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Acts (Ch.5~7)</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Acts 5: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a certain man named Ananias, with Sapphira his wife, sold a poss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nias and Sapphira</w:t>
      </w:r>
    </w:p>
    <w:p>
      <w:pPr>
        <w:pStyle w:val="Web"/>
        <w:snapToGrid w:val="false"/>
        <w:spacing w:lineRule="atLeast" w:line="360" w:before="0" w:after="0"/>
        <w:ind w:firstLine="200"/>
        <w:jc w:val="both"/>
        <w:rPr/>
      </w:pPr>
      <w:r>
        <w:rPr>
          <w:rFonts w:cs="Arial" w:ascii="Arial" w:hAnsi="Arial"/>
          <w:color w:val="000000"/>
        </w:rPr>
        <w:t>The word Ananias means “grace of God”; and the word Sapphira signifies just “a sapphire,” the familiar jewel of brilliance and</w:t>
      </w:r>
      <w:r>
        <w:rPr>
          <w:rStyle w:val="Emphasis1"/>
          <w:rFonts w:cs="Arial" w:ascii="Arial" w:hAnsi="Arial"/>
          <w:color w:val="000000"/>
        </w:rPr>
        <w:t xml:space="preserve"> </w:t>
      </w:r>
      <w:r>
        <w:rPr>
          <w:rFonts w:cs="Arial" w:ascii="Arial" w:hAnsi="Arial"/>
          <w:color w:val="000000"/>
        </w:rPr>
        <w:t>beauty. We should suppose these two people had an unusually bright prospect in the outset. Somebody there was who loved them enough to give them very fine names when they were little. Ananias lied; then it was that “the grace of God” went out of him for ever. Sapphira lied; when a woman loses the truth, it is as if the last light went out of a sapphire.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nias and Sapphir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therto all has been progress and triumph. Faith has become enthusiasm. Earth caught the colouring, yea, the very life of heaven. Private ownership was swallowed up by social beneficence, and little restrictions and classifications were swept away by a generosity akin to the love of God. Now we come upon another aspect of affairs. We find a twist in the golden thread. The whole thing must come to a stop until this be rectified. Think of the Church standing still, though glowing with the enthusiasm of love, until judgment be satisfied! Why not treat the offence as a trifling one? Why not pass it over without notice? Because the Church is called unto holiness, and sin must ever bring down the anger and judgment of God. From the conduct of these people we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tal difference between the spirit and the fashion of Christianity. We might say between a principle and a mere rule. Ananias tried to be a Christian from the outside. He put the hands of the clock to the right time, but left the mainspring broken and the pendulum st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imitate Christ, and yet not know Him after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mingle with Christians, and yet know nothing of the spiritual power of Christianity. The incident says, “Ye cannot serve God and mamm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tal temptation to give the part as the whole. Observe not the part instead of the whole: not to give the part distinctly and avowedly as the part; but to give it as if it were really all. This is illust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peaking half-heartedly as if sincer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giving a small contribution as if it exhausted our resources. “I cannot afford more,” is the chief lie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oncealing our convictions by using words with various mean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aving outward associations which do not express the whole tendency and</w:t>
      </w:r>
      <w:r>
        <w:rPr>
          <w:rStyle w:val="Emphasis1"/>
          <w:rFonts w:cs="Arial" w:ascii="Arial" w:hAnsi="Arial"/>
          <w:color w:val="000000"/>
        </w:rPr>
        <w:t xml:space="preserve"> </w:t>
      </w:r>
      <w:r>
        <w:rPr>
          <w:rFonts w:cs="Arial" w:ascii="Arial" w:hAnsi="Arial"/>
          <w:color w:val="000000"/>
        </w:rPr>
        <w:t>trust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modifying vows according to changes in circumstances--young man dedicating himself to the ministry: young tradesman vowing to consecrate his property: young Christian vowing to offer a solemn testimony for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cealed sin as well as the public iniquity will be followed by the judgment of God. “Thou hast not lied unto men, but unto God.” “How is it that ye have agreed together to tempt the Spirit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w:t>
      </w:r>
      <w:r>
        <w:rPr>
          <w:rStyle w:val="Emphasis1"/>
          <w:rFonts w:cs="Arial" w:ascii="Arial" w:hAnsi="Arial"/>
          <w:color w:val="000000"/>
        </w:rPr>
        <w:t xml:space="preserve"> </w:t>
      </w:r>
      <w:r>
        <w:rPr>
          <w:rFonts w:cs="Arial" w:ascii="Arial" w:hAnsi="Arial"/>
          <w:color w:val="000000"/>
        </w:rPr>
        <w:t>vet to be a reading of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what we have done, but what we have left undone is to be jud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s which apparently do no harm to society are to be punished. The voice of the judgment is, “The wages of sin is death.”</w:t>
      </w:r>
    </w:p>
    <w:p>
      <w:pPr>
        <w:pStyle w:val="Web"/>
        <w:snapToGrid w:val="false"/>
        <w:spacing w:lineRule="atLeast" w:line="360" w:before="0" w:after="0"/>
        <w:ind w:firstLine="200"/>
        <w:jc w:val="both"/>
        <w:rPr/>
      </w:pPr>
      <w:r>
        <w:rPr>
          <w:rFonts w:cs="Arial" w:ascii="Arial" w:hAnsi="Arial"/>
          <w:i/>
          <w:iCs/>
          <w:color w:val="000000"/>
        </w:rPr>
        <w:t>Application</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hurch is to be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hand join in hand the wicked shall not go unpun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cipline is of greater consequence than numb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 power which heals one man destroys another. Contrast the cripple with Anania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nias and Sapphir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olic Church had been welded into a remarkable unity of experience and purpose. All hours and places seemed filled with the presence of God. Men had forgotten their selfishness, and lived for each other and their Lord. Pentecost and millennium were apparently but a little way and a short time apart; and then suddenly, like lightning from a clear sky, came the crime of Ananias and Sapphira. The Church was the Church militant, and not triumphant, after all. The Judas among the apostles had, and was to continue to have, his descendants. The Church in the world was to be crippled and compromised by the world in the Church. The transaction was typical and the narrative suggestive. Notice,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sin. It was not simple falsehood. Misrepresentation, deceit, lying, in the ordinary affairs of life, are evils of incalculable magnitude; but this sin was the attempt to deceive and defraud God. In the fervour of their new-born faith and experience, men were parting with their property, and consecrating the price of it to Christ and His Church. Ananias and Sapphira had seen enough of the new religion to wish to be numbered among its followers; so they plotted to buy discipleship at a cheaper rate than their neighbours. In this they thought that they were measuring their business capacity against the business ignorance of Peter; in fact, they were trying to deceive the eyes that look through eternity. Many a man since has ventured upon the same experiment, In every community there are some who are convinced of the worth of religion, and outwardly unite with the Church. Neither their conduct nor their neglect is such as to subject them to discipline; and yet they are far from having made a complete surrender of themselves to God. Their religious life is a compromise. The bulk of their time and energy is devoted to self and the world; the dust and sweepings are offered to God. Fingers that glisten with diamonds drop dimes into the contribution-box. Luxuries are cheerfully paid for; but poverty and prudence are urged as excuses for mere pittances towards the cause of God. Ananias in broadcloth and Sapphira in silk Sit in the churches every sabbath, trying to cheapen the bargain with God, and cheating as well, by offering less than complete surren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rigin of the sin. In general it was due to an evil heart, but its specific root was the love of mon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anias and Sapphira, while they were not averse to the reputation of having made great sacrifices for the gospel, could not give up the pleasure of feeling that they had property; and so, as avaricious people, they “kept back part of the pr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haps they desired to have the means of purchasing more luxuries than were enjoyed by those who “had all things in common”; and so, as selfish people, they “kept back part of the pr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impossibly, they were uncertain as to the permanence of this new faith, whose collapse would leave them without means of support; and so, as prudent people, they “kept back part of the price.” In our day, when men are called to choose between piety and property, there are many who prevaricate, and end with a compromise. The great aggressive enterprises of the Church are crippled for lack of financial support, and yet a very considerable portion of the wealth of Christian lands is in the hands of professed disciples. They are prodigal in their prayers and hymns and exhortations, but close-handed with their money. Like the tree in the ancient legend, which uttered a moan and bled whenever a twig was broken off, they writhe when forced to give for the glory of God and the salvation of men. The old poison of avarice is still in the veins of the Church; and Christ is dishonoured, and thousands perish, because so many, who call themselves His followers, “keep back part of the pr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covery of the sin. It seemed unlikely that the transaction would be made public. The land was probably sold to some one outside the company. Ananias and Sapphira would not circulate the story of what they had done. But there was an uncalculated factor in the equation. It affected the kingdom of God, as well as the real estate market. It was fair dealing as between man and man; as between man and God it was fraud, and so it was sure to be discovered. It is a truth which men are slow to learn, that there is a Divine detective system in the universe. It is easy to deceive the world. Men may consider us generous, when in reality we are pinched in our charities; they may call us self-sacrificing, when in fact self-pleasing is the sovereign motive of our lives; they may esteem us devout, when we are cold and formal: but what is our trickery worth, so long as there is One that knows us altogether? Dionysius constructed a prison, so that he could hear all that was said by the prisoners, and so made them self-accusers in the day of their trial. To God this world is one vast whispering-gallery, and every sin which men commit reports itself to Him. What a wonderful day that will be when the secrets of all hearts are made known! Men ought always to live as in the light of the Great White Thr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unishment of the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startling and severe. One moment Ananias and Sapphira stood before the apostle in the flush of life and health, with the lie upon their lips; She next they were in eternity, beginning the experience of its unchanging awards. The penalty might be judged extreme for a single sin: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nticipative and representative. The judgment continues to be executed. Men now who attempt to defraud God are not beaten down as with a lightning-stroke; but, all the same, they die spiritually.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ption exposed and pun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mpious dece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session devoted. “Ananias with Sapphira his wife sold a possession” (</w:t>
      </w:r>
      <w:hyperlink r:id="rId3">
        <w:r>
          <w:rPr>
            <w:rStyle w:val="InternetLink"/>
            <w:rFonts w:cs="Arial" w:ascii="Arial" w:hAnsi="Arial"/>
            <w:color w:val="000000"/>
          </w:rPr>
          <w:t>Acts 4:34</w:t>
        </w:r>
      </w:hyperlink>
      <w:r>
        <w:rPr>
          <w:rFonts w:cs="Arial" w:ascii="Arial" w:hAnsi="Arial"/>
          <w:color w:val="000000"/>
        </w:rPr>
        <w:t xml:space="preserve">; </w:t>
      </w:r>
      <w:hyperlink r:id="rId4">
        <w:r>
          <w:rPr>
            <w:rStyle w:val="InternetLink"/>
            <w:rFonts w:cs="Arial" w:ascii="Arial" w:hAnsi="Arial"/>
            <w:color w:val="000000"/>
          </w:rPr>
          <w:t>Acts 5:1</w:t>
        </w:r>
      </w:hyperlink>
      <w:r>
        <w:rPr>
          <w:rFonts w:cs="Arial" w:ascii="Arial" w:hAnsi="Arial"/>
          <w:color w:val="000000"/>
        </w:rPr>
        <w:t xml:space="preserve">; </w:t>
      </w:r>
      <w:hyperlink r:id="rId5">
        <w:r>
          <w:rPr>
            <w:rStyle w:val="InternetLink"/>
            <w:rFonts w:cs="Arial" w:ascii="Arial" w:hAnsi="Arial"/>
            <w:color w:val="000000"/>
          </w:rPr>
          <w:t>Leviticus 27:28</w:t>
        </w:r>
      </w:hyperlink>
      <w:r>
        <w:rPr>
          <w:rFonts w:cs="Arial" w:ascii="Arial" w:hAnsi="Arial"/>
          <w:color w:val="000000"/>
        </w:rPr>
        <w:t xml:space="preserve">; </w:t>
      </w:r>
      <w:hyperlink r:id="rId6">
        <w:r>
          <w:rPr>
            <w:rStyle w:val="InternetLink"/>
            <w:rFonts w:cs="Arial" w:ascii="Arial" w:hAnsi="Arial"/>
            <w:color w:val="000000"/>
          </w:rPr>
          <w:t>Ecclesiastes 5: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rt kept back (</w:t>
      </w:r>
      <w:hyperlink r:id="rId7">
        <w:r>
          <w:rPr>
            <w:rStyle w:val="InternetLink"/>
            <w:rFonts w:cs="Arial" w:ascii="Arial" w:hAnsi="Arial"/>
            <w:color w:val="000000"/>
          </w:rPr>
          <w:t>Malachi 3:8</w:t>
        </w:r>
      </w:hyperlink>
      <w:r>
        <w:rPr>
          <w:rFonts w:cs="Arial" w:ascii="Arial" w:hAnsi="Arial"/>
          <w:color w:val="000000"/>
        </w:rPr>
        <w:t xml:space="preserve">; </w:t>
      </w:r>
      <w:hyperlink r:id="rId8">
        <w:r>
          <w:rPr>
            <w:rStyle w:val="InternetLink"/>
            <w:rFonts w:cs="Arial" w:ascii="Arial" w:hAnsi="Arial"/>
            <w:color w:val="000000"/>
          </w:rPr>
          <w:t>Joshua 7:11</w:t>
        </w:r>
      </w:hyperlink>
      <w:r>
        <w:rPr>
          <w:rFonts w:cs="Arial" w:ascii="Arial" w:hAnsi="Arial"/>
          <w:color w:val="000000"/>
        </w:rPr>
        <w:t xml:space="preserve">; </w:t>
      </w:r>
      <w:hyperlink r:id="rId9">
        <w:r>
          <w:rPr>
            <w:rStyle w:val="InternetLink"/>
            <w:rFonts w:cs="Arial" w:ascii="Arial" w:hAnsi="Arial"/>
            <w:color w:val="000000"/>
          </w:rPr>
          <w:t>John 12:6</w:t>
        </w:r>
      </w:hyperlink>
      <w:r>
        <w:rPr>
          <w:rFonts w:cs="Arial" w:ascii="Arial" w:hAnsi="Arial"/>
          <w:color w:val="000000"/>
        </w:rPr>
        <w:t xml:space="preserve">; </w:t>
      </w:r>
      <w:hyperlink r:id="rId10">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unterfeit benevolence. Les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mediate det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rce of the sin (</w:t>
      </w:r>
      <w:hyperlink r:id="rId11">
        <w:r>
          <w:rPr>
            <w:rStyle w:val="InternetLink"/>
            <w:rFonts w:cs="Arial" w:ascii="Arial" w:hAnsi="Arial"/>
            <w:color w:val="000000"/>
          </w:rPr>
          <w:t>Acts 5:3</w:t>
        </w:r>
      </w:hyperlink>
      <w:r>
        <w:rPr>
          <w:rFonts w:cs="Arial" w:ascii="Arial" w:hAnsi="Arial"/>
          <w:color w:val="000000"/>
        </w:rPr>
        <w:t xml:space="preserve">; </w:t>
      </w:r>
      <w:hyperlink r:id="rId12">
        <w:r>
          <w:rPr>
            <w:rStyle w:val="InternetLink"/>
            <w:rFonts w:cs="Arial" w:ascii="Arial" w:hAnsi="Arial"/>
            <w:color w:val="000000"/>
          </w:rPr>
          <w:t>John 13:27</w:t>
        </w:r>
      </w:hyperlink>
      <w:r>
        <w:rPr>
          <w:rFonts w:cs="Arial" w:ascii="Arial" w:hAnsi="Arial"/>
          <w:color w:val="000000"/>
        </w:rPr>
        <w:t xml:space="preserve">; </w:t>
      </w:r>
      <w:hyperlink r:id="rId13">
        <w:r>
          <w:rPr>
            <w:rStyle w:val="InternetLink"/>
            <w:rFonts w:cs="Arial" w:ascii="Arial" w:hAnsi="Arial"/>
            <w:color w:val="000000"/>
          </w:rPr>
          <w:t>Ephesians 4:27</w:t>
        </w:r>
      </w:hyperlink>
      <w:r>
        <w:rPr>
          <w:rFonts w:cs="Arial" w:ascii="Arial" w:hAnsi="Arial"/>
          <w:color w:val="000000"/>
        </w:rPr>
        <w:t xml:space="preserve">; </w:t>
      </w:r>
      <w:hyperlink r:id="rId14">
        <w:r>
          <w:rPr>
            <w:rStyle w:val="InternetLink"/>
            <w:rFonts w:cs="Arial" w:ascii="Arial" w:hAnsi="Arial"/>
            <w:color w:val="000000"/>
          </w:rPr>
          <w:t>James 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excusableness of the sin (</w:t>
      </w:r>
      <w:hyperlink r:id="rId15">
        <w:r>
          <w:rPr>
            <w:rStyle w:val="InternetLink"/>
            <w:rFonts w:cs="Arial" w:ascii="Arial" w:hAnsi="Arial"/>
            <w:color w:val="000000"/>
          </w:rPr>
          <w:t>Acts 5:4</w:t>
        </w:r>
      </w:hyperlink>
      <w:r>
        <w:rPr>
          <w:rFonts w:cs="Arial" w:ascii="Arial" w:hAnsi="Arial"/>
          <w:color w:val="000000"/>
        </w:rPr>
        <w:t xml:space="preserve">; </w:t>
      </w:r>
      <w:hyperlink r:id="rId16">
        <w:r>
          <w:rPr>
            <w:rStyle w:val="InternetLink"/>
            <w:rFonts w:cs="Arial" w:ascii="Arial" w:hAnsi="Arial"/>
            <w:color w:val="000000"/>
          </w:rPr>
          <w:t>Leviticus 1:3</w:t>
        </w:r>
      </w:hyperlink>
      <w:r>
        <w:rPr>
          <w:rFonts w:cs="Arial" w:ascii="Arial" w:hAnsi="Arial"/>
          <w:color w:val="000000"/>
        </w:rPr>
        <w:t xml:space="preserve">; </w:t>
      </w:r>
      <w:hyperlink r:id="rId17">
        <w:r>
          <w:rPr>
            <w:rStyle w:val="InternetLink"/>
            <w:rFonts w:cs="Arial" w:ascii="Arial" w:hAnsi="Arial"/>
            <w:color w:val="000000"/>
          </w:rPr>
          <w:t>Exodus 25:2</w:t>
        </w:r>
      </w:hyperlink>
      <w:r>
        <w:rPr>
          <w:rFonts w:cs="Arial" w:ascii="Arial" w:hAnsi="Arial"/>
          <w:color w:val="000000"/>
        </w:rPr>
        <w:t xml:space="preserve">; </w:t>
      </w:r>
      <w:hyperlink r:id="rId18">
        <w:r>
          <w:rPr>
            <w:rStyle w:val="InternetLink"/>
            <w:rFonts w:cs="Arial" w:ascii="Arial" w:hAnsi="Arial"/>
            <w:color w:val="000000"/>
          </w:rPr>
          <w:t>2 Corinthians 9: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ture of the sin. Thou hast not lied unto men, but unto God (</w:t>
      </w:r>
      <w:hyperlink r:id="rId19">
        <w:r>
          <w:rPr>
            <w:rStyle w:val="InternetLink"/>
            <w:rFonts w:cs="Arial" w:ascii="Arial" w:hAnsi="Arial"/>
            <w:color w:val="000000"/>
          </w:rPr>
          <w:t>Psalms 51:4</w:t>
        </w:r>
      </w:hyperlink>
      <w:r>
        <w:rPr>
          <w:rFonts w:cs="Arial" w:ascii="Arial" w:hAnsi="Arial"/>
          <w:color w:val="000000"/>
        </w:rPr>
        <w:t xml:space="preserve">; </w:t>
      </w:r>
      <w:hyperlink r:id="rId20">
        <w:r>
          <w:rPr>
            <w:rStyle w:val="InternetLink"/>
            <w:rFonts w:cs="Arial" w:ascii="Arial" w:hAnsi="Arial"/>
            <w:color w:val="000000"/>
          </w:rPr>
          <w:t>Genesis 39:9</w:t>
        </w:r>
      </w:hyperlink>
      <w:r>
        <w:rPr>
          <w:rFonts w:cs="Arial" w:ascii="Arial" w:hAnsi="Arial"/>
          <w:color w:val="000000"/>
        </w:rPr>
        <w:t xml:space="preserve">; </w:t>
      </w:r>
      <w:hyperlink r:id="rId21">
        <w:r>
          <w:rPr>
            <w:rStyle w:val="InternetLink"/>
            <w:rFonts w:cs="Arial" w:ascii="Arial" w:hAnsi="Arial"/>
            <w:color w:val="000000"/>
          </w:rPr>
          <w:t>Luke 15:21</w:t>
        </w:r>
      </w:hyperlink>
      <w:r>
        <w:rPr>
          <w:rFonts w:cs="Arial" w:ascii="Arial" w:hAnsi="Arial"/>
          <w:color w:val="000000"/>
        </w:rPr>
        <w:t>). Less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stant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ani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pphir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fear (</w:t>
      </w:r>
      <w:hyperlink r:id="rId22">
        <w:r>
          <w:rPr>
            <w:rStyle w:val="InternetLink"/>
            <w:rFonts w:cs="Arial" w:ascii="Arial" w:hAnsi="Arial"/>
            <w:color w:val="000000"/>
          </w:rPr>
          <w:t>Psalms 111:10</w:t>
        </w:r>
      </w:hyperlink>
      <w:r>
        <w:rPr>
          <w:rFonts w:cs="Arial" w:ascii="Arial" w:hAnsi="Arial"/>
          <w:color w:val="000000"/>
        </w:rPr>
        <w:t xml:space="preserve">; </w:t>
      </w:r>
      <w:hyperlink r:id="rId23">
        <w:r>
          <w:rPr>
            <w:rStyle w:val="InternetLink"/>
            <w:rFonts w:cs="Arial" w:ascii="Arial" w:hAnsi="Arial"/>
            <w:color w:val="000000"/>
          </w:rPr>
          <w:t>Matthew 10:28</w:t>
        </w:r>
      </w:hyperlink>
      <w:r>
        <w:rPr>
          <w:rFonts w:cs="Arial" w:ascii="Arial" w:hAnsi="Arial"/>
          <w:color w:val="000000"/>
        </w:rPr>
        <w:t xml:space="preserve">; </w:t>
      </w:r>
      <w:hyperlink r:id="rId24">
        <w:r>
          <w:rPr>
            <w:rStyle w:val="InternetLink"/>
            <w:rFonts w:cs="Arial" w:ascii="Arial" w:hAnsi="Arial"/>
            <w:color w:val="000000"/>
          </w:rPr>
          <w:t>Philippians 2:12</w:t>
        </w:r>
      </w:hyperlink>
      <w:r>
        <w:rPr>
          <w:rFonts w:cs="Arial" w:ascii="Arial" w:hAnsi="Arial"/>
          <w:color w:val="000000"/>
        </w:rPr>
        <w:t>).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nias and Sapphir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It was of no common magnitude. If we consider the circumstances we shall f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is falsehood was an imposition on the society with which Ananias was himself conn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was designed to defraud the apostles and the whol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could plead no appearance of external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is purpose was veiled under the pretence of religious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his sin was deliberately and presumptuously directed against tim Holy Spiri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inflicted without war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mediately followed the presumptuous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produced great fear upon all the Church, and upon as many as heard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en may enjoy high advantages, may make a fair profession of religion, and may obtain admission to its most sacred external privileges, and yet may remain slaves to vicious dispositions, and strangers to the fear of God. Other examples we have in Cain, Esau, and Jud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en may travel far in the journey of lifE before they meet with those peculiar circumstances which are fitted to discover and display their true characters. So it was with Balaam, Hazael, and Jud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corrupting, enslaving, debasing is the spirit of avarice (</w:t>
      </w:r>
      <w:hyperlink r:id="rId25">
        <w:r>
          <w:rPr>
            <w:rStyle w:val="InternetLink"/>
            <w:rFonts w:cs="Arial" w:ascii="Arial" w:hAnsi="Arial"/>
            <w:color w:val="000000"/>
          </w:rPr>
          <w:t>Proverbs 21:26</w:t>
        </w:r>
      </w:hyperlink>
      <w:r>
        <w:rPr>
          <w:rFonts w:cs="Arial" w:ascii="Arial" w:hAnsi="Arial"/>
          <w:color w:val="000000"/>
        </w:rPr>
        <w:t xml:space="preserve">; </w:t>
      </w:r>
      <w:hyperlink r:id="rId26">
        <w:r>
          <w:rPr>
            <w:rStyle w:val="InternetLink"/>
            <w:rFonts w:cs="Arial" w:ascii="Arial" w:hAnsi="Arial"/>
            <w:color w:val="000000"/>
          </w:rPr>
          <w:t>1 Timothy 6: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croaching nature of sinful principles and dispositions. Covetousness led to deliberate, aggravated falsehood and fraud, and to impiety so presumptuous as to provoke the immediate judgment of God. One transgression of the Divine law renders others in some degree necessary, and at the same time renders the mind blind to the sad consequences that must result from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odious nature and pernicious tendency of the vices of lying, fraud, and hypocrisy (</w:t>
      </w:r>
      <w:hyperlink r:id="rId27">
        <w:r>
          <w:rPr>
            <w:rStyle w:val="InternetLink"/>
            <w:rFonts w:cs="Arial" w:ascii="Arial" w:hAnsi="Arial"/>
            <w:color w:val="000000"/>
          </w:rPr>
          <w:t>Proverbs 6:16</w:t>
        </w:r>
      </w:hyperlink>
      <w:r>
        <w:rPr>
          <w:rFonts w:cs="Arial" w:ascii="Arial" w:hAnsi="Arial"/>
          <w:color w:val="000000"/>
        </w:rPr>
        <w:t xml:space="preserve">; </w:t>
      </w:r>
      <w:hyperlink r:id="rId28">
        <w:r>
          <w:rPr>
            <w:rStyle w:val="InternetLink"/>
            <w:rFonts w:cs="Arial" w:ascii="Arial" w:hAnsi="Arial"/>
            <w:color w:val="000000"/>
          </w:rPr>
          <w:t>Proverbs 6:19</w:t>
        </w:r>
      </w:hyperlink>
      <w:r>
        <w:rPr>
          <w:rFonts w:cs="Arial" w:ascii="Arial" w:hAnsi="Arial"/>
          <w:color w:val="000000"/>
        </w:rPr>
        <w:t xml:space="preserve">; </w:t>
      </w:r>
      <w:hyperlink r:id="rId29">
        <w:r>
          <w:rPr>
            <w:rStyle w:val="InternetLink"/>
            <w:rFonts w:cs="Arial" w:ascii="Arial" w:hAnsi="Arial"/>
            <w:color w:val="000000"/>
          </w:rPr>
          <w:t>Habakkuk 2:9</w:t>
        </w:r>
      </w:hyperlink>
      <w:r>
        <w:rPr>
          <w:rFonts w:cs="Arial" w:ascii="Arial" w:hAnsi="Arial"/>
          <w:color w:val="000000"/>
        </w:rPr>
        <w:t xml:space="preserve">; </w:t>
      </w:r>
      <w:hyperlink r:id="rId30">
        <w:r>
          <w:rPr>
            <w:rStyle w:val="InternetLink"/>
            <w:rFonts w:cs="Arial" w:ascii="Arial" w:hAnsi="Arial"/>
            <w:color w:val="000000"/>
          </w:rPr>
          <w:t>Jeremiah 22:13</w:t>
        </w:r>
      </w:hyperlink>
      <w:r>
        <w:rPr>
          <w:rFonts w:cs="Arial" w:ascii="Arial" w:hAnsi="Arial"/>
          <w:color w:val="000000"/>
        </w:rPr>
        <w:t xml:space="preserve">; </w:t>
      </w:r>
      <w:hyperlink r:id="rId31">
        <w:r>
          <w:rPr>
            <w:rStyle w:val="InternetLink"/>
            <w:rFonts w:cs="Arial" w:ascii="Arial" w:hAnsi="Arial"/>
            <w:color w:val="000000"/>
          </w:rPr>
          <w:t>Malachi 1:14</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fearful punishment of these two false disciples leads to the consideratio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mniscience of God. No human eye saw Cain murder his brother. Gehazi flattered himself that he was perfectly secure from detection. Ananias and Sapphira had no doubt prepared their plan with all possible secrecy; but they all forgot that “all things are naked and open to the eyes of Him with whom we have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remendous is the power of God over His creatures! He can bestow life, and He can withdraw it at His pleasure (</w:t>
      </w:r>
      <w:hyperlink r:id="rId32">
        <w:r>
          <w:rPr>
            <w:rStyle w:val="InternetLink"/>
            <w:rFonts w:cs="Arial" w:ascii="Arial" w:hAnsi="Arial"/>
            <w:color w:val="000000"/>
          </w:rPr>
          <w:t>Deuteronomy 32:39</w:t>
        </w:r>
      </w:hyperlink>
      <w:r>
        <w:rPr>
          <w:rFonts w:cs="Arial" w:ascii="Arial" w:hAnsi="Arial"/>
          <w:color w:val="000000"/>
        </w:rPr>
        <w:t>). (</w:t>
      </w:r>
      <w:r>
        <w:rPr>
          <w:rFonts w:cs="Arial" w:ascii="Arial" w:hAnsi="Arial"/>
          <w:i/>
          <w:iCs/>
          <w:color w:val="000000"/>
        </w:rPr>
        <w:t>H.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nias and Sapphira</w:t>
      </w:r>
    </w:p>
    <w:p>
      <w:pPr>
        <w:pStyle w:val="Web"/>
        <w:snapToGrid w:val="false"/>
        <w:spacing w:lineRule="atLeast" w:line="360" w:before="0" w:after="0"/>
        <w:ind w:firstLine="200"/>
        <w:jc w:val="both"/>
        <w:rPr/>
      </w:pPr>
      <w:r>
        <w:rPr>
          <w:rFonts w:cs="Arial" w:ascii="Arial" w:hAnsi="Arial"/>
          <w:color w:val="000000"/>
        </w:rPr>
        <w:t>The sin and punishment of this pair of hypocrites present the first trace of a shade on the bright form of the young Church. As in Eden the enemy could not assert his evil sway in his proper form, so in his efforts in the</w:t>
      </w:r>
      <w:r>
        <w:rPr>
          <w:rStyle w:val="Emphasis1"/>
          <w:rFonts w:cs="Arial" w:ascii="Arial" w:hAnsi="Arial"/>
          <w:color w:val="000000"/>
        </w:rPr>
        <w:t xml:space="preserve"> </w:t>
      </w:r>
      <w:r>
        <w:rPr>
          <w:rFonts w:cs="Arial" w:ascii="Arial" w:hAnsi="Arial"/>
          <w:color w:val="000000"/>
        </w:rPr>
        <w:t>Church he assumed a guise suited to effect his purpose--the guise of goodness. K foe within is more to be dreaded than a foe without. But no sooner did evil reveal itself within the Christian circle than the Spirit detected and judged it. The word “but” put the conduct of Ananias and his wife in sharp contrast with that of</w:t>
      </w:r>
      <w:r>
        <w:rPr>
          <w:rStyle w:val="Emphasis1"/>
          <w:rFonts w:cs="Arial" w:ascii="Arial" w:hAnsi="Arial"/>
          <w:color w:val="000000"/>
        </w:rPr>
        <w:t xml:space="preserve"> </w:t>
      </w:r>
      <w:r>
        <w:rPr>
          <w:rFonts w:cs="Arial" w:ascii="Arial" w:hAnsi="Arial"/>
          <w:color w:val="000000"/>
        </w:rPr>
        <w:t xml:space="preserve">Barnabas. Matthew Henry calls it the “melancholy </w:t>
      </w:r>
      <w:r>
        <w:rPr>
          <w:rFonts w:cs="Arial" w:ascii="Arial" w:hAnsi="Arial"/>
          <w:i/>
          <w:iCs/>
          <w:color w:val="000000"/>
        </w:rPr>
        <w:t>but.</w:t>
      </w:r>
      <w:r>
        <w:rPr>
          <w:rFonts w:cs="Arial" w:ascii="Arial" w:hAnsi="Arial"/>
          <w:color w:val="000000"/>
        </w:rPr>
        <w:t>” We pass suddenly from the warm sunshine of the “son of consolation” to the gloom of hypocrisy and fraud. Evil is often a close neighbour to good. “The sons of God came to present themselves before the Lord, and Satan also came among them.” How near to each other are chaff and wheat! but the chaff is not wheat, and is finally separated from it. Teaching by opposites is an impressive method of in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n of Ananias and Sapphira. “Lying unto the Holy Ghost.” In verses 3 and 4 the personality and deity of the Spirit are asserted in an incidental way. Peter varies the charge of lying to the Spirit in the third verse to lying to God in the fourth. It is noteworthy that a similar exchange of expression occurs in </w:t>
      </w:r>
      <w:hyperlink r:id="rId33">
        <w:r>
          <w:rPr>
            <w:rStyle w:val="InternetLink"/>
            <w:rFonts w:cs="Arial" w:ascii="Arial" w:hAnsi="Arial"/>
            <w:color w:val="000000"/>
          </w:rPr>
          <w:t>Psalms 78:36</w:t>
        </w:r>
      </w:hyperlink>
      <w:r>
        <w:rPr>
          <w:rFonts w:cs="Arial" w:ascii="Arial" w:hAnsi="Arial"/>
          <w:color w:val="000000"/>
        </w:rPr>
        <w:t xml:space="preserve"> --“lied unto Him,” and verse 41, “tempted God.” </w:t>
      </w:r>
      <w:hyperlink r:id="rId34">
        <w:r>
          <w:rPr>
            <w:rStyle w:val="InternetLink"/>
            <w:rFonts w:cs="Arial" w:ascii="Arial" w:hAnsi="Arial"/>
            <w:color w:val="000000"/>
          </w:rPr>
          <w:t>Numbers 14:1-45</w:t>
        </w:r>
      </w:hyperlink>
      <w:r>
        <w:rPr>
          <w:rFonts w:cs="Arial" w:ascii="Arial" w:hAnsi="Arial"/>
          <w:color w:val="000000"/>
        </w:rPr>
        <w:t>. clearly show that the righteous judgment which Israel’s “lying” to God and “tempting” Him provoked was quite analogous to this of Ananias and Sapphira. Their case was aggravated far beyond that of Simon Magus or of Elymas. It resembles more closely that of Nadab and Abihu, of Achan and of Gehazi (</w:t>
      </w:r>
      <w:hyperlink r:id="rId35">
        <w:r>
          <w:rPr>
            <w:rStyle w:val="InternetLink"/>
            <w:rFonts w:cs="Arial" w:ascii="Arial" w:hAnsi="Arial"/>
            <w:color w:val="000000"/>
          </w:rPr>
          <w:t>Leviticus 10:1-20</w:t>
        </w:r>
      </w:hyperlink>
      <w:r>
        <w:rPr>
          <w:rFonts w:cs="Arial" w:ascii="Arial" w:hAnsi="Arial"/>
          <w:color w:val="000000"/>
        </w:rPr>
        <w:t xml:space="preserve">.; </w:t>
      </w:r>
      <w:hyperlink r:id="rId36">
        <w:r>
          <w:rPr>
            <w:rStyle w:val="InternetLink"/>
            <w:rFonts w:cs="Arial" w:ascii="Arial" w:hAnsi="Arial"/>
            <w:color w:val="000000"/>
          </w:rPr>
          <w:t>Joshua 7:1-26</w:t>
        </w:r>
      </w:hyperlink>
      <w:r>
        <w:rPr>
          <w:rFonts w:cs="Arial" w:ascii="Arial" w:hAnsi="Arial"/>
          <w:color w:val="000000"/>
        </w:rPr>
        <w:t xml:space="preserve">.; </w:t>
      </w:r>
      <w:hyperlink r:id="rId37">
        <w:r>
          <w:rPr>
            <w:rStyle w:val="InternetLink"/>
            <w:rFonts w:cs="Arial" w:ascii="Arial" w:hAnsi="Arial"/>
            <w:color w:val="000000"/>
          </w:rPr>
          <w:t>2 Kings 5:20-27</w:t>
        </w:r>
      </w:hyperlink>
      <w:r>
        <w:rPr>
          <w:rFonts w:cs="Arial" w:ascii="Arial" w:hAnsi="Arial"/>
          <w:color w:val="000000"/>
        </w:rPr>
        <w:t>), but was more criminal, because committed against greater light and intensified by a more preferred hypocrisy. Let us note some of its aggra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act was gratuit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marked by covet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belief also entered into their guil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in was preconcerted. They “agreed together” to deceive the Church and the Spirit in the Church. The plan was concocted deliberately and dispassionate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evil’s agency in the sin. The question “why” implies that resistance to Satan’s influence had been possible. Ananias is addressed, not as a helpless creature whom the enemy had made his tool, but as one who had made him his partner and abettor. “Filled thine heart” means something more than to suggest or to encourage; it means affections engrossed and will domina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unishment. It was instantaneous. As their sin challenged both the omniscience and justice of God, He at once vindicated the holiness and majesty of His character.</w:t>
      </w:r>
      <w:r>
        <w:rPr>
          <w:rStyle w:val="Emphasis1"/>
          <w:rFonts w:cs="Arial" w:ascii="Arial" w:hAnsi="Arial"/>
          <w:color w:val="000000"/>
        </w:rPr>
        <w:t xml:space="preserve"> </w:t>
      </w:r>
      <w:r>
        <w:rPr>
          <w:rFonts w:cs="Arial" w:ascii="Arial" w:hAnsi="Arial"/>
          <w:color w:val="000000"/>
        </w:rPr>
        <w:t>But why were these persons so swiftly and severely judged? Have not men lied to God since? Let these points be no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 of Ananias and Sapphira was peculiarly heinous and od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eir death “great fear came upon all.” To produce this was doubtless one of the objects intended. It was important also as a permanent testimony against similar offences in every age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judgment connects with God’s dispensational ways. At the opening of an economy a standard is established designed to characterise the entire period. At the beginning any gross departure is immediately punished. The first sabbath-breaker, the trespass of Nadab and Abihu at the first founding of the priesthood, and that of Achan at the first entrance into Canaan, were punished with death. Such inflictions are at the start the exhibition of God’s thoughts as to what the economy should be. Nothing false, hypocritical, or presumptuous is to be tolerated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abhorrence of prevarication. If falsehood kindle among men the deepest resentment, what must be God’s feelings toward the hypocr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ertainty of the exposure of hypocrisy. All that is required is some pressure. “Be sure your sin will find you 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us enthusiasm without grace is dangerous. People run fearful risks when they profess more than their spiritual strength can carry. In times of great religious excitement men pledge themselves to what they cannot fulfil. Or remarkable experiences are claimed; then trials are encountered, and failure succeeds. Pride forbids the acknowledgment of failure; professions are as loud as ever. And for all this there is no basis in fact--it is a mere mask to hide the true state of the heart. How much safer and</w:t>
      </w:r>
      <w:r>
        <w:rPr>
          <w:rStyle w:val="Emphasis1"/>
          <w:rFonts w:cs="Arial" w:ascii="Arial" w:hAnsi="Arial"/>
          <w:color w:val="000000"/>
        </w:rPr>
        <w:t xml:space="preserve"> </w:t>
      </w:r>
      <w:r>
        <w:rPr>
          <w:rFonts w:cs="Arial" w:ascii="Arial" w:hAnsi="Arial"/>
          <w:color w:val="000000"/>
        </w:rPr>
        <w:t>nobler is the honest confession of a breakdown than such loud and hollow protestations! (</w:t>
      </w:r>
      <w:r>
        <w:rPr>
          <w:rFonts w:cs="Arial" w:ascii="Arial" w:hAnsi="Arial"/>
          <w:i/>
          <w:iCs/>
          <w:color w:val="000000"/>
        </w:rPr>
        <w:t>W. G. Moorehea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nias and Sapphira--the enormity of religious preten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generating-power of avarice. “The love of money is the root of all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undue attention to public sentiment. Ananias and Sapphira, without any heart sympathy with the community of goods, professed to adopt it because it was popular. They wished to appear as good as others, and did outwardly that for which they had no real resp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piritual connection with the evil one. “He is a liar and the father of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ligious contributions regarded as crime (verse 4). There was no necessity for them to give it. God does not want our property except as it expresses our loving loyalty. Better far to hold money as a miser than to give it if the heart does not go with it. Gifts to pacify conscience or for display, or to get it back with interest, is an insult to Omniscience. Great contributions may be great si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deliberate attmept to impose upon God and His Church (verse 9).</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solemn display of Divine displeasur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cial benevolence is the law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ndency to depravity is to counterfeit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tan’s influence is no palliation of man’s cri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ypocrisy must one day be unmasked and punishe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the doom of Ananias and Sapphir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articular state of things occasioned by peculiar and temporary circumstances. Many who were strangers in Jerusalem would wish to remain; many would be detained longer than they anticipated; there might be serious consequences to some of them in relation to the synagogue, and they might be in danger of the confiscation of their goods; and perhaps there was an impression that the time was nigh when Christ would come, and when all property would cease. But, along with that, there was the gush of new feeling filling their hearts under the influence of their new faith. And so they clung to one another as really “members one of another”; and they showed it in this way.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ever laid down by the apostles as a principle of the Church. This is distinctly stated by Peter. It was necessary, however, for money to be got. The most spiritual society and plans cannot go on without money. Here were many who at this time, and as public men, could not be doing anything, and many who were likely to be drawn into difficulty through their new faith; and the easiest and simplest way, to men who were not political economists, was just to throw the money into a common fund, and to live upon that as long as they could. But it is evident from the Epistles that it never was taught as a part of Christianity, for they recognise differences of rank and circumstance, and they do not call upon the rich to throw everything into a common fund. They prescribe appropriate duties to rich and poor, but they do not say that these distinctions are to be done away. Christianity is not so absurd a thing. If it were a matter of positive obligation upon a Christian to part with private property because wrong in itself, terrible consequences would follow. If it is wrong in me to have house or land, it is wrong for me to sell it to anybody else. True, indeed, you may come in with the idea that it is wrong for a Christian to have these things, and that a Christian (or a church) is to sell house and land. But are you going to doom a part of the earth to be eternally “the world”--unbelievers, to whom you will sell these things? Let us remember that the gospel is intended to be universal, and that you are not to lay down as a positive duty of the Church anything which all men cannot do. And all men cannot do this. As long as the earth lasts, there will be the land and fields and houses and private possessions; and if Christianity is to be a thing filling the earth, depend upon it, it never can do that if all people are to part with their possessions. Why, if Christianity is to be universal, the time will come when there will be nobody to buy. I do not think, therefore, that this is laid down as an obligation, or intended to be permanent, or that it involves in it a fixed principle that can become univers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however, be remembered that a strong religious faith will bring Divine and eternal things very close to a man; and under its deep influence he will learn to hold cheaply the possessions of time, feeling that he knows not at what hour the Son of Man may come, when he must pass away from these things if they do not pass</w:t>
      </w:r>
      <w:r>
        <w:rPr>
          <w:rStyle w:val="Emphasis1"/>
          <w:rFonts w:cs="Arial" w:ascii="Arial" w:hAnsi="Arial"/>
          <w:color w:val="000000"/>
        </w:rPr>
        <w:t xml:space="preserve"> </w:t>
      </w:r>
      <w:r>
        <w:rPr>
          <w:rFonts w:cs="Arial" w:ascii="Arial" w:hAnsi="Arial"/>
          <w:color w:val="000000"/>
        </w:rPr>
        <w:t>away from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s are to feel that they are members one of another, and that if one member suffers others must sympathise. But then the principle should be carried out fully; all men should remember that they are called upon to do this. And in this way the operation and influence of institutions and laws and habits are to be looked at and regarded, and everything which will operate with any crushing power upon a part of society; and the principle of pure humanity and Christian feeling should lead men to take out of the way what will injure a brother, and to impart of their substance and their sympathy for the promotion of universal happiness and tranquillity and comf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extraordinary times and circumstances when very extraordinary things may be required. There may be times when a peculiar and extraordinary call shall be made upon the liberality of the Church. And men in the Church may feel themselves called to a peculiar vocation; they may feel that God is urging them by His providence to the fulfilment of a mission for which they must free themselves from any entanglement. Barnabas had land, and he sold it, and he stood from that time forth a poor man, resting upon the Church; but then he was free to go anywhere--and he did go, fulfilling a mission to mankind. But you cannot make that universal with respect to all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tate of things became a snare to Ananias and Sapphira, and led them into sin. I daresay a public opinion sprung up among Christians, and perhaps they might look rather coldly upon those that did not do what others were doing. I daresay there was some kind of distinction thrown about those who were conspicuous for sympathy of this sort. And it made Ananias and his wife wish for the distinction without being willing to pay the price for it. And so they agreed to sell their property, and to lay down a part of the price, pretending it was the whole, and then to stand there as if they had stripped themselves, and to be claimants upon the common fund. This sin had some tremendous aggravations.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ypocrisy of the whole procedure. They were pretending, of course, to be moved by a Divine influence; to bring forth the fruit of the Spirit; pretending to give a sacred thing, “Corban,” given up for the service of God and of His people--and yet they were not doing it. And it was to get an odour of sanct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liberateness of it. It was not a thing done upon sudden temptation. They had their object; they formed their plan; they determined upon it, and went about its execution. When they met again, could they pray? Oh! what an extinction there must be of everything like personal and conjugal piety when they rose up to do this thing! Ah! when men agree together to do a great sin, all religious exercises, religious intercourse are g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blic lie to the apostles in the presence of such of the Church as might be standing round, to the apostles as the ministers of God, to God Himself in the apostles by His Holy Spirit. There was the determination thus to tell this lie, and there was the performance of it up to the last poi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shonesty that would be involved in the after conduct of this man, in his taking (as he would) his share from the common fund, as if he had given up all, and yet he had secreted this something upon which he could fall back. The man had no faith; he could not trust God, nor the Church, nor the apostles of God; and yet he pretended to do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ource of the sin, which was his giving way to</w:t>
      </w:r>
      <w:r>
        <w:rPr>
          <w:rStyle w:val="Emphasis1"/>
          <w:rFonts w:cs="Arial" w:ascii="Arial" w:hAnsi="Arial"/>
          <w:color w:val="000000"/>
        </w:rPr>
        <w:t xml:space="preserve"> </w:t>
      </w:r>
      <w:r>
        <w:rPr>
          <w:rFonts w:cs="Arial" w:ascii="Arial" w:hAnsi="Arial"/>
          <w:color w:val="000000"/>
        </w:rPr>
        <w:t>the suggestions of the devil. “Why hath Satan filled thine heart?” And there was the consummation of Satanic suggestion--his presenting the fruit of it to the Church as if it was the result and work of the Spirit of God; for he stood there, not as doing a common act, but as doing a thing which was pre-eminently the fruit of the Spirit, and yet it was the fruit and the suggestion of the devil--as he might have kn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extreme and instantaneous. It was not a moderate act of discipline; the extreme penalty was inflicted in a moment. He was not put away--afforded time for confession and prayer, repentance and return, but he was struck dead as with lightning from heaven. A terrible thing this must have been. Only think of the members of the Church gathered about the apostles, and Ananias coming in with this money in his hand. Perhaps it</w:t>
      </w:r>
      <w:r>
        <w:rPr>
          <w:rStyle w:val="Emphasis1"/>
          <w:rFonts w:cs="Arial" w:ascii="Arial" w:hAnsi="Arial"/>
          <w:color w:val="000000"/>
        </w:rPr>
        <w:t xml:space="preserve"> </w:t>
      </w:r>
      <w:r>
        <w:rPr>
          <w:rFonts w:cs="Arial" w:ascii="Arial" w:hAnsi="Arial"/>
          <w:color w:val="000000"/>
        </w:rPr>
        <w:t>might have been a considerable sum. Think of the feeling with which he was looked at by the poor and afflicted members of the Church; how they were gazing upon him, and thinking what an act of munificence it was, what a trophy to Divine grace, what a glorious manifestation of the power of faith and of religion and of God upon this man’s heart; and in a moment Peter strips him, and God strikes him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at Peter merely charges him with the sin, accuses him, puts it to his conscience, and the-man trembles and falls. Peter did not inflict the</w:t>
      </w:r>
      <w:r>
        <w:rPr>
          <w:rStyle w:val="Emphasis1"/>
          <w:rFonts w:cs="Arial" w:ascii="Arial" w:hAnsi="Arial"/>
          <w:color w:val="000000"/>
        </w:rPr>
        <w:t xml:space="preserve"> </w:t>
      </w:r>
      <w:r>
        <w:rPr>
          <w:rFonts w:cs="Arial" w:ascii="Arial" w:hAnsi="Arial"/>
          <w:color w:val="000000"/>
        </w:rPr>
        <w:t>punishment; Peter had no more power to strike him dead than I have to strike any of you dead. The apostles were not so put in possession of omnipotence. In every instance where omnipotence was put forth, it was not man that wielded it; it was God. The volition of the Divine Mind went through the man, and that did it. It</w:t>
      </w:r>
      <w:r>
        <w:rPr>
          <w:rStyle w:val="Emphasis1"/>
          <w:rFonts w:cs="Arial" w:ascii="Arial" w:hAnsi="Arial"/>
          <w:color w:val="000000"/>
        </w:rPr>
        <w:t xml:space="preserve"> </w:t>
      </w:r>
      <w:r>
        <w:rPr>
          <w:rFonts w:cs="Arial" w:ascii="Arial" w:hAnsi="Arial"/>
          <w:color w:val="000000"/>
        </w:rPr>
        <w:t>was not the man Peter--aye, and it was not the priest Peter (as some would be disposed to think). We will leave to other priests the pretension to this power; we will leave to the Pope the pretension that he makes to employ the secular sword because Peter did it. We say it was not Peter that did it; it was God employing Peter. Let us see it so done again; and if the Pope with a glance of his eye can strike a man dead, let him do it if he likes; but no priest, no pope is to claim secular power if all that they can do is to fulminate their curses or to put us into gaol. When Sapphira comes, Peter goes further, and he tells her that she shall die, which he had not told her husband. I think the difference results from this--that Peter himself had had a revelation made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every reason to fear that this outward visible punishment was but the prelude of utter separation from God--the condemnation of both. We can hardly suppose that there was an act of forgiveness at the very same moment with this act of indignation, and that while these persons were sinking down dead under the expression of the Divine anger their souls were in that state that they could be received to the Divine bosom--“meet to be partakers of the inheritance of the saints in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ngs like these should make us very careful how we push short, general statements too far and erect too much upon a particular statement. It is said, “The</w:t>
      </w:r>
      <w:r>
        <w:rPr>
          <w:rStyle w:val="Emphasis1"/>
          <w:rFonts w:cs="Arial" w:ascii="Arial" w:hAnsi="Arial"/>
          <w:color w:val="000000"/>
        </w:rPr>
        <w:t xml:space="preserve"> </w:t>
      </w:r>
      <w:r>
        <w:rPr>
          <w:rFonts w:cs="Arial" w:ascii="Arial" w:hAnsi="Arial"/>
          <w:color w:val="000000"/>
        </w:rPr>
        <w:t>multitude of them that believed were of one heart and of one soul.” Ananias and Sapphira were a part of that multitude. Was this the “one heart and one soul” that was diffused through them all? God forbid. It is said, “The Lord added to the Church daily such as should be saved.” He added these; is this a specimen? They were either converted, or they were not. If they were really converted, and added to the Church, this is the issue; a dreadful fall. Or they were not converted, and yet added by an outward profession; and then they were not in that state in which they could be ultimately saved. Let us not build too much upon a single expression. They might as a whole be “of one heart and of one soul,” but there might be many exceptions; the mass of those that were “added to the Church” might be truly converted, but there might be excep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tention of such a punishment as th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le extraordinary proceedings in the ancient Church cannot be literally precedents to us, there may be a principle in them worth following. The conduct of the Church is not a precedent to us with respect to property, but yet there is a principle in it, showing how Christians ought to feel with respect to being members one of another. So with respect to the conduct of the apostle, and the manner in which God interfered through him; that cannot be literally imitated, but that is no reason why there should not be discipline and an anxiety to preserve the fellowship of the faithful such as a Christian fellowship ought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riousness that there is about a religious profession. I suppose none of you would like to be denied the name of Christian. Now I do not ask you what you are giving or professing to give to God, but I wish you to ask yourselves what you are keeping back. Some of you give your bodily attendance--your ear, eye, attention. Where</w:t>
      </w:r>
      <w:r>
        <w:rPr>
          <w:rStyle w:val="Emphasis1"/>
          <w:rFonts w:cs="Arial" w:ascii="Arial" w:hAnsi="Arial"/>
          <w:color w:val="000000"/>
        </w:rPr>
        <w:t xml:space="preserve"> </w:t>
      </w:r>
      <w:r>
        <w:rPr>
          <w:rFonts w:cs="Arial" w:ascii="Arial" w:hAnsi="Arial"/>
          <w:color w:val="000000"/>
        </w:rPr>
        <w:t>is your heart? Are you keeping that back? and will this be acceptable? Some of you are giving your intellect; are you keeping back your affections? Some of you are professing publicly, like Ananias and Sapphira, to give up all by the manner in which you are associated with the Christian Church. What are you keeping back? Those of you “that are rich in this world”--what are you keeping back of that which the Church needs? In a world like this, in the movements of the Church, this great missionary institution (and that is the proper idea of the Church, moving onward until it embrace the world), money must be had. God must have your money. How much are you keeping back? What driblets are the donations connected with religious societies compared to what some of them might be! And God has His eye upon that which is kept back as well as that which is given. Ah! there are some rich men in the Church who might dread indeed if Jesus Christ were to say, “I will come unto you”; if He were to come with the purpose of going over all their documents, and looking at all their books, and examining all their accounts, and seeing the actual state of their affairs, and marking and pointing out how accumulation was going on after accumulation, and if He were to look them in the face, and say, “Well, now, after all this, what is it you do for Me? I give you all this; it is all Mine; by a waive of My hand I could deprive you of it to-morrow--every bit of it; and I entrust it to you; you are My steward; do you keep anything ba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n the honours, distinctions, reputation, that may be to be possessed or acquired in God’s Church are things that are to be jealously watched lest they become temptations to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rfect confidence that Peter must have had in his own honesty when he acted in this way. If he did not thoroughly believe the resurrection, then he was a “false witness for God,” and the apostle, standing up and accusing these persons of lying to the Holy Ghost, would himself be the great incarnation of a far worse lie. I think that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evil cannot fill your heart and lead you into sin unless you let him.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con--Anania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ase of Barnabas and that of Ananias sprang from the same movement and illustrate the same principles, yet they are reciprocally opposites. It is as necessary to moor a buoy over a rock or sand-bank as to show a light in a line with the safe entrance to the harbour. Barnabas is a light at the pier head; Ananias buoys a rock where many have perished, and warns the mariner from the place of doom. Both examples are useful. We may reap profit alike from the truth of the true and from the lie of the false. When our Lord taught His disciples how to pray, He placed near the humble suppliant of mercy a solemn hypocrite. When He taught the blessedness of pressing in while the door was open, He taught also how dreadful it is to be, even by a little, too late. This dual method is adopted everywhere in Scripture to enforce moral lessons. In morals as well as in physics you exert greater power when you apply an attraction on one side and a pressure o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a certain man.” The little word “but” is the hinge on which great issues turn, </w:t>
      </w:r>
      <w:r>
        <w:rPr>
          <w:rFonts w:cs="Arial" w:ascii="Arial" w:hAnsi="Arial"/>
          <w:i/>
          <w:iCs/>
          <w:color w:val="000000"/>
        </w:rPr>
        <w:t>e.g.,</w:t>
      </w:r>
      <w:r>
        <w:rPr>
          <w:rFonts w:cs="Arial" w:ascii="Arial" w:hAnsi="Arial"/>
          <w:color w:val="000000"/>
        </w:rPr>
        <w:t xml:space="preserve"> “The righteous is cast away in his iniquity, but the righteous hath trope in his death.” The door that swings on this sharp pivot opens and shuts the way of life. Sometimes, as here, it turns from light to darkness, and sometimes from darkness to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ep, sad cause of the conduct before us was the stirring of the religious emotions without a corresponding quickening of the moral sense. There may be much devotion of a certain kind where honesty, truth, or purity is feebly rooted and liable to die out. It is often said in certain quarters that a non-professor is more trustworthy than a professor, the common fallacy of magnifying a few glaring examples into a general law. If those who count that all piety is a mask worn to gain an end would only think, they would find that their theory destroys itself. Because honest men seem to be religious people trust them. But if it were the common rule that religious men were dishonest, they would cease to obtain credit; it would not pay a villain to assume religion, and when it ceased to pay he would cease to assume it. So the argument goes to prove that pious men, as a rule, are honest; and yet there is truth in the calumny, and because of this it lives. Apart from conscious scoundrels there are those who, although moved in a period of religious fervour, have not acquired a proper sense of the binding character of the Ten Commandments. The Anti-nomian is not a dried fossil in tomes of polemical theology; he is a living species. But true believers need not faint. Tares grow up with the wheat, but the wheat prevails even here, and at the end the separation will be complete and eternal.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nias and Sapphira--Lessons of the narra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vain to expect that in this world the Church will ever be perfectly pure. I mean not only that imperfections will always adhere to the members of the Church because “there is not a just man upon earth that doth good and sinneth not,” but farther, that hypocrites will be found intermixed with the saints. The wheat and the chaff lie together on the barn floor. No precautions, however strict, can prevent their admission; no discipline, however vigorous, no doctrine, however faithful, will be able to expel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ought to guard against the predominance of any sinful passion, whether it be avarice, ambition, sensuality, envy, pride, or any other lust of the flesh or of the spirit. As “one sinner destroys much good,” so one sin reigning in the heart counteracts the efficacy of the best means, and may carry us to a very great length in depravity. If the restraints of providence be removed, and a strong temptation be presented in favourable circumstances, it will precipitate us into such excesses as shall dishonour us in the eyes of men, and provoke God to pour out upon us the fury of His wr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enitent sinners are always in danger of perishing by the vengeance of heaven. Judgment, indeed,</w:t>
      </w:r>
      <w:r>
        <w:rPr>
          <w:rStyle w:val="Emphasis1"/>
          <w:rFonts w:cs="Arial" w:ascii="Arial" w:hAnsi="Arial"/>
          <w:color w:val="000000"/>
        </w:rPr>
        <w:t xml:space="preserve"> </w:t>
      </w:r>
      <w:r>
        <w:rPr>
          <w:rFonts w:cs="Arial" w:ascii="Arial" w:hAnsi="Arial"/>
          <w:color w:val="000000"/>
        </w:rPr>
        <w:t>is God’s “strange work,” but it is a work which a regard to His glory sometimes calls upon Him to perform. And when one victim falls, it is impossible to tell who shall be the next. A sentence of death is passed upon all unbelievers, the execution of which is delayed only by the long-suffering and patience of God. Let not men presume upon His patience, for, although Divine, it has its limits, beyond which it will not extend (</w:t>
      </w:r>
      <w:hyperlink r:id="rId38">
        <w:r>
          <w:rPr>
            <w:rStyle w:val="InternetLink"/>
            <w:rFonts w:cs="Arial" w:ascii="Arial" w:hAnsi="Arial"/>
            <w:color w:val="000000"/>
          </w:rPr>
          <w:t>Isaiah 33: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above all things, study to be sincere in religion. What will hypocrisy avail? Can our artifice impose upon God? (</w:t>
      </w:r>
      <w:hyperlink r:id="rId39">
        <w:r>
          <w:rPr>
            <w:rStyle w:val="InternetLink"/>
            <w:rFonts w:cs="Arial" w:ascii="Arial" w:hAnsi="Arial"/>
            <w:color w:val="000000"/>
          </w:rPr>
          <w:t>Hebrews 4:13</w:t>
        </w:r>
      </w:hyperlink>
      <w:r>
        <w:rPr>
          <w:rFonts w:cs="Arial" w:ascii="Arial" w:hAnsi="Arial"/>
          <w:color w:val="000000"/>
        </w:rPr>
        <w:t>). In vain did Ananias and Sapphira secretly concert their plan and assume the confidence of conscious integrity to quash any ,suspicion of their baseness. A good name, the esteem and friendly offices of Christians, and even worldly advantages, may be the recompense of dissimulation in this world, but what awaits it in the next? (</w:t>
      </w:r>
      <w:hyperlink r:id="rId40">
        <w:r>
          <w:rPr>
            <w:rStyle w:val="InternetLink"/>
            <w:rFonts w:cs="Arial" w:ascii="Arial" w:hAnsi="Arial"/>
            <w:color w:val="000000"/>
          </w:rPr>
          <w:t>Job 27:8</w:t>
        </w:r>
      </w:hyperlink>
      <w:r>
        <w:rPr>
          <w:rFonts w:cs="Arial" w:ascii="Arial" w:hAnsi="Arial"/>
          <w:color w:val="000000"/>
        </w:rPr>
        <w:t>). (</w:t>
      </w:r>
      <w:r>
        <w:rPr>
          <w:rFonts w:cs="Arial" w:ascii="Arial" w:hAnsi="Arial"/>
          <w:i/>
          <w:iCs/>
          <w:color w:val="000000"/>
        </w:rPr>
        <w:t>J. Dick,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n old saying, “The corruption of the best is worst.” The better a thing is, the worse is its spoiling. The greater the elevation, the greater the fall. And this is true both of profession and of reality. When a man who has talked loudly is at length unmasked as an impostor, his exposure is more terrible than if he had never affected great virtue. And when a man who has felt the truth and power of religion is overtaken by the enemy, it is sometimes found that he gives himself over more entirely to the grasp of evil than one who had never known what it was to serve another master. We look upon this scene almost as we look upon man’s original fall; we seem to be reading of a paradise regained, when we are suddenly shocked and startled by the narrative of a paradise for the second time forfeited. Observe from the narra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such a thing as acting a false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anias did not expressly say that the sum was the whole price. It was his wife who told an express falsehood. Ananias only gave it to be understood. We have to do with a God of truth, and where truth is not, there in His sight is falsehood. We often think that, if we can avoid saying the exact opposite of the truth, it is enough. Learn, then, that wherever deception is, there is falsehood. And how many of our words are “an attempt to steer dexterously between the truth and a l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even beyond this, there may be an acted falsehood. Ananias, witnessing the honest self-devotion of others. He, too, will seem to have counted all things but loss for Christ. Just as Barnabas brought the profits of his sale of land, so does Ananias bring his. Every one gives him credit, and he intends that they should do so, for a devotion which thinks only of things above, and a self-forgetfulness which cannot enjoy so long as others suffer. No word, it may be, is spoken, but the act itself says all this, and the doer intends that all this should be understood. Alas! how much of the conduct of many of us is indeed no better than an acted lie! How much is done to throw dust into the eyes of others as to our real motive, our real self! Even apart from the positive purpose of deceiving, how impossible it is to give others a true and just idea of us as we are! How does confession itself turn upon our lips into self-parade and boasting! It is so, perhaps, in mercy to others. We might draw others downwards if they saw how low are our own attainments; we might tempt them to acquiesce in imperfections against which God would have them struggle on in hope. God save us all from the falsehood of the tongue, and from the falsehood of the life, from the lie acted as well as from the lie spok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n illustration have we here of the “love of money is the root of all evil, which while some coveted after, they have erred from the faith, and pierced themselves through with many sorrows.” What made Ananias and Sapphira lie to the Holy Ghost? Was the lust of money the wish to save something out of the surrender of their all to Christ? Thus it was that they lost both worlds, even by trying to gain both! What is it but the love of money which creates some of the most characteristic evils of society? I speak not now of that honourable industry in the business of a lawful calling, which is as much the duty as it ever can be the interest of a Christian. I speak of those precarious, adventurous, idle methods of gaining, upon which God’s blessing cannot be asked, and upon which God’s curse almost visibly rests. I speak of wants created by an expenditure habitually exceeding income, and supplied by the exorbitant profits of a single week in the year. I speak of examples set to the young of unlawful ventures, by which many a life has been drawn astray from the beginning, and many a hopeful career cut short by crime and infamy. I speak of a love of gain, which has made sons indifferent to a father’s command and a mother’s happiness, reckless in destroying the inheritance of sisters, and at last regardless even of a country’s laws and the terrors of a wrath to come. Earnestly and affectionately would I warn the young of the fearful risks run by the first step into the region of ch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 responsibility is involved in being brought near to God as members of His Church! Well may this be recorded as the consequence of the fate of Ananias, that great fear came upon all the Church, and upon as many as heard these things. Yes, there is a reality in our connection with Christ which must tell upon us for good or for evil. These means of grace, these opportunities of worship, have a meaning, whether we will or no, and we ourselves are fearfully and wonderfully concerned in it. We must spend our lives, think our thoughts, speak our words, and do our acts, in the sight and hearing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to cast out the fear of one another by the stronger and more impressive fear of God. Ananias and Sapphira committed this great sin in the hope of purchasing to themselves the good opinion of the Christian congregation to which they belonged. And they would have succeeded in this endeavour but for one consideration which they left out of sight. They would have succeeded in winning the esteem of man if they could only have kept God silent. And we also are daily tempted to live for the honour which comes to us from one another, and not for that honour which is of God only. When shall we give up this fatal habit of asking at each turn, What does the world say? what does the world do?--my world, I mean--the world of my family, my friends, my neighbourhood, and inquire rather, Is this right? Does Christ approve? Let me look up to Christ for direction. Let the whisper of His Spirit be my voice of admonition. And let</w:t>
      </w:r>
      <w:r>
        <w:rPr>
          <w:rStyle w:val="Emphasis1"/>
          <w:rFonts w:cs="Arial" w:ascii="Arial" w:hAnsi="Arial"/>
          <w:color w:val="000000"/>
        </w:rPr>
        <w:t xml:space="preserve"> </w:t>
      </w:r>
      <w:r>
        <w:rPr>
          <w:rFonts w:cs="Arial" w:ascii="Arial" w:hAnsi="Arial"/>
          <w:color w:val="000000"/>
        </w:rPr>
        <w:t>me in all things thank the Lord for giving me warning.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tare among the whe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wicked one sow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Lord of the field plucks it out.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tes appear after revivals</w:t>
      </w:r>
    </w:p>
    <w:p>
      <w:pPr>
        <w:pStyle w:val="Web"/>
        <w:snapToGrid w:val="false"/>
        <w:spacing w:lineRule="atLeast" w:line="360" w:before="0" w:after="0"/>
        <w:ind w:firstLine="200"/>
        <w:jc w:val="both"/>
        <w:rPr/>
      </w:pPr>
      <w:r>
        <w:rPr>
          <w:rFonts w:cs="Arial" w:ascii="Arial" w:hAnsi="Arial"/>
          <w:color w:val="000000"/>
        </w:rPr>
        <w:t>After a refreshing shower which has made all the flowers to smile till the</w:t>
      </w:r>
      <w:r>
        <w:rPr>
          <w:rStyle w:val="Emphasis1"/>
          <w:rFonts w:cs="Arial" w:ascii="Arial" w:hAnsi="Arial"/>
          <w:color w:val="000000"/>
        </w:rPr>
        <w:t xml:space="preserve"> </w:t>
      </w:r>
      <w:r>
        <w:rPr>
          <w:rFonts w:cs="Arial" w:ascii="Arial" w:hAnsi="Arial"/>
          <w:color w:val="000000"/>
        </w:rPr>
        <w:t>teardrops of joy stand in their eyes, you will see your garden-paths spotted over with slugs and snails. These creatures lay concealed till the genial rain called them forth to make their slimy way towards, whatsoever they might devour. After this fashion revivals, of necessity, develop hypocrites; yet who would deplore the shower because of the snails, and who would rail at “times of refreshing” because mere pretenders are excited to make a base profession of a grace to which they are strang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judgment on duplic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may defy the malice of her foes, but cannot afford to pass over faithlessness of professed friends. The Jews are borne with; hypocritical pretenders are visited with Divine vengeance. The sin here consisted in false pretence and misrepresen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is not a pure, unmixed society of perfected believers. Members of the Apostolic Church fell into gross sin. Perfection is not to be looked for in the nursery or school. The Church is a training-ground of the immature, and yet men unreasonably expect per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no absolute safety in the Church. There is danger necessarily involved in the weakness of all undeveloped life. The Church is not shielded from temptation. Wilfulness may lead to shipwreck of faith. New conditions of life involve new dangers. “Let him that thinketh he standeth,”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ral dangers may be increased by those who are nearest to us in the relationships of life. A man and his wife joined together in this sin. The perversion of family and social life to the degradation of spirits is not enough considered. If a husband induce his wife or a master his servant to violate conscience, neither need be surprised at reaping bitter fru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lful sin persisted in by members of the Church involves them in dire and awful calamities. “Whose fan is in His hand.” (</w:t>
      </w:r>
      <w:r>
        <w:rPr>
          <w:rFonts w:cs="Arial" w:ascii="Arial" w:hAnsi="Arial"/>
          <w:i/>
          <w:iCs/>
          <w:color w:val="000000"/>
        </w:rPr>
        <w:t>W. H. Dav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nias and Sapphir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den hardly puts forth its flowers before sin enters to cast a blight over everything. The Church is hardly founded before punishment falls on two of its members for their crimes. The fate of Ananias and Sapphira may seem hard. Their sin was not so heinous as some others that went unpun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considerations which serve to mitigate the seeming severity of th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was in its infancy. Influences brought to bear upon it</w:t>
      </w:r>
      <w:r>
        <w:rPr>
          <w:rStyle w:val="Emphasis1"/>
          <w:rFonts w:cs="Arial" w:ascii="Arial" w:hAnsi="Arial"/>
          <w:color w:val="000000"/>
        </w:rPr>
        <w:t xml:space="preserve"> </w:t>
      </w:r>
      <w:r>
        <w:rPr>
          <w:rFonts w:cs="Arial" w:ascii="Arial" w:hAnsi="Arial"/>
          <w:color w:val="000000"/>
        </w:rPr>
        <w:t>at that time were more effective than later on, when its character was more fixed. A sin was more consequential then. To have permitted Ananias and Sapphira to do wrong with impunity would have soon resulted in the corruption of the</w:t>
      </w:r>
      <w:r>
        <w:rPr>
          <w:rStyle w:val="Emphasis1"/>
          <w:rFonts w:cs="Arial" w:ascii="Arial" w:hAnsi="Arial"/>
          <w:color w:val="000000"/>
        </w:rPr>
        <w:t xml:space="preserve"> </w:t>
      </w:r>
      <w:r>
        <w:rPr>
          <w:rFonts w:cs="Arial" w:ascii="Arial" w:hAnsi="Arial"/>
          <w:color w:val="000000"/>
        </w:rPr>
        <w:t>whole Church. An example must be made to deter others from repeating the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plete character of the sin is undescribed. Peter twice refers to it as a sin against the Holy Sprat (verses 3 and 9). This would suggest that the main element of the sin lay not in the external act, but in the condition of heart back of it. Sins are</w:t>
      </w:r>
      <w:r>
        <w:rPr>
          <w:rStyle w:val="Emphasis1"/>
          <w:rFonts w:cs="Arial" w:ascii="Arial" w:hAnsi="Arial"/>
          <w:color w:val="000000"/>
        </w:rPr>
        <w:t xml:space="preserve"> </w:t>
      </w:r>
      <w:r>
        <w:rPr>
          <w:rFonts w:cs="Arial" w:ascii="Arial" w:hAnsi="Arial"/>
          <w:color w:val="000000"/>
        </w:rPr>
        <w:t>like icebergs--the larger part of them is unseen. We must not estimate the sinfulness of Ananias’ sin by its external impression upo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Peter, in his relations with these unfortunate people, was under the immediate direction of the Holy Spirit. There was nothing of spitefulness or malice in Peter’s conduct. The will he obeyed was the will of another: The outcome was therefore due wholly to the immediate interposi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life is God’s, who gave it, and who may take it back to Himself whenever and in whatever manner He pleases without doing any injustice to any rights of the creature. That He took the lives of Ananias and Sapphira would have involved no injustice even if they had not sinn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ss of two lives was a means of saving many more. Others were deterred from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tion which turned out to be so wrong originated in a praiseworthy motive. To give up one’s property in part or in whole for the helping of the other Christians was a noble sacrifice. The act was praisewor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led to suspect, however, that their whole hearts were not set on this disinterested view of the matter. They felt the force of others’ example. The approbation of the Church which followed such gifts was worth securing. There was a considerable enthusiasm aroused in their hearts. They could anticipate the happiness of hearing others praise their noble giving. But their hearts were not truly in the gift. The act conveyed the idea of a higher type of feeling than they really h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fference of extent between his good feeling and the larger deed was at once filled up by another feeling, a bad feeling. How often in producing good actions are two quantities of diverse kinds thus at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heart of Ananias selfishness grew until it predominated, and correspondingly unselfishness diminished until it was outweighed. The formal act of benevolence of Ananias was a good act, but it was made bad by the preponderance of vanity among the feelings which led to it. He wanted to seem more generous than he truly was. There was more of vanity than benevolence in his gift. He sinned really, therefore, in doing what was formally g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his act was a falsehood. The two persons were not brought to death for telling a falsehood so much as for acting a falsehood. They pretended to be giving a whole estate when they were giving but a part of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ir act was purely voluntary. True, Peter recognises the agency of Satan in the matter (verse 3), but this is to be recognised in every sin. He is the tempter. He cannot compel us to sin; he can only suggest. Sin is null and void until of our own volition we affix our sign-manual to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nce we are not surprised to find that Ananias and Sapphira were perfectly deliberate in their wrong-doing. Peter said to her, “How is it that ye have agreed together to tempt the Spirit of the Lord?” (verse 9). That word “agreed” points to a plan. This is not an instance of a man’s yielding to a furious onslaught of temptation when he has let himself be caught unprepared by it. Ananias and Sapphira show a fox-like shrewdness in their sinning. They planned it deliberately, and they carried out their plan. Their sin was not as light as it seems before we analys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arings of thei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mediately affected men. Ananias defrauded his fellows. By not doing as he declared he intended to do he was defrauding others of that which, to be sure, had once been his, but had now, by his own voluntary profession, passed out of his ownership. He virtually acted the part of a th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in was also against God. He lied to the Holy Ghost (verse 3); he tempted the Spirit of the Lord (verse 9). His soul was in a certain relation to God, and every sin of whatever character was a violation of that relation. We owe obedience to God. Duty is obligation heavenward. Sin, whatever it be in act, has its determining element in the heart. It is the heart’s rebellion against its obligation to do the will of God. It is an offence against the sovereign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wo are identified; sin against man is sin against God. Ananias lied to the apostles; they were acting under the immediate guidance of the Holy Spirit. Whatever he did toward them he did toward the Spirit which was in them. A man who shoots a prince strikes at a kingdom. Whoever sins against a fellow-man aims a blow at God. Lying, stealing, adultery, murder, are sins against men, but at the same moment they are sins against God. God hides Himself, as it were, in humanity, so that what we do to men we do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anias’ sin affected the Church. The importance of Ananias’ sin is raised to a higher power by the fact that it concerned the welfare of the Church of Christ. His punishment is interpreted by this special bearing of his sin. Sin is thus reduplicated. Every man has special functions and relations, and every sin committed against him passes on and has an unlimited reach in these relations. One man shoots another. He sins against that man. But he does more. He makes a wife a widow; he makes children fatherless; he bereaves parents, relatives, and friends; he removes a man from the community who has a special function in it; he offends against the whole commonwealth, against all humanity indeed. Oh, the awful reach of sin! No man liveth to himself, and no man sinneth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in returned upon Ananias and his wife, who connived with him, in terrible retribution. Its wages were paid to the last farthing. As these unfortunate people were carried out to burial how impressive the reply to the heart’s question, “Does sin p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et this affliction was made to bear good fruit under the providence of God. The effect on the Church was salutary. There were no more Ananias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ferences from this stu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accountability for sin. Satan suggests it, but man accepts his suggestion and is responsible for the res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lly of sin. As we look at Ananias and his wife, with their silly vanity, they seem almost irrational. To sin is truly, according to the plain-spokenness of the Book of Proverbs, to be a fool. To escape it we must be made wise b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reaches to God. “Against Thee, Thee only, have I sinned, and done this evil in Thy sight,” says the most heart-searching confession of sin ever pen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sequences of sin are more than we can anticipate--more as they develop after we have planted them in the field of the world’s life, more as they come back to us in the harvest of retribu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ying is an especially bad sin. So bad is it, that among sins which specifically exclude from heaven lying is particularly named. God is truth Himself. We are made to be like Him.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nias and Sapphir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question may be asked, Was not this punishment of Ananias and Sapphira too severe? No time was given for repentance; no opportunity was offered for them to consider their transgression, and to cry unto God for pardon. We may find answer to this inquiry, I think, in the following sugg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sin was an aggravated one. “Thou hast not lied unto men, but unto God,” were Peter’s words to Ananias. The peculiar enormity of their sin consisted in its being committed against the Holy Ghost. They knew of the Pentecostal gift; and now they come with a definitely settled purpose to deceive the Spirit of God in the persons of God’s chosen ones, thinking Him to be such a one as themselves. Dr. Lightfoot supposes that Ananias was not an ordinary believer, but a minister, and one that had received the gift of the</w:t>
      </w:r>
      <w:r>
        <w:rPr>
          <w:rStyle w:val="Emphasis1"/>
          <w:rFonts w:cs="Arial" w:ascii="Arial" w:hAnsi="Arial"/>
          <w:color w:val="000000"/>
        </w:rPr>
        <w:t xml:space="preserve"> </w:t>
      </w:r>
      <w:r>
        <w:rPr>
          <w:rFonts w:cs="Arial" w:ascii="Arial" w:hAnsi="Arial"/>
          <w:color w:val="000000"/>
        </w:rPr>
        <w:t>Holy Ghost with the hundred and twenty. Yet he dared thus by dissembling to belie and shame that gi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deliberate sin. It was not committed as the result of a sudden temptation; but these two had consulted together about it, and had entered into a mutual agreement to work this deception upon the apostles and the Church. It was cold-blooded in every respect. There was apparently no necessity laid upon them by outward circumstances. Ananias shows himself to have been by deliberate choice a hypocri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must have become the settled purpose of their lives. God does not pronounce condemnation unto death for an initial sin or for a series of sins. It is only when the soul becomes saturated with sin, when there is no longer hope of the man’s bearing fruit unto righteousness, that God casts him off. It must have been a crisis in their inner lives marking the determination of their souls--a crisis not apparent to men, but open and plain to the ey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verity of this punishment may have been due in a measure to the conditions surrounding the Church at that early period. The</w:t>
      </w:r>
      <w:r>
        <w:rPr>
          <w:rStyle w:val="Emphasis1"/>
          <w:rFonts w:cs="Arial" w:ascii="Arial" w:hAnsi="Arial"/>
          <w:color w:val="000000"/>
        </w:rPr>
        <w:t xml:space="preserve"> </w:t>
      </w:r>
      <w:r>
        <w:rPr>
          <w:rFonts w:cs="Arial" w:ascii="Arial" w:hAnsi="Arial"/>
          <w:color w:val="000000"/>
        </w:rPr>
        <w:t>Church was in its infancy. We may further learn from this les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nias and Sapphir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s of Ananias and Sapphira. No sin stands al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love of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covetousness, an inordinate love of money. They clung to their g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ly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as hypocrisy, the pretence of godliness where none exis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velation of God’s character. Every Divine act is a revelation of God. What does this event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omniscience. He saw the sin, though it was secr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impartiality. He deals with His followers no more leniently than with His enemies when they do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just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powe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 teachings concerning the Church</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high moral standard. The power of the Church is in its purity. The Church must be better than the world if it is to sav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human imperfection. Let us not expect all the people in the earthly Church to be per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responsibility. The Church is held to a high account for its members, and must put away every branch which is known to b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nias and Sapphir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well-matched pair, alike in ambition and in falsehood, Ananias and Sapphira. There are thousands of ways of telling a lie. A man’s whole life may be a falsehood, and yet never with his lips may he falsify once. There is a falsehood by look, by manner, as well as by lip. There are persons who are guilty of dishonesty of speech, and then afterward say “may be,” call it a white lie, when no lie is that colour. The whitest lie ever told was as black as perdition. There are those so given to dishonesty of speech that they do not know when they are lying. With some it is an acquired sin, and with others it is a natural infirmity. There are those whom you will recognise as born liars. Misrepresentation and prevarication are as natural to them as the infantile diseases, and are a sort of moral croup or spiritual scarlatina. Then there are those who in after-life have opportunities of developing this evil, and they go from deception to deception, and from class to class, until they are regularly graduated li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i speak of aguricultural falsehoods. There is something in the presence of natural objects that has a tendency to make one pure. The trees never issue false stock. The wheat-fields are always honest. Rye and oats never move out in the night, not paying for the place they occupy. Corn shocks never make false assignments. Mountain brooks are always current. The gold of the wheat-fields is never counterfeit. But, while the tendency of agricultural life is to make one honest, honesty is not the characteristic of all who come to the city markets from the country districts. “You hear the creaking of the dishonest farm waggon in almost every street of our great cities, a farm waggon in which there is not one honest spoke or one truthful rivet from tongue to tailboard.” The tendency in all rural districts is to suppose that sins and transgressions cluster in our great cities; but citizens and merchants long ago learned that it is not safe to calculate from the character of the apples on the top of the farmer’s barrel what is the character of the apples all the way down toward the bottom. Milk-cans are not always honest. The producer sometimes practically says to the merchant, “You get your money easily, anyhow.” Does he get it easily? Let those who get their living in the quiet farm and barn take the place of one of our city merchants, and see whether it is so easy. It is hard enough to have the hands blistered with outdoor work, but it is harder with mental anxieties to have the brain consumed. God help the merchants! And do not let those who live in country life come to the conclusion that all the dishonesties belong to city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pass on to consider commercial lies. There are those who apologise for deviation from the right and for practical deception by saying it is commercial custom. In other words, a lie by multiplication becomes a virtue. There are large fortunes gathered in which there is not one drop of the sweat of unrequited toil, and not one spark of bad temper flashes from the bronze bracket, and there is not one drop of needlewoman’s heart’s blood on the crimson plush; while there are other fortunes about which it may be said that on every door-knob, and on every figure of the carpet, and on every wall, there is the mark of dishonour. There are large fortunes upon which God’s favour comes down, and it is just as honest and just as Christian to be affluent as it is to be poor. In many a house there is a blessing on every pictured wall, and on every scroll, and on every traceried window, and the joy that flashes in the lights, and that showers in the music, and that dances in the quick feet of the children pattering through the hall has in it the favour of God and the approval of man. But you and I know that there are in commercial life those who are guilty of great dishonesties of speech. A merchant says, “I am selling these goods at less than cost.” Is he getting for these goods a price inferior to that which he paid for them? Then he has spoken the truth. Is he getting more? Then he lies. But there are just as many falsehoods before the counter as there are behind the counter. A customer comes in and asks, “How much is this article? “ “It is five dollars.” “I can get that for four somewhere else.” Can he get it for four somewhere else, or did he say that just for the purpose of getting it cheap by depreciating the value of the goods? If so, he lied. Who would take the responsibility of saying how many falsehoods were yesterday told by hardware men, and clothiers, and lumbermen, and tobacconists, and jewellers, and importers, and shippers, and dealers in furniture, and dealers in coal, and dealers in grocer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pass on to speak of mechanical falsehoods. Among the artisans are those upon whom we are dependent for the houses in which we live, the garments we wear, the cars in which we ride. The vast majority of them are, so far as I know them, men who speak the truth. I am speaking now of those who promise to do that which they know they will not be able to do. They say they will come on Monday; they do not come until Wednesday. They say they will have the job done in ten days; they do not get it done before thirty. So in all styles of work there are those who are not worthy of their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pass on to speak of social lies. How much of society is insincere! You hardly know what to believe. They send their regards; you do not exactly know whether it is an expression of the heart or an external civility. They</w:t>
      </w:r>
      <w:r>
        <w:rPr>
          <w:rStyle w:val="Emphasis1"/>
          <w:rFonts w:cs="Arial" w:ascii="Arial" w:hAnsi="Arial"/>
          <w:color w:val="000000"/>
        </w:rPr>
        <w:t xml:space="preserve"> </w:t>
      </w:r>
      <w:r>
        <w:rPr>
          <w:rFonts w:cs="Arial" w:ascii="Arial" w:hAnsi="Arial"/>
          <w:color w:val="000000"/>
        </w:rPr>
        <w:t>ask you to come to their house; you hardly know whether they really want you to come. We are all accustomed to take a discount from what we hear. Social life is struck through with insincerity. They apologise for the fact that the furnace is out; they have not had any fire in it all the winter. They apologise for the fare on their table; they never live any better. They decry their most luxurious entertainment to win a shower of approval from you. On small incomes we want the world to believe we are affluent, and society to-day is struck through with cheat and counterfeit and sham. How few people are natura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pass on to speak of ecclesistical lies, those which are told for the advancement or retarding of a church or sect. It is hardly worth your while to ask an extreme Calvinist what an Arminian believes. He will tell you an Arminian believes that a man can save himself. An Arminian believes no such thing. It is hardly worth your while to ask an extreme Arminian what a Calvinist believes. He will tell you that a Calvinist believes that God made some men just to damn them. A Calvinist believes no such thing. Then how often is it that there are misrepresentations on the</w:t>
      </w:r>
      <w:r>
        <w:rPr>
          <w:rStyle w:val="Emphasis1"/>
          <w:rFonts w:cs="Arial" w:ascii="Arial" w:hAnsi="Arial"/>
          <w:color w:val="000000"/>
        </w:rPr>
        <w:t xml:space="preserve"> </w:t>
      </w:r>
      <w:r>
        <w:rPr>
          <w:rFonts w:cs="Arial" w:ascii="Arial" w:hAnsi="Arial"/>
          <w:color w:val="000000"/>
        </w:rPr>
        <w:t>part of individual churches in regard to other churches, especially if a church comes to great prosperit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et us in all departments of life stand back from deception. “Oh!” says some one, “the deception that I practise is so small it don’t amount to anything.” Ah! my friends, it does amount to a great deal. “Oh!” you say, “when I deceive, it is only about a case of needles, or a box of buttons, or a row of pins.” The article may be so small you can put it in your vest pocket; but the sin is as big as the Pyramids, and the echo of your dishonour will reverberate through the mountains of eternity. There is no such thing as a small sin. They are all vast and stupendous, because they will have to come under inspection in the day of judgment. My friends, let us make our life correspond to what we are. Let us banish all deception from our behaviour. Let us remember that the time comes when God will demonstrate before an assembled universe just what we are. The secret will come out. We may hide it while we live, but we cannot hide it when we die.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ileged with the gospel, but not improved by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 room glazed with yellow glass the photographer would get heat and light from the sunshine, but he could not produce a photograph because yellow glass, while it lets in the light and heat of the sun, keeps out the chemical or actinic ray necessary to produce a portrait. And so it is true of many that, while they live in the free light and warmth of the gospel day, while the true Light which lighteth every man that cometh into the world shines upon and all round them, they are not savingly changed, they are not transformed by the light into the image of God. So in the case of Gehazi, Judas, and Ananias, covetousness prevented the shining of the example of those around from converting and blessing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tes in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ingenious attempt to defraud was detected at the United States Mint recently. A package purporting to contain gold grains was delivered there by express from Little Rock. The general appearance of the grains was much like that daily received, and they also bore successfully the acid test. Subsequently a careful analysis was made to ascertain what the article really was and of what it was composed. The result was astonishing, revealing an ingenious device for the deception of parties dealing in gold bullion. The grains were found to be nothing more nor less than steel filings, and to give them the appearance of grains of the precious metal they were covered with fine gold, which was made to adhere by the use of a composition of turpentine. The Church and the world are often similarly imposed upon. Hypocrites are often able to pick up a coating of cant phrases and wear a sanctimonious appearance who are really base metal. Though the deception may succeed here, and for a time, ultimate detection is inevit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udulent benevo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s say that they will give a tenth of their incomes, or more, to the work of Christ; and then comes a hard year of tightening in the market. They now think to themselves with a sweet caution, “I must retrench in benevolence this season.” Sometimes Christians make a show of contribution, but adroitly manage to get back a fair percent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dship of hypocrisy</w:t>
      </w:r>
    </w:p>
    <w:p>
      <w:pPr>
        <w:pStyle w:val="Web"/>
        <w:snapToGrid w:val="false"/>
        <w:spacing w:lineRule="atLeast" w:line="360" w:before="0" w:after="0"/>
        <w:ind w:firstLine="200"/>
        <w:jc w:val="both"/>
        <w:rPr/>
      </w:pPr>
      <w:r>
        <w:rPr>
          <w:rFonts w:cs="Arial" w:ascii="Arial" w:hAnsi="Arial"/>
          <w:color w:val="000000"/>
        </w:rPr>
        <w:t xml:space="preserve">Now, half the trouble which many people take to be smooth and worthless impostors in religion would make them genuine Christians. A lie is a great deal harder to tell than the truth. It is actually harder to be a successful hypocrite than to be a successful Christian. In the one case God is continually helping us. In the other case God is hindering us, and all the time is exposing us to detection and disgrace. It is really easier to possess a sincere heart-piety, and to let that inward light shine out naturally from the countenance and the conduct, than it is to go through life wearing the mask of false profession. To </w:t>
      </w:r>
      <w:r>
        <w:rPr>
          <w:rFonts w:cs="Arial" w:ascii="Arial" w:hAnsi="Arial"/>
          <w:i/>
          <w:iCs/>
          <w:color w:val="000000"/>
        </w:rPr>
        <w:t>be</w:t>
      </w:r>
      <w:r>
        <w:rPr>
          <w:rFonts w:cs="Arial" w:ascii="Arial" w:hAnsi="Arial"/>
          <w:color w:val="000000"/>
        </w:rPr>
        <w:t xml:space="preserve"> a true Christian is a constant joy. To </w:t>
      </w:r>
      <w:r>
        <w:rPr>
          <w:rFonts w:cs="Arial" w:ascii="Arial" w:hAnsi="Arial"/>
          <w:i/>
          <w:iCs/>
          <w:color w:val="000000"/>
        </w:rPr>
        <w:t>seem</w:t>
      </w:r>
      <w:r>
        <w:rPr>
          <w:rFonts w:cs="Arial" w:ascii="Arial" w:hAnsi="Arial"/>
          <w:color w:val="000000"/>
        </w:rPr>
        <w:t xml:space="preserve"> to be one when we are not is to wear a hateful galling yoke of bondage. In order to keep up appearances an insincere professor is incessantly obliged to do many things which are exceedingly distasteful and even loathsome. He must utter many a solemn falsehood which sticks in his throat. He must forfeit all self-respect. He must perform many a penance, and call it a pleasure. He lives in the constant dread that his mask may slip aside and reveal his real character. For no man ever went through a whole false life of professed piety without awakening occasional suspicion of his “godly sincerity.” Sometimes a sudden emergency jerks the mask aside and exposes the dissembler. Oh! what a wretched life is led by him who, in trying to “keep afloat” before his fellow-creatures, is constantly striving to caulk up those fatal leaks which he knows are sending him to the bottom</w:t>
      </w:r>
      <w:r>
        <w:rPr>
          <w:rFonts w:cs="Arial" w:ascii="Arial" w:hAnsi="Arial"/>
          <w:i/>
          <w:iCs/>
          <w:color w:val="000000"/>
        </w:rPr>
        <w:t>!</w:t>
      </w:r>
      <w:r>
        <w:rPr>
          <w:rFonts w:cs="Arial" w:ascii="Arial" w:hAnsi="Arial"/>
          <w:color w:val="000000"/>
        </w:rPr>
        <w:t xml:space="preser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s within the early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the first great danger that arose from within the Christian Church. In the foregoing chapter a serious danger arose from without. Two of the apostles were cast into prison. This was the first storm of human rage that broke upon the infant Church, and it passed away, like many a storm of wind upon the tender plants of nature, without doing serious damage. But dangers from within are more to be dreaded. One traitor in the camp is more terrible than a host of enemies. One little worm in the heart of a plant is more destructive than the wildest tempest. Many a noble youth and many a young congregation have been sadly injured by worldly-mindednes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ter detecting hypocrisy. The sin of these people was the common crime of great profession with little principle and less practice. They wished to be counted generous, while they were really selfish; and seeming to care little for the world, they were intensely ambitious, and anxious to get as much as possible of human praise and worldly commendation. This is an evil against which we have need to watch. Liberality is now fashionable in the Church. A man was famous</w:t>
      </w:r>
      <w:r>
        <w:rPr>
          <w:rStyle w:val="Emphasis1"/>
          <w:rFonts w:cs="Arial" w:ascii="Arial" w:hAnsi="Arial"/>
          <w:color w:val="000000"/>
        </w:rPr>
        <w:t xml:space="preserve"> </w:t>
      </w:r>
      <w:r>
        <w:rPr>
          <w:rFonts w:cs="Arial" w:ascii="Arial" w:hAnsi="Arial"/>
          <w:color w:val="000000"/>
        </w:rPr>
        <w:t>in ancient times as he laid his axe upon the thick trees of Lebanon, and brought them clown to build the Jewish temple. A man is famous at the present day when he is able to give ten, twenty, fifty, a hundred, a thousand pounds, for the support of public charities or the extension of the gospel. These are noble deeds, which we cordially commend, but it is not impossible that in accordance with the generous fashions of our period many a large gift may be laid upon the altar of benevolence from no higher motive, and with no better purpose, than to stand well in public estimation. When Ananias and Sapphira came into the presence of Peter with their hypocrisy they were detected. Most likely the good Spirit endowed him with the power of discerning evil spirits. Certain it is that God is able to read the heart and motive of every man; and though we may succeed in imposing upon men, we must remember that God looks, with perfect eye, into all our professions, and thoroughly tests their sincerity. “Be not deceived; God is not mock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ter exposing falsehood. “Be sure thy sin will find thee out,” is written on one page of God’s Bible and on many pages of God’s providence. The efforts made to conceal a fault enhance its crime, and make the consequences more serious. Sin is often more than doubled before it is detected or checked or punished. “He that does one fault at first, and lies to hide it, makes it two.” The two or the two thousand faults spring from one. There was a first fault with the man who complained that his iniquities were more than the hairs upon his h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calls the sin by its proper name, and traces it to its evil source. “Why hath Satan filled thine heart to lie?” Falsehood for the sake of worldly gain is one of the coolest and meanest crimes which a man is able to commit. The man smiles, and smiles again, to do his villainy. He is not only Satan-taught when his heart is filled to lie, but Satan-like, for every movement is crooked and cunning as the motions of a serpent. We read of Satan, in the days of Job, presenting himself, like an angel of light, with an air of piety, among the sons of God. He told our first parents (</w:t>
      </w:r>
      <w:hyperlink r:id="rId41">
        <w:r>
          <w:rPr>
            <w:rStyle w:val="InternetLink"/>
            <w:rFonts w:cs="Arial" w:ascii="Arial" w:hAnsi="Arial"/>
            <w:color w:val="000000"/>
          </w:rPr>
          <w:t>Genesis 3:5</w:t>
        </w:r>
      </w:hyperlink>
      <w:r>
        <w:rPr>
          <w:rFonts w:cs="Arial" w:ascii="Arial" w:hAnsi="Arial"/>
          <w:color w:val="000000"/>
        </w:rPr>
        <w:t>) great lies, which have their counterpart in those which men utter, by speech or action, when they wish their heartless worship to be taken for true devotion; put on a fair robe of friendship to cover the worst of enmity; or condescend to the meanness of a base transaction, as if it were a royal road to wealth, fame, and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ter also exposed the essence of the crime. It was a daring offence against high Heaven--“unto God.” These words must have had a startling effect upon the transgressor. We have seen a child suffused with crimson shame and tears of bitter sorrow when caught and, checked in the utterance of falsehood. We have seen a man grow pale as a winding-sheet, struck silent as the dumb, and unable for a time to breathe a word of apology or a prayer for pardon when shown that he had been uttering a list of untruths. You can fancy what a person must feel in an open court, before a crowd of people, when a letter is produced in his own handwriting to show that he has spoken and sworn deceitfully. The man who sows handfuls of falsehood may be expected to reap sheaves of shame and sorrow and suffering. “All liars shall have their part in the lake that burns with fire and brimstone, which is the second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ter condemning the guilty. His words embodied a severe reproof--“Why hast thou conceived this thing in thine heart?” The question is sharper than any two-edged sword, and must have cut the guilty man most deeply. He was, no doubt, expecting great praise for his liberality. It was a meeting of the Church, where the apostles were waiting to receive the Christian offerings for the common treasury. Ananias stepped forward with an air of peculiar importance, and when he told of selling the estate and laid down the money he would look for a hearty commendation from Peter and a round of applause from the people. But what is this? Peter looks oppressed with sorrow and displeasure; the people are silent and still. And when the apostle proceeded to describe the sin and curse of falsehood, his condemnation would fall upon the soul of Ananias like a thunderbolt. It did so fall, not from the hand of Peter, but the hand of God, and the deceiver was laid prostrate in the stillness of death. His wife, three hours afterwards, appeared at the place of meeting with similar expectations to those of her husband. She anticipated many tender and hearty greetings from the assembled disciples; but when she entered all was solemnity and sorrow. The poor woman looked round in vain for a smile or sign of approbation. Her husband, too, was absent: none had dared to whisper to her that he was away to his grave; and when Peter asked about the land and its price she was ready to repeat and confirm her husband’s falsehood. Foolhardy presumption! Though hand join in hand, the wicked shall not go unpunished. Like Ananias, she must be carried to a dishonoured grave; and in an instant she fell down and yielded up the ghost. Such was the first great danger within the Christian Church. The early Church was delivered by a stroke of judgment that must have clothed every member in sackcloth. We read that when Achan was taken from his tent and stoned for stealing the spoils of Jericho the impression made upon the Israelites was so profound that the scene of execution was named the Valley of Achor; or, the Vale of Sorrow. And here we have the Achor of the Christian Church; for assuredly the apostles and their people would retire from this awful meeting with bitter tears and bleeding hearts to mourn the terrible doom of Ananias and Sapphira. (</w:t>
      </w:r>
      <w:r>
        <w:rPr>
          <w:rFonts w:cs="Arial" w:ascii="Arial" w:hAnsi="Arial"/>
          <w:i/>
          <w:iCs/>
          <w:color w:val="000000"/>
        </w:rPr>
        <w:t>J. Thompson,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oken v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Ananias and Sapphir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ke ourselves, they belonged to a nation greatly blessed b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ke us, the heirs of religious memories and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ke all of us, believers in the doctrines of Christianity; not infide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ke many of us, Church members--members of the Jerusalem, pentecostal Church--the Church of James, Barnabas, and Philip, noted for its orthodoxy, faith, and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Like many of us, they did not go to the prayer meeting (compare </w:t>
      </w:r>
      <w:hyperlink r:id="rId42">
        <w:r>
          <w:rPr>
            <w:rStyle w:val="InternetLink"/>
            <w:rFonts w:cs="Arial" w:ascii="Arial" w:hAnsi="Arial"/>
            <w:color w:val="000000"/>
          </w:rPr>
          <w:t>Acts 4:31</w:t>
        </w:r>
      </w:hyperlink>
      <w:r>
        <w:rPr>
          <w:rFonts w:cs="Arial" w:ascii="Arial" w:hAnsi="Arial"/>
          <w:color w:val="000000"/>
        </w:rPr>
        <w:t xml:space="preserve"> with </w:t>
      </w:r>
      <w:hyperlink r:id="rId43">
        <w:r>
          <w:rPr>
            <w:rStyle w:val="InternetLink"/>
            <w:rFonts w:cs="Arial" w:ascii="Arial" w:hAnsi="Arial"/>
            <w:color w:val="000000"/>
          </w:rPr>
          <w:t>Acts 5:3</w:t>
        </w:r>
      </w:hyperlink>
      <w:r>
        <w:rPr>
          <w:rFonts w:cs="Arial" w:ascii="Arial" w:hAnsi="Arial"/>
          <w:color w:val="000000"/>
        </w:rPr>
        <w:t>). They missed the blessing and exposed themselves to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ike most of us, probably neither very rich nor very poor (Agur’s pray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harmonious couple (</w:t>
      </w:r>
      <w:hyperlink r:id="rId44">
        <w:r>
          <w:rPr>
            <w:rStyle w:val="InternetLink"/>
            <w:rFonts w:cs="Arial" w:ascii="Arial" w:hAnsi="Arial"/>
            <w:color w:val="000000"/>
          </w:rPr>
          <w:t>Acts 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n the whole they were very reputable and highly-esteemed disci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tation common to all. Its u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rticular temptation--a desire to gain popularity without losing their proper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ying without speaking; giving a part of the worship of God for the who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essence a broken vow, aggravated b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dden death a mercy to those prepa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blessing to Ananias and Sapphira, because it saved them from a long life of lying and hypocri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then, were they slain? Not because their guilt was greater, b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n example to us: like Nadab and Abihu (</w:t>
      </w:r>
      <w:hyperlink r:id="rId45">
        <w:r>
          <w:rPr>
            <w:rStyle w:val="InternetLink"/>
            <w:rFonts w:cs="Arial" w:ascii="Arial" w:hAnsi="Arial"/>
            <w:color w:val="000000"/>
          </w:rPr>
          <w:t>Leviticus 10:1-3</w:t>
        </w:r>
      </w:hyperlink>
      <w:r>
        <w:rPr>
          <w:rFonts w:cs="Arial" w:ascii="Arial" w:hAnsi="Arial"/>
          <w:color w:val="000000"/>
        </w:rPr>
        <w:t>), and Uzzah (</w:t>
      </w:r>
      <w:hyperlink r:id="rId46">
        <w:r>
          <w:rPr>
            <w:rStyle w:val="InternetLink"/>
            <w:rFonts w:cs="Arial" w:ascii="Arial" w:hAnsi="Arial"/>
            <w:color w:val="000000"/>
          </w:rPr>
          <w:t>2 Samuel 6:1-23</w:t>
        </w:r>
      </w:hyperlink>
      <w:r>
        <w:rPr>
          <w:rFonts w:cs="Arial" w:ascii="Arial" w:hAnsi="Arial"/>
          <w:color w:val="000000"/>
        </w:rPr>
        <w:t>.l-9).</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 Our broken v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paid subscrip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Church offic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Church memb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 baptis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t the Communion tab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dying friend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sickness. (</w:t>
      </w:r>
      <w:r>
        <w:rPr>
          <w:rFonts w:cs="Arial" w:ascii="Arial" w:hAnsi="Arial"/>
          <w:i/>
          <w:iCs/>
          <w:color w:val="000000"/>
        </w:rPr>
        <w:t>J. B. Conver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Acts 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kept back part of the pr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pretence and its punishment</w:t>
      </w:r>
    </w:p>
    <w:p>
      <w:pPr>
        <w:pStyle w:val="Web"/>
        <w:snapToGrid w:val="false"/>
        <w:spacing w:lineRule="atLeast" w:line="360" w:before="0" w:after="0"/>
        <w:ind w:firstLine="200"/>
        <w:jc w:val="both"/>
        <w:rPr/>
      </w:pPr>
      <w:r>
        <w:rPr>
          <w:rFonts w:cs="Arial" w:ascii="Arial" w:hAnsi="Arial"/>
          <w:color w:val="000000"/>
        </w:rPr>
        <w:t>They desired to have all the credit the Church would give them for acting as generously as Barnabas did, and yet, while getting credit for unselfish and unstinting liberality, to be</w:t>
      </w:r>
      <w:r>
        <w:rPr>
          <w:rStyle w:val="Emphasis1"/>
          <w:rFonts w:cs="Arial" w:ascii="Arial" w:hAnsi="Arial"/>
          <w:color w:val="000000"/>
        </w:rPr>
        <w:t xml:space="preserve"> </w:t>
      </w:r>
      <w:r>
        <w:rPr>
          <w:rFonts w:cs="Arial" w:ascii="Arial" w:hAnsi="Arial"/>
          <w:color w:val="000000"/>
        </w:rPr>
        <w:t>able to enjoy in private somewhat of that which they were believed to have surrendered. And their calculations were terribly disappointed. They tried to play the hypocrite’s part on most dangerous ground, just when the Divine spirit of purity, sincerity, and truth had been abundantly poured out, and when the spirit of deceit and hypocrisy was therefore at once recognised. It was with the apostles and their spiritual natures then as it is with ourselves and our physical natures still. When we are living in a crowded city we notice not strange scents and ill odours and foul gases; our senses are dulled, and our perceptive powers are rendered obtuse because the whole atmosphere is a tainted one. But when we dwell in the pure air of the country, and the glorious breezes from mountain and moor blow round us fresh and free, then we detect at once, and at a long distance, the slightest ill odour or the least trace of offensive gas. The outpoured presence of the Spirit, and the abounding love which was produced thereby, quickened the perception of St. Peter. He recognised the hypocrisy, characterised the sin of Ananias as a lie against the Holy Ghost; and then the Spirit and Giver of life, seconding and supporting the words of St. Peter, withdrew His support from the human frame of the sinner, and Ananias ceased to live, just as Sapphira, his partner in deceit, ceased to live a few hours later. It may well have been that this incident was inserted in this typical Church history to correct a false idea which would otherwise have grown up. The apostles and their followers were now realising their freedom in the spirit; and some were inclined to run into licentiousness as the result of that freedom. They were realising, too, their relationship to God as one of pure filial love, and they were in great danger of forgetting that God was a God of justice and judgment as well, till this stern dispensation recalled them to a sense of the fact that eternal love is also eternal purity and eternal truth, and will by no means clear the guilty. (</w:t>
      </w:r>
      <w:r>
        <w:rPr>
          <w:rFonts w:cs="Arial" w:ascii="Arial" w:hAnsi="Arial"/>
          <w:i/>
          <w:iCs/>
          <w:color w:val="000000"/>
        </w:rPr>
        <w:t>G. T. Sto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the sin</w:t>
      </w:r>
    </w:p>
    <w:p>
      <w:pPr>
        <w:pStyle w:val="Web"/>
        <w:snapToGrid w:val="false"/>
        <w:spacing w:lineRule="atLeast" w:line="360" w:before="0" w:after="0"/>
        <w:ind w:firstLine="200"/>
        <w:jc w:val="both"/>
        <w:rPr/>
      </w:pPr>
      <w:r>
        <w:rPr>
          <w:rFonts w:cs="Arial" w:ascii="Arial" w:hAnsi="Arial"/>
          <w:color w:val="000000"/>
        </w:rPr>
        <w:t xml:space="preserve">That it was simply the sin of lying, is impossible to believe. He who calmly told them of their instant fate had himself lied most foully, and been forgiven. It is more plausible to maintain that their sin was something far worse than mere falsehood--that it was hypocrisy of the lowest type--that they could not endure to lack the praise of the noblest Christian conduct, or to make the necessary sacrifices--that they schemed to be considered the best, whilst they were, and knew that they were, very far below the best. All this is true and terrible, but does not satisfy us as an explanation of their awful end. I venture to suggest that Ananias and Sapphira suffered the extreme penalty, not as sinners, but as criminals; not in revenge for a flagrant insult offered to the Almighty, but as the due reward for a frightful wrong inflicted upon their fellowmen; not to accentuate the hideousness of a sin (for which purpose it had been unneeded and ineffective), but to mark the enormity of a crime which blasted the fairest prospect ever opened before the sons of men. It seems to me that they suffered death just as the dynamitards ought to suffer death, because in the recklessness of political hatred they destroy the lives of innocent people. Their crime was beyond all possible reach of human justice, therefore God Himself intervened to mark for once and all how great a crime, how vast a wrong they had committed in the sight of Heaven. Of what, then, were they guilty? What did they do? </w:t>
      </w:r>
      <w:r>
        <w:rPr>
          <w:rFonts w:cs="Arial" w:ascii="Arial" w:hAnsi="Arial"/>
          <w:i/>
          <w:iCs/>
          <w:color w:val="000000"/>
        </w:rPr>
        <w:t>Before</w:t>
      </w:r>
      <w:r>
        <w:rPr>
          <w:rFonts w:cs="Arial" w:ascii="Arial" w:hAnsi="Arial"/>
          <w:color w:val="000000"/>
        </w:rPr>
        <w:t xml:space="preserve"> the deceit of Ananias and Sapphira communism was the rule within the Christian fold. It was practised freely as a natural, nay, a necessary part of a whole-hearted following after Christ. </w:t>
      </w:r>
      <w:r>
        <w:rPr>
          <w:rFonts w:cs="Arial" w:ascii="Arial" w:hAnsi="Arial"/>
          <w:i/>
          <w:iCs/>
          <w:color w:val="000000"/>
        </w:rPr>
        <w:t>After</w:t>
      </w:r>
      <w:r>
        <w:rPr>
          <w:rFonts w:cs="Arial" w:ascii="Arial" w:hAnsi="Arial"/>
          <w:color w:val="000000"/>
        </w:rPr>
        <w:t xml:space="preserve"> the deceit of Ananias and Sapphira communism ceased to be the rule--apparently it ceased to exist. In the very next chapter we find, not communism, but “charity,” with all its paltry greeds and grudges. Why was this? What became of the communism? I say that Ananias and his wife killed it. Such a state of things depends essentially upon mutual confidence, and they killed that confidence. The fatal blow had been given: and what had been an actual working system, perfect in its principle, and boundless in its</w:t>
      </w:r>
      <w:r>
        <w:rPr>
          <w:rStyle w:val="Emphasis1"/>
          <w:rFonts w:cs="Arial" w:ascii="Arial" w:hAnsi="Arial"/>
          <w:color w:val="000000"/>
        </w:rPr>
        <w:t xml:space="preserve"> </w:t>
      </w:r>
      <w:r>
        <w:rPr>
          <w:rFonts w:cs="Arial" w:ascii="Arial" w:hAnsi="Arial"/>
          <w:color w:val="000000"/>
        </w:rPr>
        <w:t>promise, faded at once into a beautiful dream Co-operation in the labours of life does very well for beavers, for they do not deceive one another, nor does one desire to grow fat at his neighbour’s expense, neither does another wish to take credit for having done what he has not really done. Why cannot Christian men he as true to one another, and to the society of which they form a part, as beavers? Ask Ananias and Sapphira. Before they began, there were no suspicions, no grudgings, no wealth, and no poverty, “neither was there any among them that lacked.” When they had ended there were rich and poor, there was “a murmuring” of one class against another, there was the foretaste of those monstrous evils which we deplore to-day. They only “told a lie,” but that lie gave a mortal blow to the mutual confidence on which any system of communism has to rest. If it is only to-day that we are beginning to face the social problems of advanced civilisation in their naked ugliness, if it is only to-day that we are in</w:t>
      </w:r>
      <w:r>
        <w:rPr>
          <w:rStyle w:val="Emphasis1"/>
          <w:rFonts w:cs="Arial" w:ascii="Arial" w:hAnsi="Arial"/>
          <w:color w:val="000000"/>
        </w:rPr>
        <w:t xml:space="preserve"> </w:t>
      </w:r>
      <w:r>
        <w:rPr>
          <w:rFonts w:cs="Arial" w:ascii="Arial" w:hAnsi="Arial"/>
          <w:color w:val="000000"/>
        </w:rPr>
        <w:t xml:space="preserve">a position to estimate the results of unlimited competition, and the reign of universal greed; if it is only to-day that we are becoming thoroughly frightened at the hideous contrast between the professed principles and the existing facts of Christian society; it is for this very reason only to-day that we are able to appreciate the true moral of that tremendous and unexampled judgment. The socialism of the first believers was the fairest work of the Holy Ghost--it was the truest following after Christ--it was the loftiest faith and the broadest charity translated into that simple language of everyday life, which must be read and loved of all men. The “Magnificat” is the inspired hymn of gospel communism, it is the Marseillaise of the Christian socialist. Striking at once to the heart of the matter, rising at once to the principle of the new order, forestalling (like all inspired strains) the end from the beginning, it pronounces without mitigation, it exults without qualification, that “He hath put down the mighty,” </w:t>
      </w:r>
      <w:r>
        <w:rPr>
          <w:rFonts w:cs="Arial" w:ascii="Arial" w:hAnsi="Arial"/>
          <w:i/>
          <w:iCs/>
          <w:color w:val="000000"/>
        </w:rPr>
        <w:t>etc.</w:t>
      </w:r>
      <w:r>
        <w:rPr>
          <w:rFonts w:cs="Arial" w:ascii="Arial" w:hAnsi="Arial"/>
          <w:color w:val="000000"/>
        </w:rPr>
        <w:t xml:space="preserve"> (</w:t>
      </w:r>
      <w:r>
        <w:rPr>
          <w:rFonts w:cs="Arial" w:ascii="Arial" w:hAnsi="Arial"/>
          <w:i/>
          <w:iCs/>
          <w:color w:val="000000"/>
        </w:rPr>
        <w:t>R. Winterbo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gain out of a pretence of godliness</w:t>
      </w:r>
    </w:p>
    <w:p>
      <w:pPr>
        <w:pStyle w:val="Web"/>
        <w:snapToGrid w:val="false"/>
        <w:spacing w:lineRule="atLeast" w:line="360" w:before="0" w:after="0"/>
        <w:ind w:firstLine="200"/>
        <w:jc w:val="both"/>
        <w:rPr/>
      </w:pPr>
      <w:r>
        <w:rPr>
          <w:rFonts w:cs="Arial" w:ascii="Arial" w:hAnsi="Arial"/>
          <w:color w:val="000000"/>
        </w:rPr>
        <w:t>When Nineveh was burned under Sardanapalus, great quantities of treasure were known to bare fallen into the fiery ruins. Belesis, governor of Babylon, had been one of the conspirators against the dead king, and was aware of all the circumstances of the sack of the city. He told the other generals that in the midst of the fight he had at one time despaired of success, and then he had solemnly sworn to the immortal gods that, if victory were vouchsafed him, he would convey bodily all the ashes of the conflagration to Babylon, and deposit them in a vast temple which he would erect to receive them in honour of the propitious deities: he added that his tender conscience would not permit him to delay the fulfilment of his vow. No one could object to so pious a proposal; so Belesis set the whole army at work to gather up the remains of the fire. When the valuable mass reached Babylon he smelted the heaps in great furnaces, and enriched himself to a fabulous amount with the gold and silver that came forth. This he had understood all along; but he was neither the first nor the last man who has put forward his conscience to make gain out of godliness with a villainous deceit.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back the price</w:t>
      </w:r>
    </w:p>
    <w:p>
      <w:pPr>
        <w:pStyle w:val="Web"/>
        <w:snapToGrid w:val="false"/>
        <w:spacing w:lineRule="atLeast" w:line="360" w:before="0" w:after="0"/>
        <w:ind w:firstLine="200"/>
        <w:jc w:val="both"/>
        <w:rPr/>
      </w:pPr>
      <w:r>
        <w:rPr>
          <w:rFonts w:cs="Arial" w:ascii="Arial" w:hAnsi="Arial"/>
          <w:color w:val="000000"/>
        </w:rPr>
        <w:t>We read in French history that Louis XI. once proffered the entire department of Bologne to the “Blessed Virgin Mary.” He drew up a deed, signed, sealed; he delivered it to the proper ecclesiastics of the Church. But with a peculiar perversity he kept all the revenues and taxes, appointing every year new collectors who might secure the income rigidly for himself without any peril of being tampered with by the priests. (</w:t>
      </w:r>
      <w:r>
        <w:rPr>
          <w:rFonts w:cs="Arial" w:ascii="Arial" w:hAnsi="Arial"/>
          <w:i/>
          <w:iCs/>
          <w:color w:val="000000"/>
        </w:rPr>
        <w:t>C. S. 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Acts 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y hath Satan filled thine heart to lie to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w:t>
      </w:r>
    </w:p>
    <w:p>
      <w:pPr>
        <w:pStyle w:val="Web"/>
        <w:snapToGrid w:val="false"/>
        <w:spacing w:lineRule="atLeast" w:line="360" w:before="0" w:after="0"/>
        <w:ind w:firstLine="200"/>
        <w:jc w:val="both"/>
        <w:rPr/>
      </w:pPr>
      <w:r>
        <w:rPr>
          <w:rFonts w:cs="Arial" w:ascii="Arial" w:hAnsi="Arial"/>
          <w:color w:val="000000"/>
        </w:rPr>
        <w:t>is a Hebrew word meaning adversary or opponent, whether in war (</w:t>
      </w:r>
      <w:hyperlink r:id="rId49">
        <w:r>
          <w:rPr>
            <w:rStyle w:val="InternetLink"/>
            <w:rFonts w:cs="Arial" w:ascii="Arial" w:hAnsi="Arial"/>
            <w:color w:val="000000"/>
          </w:rPr>
          <w:t>1 Kings 5:4</w:t>
        </w:r>
      </w:hyperlink>
      <w:r>
        <w:rPr>
          <w:rFonts w:cs="Arial" w:ascii="Arial" w:hAnsi="Arial"/>
          <w:color w:val="000000"/>
        </w:rPr>
        <w:t>) or litigation (</w:t>
      </w:r>
      <w:hyperlink r:id="rId50">
        <w:r>
          <w:rPr>
            <w:rStyle w:val="InternetLink"/>
            <w:rFonts w:cs="Arial" w:ascii="Arial" w:hAnsi="Arial"/>
            <w:color w:val="000000"/>
          </w:rPr>
          <w:t>Psalms 109:6</w:t>
        </w:r>
      </w:hyperlink>
      <w:r>
        <w:rPr>
          <w:rFonts w:cs="Arial" w:ascii="Arial" w:hAnsi="Arial"/>
          <w:color w:val="000000"/>
        </w:rPr>
        <w:t>), often applied to human enemies, but in one place to an angel (</w:t>
      </w:r>
      <w:hyperlink r:id="rId51">
        <w:r>
          <w:rPr>
            <w:rStyle w:val="InternetLink"/>
            <w:rFonts w:cs="Arial" w:ascii="Arial" w:hAnsi="Arial"/>
            <w:color w:val="000000"/>
          </w:rPr>
          <w:t>Numbers 26:22</w:t>
        </w:r>
      </w:hyperlink>
      <w:r>
        <w:rPr>
          <w:rFonts w:cs="Arial" w:ascii="Arial" w:hAnsi="Arial"/>
          <w:color w:val="000000"/>
        </w:rPr>
        <w:t>), and with the article (</w:t>
      </w:r>
      <w:hyperlink r:id="rId52">
        <w:r>
          <w:rPr>
            <w:rStyle w:val="InternetLink"/>
            <w:rFonts w:cs="Arial" w:ascii="Arial" w:hAnsi="Arial"/>
            <w:color w:val="000000"/>
          </w:rPr>
          <w:t>2 Samuel 24:1</w:t>
        </w:r>
      </w:hyperlink>
      <w:r>
        <w:rPr>
          <w:rFonts w:cs="Arial" w:ascii="Arial" w:hAnsi="Arial"/>
          <w:color w:val="000000"/>
        </w:rPr>
        <w:t>), was a proper name without it (</w:t>
      </w:r>
      <w:hyperlink r:id="rId53">
        <w:r>
          <w:rPr>
            <w:rStyle w:val="InternetLink"/>
            <w:rFonts w:cs="Arial" w:ascii="Arial" w:hAnsi="Arial"/>
            <w:color w:val="000000"/>
          </w:rPr>
          <w:t>1 Chronicles 21:1</w:t>
        </w:r>
      </w:hyperlink>
      <w:r>
        <w:rPr>
          <w:rFonts w:cs="Arial" w:ascii="Arial" w:hAnsi="Arial"/>
          <w:color w:val="000000"/>
        </w:rPr>
        <w:t>), to the evil spirit or prince of the fallen angels, as the</w:t>
      </w:r>
      <w:r>
        <w:rPr>
          <w:rStyle w:val="Emphasis1"/>
          <w:rFonts w:cs="Arial" w:ascii="Arial" w:hAnsi="Arial"/>
          <w:color w:val="000000"/>
        </w:rPr>
        <w:t xml:space="preserve"> </w:t>
      </w:r>
      <w:r>
        <w:rPr>
          <w:rFonts w:cs="Arial" w:ascii="Arial" w:hAnsi="Arial"/>
          <w:color w:val="000000"/>
        </w:rPr>
        <w:t>adversary and accuser of mankind (</w:t>
      </w:r>
      <w:hyperlink r:id="rId54">
        <w:r>
          <w:rPr>
            <w:rStyle w:val="InternetLink"/>
            <w:rFonts w:cs="Arial" w:ascii="Arial" w:hAnsi="Arial"/>
            <w:color w:val="000000"/>
          </w:rPr>
          <w:t>Job 1:7</w:t>
        </w:r>
      </w:hyperlink>
      <w:r>
        <w:rPr>
          <w:rFonts w:cs="Arial" w:ascii="Arial" w:hAnsi="Arial"/>
          <w:color w:val="000000"/>
        </w:rPr>
        <w:t xml:space="preserve">; </w:t>
      </w:r>
      <w:hyperlink r:id="rId55">
        <w:r>
          <w:rPr>
            <w:rStyle w:val="InternetLink"/>
            <w:rFonts w:cs="Arial" w:ascii="Arial" w:hAnsi="Arial"/>
            <w:color w:val="000000"/>
          </w:rPr>
          <w:t>Job 2:2</w:t>
        </w:r>
      </w:hyperlink>
      <w:r>
        <w:rPr>
          <w:rFonts w:cs="Arial" w:ascii="Arial" w:hAnsi="Arial"/>
          <w:color w:val="000000"/>
        </w:rPr>
        <w:t xml:space="preserve">; </w:t>
      </w:r>
      <w:hyperlink r:id="rId56">
        <w:r>
          <w:rPr>
            <w:rStyle w:val="InternetLink"/>
            <w:rFonts w:cs="Arial" w:ascii="Arial" w:hAnsi="Arial"/>
            <w:color w:val="000000"/>
          </w:rPr>
          <w:t>Zechariah 3: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7">
        <w:r>
          <w:rPr>
            <w:rStyle w:val="InternetLink"/>
            <w:rFonts w:cs="Arial" w:ascii="Arial" w:hAnsi="Arial"/>
            <w:color w:val="000000"/>
          </w:rPr>
          <w:t>Revelation 12:9-10</w:t>
        </w:r>
      </w:hyperlink>
      <w:r>
        <w:rPr>
          <w:rFonts w:cs="Arial" w:ascii="Arial" w:hAnsi="Arial"/>
          <w:color w:val="000000"/>
        </w:rPr>
        <w:t>). In this sense and application it is nearly equivalent to Diabolus (</w:t>
      </w:r>
      <w:hyperlink r:id="rId58">
        <w:r>
          <w:rPr>
            <w:rStyle w:val="InternetLink"/>
            <w:rFonts w:cs="Arial" w:ascii="Arial" w:hAnsi="Arial"/>
            <w:color w:val="000000"/>
          </w:rPr>
          <w:t>Revelation 12:9</w:t>
        </w:r>
      </w:hyperlink>
      <w:r>
        <w:rPr>
          <w:rFonts w:cs="Arial" w:ascii="Arial" w:hAnsi="Arial"/>
          <w:color w:val="000000"/>
        </w:rPr>
        <w:t xml:space="preserve">; </w:t>
      </w:r>
      <w:hyperlink r:id="rId59">
        <w:r>
          <w:rPr>
            <w:rStyle w:val="InternetLink"/>
            <w:rFonts w:cs="Arial" w:ascii="Arial" w:hAnsi="Arial"/>
            <w:color w:val="000000"/>
          </w:rPr>
          <w:t>Revelation 20:2</w:t>
        </w:r>
      </w:hyperlink>
      <w:r>
        <w:rPr>
          <w:rFonts w:cs="Arial" w:ascii="Arial" w:hAnsi="Arial"/>
          <w:color w:val="000000"/>
        </w:rPr>
        <w:t xml:space="preserve">), meaning slanderer, informer, false accuser; to which the English devil may be easily traced back, through the intermediate forms of the French </w:t>
      </w:r>
      <w:r>
        <w:rPr>
          <w:rFonts w:cs="Arial" w:ascii="Arial" w:hAnsi="Arial"/>
          <w:i/>
          <w:iCs/>
          <w:color w:val="000000"/>
        </w:rPr>
        <w:t>Diable</w:t>
      </w:r>
      <w:r>
        <w:rPr>
          <w:rFonts w:cs="Arial" w:ascii="Arial" w:hAnsi="Arial"/>
          <w:color w:val="000000"/>
        </w:rPr>
        <w:t xml:space="preserve"> and Italian </w:t>
      </w:r>
      <w:r>
        <w:rPr>
          <w:rFonts w:cs="Arial" w:ascii="Arial" w:hAnsi="Arial"/>
          <w:i/>
          <w:iCs/>
          <w:color w:val="000000"/>
        </w:rPr>
        <w:t>Diavolo.</w:t>
      </w:r>
      <w:r>
        <w:rPr>
          <w:rFonts w:cs="Arial" w:ascii="Arial" w:hAnsi="Arial"/>
          <w:color w:val="000000"/>
        </w:rPr>
        <w:t xml:space="preserve"> As the same being is the tempter of our race from the beginning (</w:t>
      </w:r>
      <w:hyperlink r:id="rId60">
        <w:r>
          <w:rPr>
            <w:rStyle w:val="InternetLink"/>
            <w:rFonts w:cs="Arial" w:ascii="Arial" w:hAnsi="Arial"/>
            <w:color w:val="000000"/>
          </w:rPr>
          <w:t>2 Corinthians 11:3</w:t>
        </w:r>
      </w:hyperlink>
      <w:r>
        <w:rPr>
          <w:rFonts w:cs="Arial" w:ascii="Arial" w:hAnsi="Arial"/>
          <w:color w:val="000000"/>
        </w:rPr>
        <w:t>), the name Satan sometimes has that special meaning (</w:t>
      </w:r>
      <w:hyperlink r:id="rId61">
        <w:r>
          <w:rPr>
            <w:rStyle w:val="InternetLink"/>
            <w:rFonts w:cs="Arial" w:ascii="Arial" w:hAnsi="Arial"/>
            <w:color w:val="000000"/>
          </w:rPr>
          <w:t>Matthew 4:10</w:t>
        </w:r>
      </w:hyperlink>
      <w:r>
        <w:rPr>
          <w:rFonts w:cs="Arial" w:ascii="Arial" w:hAnsi="Arial"/>
          <w:color w:val="000000"/>
        </w:rPr>
        <w:t xml:space="preserve">; </w:t>
      </w:r>
      <w:hyperlink r:id="rId62">
        <w:r>
          <w:rPr>
            <w:rStyle w:val="InternetLink"/>
            <w:rFonts w:cs="Arial" w:ascii="Arial" w:hAnsi="Arial"/>
            <w:color w:val="000000"/>
          </w:rPr>
          <w:t>Matthew 16:23</w:t>
        </w:r>
      </w:hyperlink>
      <w:r>
        <w:rPr>
          <w:rFonts w:cs="Arial" w:ascii="Arial" w:hAnsi="Arial"/>
          <w:color w:val="000000"/>
        </w:rPr>
        <w:t xml:space="preserve">; </w:t>
      </w:r>
      <w:hyperlink r:id="rId63">
        <w:r>
          <w:rPr>
            <w:rStyle w:val="InternetLink"/>
            <w:rFonts w:cs="Arial" w:ascii="Arial" w:hAnsi="Arial"/>
            <w:color w:val="000000"/>
          </w:rPr>
          <w:t>Mark 8:33</w:t>
        </w:r>
      </w:hyperlink>
      <w:r>
        <w:rPr>
          <w:rFonts w:cs="Arial" w:ascii="Arial" w:hAnsi="Arial"/>
          <w:color w:val="000000"/>
        </w:rPr>
        <w:t>), and so it is used here. (</w:t>
      </w:r>
      <w:r>
        <w:rPr>
          <w:rFonts w:cs="Arial" w:ascii="Arial" w:hAnsi="Arial"/>
          <w:i/>
          <w:iCs/>
          <w:color w:val="000000"/>
        </w:rPr>
        <w:t>J. W.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filling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question contains more than one truth in reference to Sa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istence and reality of Satan, that is to say of the evil spirit who is the prince of darkness, is throughout undeniably to be understood. It cannot here be considered as a mere allegory; the matter was too serious, and the speech of the apostle is much too impressive, severe and direct for t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il does not exist and grow isolated in the human breast, but is connectively interwoven with the kingdom of evil in the invisible world. And precisely the worst sins, the subtlest hypocrisy, where evil clothes itself in the holiest garments of light, are the operations of Sat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are different degrees of the working of Satan, from the smallest temptation to the filling of the heart, </w:t>
      </w:r>
      <w:r>
        <w:rPr>
          <w:rFonts w:cs="Arial" w:ascii="Arial" w:hAnsi="Arial"/>
          <w:i/>
          <w:iCs/>
          <w:color w:val="000000"/>
        </w:rPr>
        <w:t>i.e.</w:t>
      </w:r>
      <w:r>
        <w:rPr>
          <w:rFonts w:cs="Arial" w:ascii="Arial" w:hAnsi="Arial"/>
          <w:color w:val="000000"/>
        </w:rPr>
        <w:t>, entirely and completely taking possession of it, which is the terrible contrast to the “fulness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n is responsible, and his will free even in relation to the powerful promptings of the devil. For Peter says not only Satan has filled thy heart, but asks why. And the reason he seeks lies evidently not</w:t>
      </w:r>
      <w:r>
        <w:rPr>
          <w:rStyle w:val="Emphasis1"/>
          <w:rFonts w:cs="Arial" w:ascii="Arial" w:hAnsi="Arial"/>
          <w:color w:val="000000"/>
        </w:rPr>
        <w:t xml:space="preserve"> </w:t>
      </w:r>
      <w:r>
        <w:rPr>
          <w:rFonts w:cs="Arial" w:ascii="Arial" w:hAnsi="Arial"/>
          <w:color w:val="000000"/>
        </w:rPr>
        <w:t>in Satan, but in Ananias. “Why hast thou permitted it?” The apostle indirectly testifies that man, if he will, may resist the devil (</w:t>
      </w:r>
      <w:hyperlink r:id="rId64">
        <w:r>
          <w:rPr>
            <w:rStyle w:val="InternetLink"/>
            <w:rFonts w:cs="Arial" w:ascii="Arial" w:hAnsi="Arial"/>
            <w:color w:val="000000"/>
          </w:rPr>
          <w:t>1 Peter 5:9</w:t>
        </w:r>
      </w:hyperlink>
      <w:r>
        <w:rPr>
          <w:rFonts w:cs="Arial" w:ascii="Arial" w:hAnsi="Arial"/>
          <w:color w:val="000000"/>
        </w:rPr>
        <w:t xml:space="preserve">; </w:t>
      </w:r>
      <w:hyperlink r:id="rId65">
        <w:r>
          <w:rPr>
            <w:rStyle w:val="InternetLink"/>
            <w:rFonts w:cs="Arial" w:ascii="Arial" w:hAnsi="Arial"/>
            <w:color w:val="000000"/>
          </w:rPr>
          <w:t>James 4:7</w:t>
        </w:r>
      </w:hyperlink>
      <w:r>
        <w:rPr>
          <w:rFonts w:cs="Arial" w:ascii="Arial" w:hAnsi="Arial"/>
          <w:color w:val="000000"/>
        </w:rPr>
        <w:t>). There is no irresistible power of Satan. (</w:t>
      </w:r>
      <w:r>
        <w:rPr>
          <w:rFonts w:cs="Arial" w:ascii="Arial" w:hAnsi="Arial"/>
          <w:i/>
          <w:iCs/>
          <w:color w:val="000000"/>
        </w:rPr>
        <w:t>G. V. Lech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to the Holy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lsehood is particularly a sin against the Holy Spirit. It is a sin again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nature. One of His titles is “the Spirit of Truth.” It is essentially inherent in Him. He cannot Himself be false, and falsehood cannot dwell in His pres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word. Christ prayed “Sanctify them through Thy truth; Thy Word is truth.” This is the instrument by which He accomplishes all His purposes; and He will use no other. He tells all the truth as it regards God, man, sin, and salvation, time and eternity. Of such Jesus says, “Ye shall know the truth, and the truth shall make you free.” A lie is the rejection of the truth, and a direct resistance to the testimony and word of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work in the heart. “Thou desirest truth in the inward parts.” When God writes His law upon the heart it is as a standard of truth which He sets up there. Establishing it within us, He entwines around it all our principles, affections and practices, He makes us “true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aracter which He forms in His people. They are “of the truth,” “do the truth,” “speak the truth in their heart,” and are “girt about with truth.”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istibility of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ble is a book of personalities--it has nothing to do with personifications, streams of tendency, etc. Here the personality of the Holy Spirit is clearly recognised, and Satan is no figure of speech. The resistibility of evil is the greatest moral of the text. Satan’s action is fully assumed, but Ananias is held responsible for the result: “Why hast thou permitted it?” Now we are all quite ready to blame the tempting power for our bad conduct. Supernatural evil comes in like a flood, and we think there is much to be said for us if we are swept away. We are told that in the East robbers employ magic to effect their nefarious purpose, their victims lying, with their eyes open, helpless spectators of the spoliation of their homes. Some men persuade themselves that they are similarly helpless in the presence of the arch thief. Not so, says the text. You can resist the devil and he will flee. There is no enchantment in wickedness which may prevail against a sincere and steadfast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ery epithet we use to express the action of evil implies the resistibility of evil. Satan is the tempter, the initial action of evil is temptation. This is only another word for experiment or trial. It was the design of God (</w:t>
      </w:r>
      <w:hyperlink r:id="rId66">
        <w:r>
          <w:rPr>
            <w:rStyle w:val="InternetLink"/>
            <w:rFonts w:cs="Arial" w:ascii="Arial" w:hAnsi="Arial"/>
            <w:color w:val="000000"/>
          </w:rPr>
          <w:t>Deuteronomy 8:2</w:t>
        </w:r>
      </w:hyperlink>
      <w:r>
        <w:rPr>
          <w:rFonts w:cs="Arial" w:ascii="Arial" w:hAnsi="Arial"/>
          <w:color w:val="000000"/>
        </w:rPr>
        <w:t>), through certain discipline, to show Israel what was in His heart. Satan also tempts men, makes experiments upon their moral nature. But there is always this great distinction. God is ever aiming to realise the good that is in us, and to purge the evil; Satan to realise the evil and to purge the good. But uncertainty is of the very nature of temptation. When Satan makes an experiment upon us he may possibly succeed, he may possibly fail, according to the quality of our nature. He cannot coerce. Christ affirmed, “The prince of this world cometh and hath nothing in Me” Nothing that owned his sway. He was pure gold, and as such He went into the crucible, and as such He came out again. The alchemist sought to transmute base metals into gold; the devil seeks to turn gold into cinders, which can never be done in the physical world, much less in the ethical. If you are of baser metal in your inmost self--I do not care how much gilt you put on the surface, nor whether you have got the hall mark of the Church--if you are at the centre base metal when you are put into the crucible, base metal you will come out. But if there is nothing of the devil in us he can get nothing out of us. Loyal to the truth in your deepest thought and sympathy, the black storm may bow you down, but having done all, you stand; rotten at the heart, when the storm comes upon you, great is your fall. Experiment demonstrates: it does not necessi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 of its approach and action indicates the resistibility of evil. The devil uses deceit. Temptation is cajolery. Evil comes in the wriggle of the serpent. All this is consolatory so far as it reveals the weakness which underlies all wickedness. Strong men do not resort to these equivocal methods; they wear no masks, proffer no bribes, tell no lies. The devil comes as a conjurer, not as a conqueror. The fowler setting his net shows that we are free; the destroyer proffering his sorcerous cup confesses that he has no authority to smite or bind; and seeing the serpent wriggling in the grass, it flashes on us in a moment how easily we may bruise his head. Irresistibility does not trick itself out in motley disguises. Be true in the inward parts and you shall be more than conqueror. The “properties” of a sorceror--mirrors, vapours, charms, incantations--will prevail nothing against the armour of light; the liar of ages will not deceive the simplicity of a little child (</w:t>
      </w:r>
      <w:hyperlink r:id="rId67">
        <w:r>
          <w:rPr>
            <w:rStyle w:val="InternetLink"/>
            <w:rFonts w:cs="Arial" w:ascii="Arial" w:hAnsi="Arial"/>
            <w:color w:val="000000"/>
          </w:rPr>
          <w:t>2 Thessalonians 2:7-12</w:t>
        </w:r>
      </w:hyperlink>
      <w:r>
        <w:rPr>
          <w:rFonts w:cs="Arial" w:ascii="Arial" w:hAnsi="Arial"/>
          <w:color w:val="000000"/>
        </w:rPr>
        <w:t>). The root of the whole matter is here. Do you love the truth in your inmost heart, and are you prepared to follow it at all sacrifices? Then no mystery of lawlessness or lying wonders, etc., shall lead you astray, but you shall hear a heavenly voice saying, “This is the way,” and walking in it you shall be safe from the fear of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evil were irresistible it would</w:t>
      </w:r>
      <w:r>
        <w:rPr>
          <w:rStyle w:val="Emphasis1"/>
          <w:rFonts w:cs="Arial" w:ascii="Arial" w:hAnsi="Arial"/>
          <w:color w:val="000000"/>
        </w:rPr>
        <w:t xml:space="preserve"> </w:t>
      </w:r>
      <w:r>
        <w:rPr>
          <w:rFonts w:cs="Arial" w:ascii="Arial" w:hAnsi="Arial"/>
          <w:color w:val="000000"/>
        </w:rPr>
        <w:t>possess a power which God does</w:t>
      </w:r>
      <w:r>
        <w:rPr>
          <w:rStyle w:val="Emphasis1"/>
          <w:rFonts w:cs="Arial" w:ascii="Arial" w:hAnsi="Arial"/>
          <w:color w:val="000000"/>
        </w:rPr>
        <w:t xml:space="preserve"> </w:t>
      </w:r>
      <w:r>
        <w:rPr>
          <w:rFonts w:cs="Arial" w:ascii="Arial" w:hAnsi="Arial"/>
          <w:color w:val="000000"/>
        </w:rPr>
        <w:t xml:space="preserve">not permit Himself to exercise. God respects the nature He has given, and does not compel us along any line of action. “Behold I stand at the door and knock.” The heart of man seems but a but of clay, yet before its lowly door stands the Majesty of the skies asking admittance. God respects the freedom He first gave, and if ever He enters we shall have to turn the key. He </w:t>
      </w:r>
      <w:r>
        <w:rPr>
          <w:rFonts w:cs="Arial" w:ascii="Arial" w:hAnsi="Arial"/>
          <w:i/>
          <w:iCs/>
          <w:color w:val="000000"/>
        </w:rPr>
        <w:t>knocks,</w:t>
      </w:r>
      <w:r>
        <w:rPr>
          <w:rFonts w:cs="Arial" w:ascii="Arial" w:hAnsi="Arial"/>
          <w:color w:val="000000"/>
        </w:rPr>
        <w:t xml:space="preserve"> but He does no more. God made the human heart to be opened only from within; and be sure what God will not do no other power shall be permitted to do. We have kept God out, and surely we can keep the devil out. The deceiver may post himself before the windows of our soul, and we cannot drive him away; but as sure as we are</w:t>
      </w:r>
      <w:r>
        <w:rPr>
          <w:rStyle w:val="Emphasis1"/>
          <w:rFonts w:cs="Arial" w:ascii="Arial" w:hAnsi="Arial"/>
          <w:color w:val="000000"/>
        </w:rPr>
        <w:t xml:space="preserve"> </w:t>
      </w:r>
      <w:r>
        <w:rPr>
          <w:rFonts w:cs="Arial" w:ascii="Arial" w:hAnsi="Arial"/>
          <w:color w:val="000000"/>
        </w:rPr>
        <w:t>men he can never put his sooty foot across the red threshold of our heart except we agree to it (</w:t>
      </w:r>
      <w:hyperlink r:id="rId68">
        <w:r>
          <w:rPr>
            <w:rStyle w:val="InternetLink"/>
            <w:rFonts w:cs="Arial" w:ascii="Arial" w:hAnsi="Arial"/>
            <w:color w:val="000000"/>
          </w:rPr>
          <w:t>Luke 22:31</w:t>
        </w:r>
      </w:hyperlink>
      <w:r>
        <w:rPr>
          <w:rFonts w:cs="Arial" w:ascii="Arial" w:hAnsi="Arial"/>
          <w:color w:val="000000"/>
        </w:rPr>
        <w:t>). The French proverb is right, “The devil goes away from a closed door.” The door of the soul is sacred: keep it shut, latch it with caution, bolt it with resolution, lock it with prayer, and all hell may gather about, as the Sodomites did about the door of Lot, yet they shall be baffled. But once have the door open, begin coquettings with evil, and the devil will soon be your guest and mas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vil is being constantly vanquished. Nothing is more terrible than that we should be convinced of the invulnerability of evil. Cortes sought to make the Mexicans believe that a Spaniard could not die, an illusion which unnerved them in the day of battle. We must entertain no such belief about evil. The spirits of wickedness are being tramped under foot every day. The Bible is full of the records of victory over temptation and sin. What is the lesson of the victory of our Lord in the wilderness but the powerlessness of the devil in the presence of faith and purity. In His strength His victory is being ever repeated “What’s done we partly may compute, but we know not what’s resisted.” We see the ugly side of life: if anybody goes to the bad we all know it. But all around us magnificent moral victories are being scored: if our eyes were opened and we could see everything that is going on many a sublime spectacle would inspire us with exultation. Now a young man has the cup of guilty pleasure pressed to his lips, but in the critical moment, on which hangs eternity, he dashes it to the ground; now a young maiden, by the grace of heaven, turns away from some alluring cluster, keeping her purity and her paradise; now a struggling tradesman prefers honesty to gold; now a politician loses an election rather than self respect. Poor human nature! We often get the worst of it, but not always. You have innumerable brothers and sisters in tribulation, who by God’s grace in miry pathways walk with unspotted robes, and the same grace shall be perfected in your weakness. The Jewish tradition says, “The devil cannot overcome except he first see your face.” Turn your face to the light and your back to the devil, and you shall never perish.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do not want Satan to fill your heart, take care that God fills it first. Satan filled Ananias’ heart because it was empty. Of his brethren we read “they were all filled with the Holy Ghost.” Satan could do nothing there. Here is our safety. When the devil finds an empty brain he fills it with false ideas, wicked plans; when he finds empty hands he fills them with mischiefs; when he finds an empty heart he fills it with vanities, burning passions, vicious sympathies and delights. If you wish to be saved from temptation’s power, keep your heart full of the love of God, your hands full of noble work, your mind full of high thought and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say, “Satan has filled my heart; oh wretched man that I am.” There is hope. The dispossessing power is sufficient. It is hard for a landlord to dispossess a bad tenant. He will not go out for the telling, you cannot frighten, coax, starve him out, it is only when the king’s officer comes that you will get rid of the objectionable party. It is terrible work indeed to get the diabolism out of our heart. The Rationalist says, “I will persuade him out,” but iniquity does not yield to argument. The Optimist says, “I will coax him out,” but passion does not yield to blandishments. The Legalist says, “I will frighten him out,” but lust will not yield to law. The Ascetic says, “I will starve him out,” but pride, selfishness, and sensuality do not yield to discipline. The Pessimist says, “Death shall pull down the tabernacle, and so give us relief from the ghastly dilemma,” to find relief only in the destruction of the house is to confess ourselves utterly vanquished. Appeal from earth to heaven. The strong man armed shall bind the strong man and eject him. Seek the delivering Christ, and although your fetters have been riveted through years of transgression, you shall be led into liberty and peace. Evil irresistible! never. “Thine is the kingdom, and the power,” etc.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incere Christians an easy prey to Sat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ood coloured man once said, in a class-meeting: “Brethren, when I was a boy, I took a hatchet and went into de woods. When I found a tree dat was straight, big, and solid, I didn’t touch dat tree; but when I found one leaning a little and hollow inside, I soon had him down. So when de debbil goes after Christians, he don’t touch dem dat stand straight and true; but dem dat lean a little and are hollow in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trade w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W. Jay’s peculiarities was the manner in which he would surprise his hearers by a startling sentence. Preaching on the repentance of Judas he took occasion to attack the love of money, and at the close of one of the divisions of his subject, he cried out, “Avarice, avarice is the monsoon, the devil’s trade wind from the Church into hell.” At another time, speaking of the inconsistency of many professors of the gospel, after making a powerful appeal, he exclaimed, “Some of you, my dear brethren, are so inconsistent and undecided that if at this moment I saw the devil running away with you, I could not call out, ‘Stop thief!’--he would but carry off his own prop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worms of avarice</w:t>
      </w:r>
    </w:p>
    <w:p>
      <w:pPr>
        <w:pStyle w:val="Web"/>
        <w:snapToGrid w:val="false"/>
        <w:spacing w:lineRule="atLeast" w:line="360" w:before="0" w:after="0"/>
        <w:ind w:firstLine="200"/>
        <w:jc w:val="both"/>
        <w:rPr/>
      </w:pPr>
      <w:r>
        <w:rPr>
          <w:rFonts w:cs="Arial" w:ascii="Arial" w:hAnsi="Arial"/>
          <w:color w:val="000000"/>
        </w:rPr>
        <w:t>A journal devoted to the interests of horticulture states that a gardener in the employ of a gentleman at Pittsford, New York, has recently solved a problem which has long perplexed him. In the garden under his care is a large lawn, on which he has bestowed much labour, and which was his especial pride. For some time past a small patch on this lawn disfigured it, for the grass that grew there was poor and withered, in marked contrast to all around. For a long time the gardener vainly endeavoured to discover the cause of its decay. One day, as he stood meditatively gazing at it, he saw several birds settle upon it and thrust their beaks through the sod with much diligence and satisfaction. The gardener had the curiosity to turn up a portion of the punctured turf, and discovered, to his amazement, that the earth beneath was alive with a greedy multitude of large white grubs, which had completely consumed the roots of the grass. He continued the work, and at every fresh removal of the sod the same phenomenon presented itself, until quarts of the larvae were gathered and destroyed. It is to be feared that the lack of vigorous life in some portions of Christ’s vineyard, the Church, may have a similar cause. The root of the piety of the members is being destroyed by Satan’s worms of avarice, ambition, and love of pleasure. (</w:t>
      </w:r>
      <w:r>
        <w:rPr>
          <w:rFonts w:cs="Arial" w:ascii="Arial" w:hAnsi="Arial"/>
          <w:i/>
          <w:iCs/>
          <w:color w:val="000000"/>
        </w:rPr>
        <w:t>Christian Hera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Acts 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not lied unto men, but un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un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Men lie un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use their profession as members of the Church for an instrument of self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making false pretences in their routine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breaking their covenant of consec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offering of insincere pray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self seeking in acts of Christian z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trib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the visit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ten comes in the form of a de-moralisation of soul, which renders recovery impossible at the last.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manence of a lie</w:t>
      </w:r>
    </w:p>
    <w:p>
      <w:pPr>
        <w:pStyle w:val="Web"/>
        <w:snapToGrid w:val="false"/>
        <w:spacing w:lineRule="atLeast" w:line="360" w:before="0" w:after="0"/>
        <w:ind w:firstLine="200"/>
        <w:jc w:val="both"/>
        <w:rPr/>
      </w:pPr>
      <w:r>
        <w:rPr>
          <w:rFonts w:cs="Arial" w:ascii="Arial" w:hAnsi="Arial"/>
          <w:color w:val="000000"/>
        </w:rPr>
        <w:t>A little boy to sell his paper told a lie. The matter came up in the Sunday school. “Would you tell a lie for three cents?” asked a teacher of one of the boys. “No, ma’am,” answered Dick, very decidedly. “For ten cents?” “No, ma’am.” “For a dollar?” “No, ma’am.” “For a thousand dollars?” Dick was staggered, A thousand dollars looked big--it would buy lots of things. While he was thinking another boy cries out “No, ma’am, because when the thousand dollars are gone and the things you have got with them are gone too, the lie is there all the same.” Ah, yes! That is so. A lie sticks. Everything else may go, but that will stay, and you will have to carry it round with you, whether you will or no--a hard and heavy load.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 deception</w:t>
      </w:r>
    </w:p>
    <w:p>
      <w:pPr>
        <w:pStyle w:val="Web"/>
        <w:snapToGrid w:val="false"/>
        <w:spacing w:lineRule="atLeast" w:line="360" w:before="0" w:after="0"/>
        <w:ind w:firstLine="200"/>
        <w:jc w:val="both"/>
        <w:rPr/>
      </w:pPr>
      <w:r>
        <w:rPr>
          <w:rFonts w:cs="Arial" w:ascii="Arial" w:hAnsi="Arial"/>
          <w:color w:val="000000"/>
        </w:rPr>
        <w:t>A man never deceives himself so much as when he attempts to deceive God.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ribution of false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eorge Eliot, in “Romola,” powerfully illustrates in that remarkable book the embarrassments involved in one cowardly departure from truth. In the chapter headed “Tito’s Dilemma,” the occasion arises for Tito to fabricate an ingenious lie. Many chapters on we find him experiencing the inexorable law of human souls that we prepare ourselves for sudden deeds by the reiterated choice of good or evil that gradually determines character, and it becomes a question whether all the resources of lying will save him from being crushed. At another time we read: “Tito felt more and more confidence as he went on; the lie was not so difficult when it was once begun, and as the words fell easily from his lips, they gave him a sense of power such as men feel when they have begun a muscular feat successfully.” The penalty is enforced a few pages later. “But he had borrowed from the terrible usurer Falsehood, and the loan had mounted and mounted with the years, till he belonged to the usurer, body and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7"/>
      <w:bookmarkStart w:id="4" w:name="8"/>
      <w:bookmarkStart w:id="5" w:name="9"/>
      <w:bookmarkStart w:id="6" w:name="10"/>
      <w:bookmarkEnd w:id="3"/>
      <w:bookmarkEnd w:id="4"/>
      <w:bookmarkEnd w:id="5"/>
      <w:bookmarkEnd w:id="6"/>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Acts 5: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was about the space of three hours after, when his wife, not knowing what was done, came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in language</w:t>
      </w:r>
    </w:p>
    <w:p>
      <w:pPr>
        <w:pStyle w:val="Web"/>
        <w:snapToGrid w:val="false"/>
        <w:spacing w:lineRule="atLeast" w:line="360" w:before="0" w:after="0"/>
        <w:ind w:firstLine="200"/>
        <w:jc w:val="both"/>
        <w:rPr/>
      </w:pPr>
      <w:r>
        <w:rPr>
          <w:rFonts w:cs="Arial" w:ascii="Arial" w:hAnsi="Arial"/>
          <w:color w:val="000000"/>
        </w:rPr>
        <w:t>I think that one of the master incantations, one of the most signal deceits, which we practise upon ourselves, comes from the use of language. There are words that we learn in childhood which we abandon when we come to manhood. Generally speaking, our fireside words are old Saxon words--short, knotty, tough, and imbued with moral and affectional meanings; but as we grow older these words are too rude and plain for our use, and so we get Latin terms and periphrases by which to express many of our thoughts. When we talk about ourselves we almost invariably use Latin words, and when we talk about our neighbours we use Saxon words. And one of the best things a man can do, I think, is to examine himself in the Saxon tongue. If a man tells</w:t>
      </w:r>
      <w:r>
        <w:rPr>
          <w:rStyle w:val="Emphasis1"/>
          <w:rFonts w:cs="Arial" w:ascii="Arial" w:hAnsi="Arial"/>
          <w:color w:val="000000"/>
        </w:rPr>
        <w:t xml:space="preserve"> </w:t>
      </w:r>
      <w:r>
        <w:rPr>
          <w:rFonts w:cs="Arial" w:ascii="Arial" w:hAnsi="Arial"/>
          <w:color w:val="000000"/>
        </w:rPr>
        <w:t>that which is contrary to the truth let him not say, “I equivocate”; let him say, “I lie.” Lie! why, it brings the judgment day right home to a man’s thought. Men do not like it, but it is exactly the thing that will most effectually touch the moral sense; and the more the moral sense is touched the better. If a man has departed from rectitude in his dealings with another, let him not say, “I took advantage,” which is a roundabout long sentence: let him say, “I cheated.” That is</w:t>
      </w:r>
      <w:r>
        <w:rPr>
          <w:rStyle w:val="Emphasis1"/>
          <w:rFonts w:cs="Arial" w:ascii="Arial" w:hAnsi="Arial"/>
          <w:color w:val="000000"/>
        </w:rPr>
        <w:t xml:space="preserve"> </w:t>
      </w:r>
      <w:r>
        <w:rPr>
          <w:rFonts w:cs="Arial" w:ascii="Arial" w:hAnsi="Arial"/>
          <w:color w:val="000000"/>
        </w:rPr>
        <w:t>a very direct word. It springs straight to the conscience, as the arrow flies whizzing from the bow to the centre of the mark. Does it grate harshly on your ear? Nevertheless, it is better that you should employ it; and you should come to this determination: “I will call things that I detect in my conduct by those clear-faced, rough-tongued words that my enemies would use if they wanted to sting me to the quick.”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in the purpose more than in the act</w:t>
      </w:r>
    </w:p>
    <w:p>
      <w:pPr>
        <w:pStyle w:val="Web"/>
        <w:snapToGrid w:val="false"/>
        <w:spacing w:lineRule="atLeast" w:line="360" w:before="0" w:after="0"/>
        <w:ind w:firstLine="200"/>
        <w:jc w:val="both"/>
        <w:rPr/>
      </w:pPr>
      <w:r>
        <w:rPr>
          <w:rFonts w:cs="Arial" w:ascii="Arial" w:hAnsi="Arial"/>
          <w:color w:val="000000"/>
        </w:rPr>
        <w:t>It is said by sceptics that St. Peter’s question to Sapphira, “Tell me whether ye sold the land for so much?” was a temptation to the sin of falsehood; but it is plain, from the story in the fifth chapter of the Acts, that Sapphira had committed herself to a fraudulent undertaking. The sin had been already committed when she adopted her sinful purpose. Peter’s question was only to make the secret purpose known. It is an abuse of language to speak of tempting one to do what he has committed himself to do, We do not tempt a shopkeeper when we propose to buy what he wishes to sell. No more did Peter tempt Sapphira to become a liar. She was a liar before his question, quite as much as</w:t>
      </w:r>
      <w:r>
        <w:rPr>
          <w:rStyle w:val="Emphasis1"/>
          <w:rFonts w:cs="Arial" w:ascii="Arial" w:hAnsi="Arial"/>
          <w:color w:val="000000"/>
        </w:rPr>
        <w:t xml:space="preserve"> </w:t>
      </w:r>
      <w:r>
        <w:rPr>
          <w:rFonts w:cs="Arial" w:ascii="Arial" w:hAnsi="Arial"/>
          <w:color w:val="000000"/>
        </w:rPr>
        <w:t>after her answer. The ethical principle is that it is the purpose, not the act, which constitutes the essential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Sapphira greater than that of Anani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had longer time for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ter, by a yet more pointed question, gave her a much better opportunity for reflection, and for giving glory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answered still more shameless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s, therefore, obliged to listen more fully to her sentence, and to hear what has happened to her husband. (</w:t>
      </w:r>
      <w:r>
        <w:rPr>
          <w:rFonts w:cs="Arial" w:ascii="Arial" w:hAnsi="Arial"/>
          <w:i/>
          <w:iCs/>
          <w:color w:val="000000"/>
        </w:rPr>
        <w:t>Rie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version of the marriage bo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families where marriage is nothing more th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ellowship of goods and a business transaction to become rich instead of a union of hearts in the Lord;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union to the service of the world, the flesh, and the devil, instead of a pious resolution. “I and my house will serve the Lord.”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alking together to hell, it may be to a hell on earth, or to eternal perdition, instead of the married pair being helpers of one another’s joys and blessedness, and striving how the one might bring the other to heaven. “How is it that ye have agreed together?”--a serious question to every married pair.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n she fell down straightway at his feet and gave up the ghost</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by the visitation of God</w:t>
      </w:r>
    </w:p>
    <w:p>
      <w:pPr>
        <w:pStyle w:val="Web"/>
        <w:snapToGrid w:val="false"/>
        <w:spacing w:lineRule="atLeast" w:line="360" w:before="0" w:after="0"/>
        <w:ind w:firstLine="200"/>
        <w:jc w:val="both"/>
        <w:rPr/>
      </w:pPr>
      <w:r>
        <w:rPr>
          <w:rFonts w:cs="Arial" w:ascii="Arial" w:hAnsi="Arial"/>
          <w:color w:val="000000"/>
        </w:rPr>
        <w:t>It would not be difficult to find some instances of direct and swift punishment even in modern times. In the old town of Devizes the tourist is led up to see an interesting inscription in the public market-place. It reads thus: “The mayor and corporation of Devizes avail themselves of the stability of this building to transmit to future times the record of an awful event which occurred in this market-place in the year 1753; hoping that such a record may serve as a salutary warning against the danger of impiously invoking the Divine vengeance, or of calling on the holy name of God to conceal the devices of falsehood and fraud. On Thursday, the 25th of January, 1753, Ruth Pierce, of Pottera, in this county, agreed with three other women to buy a sack of wheat in the market, each paying her due proportion towards the same. One of these women, in collecting the several quotas of money, discovered a deficiency, and demanded of Ruth Pierce the sum which was wanting to make good the amount. Ruth Pierce protested that she had paid her share, and said she wished she might drop down dead if she had not. She rashly repeated this awful wish, when, to the consternation of the surrounding multitude, she instantly fell down and expired, having the money concealed in her hand.” (</w:t>
      </w:r>
      <w:r>
        <w:rPr>
          <w:rFonts w:cs="Arial" w:ascii="Arial" w:hAnsi="Arial"/>
          <w:i/>
          <w:iCs/>
          <w:color w:val="000000"/>
        </w:rPr>
        <w:t>C. S. 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1"/>
      <w:bookmarkStart w:id="8" w:name="12"/>
      <w:bookmarkStart w:id="9" w:name="13"/>
      <w:bookmarkStart w:id="10" w:name="14"/>
      <w:bookmarkStart w:id="11" w:name="15"/>
      <w:bookmarkStart w:id="12" w:name="16"/>
      <w:bookmarkEnd w:id="7"/>
      <w:bookmarkEnd w:id="8"/>
      <w:bookmarkEnd w:id="9"/>
      <w:bookmarkEnd w:id="10"/>
      <w:bookmarkEnd w:id="11"/>
      <w:bookmarkEnd w:id="12"/>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Acts 5: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great fear came upon all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judgment, reviv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ase of Ananias served several important 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bore a very emphatic testimony to truth. Falsehood in the world was a great barrier in the way of the Church. It was difficult to build even that Divine edifice without a foundation, without something in humanity of which it might take hold. Unless the Church find or generate truth it will not overcome the world; it will sink as in a mire. And so at the outset a miracle was employed to set truth as on a rock for ever. The death of Ananias and Sapphira is the arm of the Lord revealed to deliver the body of the Church in her youth from a consumption which, if not so checked, might have brought her down to an early grave, although no breath of persecution had ever blown upon her. We learn here the work of God to cast out of the body the poison that would undermine life is as stupendous as His work to shield the Church from the power of her f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reat fear came upon the Church. It is a healthful symptom, a needed discipline. “Lord, is it I?” “Let him that thinketh he standeth,” etc. It was Christ who said, “Remember Lot’s wife.” Many centuries after the event, He directed that it should be kept in memory. These dark monuments have obtained a place in the Word that liveth and abideth for ever, that their warning may be available in all nations and times. Fear also came on as many as heard. As a natural consequence, “of the rest durst no man join himself to them,” </w:t>
      </w:r>
      <w:r>
        <w:rPr>
          <w:rFonts w:cs="Arial" w:ascii="Arial" w:hAnsi="Arial"/>
          <w:i/>
          <w:iCs/>
          <w:color w:val="000000"/>
        </w:rPr>
        <w:t>i.e.,</w:t>
      </w:r>
      <w:r>
        <w:rPr>
          <w:rFonts w:cs="Arial" w:ascii="Arial" w:hAnsi="Arial"/>
          <w:color w:val="000000"/>
        </w:rPr>
        <w:t xml:space="preserve"> those who were not of them dared not pretend to be of them. The stroke of judgment scared the hypocrit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lievers were the more added. The judgment on false professors hastened instead of hindering conversions. The terror of the Lord effectually persuaded men to take refuge in His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rs were added to the Lord; not merely to the communicants roll. “Your life is hid with Christ in God.” The life of the branch depends on being in the vine; although its fairness may depend on its being interlaced in bonds of love with other bran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ltitudes were added. This is the common experience still. A great number came at one time with a rush: and a period of comparative barrenness supervenes. Again there is a revival, and again a time of coldness. Ask yourself, Has the tide risen in my time and carried in many on its wave, and am I left behind? But even when the heaving of the spiritual tide in our neighbourhood has ceased, the door is not shut. We are as welcome when we come one by one as when we press in with a crow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th men and women.” There was a reason for specifying this. The gospel enfranchises and elevates woman. She owes to Christ not only her home in heaven, but her rightful place in the world. Nor women exclusively; for when the Word comes in power it makes quick work with that lordly pride in which men wrap themselves when they select philosophy or politics as their sphere, and leave religion to women.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by the hands of the apostles were many signs and wonders wrought</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s</w:t>
      </w:r>
    </w:p>
    <w:p>
      <w:pPr>
        <w:pStyle w:val="Web"/>
        <w:snapToGrid w:val="false"/>
        <w:spacing w:lineRule="atLeast" w:line="360" w:before="0" w:after="0"/>
        <w:ind w:firstLine="200"/>
        <w:jc w:val="both"/>
        <w:rPr/>
      </w:pPr>
      <w:r>
        <w:rPr>
          <w:rFonts w:cs="Arial" w:ascii="Arial" w:hAnsi="Arial"/>
          <w:color w:val="000000"/>
        </w:rPr>
        <w:t>The wrath of God by the mouth of the apostles had consumed two hypocrites; but relief by the hands of the apostles happened to a great number of miserable people. The Lord proved thereby that judgment is His strange work, but that He delights in mercy. And as He shows His zeal against the wicked, so He does not turn His heart away from the wretched. (</w:t>
      </w:r>
      <w:r>
        <w:rPr>
          <w:rFonts w:cs="Arial" w:ascii="Arial" w:hAnsi="Arial"/>
          <w:i/>
          <w:iCs/>
          <w:color w:val="000000"/>
        </w:rPr>
        <w:t>Apostolic Past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ses of the young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presents the young Church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organ of restorative power. The works were miraculous and material, but they may be regarded as specimens and symbols of those spiritual works which the true Church is constantly performing for the benefit of mankind. This restorative power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ifestly Divine. So little did the people regard the works as the effects of the natural powers of the apostles, that they considered the very shadow of Peter sufficient. The moral power of the Church to restore souls is also incontrovertibly Divine. No man, however exalted his piety, extensive his attainments, or brilliant his talents, can restore one lost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ry extensive. Great were the crowds of sick folk, and various their diseases; but they were healed every one. So the healing power in the Church is equal to every c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stitution differently affecting different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ome it produced a revulsion. “And of the rest,” the class to which Ananias had belonged, “durst no man join himself to them.” A church whose discipline is so severely pure, which will not tolerate untruthfulness, dishonesty, or selfishness, is sure to keep aloof the carnal, mercenary, and fa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ome it awakened admiration. “But the people magnified them.” Incorruptible sincerity and high spiritual purity will always command the honour and respect of the unsophisticated multitudes. The common people heard Christ gladly, because He spoke the true thing in the true spirit. And so the people will always honour the Church for what is pure and noble in her memb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ome it effected a conversion (</w:t>
      </w:r>
      <w:hyperlink r:id="rId72">
        <w:r>
          <w:rPr>
            <w:rStyle w:val="InternetLink"/>
            <w:rFonts w:cs="Arial" w:ascii="Arial" w:hAnsi="Arial"/>
            <w:color w:val="000000"/>
          </w:rPr>
          <w:t>Acts 5:14</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od with the apostl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s when the earth opened and swallowed up Dathan and Abiram and their company, the people fled at the cry of them, and said, “Lest the earth swallow us also”; so the fate of Ananias and Sapphira operated as a warning to all who were of a like spirit, and made them afraid of tempting God by a false profession, lest they should be struck dead in like manner. But though the false hearted were thus restrained, those whose consciences bore them witness that they were upright before God were not discouraged, nay, they were even induced the more to unite themselves with the company of dis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culiar words, “Added to the Lord,” do not stand in the text without a strictly appropriate meaning. Ananias and Sapphira had been added to the Church, but not to the Lord. The judgment executed upon them guarded the growing society from being corrupted in spirit as it increased in numbers. Alas! how often is this the case. The visible Church increases in numbers but decays in piety. The real prosperity of the Church, then, consists in two things--in its being enlarged, and in its being edified; in multitudes being added to the community, and believers added to the Lord. And there seem to have been two causes of this happy state of things. The apostles had prayed that the Lord would give them boldness to speak the Word by stretching forth His hand to heal, etc. In the text we find that the prayer was answered. And as the support which they asked was given, no doubt it was given for the end for which they asked it, namely, to embolden them in speaking the Word. We have then three things for consid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 preached. “Faith cometh by hearing, and hearing by the Word of God.” Men cannot call on that only name under heaven given among men whereby we must be saved unless they know it; and they cannot know it unless it be revealed to them. And though it is in the power of God to reveal it without the instrumentality of men, yet such is not His ordinary method. “Of His own will begat He us by the Word of truth.” If we are begotten again, it is “not of corruptible seed but of incorruptible, by the Word of God which liveth and abideth for ever.” Though he that planteth is nothing, and he that watereth nothing; though God alone giveth the increase; yet there must be the planter and the waterer. To expect the fruit from man without the blessing of God would be vain confidence; to expect it from God without the human means which He has appointed would be presumption. The true path of wisdom--the golden mean--in this case is, not to neglect the means of grace, and not to rest in them; to use them diligently, yet to look beyond them. There is a regard to instruments which is faulty, and when men glory in one above another, so as to say, “I am of Paul, and I of Apollos,” etc., this is to ascribe to man what is the work of God; nevertheless, the preaching of the Word is a Divine ordinance, and ought to be attended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 accompanied with signs confirming it. Though it has pleased God to withdraw the miraculous confirmation, is therefore all Divine confirmation of the Word withheld? Though gifts of healing have ceased, is there no way by which the Lord bears witness to His truth? Yes: there surely is, and that the most important of all. The body might be healed, but that healing would be only for a time; it must at length die, and the soul might be lost. The blind eye might be opened, and the natural light poured in upon its before insensible organs; but in a little while it must be closed again in death: and the soul might be consigned to the blackness of darkness for ever. The most important confirmation, and what is equally above the power of man, is that which quickens the soul that was dead in trespasses and sins; which opens the blind eyes, so that he who was spiritually blind may say, I see. He who is brought out of darkness into light, has the witness in himself; and while he lets his light shine before men, he may be a witness to ethers also; proving to them that there is a power of Divine grace working mightily in them that believe, and enabling them to do what in the strength of nature they could not perfor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nefits of healing conferred in answer to faith. These “signs and wonders” were an evidence to all men of the power of God with them, a proof of their commission from Him, who thus set His seal to their preaching, and confirmed the truth of the doctrine which they taught. And the doctrine thus delivered and confirmed was variously received. Some believed, and some believed not. But multitudes believed: and these showed their faith by acting as men always do when they are fully persuaded of the truth of any report. They hasted to make their sick friends and relations partakers of the benefit. And we should go ourselves to Christ for the healing of our own souls in the first place; and then do what we can to carry our friends to Him. (</w:t>
      </w:r>
      <w:r>
        <w:rPr>
          <w:rFonts w:cs="Arial" w:ascii="Arial" w:hAnsi="Arial"/>
          <w:i/>
          <w:iCs/>
          <w:color w:val="000000"/>
        </w:rPr>
        <w:t>J. Fawcett,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Of the rest durst no man join himself to them</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godly repel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living and spiritual Christianity repels the ungodly from the communion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so by awakening a feeling of hatr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infulness of seeking to make religion pleasing to the worl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condition of the Church, or believer, loved by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es so by producing feelings of fear and reve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oes so by acting upon the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 living and spiritual Christianity is not easily imit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y feigning Christianity that ungodly men enter the communion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 nature has a wonderful power in counterfeiting religion--assisted by the d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more spiritual that religion in, the less easily is it counterfeited--detection is more like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 self-denial being generally greater, is not likely to be practis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nce, a spiritual Church will not be joined by worldly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being in a spiritual state, the Church possessed much of the spirit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is promised to the Church as “a spirit of judgment” (</w:t>
      </w:r>
      <w:hyperlink r:id="rId73">
        <w:r>
          <w:rPr>
            <w:rStyle w:val="InternetLink"/>
            <w:rFonts w:cs="Arial" w:ascii="Arial" w:hAnsi="Arial"/>
            <w:color w:val="000000"/>
          </w:rPr>
          <w:t>Isaiah 28: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ment of the text is connected with its exercise (verses 1-11).</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pirit is still needed--should be ask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ound of admission into the Church is a credible, profession; when it is declared credible, there is a judg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the Church is spiritual, the possession of this Spirit of judgment will be moreappar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matter rests with the members of the Church. A languid body will not cast off disea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persecution was a test of disciple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applies a test as well as the Church--sometimes a severer and more searching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nly when the Church is living. 3, The Church is not diminished (verse 14). (</w:t>
      </w:r>
      <w:r>
        <w:rPr>
          <w:rFonts w:cs="Arial" w:ascii="Arial" w:hAnsi="Arial"/>
          <w:i/>
          <w:iCs/>
          <w:color w:val="000000"/>
        </w:rPr>
        <w:t>James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ity and faith</w:t>
      </w:r>
    </w:p>
    <w:p>
      <w:pPr>
        <w:pStyle w:val="Web"/>
        <w:snapToGrid w:val="false"/>
        <w:spacing w:lineRule="atLeast" w:line="360" w:before="0" w:after="0"/>
        <w:ind w:firstLine="200"/>
        <w:jc w:val="both"/>
        <w:rPr/>
      </w:pPr>
      <w:r>
        <w:rPr>
          <w:rFonts w:cs="Arial" w:ascii="Arial" w:hAnsi="Arial"/>
          <w:color w:val="000000"/>
        </w:rPr>
        <w:t>This beautiful picture of the apostles ruling the infant Christian community and bearing a never-ceasing testimony to their Risen Lord, displays to us the great principles on which the Christian Church is</w:t>
      </w:r>
      <w:r>
        <w:rPr>
          <w:rStyle w:val="Emphasis1"/>
          <w:rFonts w:cs="Arial" w:ascii="Arial" w:hAnsi="Arial"/>
          <w:color w:val="000000"/>
        </w:rPr>
        <w:t xml:space="preserve"> </w:t>
      </w:r>
      <w:r>
        <w:rPr>
          <w:rFonts w:cs="Arial" w:ascii="Arial" w:hAnsi="Arial"/>
          <w:color w:val="000000"/>
        </w:rPr>
        <w:t>founded. We find here the principle of authority and the existence of office in the Church--office and authority cheerfully recognised and submitted to. Of the rest of the Christian body none durst join himself to the apostles. Their office was of Divine appointment. There was nothing in this exceeding reverence with which the apostolic office was viewed inconsistent with the personal belief of every Christian in the Saviour as his Saviour, and in the gift of the Holy Spirit as given directly to him. How different would the Church of the present day be from that of those primitive times if there were now, as some suppose, an inconsistency between authority and faith, and a man must needs believe the less in Christ his</w:t>
      </w:r>
      <w:r>
        <w:rPr>
          <w:rStyle w:val="Emphasis1"/>
          <w:rFonts w:cs="Arial" w:ascii="Arial" w:hAnsi="Arial"/>
          <w:color w:val="000000"/>
        </w:rPr>
        <w:t xml:space="preserve"> </w:t>
      </w:r>
      <w:r>
        <w:rPr>
          <w:rFonts w:cs="Arial" w:ascii="Arial" w:hAnsi="Arial"/>
          <w:color w:val="000000"/>
        </w:rPr>
        <w:t>Saviour the more he believes in the Church of Christ as a Divinely ordered system of authority and government I Rightly regarded by those who use it, and by those for whose benefit it is used, there is no earthly means which ought to help men so much to faith in the Lord as the Christian Church, set before men’s eyes, witnessing to His story by its very existence, which began with the apostles, whom He chose and educated through all their weakness to carry on His work on earth when He had entered heaven, to help them from thence by His unfailing grace, end to fit them for an office and a work which, without Him, they could never have fulfilled. (</w:t>
      </w:r>
      <w:r>
        <w:rPr>
          <w:rFonts w:cs="Arial" w:ascii="Arial" w:hAnsi="Arial"/>
          <w:i/>
          <w:iCs/>
          <w:color w:val="000000"/>
        </w:rPr>
        <w:t>Dean Travers Smi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Acts 5:15</w:t>
        </w:r>
      </w:hyperlink>
    </w:p>
    <w:p>
      <w:pPr>
        <w:pStyle w:val="Web"/>
        <w:snapToGrid w:val="false"/>
        <w:spacing w:lineRule="atLeast" w:line="360" w:before="0" w:after="0"/>
        <w:ind w:firstLine="200"/>
        <w:jc w:val="both"/>
        <w:rPr/>
      </w:pPr>
      <w:r>
        <w:rPr>
          <w:rFonts w:cs="Arial" w:ascii="Arial" w:hAnsi="Arial"/>
          <w:i/>
          <w:iCs/>
          <w:color w:val="000000"/>
        </w:rPr>
        <w:t>Inasmuch that they brought forth the sick.</w:t>
      </w:r>
      <w:r>
        <w:rPr>
          <w:rFonts w:cs="Arial" w:ascii="Arial" w:hAnsi="Arial"/>
          <w:color w:val="000000"/>
        </w:rPr>
        <w:br/>
        <w:t xml:space="preserve">., that at least the shadow of Peter passing by might overshadow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dow of Pe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iracles of Christ and His apostles were mainly miracles of healing--a fact to be well noted. The power to work these has been withdrawn; but the same object is still accomplished by the prayerful use of natural means. Still the heart of the believer is alive to the tender offices of compassion; still, in the shadow of the Christian, the sorrows of the unfortunate obtain relief. Charity may be not unaptly denominated the Christian’s shadow. A shadow is the reflection of a substance: charity is a habit of conduct, reflected from a Christian disposition. A shadow represents, in some degree, the form and aspect of the substance; charity pourtrays, in outline, the figure of the child of God. A shadow moves with the substance it represents, attends and imitates it in every step and posture: charity accommodates itself, in equal vigour, to every change of capacity and circumstance;--in prosperity, is liberal; in adversity, considerate; humble in joy, cheerful in affliction. But a shadow can only be reflected by a stronger light than that in which the substance stands or moves. And what is that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all we find that ray within? In the tenderness and fervency of our own affections? Many are the deeds of kindness prompted by instinctive feeling: but are not deeds of very different hue as often prompted by the same emotions? Are not “evil thoughts, adulteries,” etc., things which “defile a man,” the offspring also of the heart? And shall we think to derive our light from such a source? Shall we follow, in security, a guide so blind and treacherous? Nay, we are assured that “the heart,” with all its flexibility of control, “is deceitful above all things, and desperately wicked.” So far from directing our judgment, it must itself be brought perpetually to justice; instead of holding “a light unto our path,” it ever needs “a lantern to it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all we look around us for that ray? And shall we find it in the selfishness and ambition of the world, the blandishments of man’s admiration? It has become a practice somewhat too prevalent to urge the contributions of the wealthy, without regard to rectitude of principle or motive, on the pretext that, so long as charitable institutions are upheld, no matter with what design of their supporters, the object of such application is substantially realised. But there is a case of the giver to be taken into consideration; and the effect on his mind is decidedly injurious. He is taught to repose a merit upon actions which, under existing circumstances, assume a character entirely the reverse of meritorious. He is taught to attach an undue value to wealth, as a vital source, and not an accidental garb, of beneficence: to allow to charity its plenary importance in the rank of virtues, but to limit the scope of charity to the bare performance of alms-giving. And lastly, he is taught to look to man, and not to God, for his reward. Why else are we reminded of the generosity of those who have thought to make their peace with heaven fur the defects of an unprofitable life by bequeathing their possessions to the poor, when the near approach of death withdraws the further prospect of gratifications which have constituted the chief endearment of their lives? The poor enjoy their pittance, it is true; but at whose and at what expense? to those who give, the probability of that mortifying reproof hereafter, “Who hath required this at thy hand?” To those who urged the gift, the sure and certain recompense of the ceremonious Pharisee, who preached sacrifice and not mercy, and put other burdens on the souls of men than the covenant of their Lord and Ma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find it neither within us, nor around us, it remains only that we lift our eyes above us, even to that “Sun of</w:t>
      </w:r>
      <w:r>
        <w:rPr>
          <w:rStyle w:val="Emphasis1"/>
          <w:rFonts w:cs="Arial" w:ascii="Arial" w:hAnsi="Arial"/>
          <w:color w:val="000000"/>
        </w:rPr>
        <w:t xml:space="preserve"> </w:t>
      </w:r>
      <w:r>
        <w:rPr>
          <w:rFonts w:cs="Arial" w:ascii="Arial" w:hAnsi="Arial"/>
          <w:color w:val="000000"/>
        </w:rPr>
        <w:t>Righteousness,” who rose, the offering for our redemption, and the example of our duty, with “healing in His wings.” “From Him have we this commandment, that he who loveth God, should love his brother also.” “The love of Christ constraineth us.” It is only under the influence of this prevailing motive that our principles and habits can be warmed into a generous concern for the whole household of Christ; it is only under the brightness of His presence that the Christian’s shadow can be reflected. The frame of mind required for such an exercise of benevolence is the repose inspired by a firm and humble trust in the providence of the Almighty, and the efficacy of His Son’s atonement; a calm and holy peace, which leaves the mind at liberty to toil, for righteousness’ sake, amid the sneers and censures of the ungodly, and, like the pattern of its daily practice, to “go about doing good.” And what other influence can be named, capable of producing this blessedness of tone and spirit, but the constraint of the love of God? Will you say that inducements, at least of equal weight, are given us, in the dread of future punishment. But fear is, after all, but a flickering and inconstant meteor, totally incapable of reflecting that steady shadow we are now employed in contemplating. Think not I would deny the efficacy of an arrangement which converts even the fears and apprehensions of the sinner into occasions and instruments of good, and thus not seldom penetrates his soul through the only avenue unchoked by the brambles of worldly-windedness. I merely argue that the sensations of fear and terror are incompetent of themselves to generate that steadiness of principle and habit, that abandonment of selfish and carnal interests, that devotion of the heart and life to the will and</w:t>
      </w:r>
      <w:r>
        <w:rPr>
          <w:rStyle w:val="Emphasis1"/>
          <w:rFonts w:cs="Arial" w:ascii="Arial" w:hAnsi="Arial"/>
          <w:color w:val="000000"/>
        </w:rPr>
        <w:t xml:space="preserve"> </w:t>
      </w:r>
      <w:r>
        <w:rPr>
          <w:rFonts w:cs="Arial" w:ascii="Arial" w:hAnsi="Arial"/>
          <w:color w:val="000000"/>
        </w:rPr>
        <w:t>purposes of the Creator, which manifests itself in a regard and concern for all the creatures of His hands. I say that an intermediate process must take place; that the inner man must be purified as well as roused; must first learn to love God, and then, and not till then, will love his brother also. There is not a star that twinkles in the firmament on high but has its appointed sphere of service and occupation: but from the sun alone we behold our fair proportions represented. There is not a motive, a feeling, in the constitution of a human being but may be made conducive, by God’s blessing, towards the great end of his probation; but it is only beneath the love of God that the Christian’s shadow lies unfolded. (</w:t>
      </w:r>
      <w:r>
        <w:rPr>
          <w:rFonts w:cs="Arial" w:ascii="Arial" w:hAnsi="Arial"/>
          <w:i/>
          <w:iCs/>
          <w:color w:val="000000"/>
        </w:rPr>
        <w:t>P.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ing shadows</w:t>
      </w:r>
    </w:p>
    <w:p>
      <w:pPr>
        <w:pStyle w:val="Web"/>
        <w:snapToGrid w:val="false"/>
        <w:spacing w:lineRule="atLeast" w:line="360" w:before="0" w:after="0"/>
        <w:ind w:firstLine="200"/>
        <w:jc w:val="both"/>
        <w:rPr/>
      </w:pPr>
      <w:r>
        <w:rPr>
          <w:rFonts w:cs="Arial" w:ascii="Arial" w:hAnsi="Arial"/>
          <w:color w:val="000000"/>
        </w:rPr>
        <w:t xml:space="preserve">We all cast shadows, </w:t>
      </w:r>
      <w:r>
        <w:rPr>
          <w:rFonts w:cs="Arial" w:ascii="Arial" w:hAnsi="Arial"/>
          <w:i/>
          <w:iCs/>
          <w:color w:val="000000"/>
        </w:rPr>
        <w:t>i.e.</w:t>
      </w:r>
      <w:r>
        <w:rPr>
          <w:rFonts w:cs="Arial" w:ascii="Arial" w:hAnsi="Arial"/>
          <w:color w:val="000000"/>
        </w:rPr>
        <w:t>, exert unconscious influences. Some men are always, without seeming effort or thought, making other people happy. But there are others whose presence depresses and saddens us. This is so in the secular sphere; but our unconscious influence spreads into wider areas. God works out His grandest purposes by undemonstrative agents. The earthquake and lightning are as nothing compared with attraction and heat. And so with human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ur voluntary efforts are only occasional and interrupted, while our unconscious energy is everywhere operative and const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constant and silent energy is most expressive of our real character. Consider a few practical applic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should impress us with a sense of the importance of huma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responsible for our unconscious influence. We may think to evade this on the ground that the evil we do is unintentional. But apply this to physical evil; to the case of Solomon’s lunatic who said, “I am in sport”; or to the man who, exerting no positive influence, lets a blind man fall over a precipice. Just to do nothing is to do terrible evil; but in such a world no man can do nothing. Our whole mortal life is embodied for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ath does not destroy this unconscious influence. The Greeks used to term the disembodied spirit a shadow, an invisible presence, haunting the scenes of its former life, and though not in this sense yet, as abiding influences, the dead are still with us. On the one hand, Lord Byron, Bonaparte, Voltaire, etc., yet stalk the earth and gibber their influence; on the other, Calvin, Luther, Wesley, Chalmers, still live. This truth is a warning to all workers of iniquity, but an encouragement to every true child of God. (</w:t>
      </w:r>
      <w:r>
        <w:rPr>
          <w:rFonts w:cs="Arial" w:ascii="Arial" w:hAnsi="Arial"/>
          <w:i/>
          <w:iCs/>
          <w:color w:val="000000"/>
        </w:rPr>
        <w:t>C. Wadswor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ing shadows i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text sh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there may be in comparative trifles. As a metaphor few figures are more frequently used in the Scriptures than that of the “shadow.” Sometimes it is suggestive of blessing, as “the shadow of a great rock in a weary land,” or “the shadow of the Almighty”; sometimes the opposite, as “the shadow of death.” A shadow! What is more insignificant? Intangible and unsubstantial, is it not the veriest trifle? Yet how solemnly impressiv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irresistible forces of the world in nature are those that we can neither see nor hear. The earthquake’s tread makes us tremble, and so does the roar of the hurricane. How appalling the thunder and lightning; but how far inferior are they in either benign or blasting influence to the quieter, subtler force of electricity, gravitation, heat, or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cience and civilisation the quieter forces have counted most. The grandest discoveries have usually emerged from some by-way of accident. The most thrilling pages of history are but chronicles of events that have nearly all turned on the pivot of some trivial circumstance. Mohammedanism was the product of a spider’s web woven behind the fleeing prophet and deceiving his pursuers. The battle of Waterloo was suspended upon the co-operation of Blucher, whose life escaped the enemy’s sword by the simple circumstance of wearing the cap of a common soldier, and for the reason that the clasp of his own helmet had bro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st so it is in religion. Are we not astonished often to find that the little things we say and do tell more radically and widely than some of our most demonstrative actions? Then, too, the very constancy of those trifles tells. Repeated blows of a little hammer may be</w:t>
      </w:r>
      <w:r>
        <w:rPr>
          <w:rStyle w:val="Emphasis1"/>
          <w:rFonts w:cs="Arial" w:ascii="Arial" w:hAnsi="Arial"/>
          <w:color w:val="000000"/>
        </w:rPr>
        <w:t xml:space="preserve"> </w:t>
      </w:r>
      <w:r>
        <w:rPr>
          <w:rFonts w:cs="Arial" w:ascii="Arial" w:hAnsi="Arial"/>
          <w:color w:val="000000"/>
        </w:rPr>
        <w:t>more effective than the single downfall of the ponderous sledge. The clock strikes at intervals, the ticking is momentary; we hear the one, we do not notice the other; yet the hour stroke comes not if the ticking fai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no shadow can be cast without light, our text illustrates the essential place Christ holds in all true religion, in the world and in the soul. If the sun be clouded, or the atmosphere hazy, no distinct shadows can be east. The sun must shine out to make shadows. So the distinctness of shadows of grace indicate the strong or feeble shining of the “Sun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ionalities like Italy and Russia and South America tell us of “the cloudy and dark day.” England and America, on the other hand, bourgeoned with beauty, tell of the sun shining warmly and clearly from a gospel sk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n the world, so in the soul. Saul of Tarsus, “breathing out threatenings and slaughter,” stands in striking contrast with Paul, the singing pilgrim in the dungeon of Philippi, and the same man near martyrdom exclaiming, “I am now ready to be offered up,” etc. Whence came the difference? Ah! Christ commenced shining upon him near that Damascene gate, and the light grew brighter and sweeter and clearer every day, so that he shouted, “I live, yet not I, but Christ liveth in me.” Peter and James and Jn exclaimed on a glory-lit summit, “It is good to be here!” because “Jesus in the midst” was the centre of the glory. Shadows of noble action and happy feeling can come from those only who are wont to bask in the light of “One above the brightness of the su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 one exerts an influence, quiet but real, unconscious but a fact. Every one casts a shadow. The ghost of Banquo no more persistently refuses to “down at the bidding” of Macbeth than the ghostly shadow of the person or thing on which the sun is falling refuses to disappear. A man may simply stand still in a thoroughfare, he will soon find all eyes upon him, and all excitement about him. Every act, word, look, attitude, is a moral dynamic upon those around us. They are forces with which we are building or destroying. A whisper has often been clothed with the attribute of thunder. Unconsciousness of it is no argument against the fact. Peter was not thinking of the shadow he threw; much less how eagerly the sick sought it. So lasting is the influence that it lingers behind when the living have passed away. “He being dead yet speaketh.” “No man liveth to himself, and no man dieth to himself.” How startling the warning to the worker of wickedness, while the good may take its lessons of perpetual encouragement. “The evil that men do,” and the good, too, “lives after them.” This is true of great lives; it is equally true of the humblest. The intoning of Niagara can be heard farther away, but the rippling of the rill is just as real and sweeter. Mont Blanc witnesses to Divine power, but not more effectually than the violet tells us of the Divine skill and goodness by its beauty and fragrance. The eagle may soar higher, but the little canary has a sweeter song. As I mark the trivial act of the poor widow dropping her two mites, unconscious that any eye was watching, and then remember what a sermon that lowly act has been preaching to the world from that day to this; then am I ready to express the deep conviction that a shadow of influence beyond conception clings to the most obscure person; and often the humblest act. How this fact shows the dignity and importance of human life, and with what tremendous responsibility it invests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mbre and empty character of some kinds of religion; only a shadow. The shadow is dark and intangible; alas if our religion be “only that and nothing more”! Pity that any should get but a gloomy, and so a false, impression of religion from the representation we give them. It has been said that “every one lives for a funeral”; but can we not wait for the funeral till life is over? Must we see it every day? “We meet such people,” says a writer, “every day, and they have always some new distress for us. Their sweetest smile is suggestive of the neuralgia, and their most cordial greeting depresses like an east wind. They go home at night like an undertaker to a funeral, and children cease singing, and wives refrain from smiles. They go abroad in the morning like a Scotch mist from the Highlands, to drizzle discontent in the street and market-place. They enter the house of God to render its songs of praise requiems, and its oil of joy ice water; and their religious light shines before men as heaven’s sunshine through stained glass, and the priest at the shrine looks like a variegated ghost, and the reverend worshippers like brindled hobgoblins. A croaking raven is the device on their shields--a coffin with cross-bones the blazon on their banner.” Surely such a religious spirit and demeanour argue a wrong idea altogether of God and of truth. Peevish, morose, severe, fault-finding and censorious Christians are guilty, though they may not mean it, of dishonouring their Lord arid defaming the Church by the cheat of a shadow. True religion is sweet as the light, joyous as childhood, and benevolent as love. So the Scriptures represent it, and true hearts have ever felt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al benevolence and cheer there is, or ought to be, in genuine religion. Peter’s shadow was eagerly sought by the sick ones or their friends, not because it was a shadow, but because to them it was the symbol of healing and cheer. So on whatever threshold the shadow of a Christian falls, in whatever company he moves, his coming should start a smile of pleasure; a manifest benison should beam in his face. “Good-will to men” was the cradle song over the Saviour, and it should be perpetuated as an echo in the life of every child of God. Heaven, as represented to us, is all joy, and earth should resemble heaven as far as sin and suffering will allow, by the prevalence of an atmosphere of cheerfulness over it. There are those whose presence is like the ripple of water by the wayside, or the shadow of groves on a hot day like an oasis in a vast sandy desert, or</w:t>
      </w:r>
      <w:r>
        <w:rPr>
          <w:rStyle w:val="Emphasis1"/>
          <w:rFonts w:cs="Arial" w:ascii="Arial" w:hAnsi="Arial"/>
          <w:color w:val="000000"/>
        </w:rPr>
        <w:t xml:space="preserve"> </w:t>
      </w:r>
      <w:r>
        <w:rPr>
          <w:rFonts w:cs="Arial" w:ascii="Arial" w:hAnsi="Arial"/>
          <w:color w:val="000000"/>
        </w:rPr>
        <w:t>the singing of the nightingale in the darkness. (</w:t>
      </w:r>
      <w:r>
        <w:rPr>
          <w:rFonts w:cs="Arial" w:ascii="Arial" w:hAnsi="Arial"/>
          <w:i/>
          <w:iCs/>
          <w:color w:val="000000"/>
        </w:rPr>
        <w:t>J. M. McNult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shadow</w:t>
      </w:r>
    </w:p>
    <w:p>
      <w:pPr>
        <w:pStyle w:val="Web"/>
        <w:snapToGrid w:val="false"/>
        <w:spacing w:lineRule="atLeast" w:line="360" w:before="0" w:after="0"/>
        <w:ind w:firstLine="200"/>
        <w:jc w:val="both"/>
        <w:rPr/>
      </w:pPr>
      <w:r>
        <w:rPr>
          <w:rFonts w:cs="Arial" w:ascii="Arial" w:hAnsi="Arial"/>
          <w:color w:val="000000"/>
        </w:rPr>
        <w:t>Who ever heard of the shadow of a person acting the part of a physician? They had no right to suppose that any good would come of such an extraordinary plan, And they had certainly no right to make Peter cure their friends in their own way, by a device of their own, without consulting him first as to whether it would be agreeable or not. Now the remarkable thing is, though these people were thus ignorant and superstitious, neither God nor Peter found fault with them. They used Peter’s shadow as a charm, and God made it to them what they wished it to be. Now, why was this? Because of the simplicity of their belief. And does not God often throw His power into the means which we ourselves devise, if we have only childlike faith? Little children come to church with their parents, and they are</w:t>
      </w:r>
      <w:r>
        <w:rPr>
          <w:rStyle w:val="Emphasis1"/>
          <w:rFonts w:cs="Arial" w:ascii="Arial" w:hAnsi="Arial"/>
          <w:color w:val="000000"/>
        </w:rPr>
        <w:t xml:space="preserve"> </w:t>
      </w:r>
      <w:r>
        <w:rPr>
          <w:rFonts w:cs="Arial" w:ascii="Arial" w:hAnsi="Arial"/>
          <w:color w:val="000000"/>
        </w:rPr>
        <w:t>not always able to understand the meaning of the service. But their attendance is not useless on that account. If they place themselves in their simple faith under the shadow of God’s house, the blessing will assuredly not be wanting. It is not an intellectual knowledge of deep mysteries that God values, but a simple faith in Himself. The shadow of a tree or rock is a very delightful and refreshing thing on a burning summer day. It cools the heated frame, and imparts vigour and strength to the languid body. And if an inanimate thing can do so much good by its shadow, you would expect that the shadow of a human being would be more effectual still. I do not know that the shadow of our bodies would help much to keep off the too hot sun from a friend, but most certainly the shadow or influence of a good character can help others a great deal. We read in the fairy tale of a Peter Schlemihl, the man without a shadow, who frightened everybody else, and was</w:t>
      </w:r>
      <w:r>
        <w:rPr>
          <w:rStyle w:val="Emphasis1"/>
          <w:rFonts w:cs="Arial" w:ascii="Arial" w:hAnsi="Arial"/>
          <w:color w:val="000000"/>
        </w:rPr>
        <w:t xml:space="preserve"> </w:t>
      </w:r>
      <w:r>
        <w:rPr>
          <w:rFonts w:cs="Arial" w:ascii="Arial" w:hAnsi="Arial"/>
          <w:color w:val="000000"/>
        </w:rPr>
        <w:t>miserable himself. But in real life there is no such thing as a person without a shadow. We have all a shadow to our natures as we have a shadow to our bodies. They say that it was from the shadow thrown by the figure of a girl on a wall, on a sunny day, that the art of drawing a picture was first found out. And so from the shadows which people cast as they pass by on the way of life, we can draw their portraits in our own mind; and these portraits are wonderfully like--much more true to life than the old silhouettes that used to be cut out of black paper. “If people’s tempers should cast shadows, what would they be?” said a little boy once, as he walked beside a companion, and saw his shadow on the road. “Jn’s shadow would be a fist doubled up, for he is always quarrelling; and Andrew’s would be that of a dove, for he is always amiable and pleasant; and Jane’s would be that of a letter X, for she is as cross as two sticks; and my own shadow, what would it be?” He stopped short. He was afraid of what kind of shadow his own temper would cast. Now supposing you follow out the little boy’s idea, and believe what is actually true, that you are throwing off impressions of what you really are all around you, and in fact can no more help doing so than you can prevent your bodies from casting real shadows on the road as you walk along; and each of you should ask himself or herself, What kind of shadow is my temper casting? It might perhaps surprise you to see yourselves as others see you. (</w:t>
      </w:r>
      <w:r>
        <w:rPr>
          <w:rFonts w:cs="Arial" w:ascii="Arial" w:hAnsi="Arial"/>
          <w:i/>
          <w:iCs/>
          <w:color w:val="000000"/>
        </w:rPr>
        <w:t>H. Macmillan,</w:t>
      </w:r>
      <w:r>
        <w:rPr>
          <w:rFonts w:cs="Arial" w:ascii="Arial" w:hAnsi="Arial"/>
          <w:color w:val="000000"/>
        </w:rPr>
        <w:t xml:space="preserve"> </w:t>
      </w:r>
      <w:r>
        <w:rPr>
          <w:rFonts w:cs="Arial" w:ascii="Arial" w:hAnsi="Arial"/>
          <w:i/>
          <w:iCs/>
          <w:color w:val="000000"/>
        </w:rPr>
        <w:t>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and hurting shado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record is the indication of a belief that stirred some human souls in old times, and ought to stir them still--a belief that there is something in a shadow cast from one over another, of a deep and potent power; a deed done sometimes the hand has no part in; a word said the tongue never utters; a virtue going out of me, or a vice, apart from my determination; a shadow of my spirit and life cast for good or evil, as certain and inseparable as my shadow on the wall. For instance, there is some mysterious force by which men, the first time we meet them, cast a shadow of light or darkness we cannot account for, and cannot overcome. What these subtle influences are no man has ever told u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 do not like thee, Dr. Fe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reason why I cannot te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I do not like thee, Dr. Fell,”</w:t>
      </w:r>
    </w:p>
    <w:p>
      <w:pPr>
        <w:pStyle w:val="Web"/>
        <w:snapToGrid w:val="false"/>
        <w:spacing w:lineRule="atLeast" w:line="360" w:before="0" w:after="0"/>
        <w:ind w:firstLine="200"/>
        <w:jc w:val="both"/>
        <w:rPr/>
      </w:pPr>
      <w:r>
        <w:rPr>
          <w:rFonts w:cs="Arial" w:ascii="Arial" w:hAnsi="Arial"/>
          <w:color w:val="000000"/>
        </w:rPr>
        <w:t>is the inner and instinctive verdict we pass on some men; probably, also, that some men pass on us. Their shadows hurt us: our shadows hurt them. Foremost of all shadows is the shadow of the home; where, four times in a century, God makes a new earth, and out of which he peoples a new heaven. I have sat bareheaded in the noblest Gothic cathedral on the earth. And for years I sat, in my youth, in a simple country church, joining in the old liturgies that, in one form or another, had been said or sung ever since the Saxon embraced the Christian faith. And once, I remember, I rose in the grey light, and stood alone by Niagara, while the</w:t>
      </w:r>
      <w:r>
        <w:rPr>
          <w:rStyle w:val="Emphasis1"/>
          <w:rFonts w:cs="Arial" w:ascii="Arial" w:hAnsi="Arial"/>
          <w:color w:val="000000"/>
        </w:rPr>
        <w:t xml:space="preserve"> </w:t>
      </w:r>
      <w:r>
        <w:rPr>
          <w:rFonts w:cs="Arial" w:ascii="Arial" w:hAnsi="Arial"/>
          <w:color w:val="000000"/>
        </w:rPr>
        <w:t>sound of its mighty thunder rose up fresh and pure, unbroken as yet and undefiled by the clamour of those many changers who deserve a whip of not very small cords for profaning that place in which, of all places, the soul longs to be alone with her God. These were sacred places. But the holiest of all, the place whose shadow stretches over forty-five hundred miles of earth and sea, and forty years of time, and is still a shadow of healing, is a little place built of gray stone. There, bending over the picture in the great Bible, or listening to psalm or song or story, the child lived in the shadow of that home; and it became to him as the very gate of heaven, so dear and good, that no great cathedral, no grand scene in nature, no place for worship anywhere, can be what that grey-stone cottage was. I wonder whether we have any deep consciousness of the shadows we are weaving about our children in the home; whether we ever ask ourselves if, in the far future, when we are dead and gone, the shadow our home casts now will stretch over them for bane or blessing. It is possible we are full of anxiety to do our best, and to make our homes sacred to the children. We want them to come up right, to turn out good men and women, to be an honour and praise to the home out of which they sprang. But this is the pity and the danger, that while we may not come short in any real duty of father and mother, we may yet cast no healing and sacramental shadow over the child. I look back with wonder on that old time, and ask myself how it is that most of the things I suppose my father and mother built on especially to mould me to a right manhood are forgotten and lost out of my life. But the tender, unspoken love; the sacrifices made, and never thought of, it was so natural to make them; ten thousand little things, so simple as to attract no notice, and yet so sublime as I look back at them--they fill my heart still and always with tenderness when I remember them, and my eyes with tears. All these things, and all that</w:t>
      </w:r>
      <w:r>
        <w:rPr>
          <w:rStyle w:val="Emphasis1"/>
          <w:rFonts w:cs="Arial" w:ascii="Arial" w:hAnsi="Arial"/>
          <w:color w:val="000000"/>
        </w:rPr>
        <w:t xml:space="preserve"> </w:t>
      </w:r>
      <w:r>
        <w:rPr>
          <w:rFonts w:cs="Arial" w:ascii="Arial" w:hAnsi="Arial"/>
          <w:color w:val="000000"/>
        </w:rPr>
        <w:t>belong to them, still come over me, and cast the shadow that forty years, many of them lived in a new world, cannot destroy. To make this question clear, if we can, let me open to you a glimpse of some shadows that are being cast in some homes every day, not over children alone, but over men and women al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man who has been down town all day, in the full tide of care, that from morning till night floods the markets, offices, and streets of all our great cities. Tired, nervous, irritable, possibly a little disheartened, he starts for his home. If it is winter, when he enters there is a bit of bright fire, that makes a bad temper seem like a sin in the contrast; a noise of children that is not dissonant; and an evident care for his comfort, telling, plainer than any words, how constantly he has been in the mind of the house-mother, while breasting the stress and strife of the day; while a low, sweet voice, that excellent thing in woman, greets him with words that ripple over the fevered spirit like cool water. And the man who can nurse a bad temper after that deserves to smart for it. There is no place on the earth, into which a man can go with such perfect assurance that he will feel the shadow of healing, as into such a home as that. It is the very gat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 will open another door. Here is a home into which the man goes with the same burden on him. When he enters querulous questions meet him as to whether he has forgotten what he ought never to have been required to remember. Plaintive bewailings are made to him of the sad seventy-seventh disobedience of the children, or the radical depravity of the servants; and a whole platoon-fire of little things is shot at him, so sharp and ill-timed, that they touch the nerve like so many small needles. It is in such things as these that the shadows are cast, that hurt, but never heal: that drive thousands of men out of their homes into any place that will offer a prospect of comfort and peace, even for an h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let me not be unfair. The evil shadow may just as certainly come from the man. Here is another man in the mood I have tried to touch. All day long he has fretted at the bit; but society has held him in. He goes home too, but it is to spume out his temper. The very sound of his foot casts a shadow that can hurt, but can never heal. If his wife is silent, he calls her sulky: if she speaks, he snaps her. If his children tome to him with innocent teasings he would give a year of his life some day to bring back again, they are pushed aside, or sent out of the room, or even--God forgive him--are smitten. He eats a moody dinner: takes a cigar; bitter, I hope, and serves him right; takes a book, too--not Charles Lamb or Charles Dickens, I warrant you--and, in one evening, that man has cast a shadow he may pray, some day, in a great agony, may be removed, and not be he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again, what shadows of healing fall, in their turn, from the children! No affliction that can ever come through children ever equals that which comes with their utter absence; while the heaviest affliction to most, the death of the little one, often casts a shadow of healing that could come in no other way. I went one day to see a poor German woman, whose children had all been down with scarlet fever. Four were getting well again; one was dead. And it was very touching to see how the shadow of that dead child had come over the mother, and sent its blessing of healing through all the springs of her life. “These are beautiful children,” I said.</w:t>
      </w:r>
    </w:p>
    <w:p>
      <w:pPr>
        <w:pStyle w:val="Web"/>
        <w:snapToGrid w:val="false"/>
        <w:spacing w:lineRule="atLeast" w:line="360" w:before="0" w:after="0"/>
        <w:ind w:left="720" w:hanging="360"/>
        <w:jc w:val="both"/>
        <w:rPr/>
      </w:pPr>
      <w:r>
        <w:rPr>
          <w:rFonts w:cs="Arial" w:ascii="Arial" w:hAnsi="Arial"/>
          <w:color w:val="000000"/>
        </w:rPr>
        <w:t>“</w:t>
      </w:r>
      <w:r>
        <w:rPr>
          <w:rFonts w:cs="Arial" w:ascii="Arial" w:hAnsi="Arial"/>
          <w:color w:val="000000"/>
        </w:rPr>
        <w:t>Oh, yes! but I should have seen the one that died.” While he was with her, he was like the rest. But now, when he was gone, he cast the shadow. The little shroud was turned into a white robe, that glistened and shone in the sun of Paradise, so that she was blinded; the broken prattle had filled out into an angel-song; the face shone as the face of an angel; and, all unknown to herself, God had laid her where the shadow of the little one up in heaven could touch her with its healing. And no shadow is so full of healing as that shadow of the child that is always a child in heaven. The most gentle and patient will sometimes feel a touch of irritation at the waywardness of the one that is with us; but no father or mother in this world ever did bring back any sense of such a feeling toward the one Chat is gone. The shadow of healing destroys it for ever. (</w:t>
      </w:r>
      <w:r>
        <w:rPr>
          <w:rFonts w:cs="Arial" w:ascii="Arial" w:hAnsi="Arial"/>
          <w:i/>
          <w:iCs/>
          <w:color w:val="000000"/>
        </w:rPr>
        <w:t>R. Colly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scious 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ings are engaged in writing their history. “The plant, the pebble, goes attended by its shadow. The rolling rock leaves its scratches on the mountain; the river, its channel in the soil; the animal, its bones in the stratum; the fern and leaf, their model epitaph in the coal. The falling drop makes its sculpture in the sand or stone. Not a foot steps into the snow or along the ground but prints, in characters more or less lasting, a map of its march. Every act of man inscribes itself on the memory of his fellows, and in his own manners and face. The air is full of sounds, the sky of tokens; the ground is all memoranda and signatures, and every object covered with hints which speak to the intellig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scious 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as the apostle who had gone forth purposed to heal men; and one by one as they were brought up he commanded them to stand; and they stood whole. Thus he exerted a conscious and voluntary power. But as he passed along the streets, his shadow fell upon many, and they sprang up behind him, he knowing little or nothing of it; so that his shadow or unconscious influence, also, was working at the same time. Now, all of us have both kinds of influence or power--that which we understand and mean, and that “which falls like a shadow, the existence of which we do not understand or recogn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conscious influence in a bad sphere. Men may act unconsciously in the production of trouble, far more than they themselves suspect; for their unconscious influence works according to the quality of that which is in them. When men pursue voluntary courses, they often hide the reality, and put forth that which is not real but simulated. Thus, perhaps, one makes himself friendly to a person whom he does not like, for purposes of business. Sometimes men suppress anger because good-nature will carry their purposes better. So that a man’s overt and</w:t>
      </w:r>
      <w:r>
        <w:rPr>
          <w:rStyle w:val="Emphasis1"/>
          <w:rFonts w:cs="Arial" w:ascii="Arial" w:hAnsi="Arial"/>
          <w:color w:val="000000"/>
        </w:rPr>
        <w:t xml:space="preserve"> </w:t>
      </w:r>
      <w:r>
        <w:rPr>
          <w:rFonts w:cs="Arial" w:ascii="Arial" w:hAnsi="Arial"/>
          <w:color w:val="000000"/>
        </w:rPr>
        <w:t>open conduct may not be in the line of nature. But there is an influence derived from that which you actuall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ud man may carry himself intentionally in such a way that every one he meets is made to feel his inferiority. But a man may tarry himself in such a way that without the slightest intention he shall insult his fellow-men, and make a perpetual aggression upon them. Your pride does not always exert itself according to your will. It has a magnetism of its own. A man may</w:t>
      </w:r>
      <w:r>
        <w:rPr>
          <w:rStyle w:val="Emphasis1"/>
          <w:rFonts w:cs="Arial" w:ascii="Arial" w:hAnsi="Arial"/>
          <w:color w:val="000000"/>
        </w:rPr>
        <w:t xml:space="preserve"> </w:t>
      </w:r>
      <w:r>
        <w:rPr>
          <w:rFonts w:cs="Arial" w:ascii="Arial" w:hAnsi="Arial"/>
          <w:color w:val="000000"/>
        </w:rPr>
        <w:t>carry in his hand, if he please, a mignonette, and he may carry it because it is sweet. He may also put fetid odours in his clothes. He may hide them, not wishing that others shall know that they are there. But they will make themselves known, whether he wants them to or not. So a man may carry himself in the strong qualities of his nature, wishing well; but if those qualities are harmful in their tendency he will produce mischief in spite of his good inten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n’s selfishness may act as good conductors of heat do. If you put your hand upon wood it seems relatively warm; and if you put it on iron it seems excessively cold. They are of the same temperature, as measured by the thermometer, only the iron, being a good conductor, has the power of drawing heat rapidly from your hand, while the wood, being a poor conductor, draws it but sparingly. So it is with men. Some men exhaust you, they suck you dry, and you know not what is the matter. A man may have a nature such that when you are in his presence you are perpetually conscious that your sympathy is drawn upon and exhausted. He is a good conductor. His effect upon you is to chill you. And he does not intend any harm. Unconscious selfishness always works in that way. A man may be consciously selfish and not half so offensive as a man whose selfishness is never positively aggressive, but who carries an inward nature that all the while and everywhere draws upon men, making the whole room and house uncomfor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combativeness may take on forms which will detract from the happiness of every one. The more obvious forms, bad as they are, probably, if measured by the mischief which they work, would not be found to produce one-half the discomfort of society which arises from the latent forms--what we call ill-nature. It hovers in the air. It is in silence as much as in the short, sharp reply. So men oftentimes fill the circles in which they live with malign influences. They poison the air with suspicion, with envy, with jealousy. A look, a hint, a shrug, may convey the</w:t>
      </w:r>
      <w:r>
        <w:rPr>
          <w:rStyle w:val="Emphasis1"/>
          <w:rFonts w:cs="Arial" w:ascii="Arial" w:hAnsi="Arial"/>
          <w:color w:val="000000"/>
        </w:rPr>
        <w:t xml:space="preserve"> </w:t>
      </w:r>
      <w:r>
        <w:rPr>
          <w:rFonts w:cs="Arial" w:ascii="Arial" w:hAnsi="Arial"/>
          <w:color w:val="000000"/>
        </w:rPr>
        <w:t>wretched insinuation; or the unconscious atmosphere of jealousy make itself fel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may mention, also the unconscious wrong which sorrow commits upon those who are about it. Sorrow is not a thing to be controlled altogether; and yet we must exhort men to beware of the extremely selfish tendencies and qualities of sorrow. You have a right, as far as you can, to lean on sympathising friends, and so relieve your sorrow: and men should help the sorrowful; but, after all one has no right to distribute his sorrow. This is true, too, in the matter of ill-health. Invalids are privileged persons; but they should not privilege themselves. Because one is sick he has no right to set aside all laws of love, and disinterestedness, and hon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n’s good qualities even may act unfavourably upon other men. For example, a man may be perfectly upright, and yet carry his conscience in such a way that it is perpetually condemning men. There is a kind of arrogance of goodness. Deliver me from a person who never does wrong--and knows it; from one whose tongue never makes any mistakes--and keeps account of that fact. If there be anything that is provoking to a poor sinner--and most of us are poor sinners--it is one of these perfect people who move about without much temptation--a perpetual rebuke to us all the time--a kind of stinging censure to our infelicities and inferior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conscious influence in a good sphere. If the predominant faculties are sweet and gracious, then you will carry with you a sweet and gracious atmosphere, so that while you are doing good on purpose, you will be doing more good without purpose. There be men whom we might almost wish to have walk up and down in the street, in order to shed abroad their disposition--unconscious to themselves. There is goodness that means to be good; and there is a great deal of goodness which is better, that comes out from the eye, from the lips, or from the pores--I had almost said from the skin--and that is not conscious of being good. And when one dwells in such a royal bounty of kindness and goodness in himself that his very shadow, falling on men, makes them happy, that unconscious kindness and goodness is wealth indeed. When the train is stopped, the engineer springs from the locomotive and oils the machinery at every point, so that the oil runs in at all the joints. We look at him and at the engine, and admire them. But we never say a word to the oil, or about it. And yet the engine, and what it does, are largely dependant upon the lubrication which the oil brings. Now there are lubricators among men who keep the machinery of society oiled, so as to prevent its joints from wearing, and its journals from hea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man is one who is thoroughly good-natured. Men are as much perceived that carry good-nature in society as spicewood is that carries sweet odours. There is no danger of there being too many men who are not easily irritated, who look on the bright side of things, and who tend to solace--men that you can cushion on, and not touch the hard angles of an exacting, conscientious spirit. It is a great comfort just to look at a man who is good-natured. I remember once riding on a cold night. I was so cold that I almost feared that I should freeze. After awhile I came across a blacksmith’s shop. I saw a bright light on the forge. I wanted to get off and warm myself, but I was afraid that I should be so numb that I could not get on again. So I sat and looked at the fire a moment; and then I said: “Well, I feel better just for looking at you,” and rode on. I have seen persons whose very presence, when the night was dark, and the way was difficult, and all things were freezing, filled you with comfort. There are thousands of times when men want to be thawed out. Men have power enough, but it is frozen; they need sympathy. And there are men who are supplying this element without knowing what they are doing. Many men are shot along the way of encouragement, and made to triumph, by some man who never dreams that he is doing anything for them. It is a good investment to have good-nature, and so much of it that you exhale it, as flowers do their odours; for you do not know who will take the comfor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too, there is great inspiration in humour and in wit. Among the gifts which have been made to humanity, none in the lower sphere of virtues should call forth our thankfulness more than these. They civilise life. They carry with them a perpetual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more are trust, devotion, humility. We think more of what Christ was, than of what He said or did. He always seems as one with a shining face. None go near Him without feeling the sanctity of His presence. None go near Him without feeling inspired toward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so while we do and teach, our best work is that which we perform without knowing it. Silence under provocation is better than doctrine to many and many a man. Fortitude under trouble is a testimony to religion which is far better than a thousand proof-texts. In your boyhood, as you will very well remember, you used to write with invisible ink; and there was nothing for the recipient to do but to take the paper and hold it to the fire, and straightway out came the message. You are writing with invisible letters on thousands of children’s hearts; on the hearts of passers-by; on the</w:t>
      </w:r>
      <w:r>
        <w:rPr>
          <w:rStyle w:val="Emphasis1"/>
          <w:rFonts w:cs="Arial" w:ascii="Arial" w:hAnsi="Arial"/>
          <w:color w:val="000000"/>
        </w:rPr>
        <w:t xml:space="preserve"> </w:t>
      </w:r>
      <w:r>
        <w:rPr>
          <w:rFonts w:cs="Arial" w:ascii="Arial" w:hAnsi="Arial"/>
          <w:color w:val="000000"/>
        </w:rPr>
        <w:t>hearts of those whom you meet in every circle where you mo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influ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ll exert some kind of influence. The law of influence every atom has to obey. A bird can neither scatter its songful notes in the air, nor soar in the heavens, without setting in motion pulsations which vibrate through all space. So man is so closely united to his fellows by various ties that he cannot live unto himself. In our social gatherings we meet with some persons around whom there is a kind of atmosphere charged with enkindling and attractive elements; and we meet with others who</w:t>
      </w:r>
      <w:r>
        <w:rPr>
          <w:rStyle w:val="Emphasis1"/>
          <w:rFonts w:cs="Arial" w:ascii="Arial" w:hAnsi="Arial"/>
          <w:color w:val="000000"/>
        </w:rPr>
        <w:t xml:space="preserve"> </w:t>
      </w:r>
      <w:r>
        <w:rPr>
          <w:rFonts w:cs="Arial" w:ascii="Arial" w:hAnsi="Arial"/>
          <w:color w:val="000000"/>
        </w:rPr>
        <w:t>have a something about them which is dampening and rapelling. As leaven influences the meal, so we in some way affect those with whom we come into contact. Now this influenc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oluntary. Our Lord declared that the apostles should heal all manner of diseases. In this chapter we have a fulfilment of this prediction. The apostles voluntarily touched the sick and healed them. So, whenever we do anything with an aim, we exert voluntary and consciou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voluntary. The shadow which Peter cast upon the diseased restored them. Unintentionally and unconsciously a curative virtue went out from him. It is this influence which we all possess, an influence which flows from us, and floats about us insensib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ret of beneficial influence. Christian character. A man may have but little of this world’s goods, and may occupy a lowly sphere; but if he has the Christ-like disposition, his influence, as was the shadow of Peter, will be rife with benediction. On the other hand, a man may possess extensive knowledge, immense wealth, and may move in the highest circles; but unless he has the Christ-like spirit, his treasures and status may fill him with pride; he may use them as instruments in the service of the god of this world, and render his influence as deadly as a pestilence. Or, prompted by some selfish motives, he may devote them very largely to benevolent purposes; but, lacking the true spirit, he produces in our minds a feeling of his hollowness and insincerity. If such an one would really benefit his fellows his heart must be renewed. Spirituality of character alone will give weight and value to riches, learning and position, when used in the service of Christ. If our voluntary influence is to be good, our involuntary influence must be good, and if our involuntary influence is to be good we must be right at the core. We must be quickened ere we can quicken. We must be recipients of the Divine ere we can be its distributors. Lord Peter-borough said of Fenelon: “He is a delicious creature; I was forced to get away from him as fast as I could, else he would have made me pious.” Thus our influence will be a wondrous force for good in proportion to the holiness of our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w reasons which should urge us to exert a beneficial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our responsibility. We are as responsible for the influence which our character pours out apart from our own will, as we are for the influence of the words we intentionally utter, and the deeds we intentionally perform. Surely, then, it should be our supreme effort to model our character according to the Divine plans. We should see to it that our foundation and materials are such as shall endure the fire-tests of the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e owe so much to such influence. The good that men do is not interred with their bones. What would have been the character of our laws, literature, art, commerce, and morals, apart from the influence of those whose footfalls are no longer heard on earth! Do not sceptics and infidels owe their best privileges to the influence of those who were animated by the faith which they re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will be a source of infinite joy. It will cause joy to well up in the heart now--a joy which springs from the sense of duty done, from a quiet conscience, from making others happy and noble. But who can depict the joy to which it will give rise in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cause it is the will of Christ. “Let your light so shine,” </w:t>
      </w:r>
      <w:r>
        <w:rPr>
          <w:rFonts w:cs="Arial" w:ascii="Arial" w:hAnsi="Arial"/>
          <w:i/>
          <w:iCs/>
          <w:color w:val="000000"/>
        </w:rPr>
        <w:t>etc.</w:t>
      </w:r>
      <w:r>
        <w:rPr>
          <w:rFonts w:cs="Arial" w:ascii="Arial" w:hAnsi="Arial"/>
          <w:color w:val="000000"/>
        </w:rPr>
        <w:t xml:space="preserve"> (</w:t>
      </w:r>
      <w:r>
        <w:rPr>
          <w:rFonts w:cs="Arial" w:ascii="Arial" w:hAnsi="Arial"/>
          <w:i/>
          <w:iCs/>
          <w:color w:val="000000"/>
        </w:rPr>
        <w:t>E. H. Pal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ious power of a man filled with the Holy Gho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 repels the wicked (verse 13), and attracts th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torment of unclean spirits (verse 16), but gives rest to the weary and heavy-laden (verse 18).</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enemies of truth He is as the savour of death unto death--Ananias and Sapphira; the priests and elders--and to souls desiring salvation, a savour of life unto life--the sick, and those who were added to the Church. (</w:t>
      </w:r>
      <w:r>
        <w:rPr>
          <w:rFonts w:cs="Arial" w:ascii="Arial" w:hAnsi="Arial"/>
          <w:i/>
          <w:iCs/>
          <w:color w:val="000000"/>
        </w:rPr>
        <w:t>K. Ger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7"/>
      <w:bookmarkStart w:id="15" w:name="18"/>
      <w:bookmarkStart w:id="16" w:name="19"/>
      <w:bookmarkStart w:id="17" w:name="20"/>
      <w:bookmarkStart w:id="18" w:name="21"/>
      <w:bookmarkStart w:id="19" w:name="22"/>
      <w:bookmarkStart w:id="20" w:name="23"/>
      <w:bookmarkStart w:id="21" w:name="24"/>
      <w:bookmarkStart w:id="22" w:name="25"/>
      <w:bookmarkStart w:id="23" w:name="26"/>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Acts 5:17-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 high priest rose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efforts to oppose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ffort in this case; by the imprisonment of the leaders of the gospel (</w:t>
      </w:r>
      <w:hyperlink r:id="rId76">
        <w:r>
          <w:rPr>
            <w:rStyle w:val="InternetLink"/>
            <w:rFonts w:cs="Arial" w:ascii="Arial" w:hAnsi="Arial"/>
            <w:color w:val="000000"/>
          </w:rPr>
          <w:t>Acts 5:17-18</w:t>
        </w:r>
      </w:hyperlink>
      <w:r>
        <w:rPr>
          <w:rFonts w:cs="Arial" w:ascii="Arial" w:hAnsi="Arial"/>
          <w:color w:val="000000"/>
        </w:rPr>
        <w:t>). The whole Jewish authority was in oppos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v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was on the side of the gospel (</w:t>
      </w:r>
      <w:hyperlink r:id="rId77">
        <w:r>
          <w:rPr>
            <w:rStyle w:val="InternetLink"/>
            <w:rFonts w:cs="Arial" w:ascii="Arial" w:hAnsi="Arial"/>
            <w:color w:val="000000"/>
          </w:rPr>
          <w:t>Acts 5:19-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people wanted and needed the gospel (</w:t>
      </w:r>
      <w:hyperlink r:id="rId78">
        <w:r>
          <w:rPr>
            <w:rStyle w:val="InternetLink"/>
            <w:rFonts w:cs="Arial" w:ascii="Arial" w:hAnsi="Arial"/>
            <w:color w:val="000000"/>
          </w:rPr>
          <w:t>Acts 5:20-21</w:t>
        </w:r>
      </w:hyperlink>
      <w:r>
        <w:rPr>
          <w:rFonts w:cs="Arial" w:ascii="Arial" w:hAnsi="Arial"/>
          <w:color w:val="000000"/>
        </w:rPr>
        <w:t xml:space="preserve">; </w:t>
      </w:r>
      <w:hyperlink r:id="rId79">
        <w:r>
          <w:rPr>
            <w:rStyle w:val="InternetLink"/>
            <w:rFonts w:cs="Arial" w:ascii="Arial" w:hAnsi="Arial"/>
            <w:color w:val="000000"/>
          </w:rPr>
          <w:t>Acts 5:25-28</w:t>
        </w:r>
      </w:hyperlink>
      <w:r>
        <w:rPr>
          <w:rFonts w:cs="Arial" w:ascii="Arial" w:hAnsi="Arial"/>
          <w:color w:val="000000"/>
        </w:rPr>
        <w:t>). The rulers were fighting against the deepest requirements of the human soul. The gospel is for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Christ is a Prince as well as a Saviour (</w:t>
      </w:r>
      <w:hyperlink r:id="rId80">
        <w:r>
          <w:rPr>
            <w:rStyle w:val="InternetLink"/>
            <w:rFonts w:cs="Arial" w:ascii="Arial" w:hAnsi="Arial"/>
            <w:color w:val="000000"/>
          </w:rPr>
          <w:t>Acts 5:29-32</w:t>
        </w:r>
      </w:hyperlink>
      <w:r>
        <w:rPr>
          <w:rFonts w:cs="Arial" w:ascii="Arial" w:hAnsi="Arial"/>
          <w:color w:val="000000"/>
        </w:rPr>
        <w:t>).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s and the preac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vil some times makes use of the best instruments for the basest of his purposes. The Sadducees the best sect: the high priest the pick of his 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secution must be reckoned as the cost of Christian courage. The age of martyrdom not yet clo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deliverances of His chosen often appear like miraculous interventions of His own hand (</w:t>
      </w:r>
      <w:hyperlink r:id="rId81">
        <w:r>
          <w:rPr>
            <w:rStyle w:val="InternetLink"/>
            <w:rFonts w:cs="Arial" w:ascii="Arial" w:hAnsi="Arial"/>
            <w:color w:val="000000"/>
          </w:rPr>
          <w:t>Psalms 91:1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ue purpose of every Christian career is to “go stand and speak to the people all the words of this life: by testimony or work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evil’s minions are usually the earliest to become frightened when the fight really begin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at satan fears most is good doctrinal teaching (</w:t>
      </w:r>
      <w:hyperlink r:id="rId82">
        <w:r>
          <w:rPr>
            <w:rStyle w:val="InternetLink"/>
            <w:rFonts w:cs="Arial" w:ascii="Arial" w:hAnsi="Arial"/>
            <w:color w:val="000000"/>
          </w:rPr>
          <w:t>Acts 5: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 grand principle of the gospel is unqualified obedience to God.</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The entire gospel is contained in the story of Christ’s humiliation and exaltation.</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e limit of human responsibility is found in stating the truth and living up to it.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hedrin and the apost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sidering the lessons to be drawn from this history we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God overrules opposition for the good of His Church. It seemed indeed a dark hour for the cause of Christ when the apostles were shut up in the common prison, and left, apparently, in the power of their bitterest enemies. They were now beginning to realise the truth of their Lord’s words: “They shall lay their hands on you, and persecute you,” etc. But they had no reason for despondency, for in that same prediction was also the promise of help: “And it shall turn to you for a testimony.” In the faith of this they waited on the Lord. Nor did they wait in vain. It was a triumphant answer to the teaching of the Sadducees, who denied the existence of angels, and it was also calculated to instruct and elevate the faith of the Church. Nor was the lesson lost. As mercies granted make us bold to ask for more, so, we may believe, this deliverance was remembered on a subsequent occasion, when the disciples met together to pray for the</w:t>
      </w:r>
      <w:r>
        <w:rPr>
          <w:rStyle w:val="Emphasis1"/>
          <w:rFonts w:cs="Arial" w:ascii="Arial" w:hAnsi="Arial"/>
          <w:color w:val="000000"/>
        </w:rPr>
        <w:t xml:space="preserve"> </w:t>
      </w:r>
      <w:r>
        <w:rPr>
          <w:rFonts w:cs="Arial" w:ascii="Arial" w:hAnsi="Arial"/>
          <w:color w:val="000000"/>
        </w:rPr>
        <w:t>release of Peter. But more especially was this event blessed to the apostles themselves. The angel who delivered them said, “Go, stand and speak in the temple to the people all the words of this life.” Their trial and deliverance, after all, increased their qualifications to preach. Satan defeated himself. So it has ever been in the experience of God’s faithful ministers. Many a sore trial or dark night of sorrow has fitted them to proclaim more clearly and positively the words of life. The apostles in prison, Paul in Nero’s dungeon, and John Bunyan in Bedford jail, are events which show how God can make the trials and persecutions of His servants advance His glory and turn to them “for a testimony.” We cannot but admire the prompt and faithful obedience of the apostles. To stand in that public place and teach in the name of Jesus was to expose themselves again to danger and death. Carnal prudence might say, “You are now delivered; hide yourselves until this storm of indignation has swept by.” But no; these were men who thought more of Christ than of their personal saf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ationalism confounded. The high priest and his council slept undisturbed by the visits of angels. On the morrow they were to pass sentence, But instead of their anticipated triumph came their discomfiture. Evil is never so near its defeat as when it seems to be in the hour of its triumph. The morrow came; the high priest, his council and the Sanhedrin were assembled, and officers were sent to bring in the prisoners. The officers return, with their faces proclaiming their amazement, saying, “The prison truly found we shut with all safety,” etc. (verse 23). Here was something that confounded all their plans and put a new phase on the matter before them. Just when rationalism thought to put down the supernatural, lo! it appears in a new manifestation before them. The perplexity of the council is further increased when one came saying, “Behold, the men whom ye put into prison are standing in the temple, and teaching the people.” When men escape from prison it is to hide themselves, but these prisoners go at once to repeat their offence. It was this conduct, as much as the strangeness of their deliverance, that impressed the senate. Then, as often since, men were made to see that there is a hidden spiritual force about the gospel which cannot be accounted for, save on the ground that the life of Christ is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emies of the gospel made to fear and respect those who are fearless in proclaiming it. The high priest and his council have now heard where their former prisoners are, but how were they to arrest them? A short hour before they deemed it enough to send the ordinary officers to drag them to their tribunal. But now (verse 26) they were compelled to show special consideration to the apostles, and the latter are set before the Sanhedrin with something of honour and deference. The meeting is most significant: it presents one of those striking contrasts between the old and the new which history now and then furnishes. On one side are men of this world, who have no aims or hopes beyond the grave--men of policy and self-interest, controlled in their actions by “fear of the people”; on the other side, men who are living for eternity, and who through the risen Christ have seen the glorified life beyond the grave--men whose conduct is shaped only by the fear of God. The issue between them is the struggle of the ages; they represent the parties of to-day. Which side are you on? (</w:t>
      </w:r>
      <w:r>
        <w:rPr>
          <w:rFonts w:cs="Arial" w:ascii="Arial" w:hAnsi="Arial"/>
          <w:i/>
          <w:iCs/>
          <w:color w:val="000000"/>
        </w:rPr>
        <w:t>S. J. Niccol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 renew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in prison. The high priest and the Sadducees “were filled with jealou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popularity and success of the apostles (verse 12-16). The rapid growth of the Church was a threat to them. It presented to them the uneasy suggestion of some day being called to account for having crucified the Head of the Church (verse 28).</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apostles were still giving, with great power, their testimony to the resurrection of the Lord Jesus (</w:t>
      </w:r>
      <w:hyperlink r:id="rId83">
        <w:r>
          <w:rPr>
            <w:rStyle w:val="InternetLink"/>
            <w:rFonts w:cs="Arial" w:ascii="Arial" w:hAnsi="Arial"/>
            <w:color w:val="000000"/>
          </w:rPr>
          <w:t>Acts 4:33</w:t>
        </w:r>
      </w:hyperlink>
      <w:r>
        <w:rPr>
          <w:rFonts w:cs="Arial" w:ascii="Arial" w:hAnsi="Arial"/>
          <w:color w:val="000000"/>
        </w:rPr>
        <w:t>). They were tolling the knell of the Sadducees as a s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s represented the vital energy of this new sect. If they only could be silenced, the propagating power of the new faith would be g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s released.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manners By an angel in such a way that the prison guards were unaware of their going (verse 23).</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ugges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s in the temple.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apostles were not allowed to flee, they were released that they might return to the thick of the f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ith the release of the prisoners the mission of the angel ceased. They were to speak the words of eternal life. It is not by the eloquence of angels, but by the often faltering testimony of men, that the world is to be won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apostles were to speak “all the words,” not a part merely--to speak without fear and favour--to speak just as freely as though no Sanhedrin or prisons or crosses were in exist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y must have spoken that morning with peculiar power. The circumstances suggest that they could not have done otherwi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postles on trial. Before they were brought to trial, the Sanhedrin “were much perplexed,” and were particularly concerned as to “ whereunto this would grow.” They were in dread of miracles and of the influence of miracles. In the midst of their perplexity, the astounding information was brought that their late prisoners were doing openly what the Sanhedrin had forbidden them to do. But on account of the manifest favour of the people toward the apostles, the officers brought them without violence, fearing to be stoned if, in any way, they roughly treated them. When brought before the council the apost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re reminded of the prohibition which they had just been disregarding--a prohibition which the apostles, at the time, intimated that they must disreg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re accused now of trying to bring “this man’s blood” upon them. This man’s blood, however, they had invoked upon themselves (</w:t>
      </w:r>
      <w:hyperlink r:id="rId84">
        <w:r>
          <w:rPr>
            <w:rStyle w:val="InternetLink"/>
            <w:rFonts w:cs="Arial" w:ascii="Arial" w:hAnsi="Arial"/>
            <w:color w:val="000000"/>
          </w:rPr>
          <w:t>Matthew 27: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postles’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bold. It laid down the principle, “We must obey God rather than men.” That was like the reply of that heroic trio (</w:t>
      </w:r>
      <w:hyperlink r:id="rId85">
        <w:r>
          <w:rPr>
            <w:rStyle w:val="InternetLink"/>
            <w:rFonts w:cs="Arial" w:ascii="Arial" w:hAnsi="Arial"/>
            <w:color w:val="000000"/>
          </w:rPr>
          <w:t>Daniel 3:16-17</w:t>
        </w:r>
      </w:hyperlink>
      <w:r>
        <w:rPr>
          <w:rFonts w:cs="Arial" w:ascii="Arial" w:hAnsi="Arial"/>
          <w:color w:val="000000"/>
        </w:rPr>
        <w:t>). So Socrates at Athens, “I honour and love you, but I shall obey God rather than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faithful. In reciting the facts that impelled them to speak in spite of the prohibition of the Sanhedrin, Peter again pressed home the guilt of the rulers before whom he stood. God had raised up Jesus, whom they slew, and exalted Him with His right hand to be a Prince and a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suggestive of mercy. Peter pointed out that God had exalted Jesus “to give repentance to Israel, and remission of sins.” In this was an answer to the charge that the apostles were endeavouring to bring the blood of “this man” upon them. They were--but for their redemption! Peter’s address is short, but it contains the substance of the gospel. To the rulers as well as to the people in the temple, the apostles were enabled to speak “all the words of this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gave the reason why they must speak. They were “witnesses of these things.” They were chosen of Christ to speak. They were not alone in their witness. The Holy Spirit witnessed with them, and through them, and through others--thus Divinely confirming their testimony. And here was a hint to the rulers. If they would not accept the witness of the apostles, they should accept the higher witness of the Spirit. (</w:t>
      </w:r>
      <w:r>
        <w:rPr>
          <w:rFonts w:cs="Arial" w:ascii="Arial" w:hAnsi="Arial"/>
          <w:i/>
          <w:iCs/>
          <w:color w:val="000000"/>
        </w:rPr>
        <w:t>M. G. Haz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 renew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imprisoned and relea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t in prison (</w:t>
      </w:r>
      <w:hyperlink r:id="rId86">
        <w:r>
          <w:rPr>
            <w:rStyle w:val="InternetLink"/>
            <w:rFonts w:cs="Arial" w:ascii="Arial" w:hAnsi="Arial"/>
            <w:color w:val="000000"/>
          </w:rPr>
          <w:t>Acts 4:1</w:t>
        </w:r>
      </w:hyperlink>
      <w:r>
        <w:rPr>
          <w:rFonts w:cs="Arial" w:ascii="Arial" w:hAnsi="Arial"/>
          <w:color w:val="000000"/>
        </w:rPr>
        <w:t xml:space="preserve">; </w:t>
      </w:r>
      <w:hyperlink r:id="rId87">
        <w:r>
          <w:rPr>
            <w:rStyle w:val="InternetLink"/>
            <w:rFonts w:cs="Arial" w:ascii="Arial" w:hAnsi="Arial"/>
            <w:color w:val="000000"/>
          </w:rPr>
          <w:t>Acts 13:45</w:t>
        </w:r>
      </w:hyperlink>
      <w:r>
        <w:rPr>
          <w:rFonts w:cs="Arial" w:ascii="Arial" w:hAnsi="Arial"/>
          <w:color w:val="000000"/>
        </w:rPr>
        <w:t xml:space="preserve">; </w:t>
      </w:r>
      <w:hyperlink r:id="rId88">
        <w:r>
          <w:rPr>
            <w:rStyle w:val="InternetLink"/>
            <w:rFonts w:cs="Arial" w:ascii="Arial" w:hAnsi="Arial"/>
            <w:color w:val="000000"/>
          </w:rPr>
          <w:t>Acts 17:5</w:t>
        </w:r>
      </w:hyperlink>
      <w:r>
        <w:rPr>
          <w:rFonts w:cs="Arial" w:ascii="Arial" w:hAnsi="Arial"/>
          <w:color w:val="000000"/>
        </w:rPr>
        <w:t xml:space="preserve">; </w:t>
      </w:r>
      <w:hyperlink r:id="rId89">
        <w:r>
          <w:rPr>
            <w:rStyle w:val="InternetLink"/>
            <w:rFonts w:cs="Arial" w:ascii="Arial" w:hAnsi="Arial"/>
            <w:color w:val="000000"/>
          </w:rPr>
          <w:t>Luke 2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d out of prison (</w:t>
      </w:r>
      <w:hyperlink r:id="rId90">
        <w:r>
          <w:rPr>
            <w:rStyle w:val="InternetLink"/>
            <w:rFonts w:cs="Arial" w:ascii="Arial" w:hAnsi="Arial"/>
            <w:color w:val="000000"/>
          </w:rPr>
          <w:t>Acts 12:7</w:t>
        </w:r>
      </w:hyperlink>
      <w:r>
        <w:rPr>
          <w:rFonts w:cs="Arial" w:ascii="Arial" w:hAnsi="Arial"/>
          <w:color w:val="000000"/>
        </w:rPr>
        <w:t xml:space="preserve">; </w:t>
      </w:r>
      <w:hyperlink r:id="rId91">
        <w:r>
          <w:rPr>
            <w:rStyle w:val="InternetLink"/>
            <w:rFonts w:cs="Arial" w:ascii="Arial" w:hAnsi="Arial"/>
            <w:color w:val="000000"/>
          </w:rPr>
          <w:t>Acts 16:26</w:t>
        </w:r>
      </w:hyperlink>
      <w:r>
        <w:rPr>
          <w:rFonts w:cs="Arial" w:ascii="Arial" w:hAnsi="Arial"/>
          <w:color w:val="000000"/>
        </w:rPr>
        <w:t xml:space="preserve">; </w:t>
      </w:r>
      <w:hyperlink r:id="rId92">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aching in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nt by the counci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ssons: Faithful witnesses for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s on t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s brought (</w:t>
      </w:r>
      <w:hyperlink r:id="rId93">
        <w:r>
          <w:rPr>
            <w:rStyle w:val="InternetLink"/>
            <w:rFonts w:cs="Arial" w:ascii="Arial" w:hAnsi="Arial"/>
            <w:color w:val="000000"/>
          </w:rPr>
          <w:t>Matthew 14:5</w:t>
        </w:r>
      </w:hyperlink>
      <w:r>
        <w:rPr>
          <w:rFonts w:cs="Arial" w:ascii="Arial" w:hAnsi="Arial"/>
          <w:color w:val="000000"/>
        </w:rPr>
        <w:t xml:space="preserve">; </w:t>
      </w:r>
      <w:hyperlink r:id="rId94">
        <w:r>
          <w:rPr>
            <w:rStyle w:val="InternetLink"/>
            <w:rFonts w:cs="Arial" w:ascii="Arial" w:hAnsi="Arial"/>
            <w:color w:val="000000"/>
          </w:rPr>
          <w:t>1 Peter 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examin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Ye have filled Jerusalem with your teaching. “Ye shall be My witnesses … in Jerusalem” (</w:t>
      </w:r>
      <w:hyperlink r:id="rId95">
        <w:r>
          <w:rPr>
            <w:rStyle w:val="InternetLink"/>
            <w:rFonts w:cs="Arial" w:ascii="Arial" w:hAnsi="Arial"/>
            <w:color w:val="000000"/>
          </w:rPr>
          <w:t>Acts 1:8</w:t>
        </w:r>
      </w:hyperlink>
      <w:r>
        <w:rPr>
          <w:rFonts w:cs="Arial" w:ascii="Arial" w:hAnsi="Arial"/>
          <w:color w:val="000000"/>
        </w:rPr>
        <w:t>). “ Shall go forth … the word of the Lord from Jerusalem” (</w:t>
      </w:r>
      <w:hyperlink r:id="rId96">
        <w:r>
          <w:rPr>
            <w:rStyle w:val="InternetLink"/>
            <w:rFonts w:cs="Arial" w:ascii="Arial" w:hAnsi="Arial"/>
            <w:color w:val="000000"/>
          </w:rPr>
          <w:t>Isaiah 2:3</w:t>
        </w:r>
      </w:hyperlink>
      <w:r>
        <w:rPr>
          <w:rFonts w:cs="Arial" w:ascii="Arial" w:hAnsi="Arial"/>
          <w:color w:val="000000"/>
        </w:rPr>
        <w:t>). “The earth shall be filled with knowledge … of the Lord” (</w:t>
      </w:r>
      <w:hyperlink r:id="rId97">
        <w:r>
          <w:rPr>
            <w:rStyle w:val="InternetLink"/>
            <w:rFonts w:cs="Arial" w:ascii="Arial" w:hAnsi="Arial"/>
            <w:color w:val="000000"/>
          </w:rPr>
          <w:t>Habakkuk 2: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d intend to bring this Man’s blood upon us “ (</w:t>
      </w:r>
      <w:hyperlink r:id="rId98">
        <w:r>
          <w:rPr>
            <w:rStyle w:val="InternetLink"/>
            <w:rFonts w:cs="Arial" w:ascii="Arial" w:hAnsi="Arial"/>
            <w:color w:val="000000"/>
          </w:rPr>
          <w:t>Matthew 27:25</w:t>
        </w:r>
      </w:hyperlink>
      <w:r>
        <w:rPr>
          <w:rFonts w:cs="Arial" w:ascii="Arial" w:hAnsi="Arial"/>
          <w:color w:val="000000"/>
        </w:rPr>
        <w:t xml:space="preserve">; </w:t>
      </w:r>
      <w:hyperlink r:id="rId99">
        <w:r>
          <w:rPr>
            <w:rStyle w:val="InternetLink"/>
            <w:rFonts w:cs="Arial" w:ascii="Arial" w:hAnsi="Arial"/>
            <w:color w:val="000000"/>
          </w:rPr>
          <w:t>Acts 2:36</w:t>
        </w:r>
      </w:hyperlink>
      <w:r>
        <w:rPr>
          <w:rFonts w:cs="Arial" w:ascii="Arial" w:hAnsi="Arial"/>
          <w:color w:val="000000"/>
        </w:rPr>
        <w:t xml:space="preserve">; </w:t>
      </w:r>
      <w:hyperlink r:id="rId100">
        <w:r>
          <w:rPr>
            <w:rStyle w:val="InternetLink"/>
            <w:rFonts w:cs="Arial" w:ascii="Arial" w:hAnsi="Arial"/>
            <w:color w:val="000000"/>
          </w:rPr>
          <w:t>Acts 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ssons: If the disciples of Christ are faith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s’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eclaration. “We must obey God rather than men” (chap. 4:19; </w:t>
      </w:r>
      <w:hyperlink r:id="rId101">
        <w:r>
          <w:rPr>
            <w:rStyle w:val="InternetLink"/>
            <w:rFonts w:cs="Arial" w:ascii="Arial" w:hAnsi="Arial"/>
            <w:color w:val="000000"/>
          </w:rPr>
          <w:t>Daniel 3:18</w:t>
        </w:r>
      </w:hyperlink>
      <w:r>
        <w:rPr>
          <w:rFonts w:cs="Arial" w:ascii="Arial" w:hAnsi="Arial"/>
          <w:color w:val="000000"/>
        </w:rPr>
        <w:t xml:space="preserve">; </w:t>
      </w:r>
      <w:hyperlink r:id="rId102">
        <w:r>
          <w:rPr>
            <w:rStyle w:val="InternetLink"/>
            <w:rFonts w:cs="Arial" w:ascii="Arial" w:hAnsi="Arial"/>
            <w:color w:val="000000"/>
          </w:rPr>
          <w:t>Daniel 6: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 for the declar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God of our fathers raised up Jesus, whom ye slew” (</w:t>
      </w:r>
      <w:hyperlink r:id="rId103">
        <w:r>
          <w:rPr>
            <w:rStyle w:val="InternetLink"/>
            <w:rFonts w:cs="Arial" w:ascii="Arial" w:hAnsi="Arial"/>
            <w:color w:val="000000"/>
          </w:rPr>
          <w:t>Acts 2:24</w:t>
        </w:r>
      </w:hyperlink>
      <w:r>
        <w:rPr>
          <w:rFonts w:cs="Arial" w:ascii="Arial" w:hAnsi="Arial"/>
          <w:color w:val="000000"/>
        </w:rPr>
        <w:t xml:space="preserve">; </w:t>
      </w:r>
      <w:hyperlink r:id="rId104">
        <w:r>
          <w:rPr>
            <w:rStyle w:val="InternetLink"/>
            <w:rFonts w:cs="Arial" w:ascii="Arial" w:hAnsi="Arial"/>
            <w:color w:val="000000"/>
          </w:rPr>
          <w:t>Acts 3:26</w:t>
        </w:r>
      </w:hyperlink>
      <w:r>
        <w:rPr>
          <w:rFonts w:cs="Arial" w:ascii="Arial" w:hAnsi="Arial"/>
          <w:color w:val="000000"/>
        </w:rPr>
        <w:t xml:space="preserve">; </w:t>
      </w:r>
      <w:hyperlink r:id="rId105">
        <w:r>
          <w:rPr>
            <w:rStyle w:val="InternetLink"/>
            <w:rFonts w:cs="Arial" w:ascii="Arial" w:hAnsi="Arial"/>
            <w:color w:val="000000"/>
          </w:rPr>
          <w:t>1 Corinthians 15: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Him did God exalt … to give repentance to Israel” (chap. 2:33; </w:t>
      </w:r>
      <w:hyperlink r:id="rId106">
        <w:r>
          <w:rPr>
            <w:rStyle w:val="InternetLink"/>
            <w:rFonts w:cs="Arial" w:ascii="Arial" w:hAnsi="Arial"/>
            <w:color w:val="000000"/>
          </w:rPr>
          <w:t>Philippians 2:9</w:t>
        </w:r>
      </w:hyperlink>
      <w:r>
        <w:rPr>
          <w:rFonts w:cs="Arial" w:ascii="Arial" w:hAnsi="Arial"/>
          <w:color w:val="000000"/>
        </w:rPr>
        <w:t xml:space="preserve">; </w:t>
      </w:r>
      <w:hyperlink r:id="rId107">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ss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of that which Jesus has done to purchase their perfect obedi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cause of the exaltation of the One whom they serv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ecause they are witnesses for Christ, their witness being effective in proportion to their fidelity to God.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ivity and bafflement of the persecut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arrest and imprisonment. The new attack was occasioned by the things described in verses 12-16.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eling of the persecutors--“Indig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onduct. They laid hands upon the apostles and put them into the common prison, of all places the most revolting and disreputable. Thus, as ever, bigotry shows the weakness of its opinion and the malignity of its aims, by substituting force for argument, might for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deliverance and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deliverance. On the former occasion they were released by the timid and apprehensive policy of their oppressors; here by a direct messenger from heaven. Prison walls, iron gates, massive chains are nothing to an ang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eliverance and commission had a twofold effect upon their enem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arraignment and de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arraignment (verse 28). The language expres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bring blood on the head” is a Hebrew idiom for having to answer for the death of another. They had cried, “His blood be upon us,” now they deprecated that as the direst of judg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defence (verses 29-32). We have he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Christ is exalted to the highest dignity--“the right hand of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He is so exalted for the sublimest functions--“to be a Prince and a Saviou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at in these functions He has to communicate to the world the greatest of blessings--repentance and forgive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risonment and deliverance of the apost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flict of fo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side of the persecutors (verses 17, 18).</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side of the persecuted (verses 19, 21).</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flict of argu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nhedrin (verse 2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verses 29,32).</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lict of poli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olent party (verse 33).</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derate party (verses 34-42).</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extremity is God’s 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cowardice of bravado. The Sanhedrin put the apostles in prison, but dared not ask how they got 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ught to obey God rather than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efficacy of force to crush the truth. (</w:t>
      </w:r>
      <w:r>
        <w:rPr>
          <w:rFonts w:cs="Arial" w:ascii="Arial" w:hAnsi="Arial"/>
          <w:i/>
          <w:iCs/>
          <w:color w:val="000000"/>
        </w:rPr>
        <w:t>J. Benn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persecu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erses 17, 18). There all evil power ends. The policy may admit of great variety in detail, but it is all summed up in that poor sentence. How differently it might have read remembering the dignity and culture of the Sanhedrim--“Let us instantly dare them to controversy, and in the hearing of all the people put silence to their doctrine.” No; their only resource was physical force. It is the same thing in all ages. No man can answer the truth; he can only lay hands on the truth-tell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aving looked at the darkness, let us see if it be all darkness (verses 18, 19). So the affairs of men are not bounded by what we can see, and measure, and add up. There are invisible agencies over which</w:t>
      </w:r>
      <w:r>
        <w:rPr>
          <w:rStyle w:val="Emphasis1"/>
          <w:rFonts w:cs="Arial" w:ascii="Arial" w:hAnsi="Arial"/>
          <w:color w:val="000000"/>
        </w:rPr>
        <w:t xml:space="preserve"> </w:t>
      </w:r>
      <w:r>
        <w:rPr>
          <w:rFonts w:cs="Arial" w:ascii="Arial" w:hAnsi="Arial"/>
          <w:color w:val="000000"/>
        </w:rPr>
        <w:t>we have no control. All the stars fight for God, all the angels of heaven assist the good man. They have always identified themselves with Christian effort. They were with Christ in all the crises of His life; and now they were with Christ’s servants in theirs. Men can shut us up; angels can deliver us. Men can do the destructive work upon our persons and ministry, whether in the pulpit, in the home, or in business; but God can do the constructive work, and set up again what has been shattered by violence. To know this is power, emancipation. The great difficulty is to realise the invisible. Lord, increase our faith! Give us those inward, all-piercing eyes that see angels everywhere, as the prophet saw them when the hosts of Samaria encamped round abou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en they heard that they entered into the temple early and taught.” The apostles were always prepared, never better at one time than at another. They could preach early in the morning; they could study in prison; they could face the highest men in the nation; they could answer questions extemporaneously and completely; they could heal the sick and teach inquirers at once. Are we in the apostolic succession? Have we not to go to books of reference? But the Christian professor ought never to have to go away in order to find a word for his Master. The Church is losing power by not living in the atmosphere of Christian thought, service, love. The apostles received their commissions from the angels; but had a little child said, “There are some poor people in the temple who want to hear about Jesus,” the</w:t>
      </w:r>
      <w:r>
        <w:rPr>
          <w:rStyle w:val="Emphasis1"/>
          <w:rFonts w:cs="Arial" w:ascii="Arial" w:hAnsi="Arial"/>
          <w:color w:val="000000"/>
        </w:rPr>
        <w:t xml:space="preserve"> </w:t>
      </w:r>
      <w:r>
        <w:rPr>
          <w:rFonts w:cs="Arial" w:ascii="Arial" w:hAnsi="Arial"/>
          <w:color w:val="000000"/>
        </w:rPr>
        <w:t>apostles would have accepted the call instantly. How can we teach Jesus if we do not know Him? But if He be our heart’s delight and supreme love, then we shall always be prepared in the best sense to speak for Him, not artistically and in a literary sense, but with that all-piercing power that touches every man to the c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o angel had called upon the Sanhedrin during the night. So they came in the morning to go about their day’s work. But the prisoners were not forthcoming. Think of a whole court being put </w:t>
      </w:r>
      <w:r>
        <w:rPr>
          <w:rFonts w:cs="Arial" w:ascii="Arial" w:hAnsi="Arial"/>
          <w:i/>
          <w:iCs/>
          <w:color w:val="000000"/>
        </w:rPr>
        <w:t>hors de combat.</w:t>
      </w:r>
      <w:r>
        <w:rPr>
          <w:rFonts w:cs="Arial" w:ascii="Arial" w:hAnsi="Arial"/>
          <w:color w:val="000000"/>
        </w:rPr>
        <w:t xml:space="preserve"> God is always making fools of those who oppose Him. The officers return. Hear their statement (verse 23). This is an aspect of the terrible power of God. He lets things remain just as they are, to all human appearance, but sucks the life out of them. He leaves prisons great shells. God can work so secretly, so completely. Circumstances have been your prison, and bewilderment, and prejudice, but an angel has come in the night-time and delivered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a message was that of verse 25! Your expostulation has come to nothing. God has not touched a key in the girdle of the prison keeper, but He has used His own. The men were brought before the senate, and they said, “We ought to obey God.” This was their strength. Not “We had a vision, and were compelled to this act, otherwise we would have remained in prison and</w:t>
      </w:r>
      <w:r>
        <w:rPr>
          <w:rStyle w:val="Emphasis1"/>
          <w:rFonts w:cs="Arial" w:ascii="Arial" w:hAnsi="Arial"/>
          <w:color w:val="000000"/>
        </w:rPr>
        <w:t xml:space="preserve"> </w:t>
      </w:r>
      <w:r>
        <w:rPr>
          <w:rFonts w:cs="Arial" w:ascii="Arial" w:hAnsi="Arial"/>
          <w:color w:val="000000"/>
        </w:rPr>
        <w:t>come.” Be gentle with some men. Peter denied his Master, and some of us would have expelled him for ever from the Church. But Jesus recovered him, and here he is, a hero. Have any of us slipped? There is no reason why we should slip for ever. Give a man an opportunity of getting up again. Those who heard Peter were cut to the heart, and took counsel to slay him. I would we had more such preaching. Whether it is the knife is too short or blunt, or the hand too cowardly, we never get down in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was one wise man in the council--Gamaliel. He called them to common sense. He told them of two men of marvellous pretensions who subsided into oblivion, and his argument was, “Give the men time.” Time is the enemy of the bad--the friend of the good. If this be a nine-days’ wonder, do not let us be angry on the fourth day: five days more will show us what it is made of. He prevailed, and the council compounded with the occasion by simply beating the men they intended to sla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en the</w:t>
      </w:r>
      <w:r>
        <w:rPr>
          <w:rStyle w:val="Emphasis1"/>
          <w:rFonts w:cs="Arial" w:ascii="Arial" w:hAnsi="Arial"/>
          <w:color w:val="000000"/>
        </w:rPr>
        <w:t xml:space="preserve"> </w:t>
      </w:r>
      <w:r>
        <w:rPr>
          <w:rFonts w:cs="Arial" w:ascii="Arial" w:hAnsi="Arial"/>
          <w:color w:val="000000"/>
        </w:rPr>
        <w:t>apostles were dismissed, what think you they said? “No more of this; we cannot endure being trampled on. We have done enough, now we will resume our ordinary tasks.” Nay, read verse 41. Their wounds were medals. You could never have had a sentence like this from a mere artist. No literary man could have hit upon this expression. Have you ever suffered shame? Did they obey the prohibition? No: daily in the temple and in every house they ceased not to preach, teaching Jesus Christ. There was a new tone in their voices. Peter’s suffering developed that womanly element without which a man can never be complete in any great ministry. What examples we have to follow! We see from their history the worst that can be done to us. “Fear not them that kill the bod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is history shows us whence true power comes. The power that bears affliction comes not out of our own hearts, but from heaven.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9"/>
      <w:bookmarkStart w:id="25" w:name="20"/>
      <w:bookmarkEnd w:id="24"/>
      <w:bookmarkEnd w:id="25"/>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Acts 5: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 angel of the Lord by night opened the prison do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ulous interpos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human authority is powerless to oppose the will of God. The king on his throne, the judge on the bench, the soldier in his rank, etc., can only claim Divine protection when they discharge the functions of their office on the ground of truth, honour, and justice. Nowhere is obedience to true authority more emphatically enforced than in the Word of God; but nowhere is human authority, exercised contrary to righteousness, condemned with greater severity. Be assured that every sentence against the truth will be reversed. Every attempt to hinder the progress of the gospel will be pun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has instruments of the highest order to carry out His behests. There are many records in the Bible of the glorious services which angels have done to the Church. Are they not all ministering spirits? etc. When ordinary means are unavailable God can command extraordinary help for His people. Let us strengthen our faith by this truth. It is not wise to indulge in any speculation as to the manner or mystery of such interposition. Neither is it expedient to indulge in the sentimentalism which hands everything over to the Lord to be done by Him to save human energy. True faith never pries into God’s mysteries; if it did, it would no longer be faith. True faith inspires all our energy in fulfilment of our duty. But, beyond this, faith trusts in a higher power when other means are exhaus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no prison can detain the men whom God requires for the work. The greatest of all teachers had devoted all His time to instruct these men in the principles of the kingdom. They witnessed His mighty deeds, and were made participators of His power. The evidences of Christianity were inscribed on their consciousness, and that was the book which the ages would read. Furthermore, the Holy Ghost had descended upon them, and had endowed them with additional qualifications for their work. Many souls had been saved, and the Church duly formed. If the world might be redeemed,</w:t>
      </w:r>
      <w:r>
        <w:rPr>
          <w:rStyle w:val="Emphasis1"/>
          <w:rFonts w:cs="Arial" w:ascii="Arial" w:hAnsi="Arial"/>
          <w:color w:val="000000"/>
        </w:rPr>
        <w:t xml:space="preserve"> </w:t>
      </w:r>
      <w:r>
        <w:rPr>
          <w:rFonts w:cs="Arial" w:ascii="Arial" w:hAnsi="Arial"/>
          <w:color w:val="000000"/>
        </w:rPr>
        <w:t xml:space="preserve">evidently God intended it to be done by their instrumentality. Can you conceive of any prison, or authority, that could silence the voice of truth, the voice of the Cross, the voice of God? A necessity was laid upon them to preach the gospel which not only they felt, but all the world must feel. The angel came, and said, “Go, stand in the temple and preach the words of this life.” When the Lord says </w:t>
      </w:r>
      <w:r>
        <w:rPr>
          <w:rFonts w:cs="Arial" w:ascii="Arial" w:hAnsi="Arial"/>
          <w:i/>
          <w:iCs/>
          <w:color w:val="000000"/>
        </w:rPr>
        <w:t>go,</w:t>
      </w:r>
      <w:r>
        <w:rPr>
          <w:rFonts w:cs="Arial" w:ascii="Arial" w:hAnsi="Arial"/>
          <w:color w:val="000000"/>
        </w:rPr>
        <w:t xml:space="preserve"> it is of no use for man to stand in the way with his feeble </w:t>
      </w:r>
      <w:r>
        <w:rPr>
          <w:rFonts w:cs="Arial" w:ascii="Arial" w:hAnsi="Arial"/>
          <w:i/>
          <w:iCs/>
          <w:color w:val="000000"/>
        </w:rPr>
        <w:t>no.</w:t>
      </w:r>
      <w:r>
        <w:rPr>
          <w:rFonts w:cs="Arial" w:ascii="Arial" w:hAnsi="Arial"/>
          <w:color w:val="000000"/>
        </w:rPr>
        <w:t xml:space="preserve"> If we have a mission from Jesus to the world, however circumscribed our sphere to-day, God will send His angel to open the prison. If we are</w:t>
      </w:r>
      <w:r>
        <w:rPr>
          <w:rStyle w:val="Emphasis1"/>
          <w:rFonts w:cs="Arial" w:ascii="Arial" w:hAnsi="Arial"/>
          <w:color w:val="000000"/>
        </w:rPr>
        <w:t xml:space="preserve"> </w:t>
      </w:r>
      <w:r>
        <w:rPr>
          <w:rFonts w:cs="Arial" w:ascii="Arial" w:hAnsi="Arial"/>
          <w:color w:val="000000"/>
        </w:rPr>
        <w:t>straightened, it is in ourselves and not in Him.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nterposition</w:t>
      </w:r>
    </w:p>
    <w:p>
      <w:pPr>
        <w:pStyle w:val="Web"/>
        <w:snapToGrid w:val="false"/>
        <w:spacing w:lineRule="atLeast" w:line="360" w:before="0" w:after="0"/>
        <w:ind w:firstLine="200"/>
        <w:jc w:val="both"/>
        <w:rPr/>
      </w:pPr>
      <w:r>
        <w:rPr>
          <w:rFonts w:cs="Arial" w:ascii="Arial" w:hAnsi="Arial"/>
          <w:color w:val="000000"/>
        </w:rPr>
        <w:t>A tide was kept back strangely for twelve hours once, and so a host of Christians in Holland were saved from slaughter by the Duke of Alva. A tremendous wind once scattered the Armada of Spain over the wide wastes of the North Sea, and so Protestant England was spared to the world. John Knox moved his usual seat away from before the window one night, pressed by a feeling he could neither understand nor resist; an hour later there</w:t>
      </w:r>
      <w:r>
        <w:rPr>
          <w:rStyle w:val="Emphasis1"/>
          <w:rFonts w:cs="Arial" w:ascii="Arial" w:hAnsi="Arial"/>
          <w:color w:val="000000"/>
        </w:rPr>
        <w:t xml:space="preserve"> </w:t>
      </w:r>
      <w:r>
        <w:rPr>
          <w:rFonts w:cs="Arial" w:ascii="Arial" w:hAnsi="Arial"/>
          <w:color w:val="000000"/>
        </w:rPr>
        <w:t>came a musket-ball crashing through the glass and burying itself harmlessly in the opposite wall. Such things occur almost every day in some conspicuous and exposed lives. One man has a conviction that he must not take a certain train; another feels that danger lies in his embarking upon a certain ship: the train is afterwards wrecked, or the vessel is lost: now the man knows that God interposed and protected him; and he offers a new consecration of his life thus spared as the only return he can make.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ic interference and apostolic work</w:t>
      </w:r>
    </w:p>
    <w:p>
      <w:pPr>
        <w:pStyle w:val="Web"/>
        <w:snapToGrid w:val="false"/>
        <w:spacing w:lineRule="atLeast" w:line="360" w:before="0" w:after="0"/>
        <w:ind w:firstLine="200"/>
        <w:jc w:val="both"/>
        <w:rPr/>
      </w:pPr>
      <w:r>
        <w:rPr>
          <w:rFonts w:cs="Arial" w:ascii="Arial" w:hAnsi="Arial"/>
          <w:color w:val="000000"/>
        </w:rPr>
        <w:t>The apostles might well say, as Elisha did, “They that be with us,” etc. It is only to carnal eyes that the world ever seems to get the better of believers. Very formidable machinery is set in motion to silence the apostles; but the touch of an angel’s hand makes it all vain. This, the opening of the prison doors, the angel could do; but there was a part of the work to be done which no angel could fulfil. And the mighty one who set the apostles free, bore the message which bade them, “go and preach all the words of this life.” Let us accept these two lessons for use to-day and every day. By His angel hosts, as well as by all other means, the Lord works out our well-being. And if we rightfully boast that the agency is none the less mighty because unseen, so the blessings and deliverances administered to us are often unseen also but no less real. Along the channel and amidst the circumstances of ordinary things, our welfare is being as certainly wrought out, as if we saw prisons</w:t>
      </w:r>
      <w:r>
        <w:rPr>
          <w:rStyle w:val="Emphasis1"/>
          <w:rFonts w:cs="Arial" w:ascii="Arial" w:hAnsi="Arial"/>
          <w:color w:val="000000"/>
        </w:rPr>
        <w:t xml:space="preserve"> </w:t>
      </w:r>
      <w:r>
        <w:rPr>
          <w:rFonts w:cs="Arial" w:ascii="Arial" w:hAnsi="Arial"/>
          <w:color w:val="000000"/>
        </w:rPr>
        <w:t>broken, or sickness healed, or the bitterness of death pass us by. It were but a poor faith that would limit our Lord’s help only to extraordinary interferences of His power. The next lesson is two in one. The Master sends us help, and works mightily on our behalf to this end, that we may go and witness for Him. Next, we must never so trust in the forces of Divine aid put at our service as to look to them either to do our work or to make it needless. The weakest and most helpless of us, being helped of God, has some mission entrusted to him to make known “the words of this life.” If we make it our rule to “obey God rather than men,” we shall be maintained by God’s resources instead of man’s help. (</w:t>
      </w:r>
      <w:r>
        <w:rPr>
          <w:rFonts w:cs="Arial" w:ascii="Arial" w:hAnsi="Arial"/>
          <w:i/>
          <w:iCs/>
          <w:color w:val="000000"/>
        </w:rPr>
        <w:t>G. S. Row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Go, stand and speak in the temple to the people all the words of this life</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lamation and the power of the gospel</w:t>
      </w:r>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ifestation of a power which provides for the continued publication of the gospel. An attempt was made to suppress truth by the imprisonment of its heralds. Evidently men are not to be judged by the positions they may be compelled to occupy. The best, as well as the worst, of mankind have occupied dungeons. God seemed to take no notice of the monstrous iniquity. But oftentimes there is a great calm before the storm. How breathlessly calm the army is just before making the terrible charge I And when God appears blind and deaf to the wrongs done under the sun, then it is that avenging angels grasp their swords and await in dread silence the word of command. For Jerusalem there was in store an all-consuming penalty; but the hour for its infliction had not yet come. Nevertheless, it was necessary for the enemies of the Church to be taught the absurdity, as well as the wickedness, of their opposition. First, they are allowed every advantage. They lodge and carefully guard their captive; then, as easily as light passes through the air, the prisoners pass through to liberty. You might as well attempt to chain down a ghost as any man, or cause, or truth, when God has said, “Go fo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ttractive description of the gospel couched in the phrase, “The words of this life.” How often God comes to win our poor confidence, love, and service! It was when Jesus had scarcely done reproving the cities of Galilee that He said, “Come unto Me all ye that labour,” etc. Marvellous in themselves, these words are more marvellous as coming from Christ at that particular moment, as if, though He seemed to have no fruit of His labour, He would plead with men again. And, similarly, the apostles had not only to preach, but to illustrate, in their own graciousness, the grace of God. They escaped from bondage, not to flee nor to be avenged, but to proclaim again the truth for which they had suff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proclamation involved of necessity a profound view of sin. We are dead, physically, when the air is no longer inhaled; mentally, when the truth produces no impression upon the mind; and spiritually, when God is unloved by our hearts. We may be the cleverest of the clever, and yet “dead in trespasses and i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Christ brings to believers a new life. He confers the Holy Spirit, who creates the blessed life--Christ in you, in your thoughts and aims, your consciences and affections. And if Christ be in you ye shall not be barren and unfruitful; sinful habits will fall off the soul, just as dead foliage drops to the earth in this spring-time, when the rising life within the tree puts forth tender shoots to dislodge the withered leaves which all the winter may have defied the angriest wind to tear them from their boug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nourishes that life. All ministers, etc., are commanded to speak to the people all the words of this life. But can life be nourished by words? It depends. Golden plates, being empty, are of no avail for those perishing with hunger. Perfect wires, unconnected with a source of electricity, convey no message. Words also may be empty platters or mere wires; but may they not be infinitely more? “God said, Let there be light; and there was light.” Some one announced to you, “She is dead”--merely three words; but their meaning froze your blood. We have heard these words: “Christ came into the world to save sinners.” Are they mere words? They may be; and yet they may be so filled with life by the Holy Ghost that they shall quicken in men’s hearts a vitality that shall never fade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blicity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doubt the temple was a very convenient place because of the multitudes that resorted there. But who can fail to see another kind of appropriateness? It was there that men had seen types and shadows age after age. The gospel was to be preached as an interpretation of the old revelation; a key was supplied which made plain the cypher which had been obsc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urther, it is evident that Christianity courts publicity. Christ is uplifted for all to see. So His missionaries are bound to be as plain and clear as possible. Who ever heard that the apostles arranged a dark </w:t>
      </w:r>
      <w:r>
        <w:rPr>
          <w:rFonts w:cs="Arial" w:ascii="Arial" w:hAnsi="Arial"/>
          <w:i/>
          <w:iCs/>
          <w:color w:val="000000"/>
        </w:rPr>
        <w:t>seance,</w:t>
      </w:r>
      <w:r>
        <w:rPr>
          <w:rFonts w:cs="Arial" w:ascii="Arial" w:hAnsi="Arial"/>
          <w:color w:val="000000"/>
        </w:rPr>
        <w:t xml:space="preserve"> or preferred to speak their words in corners? The gospel is addressed not to a clique, but broadly to humanity. There is no man or woman or child anywhere who does not need Christ; and there is no one upon whom Christ would not shine. (</w:t>
      </w:r>
      <w:r>
        <w:rPr>
          <w:rFonts w:cs="Arial" w:ascii="Arial" w:hAnsi="Arial"/>
          <w:i/>
          <w:iCs/>
          <w:color w:val="000000"/>
        </w:rPr>
        <w:t>W. J. Hender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dea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strong tendency to place the religion of Christ by the side of other kindred systems, and the Word of God on the same level with the Koran, Shasters, and writings of ancient philosophers and poets. This arises from a forgetfulness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Divine definition of Christianity. “This life.” As a life Christianity is distinguished from all other systems. It is the one only life--God given and God sustained. This life is confined to no sect. It is co-extensive with faith in Christ. It is a life which breathes, feels, loves, and hates. It has its own sphere, literature, food,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ivine designation of the gospel. As “all the words of this life,” the gospel stands alone. When the Bible speaks all other books are silent. Men who try to discover the truth by the aid of ancient philosophers and religions are as those who light a candle in the middle of a cloudless day in order to discover the sun. The gospel is “all the words of this life,” because it is the Word by which this lif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covered. Here the gospel stands alone. What amongst the vanities of the heathen ever discovered to a soul “this life “ spoken of in the text? These leave men still in darkness and uncertainty, while “life and immortality are brought to light by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arted. Here again the gospel stands alone. Men try to draw unfavourable comparisons between the writings of Scripture and those of uninspired men, but assuming that such comparisons are just, they give no advantage. The man who wants to reap a harvest does not scatter glittering pearls in his field because they look much better than his “bare grain,” but knowing that his corn possesses an inherent vitality, which will reproduce itself manifold, he commits it to the soil. The gospel was never intended to satisfy the cravings of critics, but to impart “th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stained. This life has</w:t>
      </w:r>
      <w:r>
        <w:rPr>
          <w:rStyle w:val="Emphasis1"/>
          <w:rFonts w:cs="Arial" w:ascii="Arial" w:hAnsi="Arial"/>
          <w:color w:val="000000"/>
        </w:rPr>
        <w:t xml:space="preserve"> </w:t>
      </w:r>
      <w:r>
        <w:rPr>
          <w:rFonts w:cs="Arial" w:ascii="Arial" w:hAnsi="Arial"/>
          <w:color w:val="000000"/>
        </w:rPr>
        <w:t>wants and cares, emotions and hopes, peculiar to itself. In the gospel we have that which exactly meets its necessities. You have soul needs, which all the words of Plato, Socrates, Aristotle, and Shakespeare together would not satisfy, but which are more than satisfied by the gospel. In “the words of this life,” you have that which strengthens and consolidates life’s trust; inspires and sustains life’s hope, and rekindles and inflames life’s love. Christ is in them! That is the secret. He in the Word sustains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verned. Here again the gospel is without a rival. The daily prayer of a true heart is, “Order my steps in Thy Word,” and its daily testimony is, “Thy Word is a lamp to my feet and a light to my p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ivine delegation of the church. “Go, stand and speak in the temple to the people,” etc. There is no ambiguity here. The Divine commission was clear and simple. In this we see the Church’s work to-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s of this life” are to be preached. Not by ministers only. “Let him that heareth say,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only are to be preached. “Speak,” etc. The apostles were not to go and draw comparisons between these words and others, they were to preach the gospel. They knew nothing amongst men but “Jesus Christ and Him cruc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to be preached earnestly. “Stand and speak.” Let conventional forms and usages be forgotten. The theme demanded zeal. The old masters might sit and teach their philosophies, but as “Jesus stood and cried, If any man thirst let him come unto Me and drink.” so we must consecrate our whole manhood to this surpassing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to be preached exhaustively. “All the words.” The pleasant with the painful; the doctrine with the promise; the ‘warning with the invite. It was Paul’s boast that he had not “shunned to declare the whole counsel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w:t>
      </w:r>
      <w:r>
        <w:rPr>
          <w:rStyle w:val="Emphasis1"/>
          <w:rFonts w:cs="Arial" w:ascii="Arial" w:hAnsi="Arial"/>
          <w:color w:val="000000"/>
        </w:rPr>
        <w:t xml:space="preserve"> </w:t>
      </w:r>
      <w:r>
        <w:rPr>
          <w:rFonts w:cs="Arial" w:ascii="Arial" w:hAnsi="Arial"/>
          <w:color w:val="000000"/>
        </w:rPr>
        <w:t>to be preached universally “to the people.” They were to classify men. Every creature is God’s limit, and who ‘is he that shall dare to circumscribe? To the converted and to the unconverted; to the “elect” and to the “reprobate”; “to the people,” indiscriminately and universally, we are to “stand and speak all the words of this life.” (</w:t>
      </w:r>
      <w:r>
        <w:rPr>
          <w:rFonts w:cs="Arial" w:ascii="Arial" w:hAnsi="Arial"/>
          <w:i/>
          <w:iCs/>
          <w:color w:val="000000"/>
        </w:rPr>
        <w:t>W. H.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the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fore Christ came, truth was considered to be the benediction of the few rather than the birthright of the many, the property of certain classes rather than the possession of the masses. But when Christ appeared He broke down the caste of light and learning, and brought the glorious truths of the gospel into the open market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and of the angel. It was in direct opposition to the command of the Jewish hierarchy. There occurs a period in all lives when there is a conflict between the higher and the lower, between the external voice of authority and the inward voice of conscience, a period when the soul must dare to assert the majesty of eternal right in the face of the whole world. When the Lord speaks to us, either in the written Word or through the voice of conscience, or it may be in the events of providence, we must disregard custom and creed and yield to the dictates of the still small voice with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 of the apostles’ ministry. The temple of nature is one vast symbol of God. In the circle of sky above our heads, in the round ocean beneath our feet, we see the image of His eternity, in the light we see His perfection, in the lily His purity. Every common bush is aflame with the glory of God. And so it was in the temple at Jerusalem. It contained the symbols and the shadows of redemption. We have in the action of the apostles the recognition of the great principle of the right and privilege of every man who is filled with the Spirit to teach and to preach in the temple of the living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s to whom the apostles spoke. It is the crowning glory of the gospel, that it appeals to the people and admits the masses into the inner shrine and sanctuary of truth. It is impossible to estimate the transcendent blessing which a cheap Bible has conferred upon mankind, and the liberty to read the sacred oracles in one’s native tongu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urport of the apostles’ message. The life of Christ challenges the attention of the world. “This life” is the life of God manifest in the flesh, the life of the Divine and the human in one person, the life of the Eternal looking through the windows of time. In Christ is the fountain of life. He came to give life, and to give it more abundantly. (</w:t>
      </w:r>
      <w:r>
        <w:rPr>
          <w:rFonts w:cs="Arial" w:ascii="Arial" w:hAnsi="Arial"/>
          <w:i/>
          <w:iCs/>
          <w:color w:val="000000"/>
        </w:rPr>
        <w:t>J. C.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 voice to the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cord is instructive. Why not send the angel straight to “the people”? An angel could not be imprisoned. The Divine system of operation is not to get certain things done, but done in a certain way. He does not go out of the common course of things, unless it is absolutely necessary. He honours His laws and arrangements. In using men in the promotion of Christianity, He best advances its process of education, discipline, and development. Human thought, sympathy, and affection are awakened and matured both in the dispensers and recipients of the gospel, and thus this ordinance “blesses him who gives and him who receives.” If angels are not employed to preach the gospel, then, it is because they would not be the best preachers. To angels they might be, but not to men. Not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clamation. “The words of t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ference is to Sadducean unbelief, A truth is most needed when it is least liked, and the age that rejects it should have it kept, with martyr constancy, before its e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is the burden of the message. This, in its lowest state, is prized above all temporal blessings. Under a law of death, Christianity assures us of the perpetuity of our existence. It thus gives an infinite multiplication of the present life of man. What was a probability in the minds of wisest philosophers, became a proclamation in the mouths of Jewish rustic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istence of man hereafter is not, however, the only, nor the chief, prospect of blessing afforded by the gospel. Existence may be the bier of souls. Life, in its fulness, consists in the healthful and unfettered activity of the whole man. It includes, therefore, a perfect nature and a perfect state. Hence it is so frequently put for the whole of gospel goodness. “He shall have everlasting life,” is the entire promise made to faith. Man is a moral being. This supposes that he has moral powers and moral responsibilities. Sin is a violation of his nature, and it subjects him to punishment. As sinful, he is evil within, and he is exposed to evil as an infliction. Both these are called “death.” Carnality is “death.” Punishment is “death.” The design of the gospel is to remove and prevent this death; to renew our nature, and then put us into a scene and sphere in which all its dispositions and principles may have free course and be glorified; to make us right, and surround us with a right lot. The whole work of Christ, and the operations of His Holy Spirit are designed to quicken the soul, to bring out, unite, and purify its powers, and prepare it for a state in which there shall be no hindrance to, but every facility for its love and joy and work: in one word, that it may “have life, and have it more abundantly.” Through Christ we are restored to God, His law, His likeness, His love, His service; and no otherwise can we find our true place and rule and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hat a beautiful light is the gospel thus presented in! How accordant is it with the deepest and most advanced thought! How natural is its mercy! How agreeable its provision! And how indispensable its blessing! How every other method and object would miserably fail! All ornaments, instruments, advantages--what are they apart from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 “The temple:” Do we not see in this publi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thfulness of the gospel? The first preachers of the gospel did not secrete themselves, choose select audiences, go to strange people, nor wait until the matters of which they spake had been forgotten, or could not so well be sifted. Their message, intended for the people’s benefit, was committed to the people’s scrutiny. Based on history, they proclaimed it to those who had the fullest opportunities and means of trying its historical integrity. They knew that they spoke the truth, and knew that others knew it too. And what could convince them but Christ’s resurrection and ascension? The gospel is the same to-day. It is open to the inspection of all. It comes before the people in its full utterances and evidences. It especially challenges investigation. It allows of no means of bringing men to its adoption but their conviction of its truth. And it promotes, as all reason and history go to show, a spirit of intelligence, dangerous to any system that cannot stand the t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difference of Christianity. The whole state of the Jewish Church was corrupt. And the time had come when the gorgeous ceremonial ceased to be obligatory, and realism took the place of ritualism. I can imagine some who would not have used the temple at all. There have been reformers who would have shunned the place, or only have frequented it to warn men of the sin and folly of making use of it. So did not they. And this is but one instance of the moderation of the first preachers of Christianity. Jesus did not shrink from contact even with doubtful things around Him. And His servants addressed the people through their familiar ideas, and conciliated them by conformity to their habits. We find one now prudently circumcising a disciple, and now as prudently joining some who had a vow. These things bear marks of the healthy character of apostolical religion, not to say proofs of apostolical inspiration. Men always work fresh theories to death. And when I find the first preachers of the gospel as calm as they were earnest, making no account of secondary matters, but every account of matters of first importance, I cannot but admire the reasonableness of their faith, and am disposed to admit that, in this, they were “taugh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still a higher suggestion. The temple was the great symbol of the Jewish religion which had virtually passed away. In declaring the gospel in its porch, the apostles declared the fulfilment of all it was designed to signify. When the temple became a church, it was in the natural order of Divine Providence. What more meet than that the spot which had witnessed the premonitions of the gospel, should be the scene of its complete announcements? Nor must we stop at Judaism. There have been other great religions among men. In Christianity you have all these met and satisfied, and in it alone. It stands in the porch of humanity, and “speaks all the words of this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ople. “Speak to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here a specimen of the genius and desig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obey the angel’s charge. There are temptations to restriction. This mission may be harder and, in some respects, less profitable than that of others. But remember also, that, in others, it will be most fruitful. And “the people”--the great body of the people mare in special need of these “words of life.” Christianity, by the influence of its truths and principles, has raised the people, and will yet raise them to a higher social position. The views it gives of man’s nature and relations must excite a desire for a position which the masses have not yet attained. It is impossible to mark the tendencies of our own day, without seeing that power is being wonderfully diffused. Whatever our views, whatever our apprehensions, be it desired or be it dreaded, persons and classes will be of less importance than they have been, and men in general will be of more. We may forbid the tide, but it will come in. With this destiny before the people, our duty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are two ideas of life--necessary existence and voluntary action. Thousands of men live, pass away, and are nameless for ever. Others live in a higher sense--Live an idea--and hence leave behind them a heritage of good deeds and life-inspiring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it of life is the most strongly marked fact in the universe of God. It begins with an eternal thought in the existence of a supreme personality, and is traceable through every order of beings. We speak of a nation’s history. What is it? The history of men and women in the aggregate ends of their actions. The Magna Charta and the Declaration of Independence, while expressions of national sentiment, are yet histories, to that extent, of every man whose voice and hands were raised in their defence or promotion. Every great working principle, every theory of reformation and progress must have a life-force behind it. Its recommendation, its truth, and its power are one with this vital force. The gospel of Jesus Christ has behind it this vital force in a transcendently striking fulness. It is pre-eminently a life. It is not a theory, but an experience; not a speculation, but a certainty; not an abstract idea, but a vital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spoken. Men live by what they speak. All that is left of human life in the past are the few ‘scattered words of poets, seers, and philosophers, gathered up after the banquet of time. The words of the gospel were spoken by a man, the man Christ Jesus. It came welling up from the life-fountains, as His holy eyes looked on sin and sorrow. “Language was given man to conceal his thoughts.” But the language of Christ brought them forth in a revelation of beauty and power. So Divine were these words in their meaning that, when rough men were sent to bind the people’s Teacher, they were disarmed and went back to those who sent them, saying, “Never man spake like this arian.” But His words were also linked with the power of life. Each was a life-principle. “The words which I speak unto you, they are spirit, and they are life.” Yea, He was Himself the living Word--the eternal Loges--spoken from the beginning. Peter read this truth in the Master’s early utterances, and boldly asked, “Lord, to whom shall we go? Thou hast the words of etern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acted. Its precepts and promises were not spoken, like the philosophy of Greece, in the retirement of the academy, to a few disciples, but they were given to the thirsting multitudes in the midst of arduous toils. Christ worked while He preached. In the highest sense the gospel is a drama, enacted upon the stage of the universe. It represents itself, and its effect is its own eternal life-necessity and life-efficiency. The sympathy provoked in the hearts of its spectators also deepens the life-idea. It is not an aesthetic sentiment awakened by its delicate finish of language and character, or of profound emotion stirred by its tragic colouring, but of deep self-felt interest in the letter of its purpose and the efficacy of its sacrifice. Every scene in the grand drama is real. The real feet of the “Man of Sorrows” pressed the sands of Galilee; a hand of flesh touched the blind eyes; a human heart wept tears through human eyes over the grave of Lazarus. Human blood was found on the cross, and stained the grass in “the place of a skull.” A real body was laid in the new tomb of Joseph, and a glorified human body rose through ethereal depths, and on a cloud-chariot ascended to the kingdom ab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lived. Christ practised what He preached. The great truths and heavenly virtues which He held up to others found illustration and shone with Divinest radiance in His own life. In an absolute sense, then, this gospel may be styled a life--a perfect life. None other is. It stands out in chiselled beauty and symmetry. The Child of children; the Brother of brothers; the Friend of friends; the Man of men; His life was confined to the proper channels of duty, while the perfect balance of His whole nature made Him ever the Just, the True, the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as felt. It felt not only for humanity, but felt with it; and came not only with a relief for human woe, but came to share that wo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time in every life when sorrow and care are a strange and pathetic poetry. But after a while they become strangely real. Experience makes them part of life, and thus the chords of sympathy are struck through all the race. It was thus that Christ learned to sympathise with man. With man He quaffed the bitter chalice; with man, trod the path of thorns; with man, tasted death, and with him, slumbered in the grave. But He rose as the earnest of immortality to man’s slumbering d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sympathy is not only with human sorrow, but also with human joy. It is a lyre strung with chords of grief and chords of joy. Sometimes they are struck in unison, sometimes singly, but always to throbs of human hope. The gospel is a religion of light. Gloom was never on His face. (</w:t>
      </w:r>
      <w:r>
        <w:rPr>
          <w:rFonts w:cs="Arial" w:ascii="Arial" w:hAnsi="Arial"/>
          <w:i/>
          <w:iCs/>
          <w:color w:val="000000"/>
        </w:rPr>
        <w:t>H. M. Dubo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inguishing properties of spiritua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gospel, as here intimated. “All the words of this life.” It is the design of the gospel to restore man to a certain life. With regard to its matter, the gospel is styled the word of truth; with regard to its</w:t>
      </w:r>
      <w:r>
        <w:rPr>
          <w:rStyle w:val="Emphasis1"/>
          <w:rFonts w:cs="Arial" w:ascii="Arial" w:hAnsi="Arial"/>
          <w:color w:val="000000"/>
        </w:rPr>
        <w:t xml:space="preserve"> </w:t>
      </w:r>
      <w:r>
        <w:rPr>
          <w:rFonts w:cs="Arial" w:ascii="Arial" w:hAnsi="Arial"/>
          <w:color w:val="000000"/>
        </w:rPr>
        <w:t>end, the word of life. The apostles embraced Jesus Christ as “having the words of eternal life.” There is a life, lost by the fall to man, restored by the gospel. Christians experience a great transition, no less than from death to life. Jesus Christ came to give life, and to give it more abundantly; the gospel being a fuller ministration of the blessings related to spiritual and eternal life than the Old Testament. This life consists in the effects of the gospel on the spirits of men. Their state is essentially changed by the introduction of this life: “all things become new.” God, who was the object of aversion, becomes the object of love; God, who was disregarded, becomes the chief source of happiness; His favour, which was left out of sight, becomes the great prize and end of our being; we press after this beyond all bes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distinguishing properties of this life. None can form an adequate conception of it but those who experience it. This is the case with every kind of life; you could not judge of the life you live, unless you had experienced its functions, its pleasures and its pains. Similarly, the natural man cannot know the things of the spiritual; they must be spiritually discerned.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upernatural and spiritual life. It is not produced by any natural causes or means; none can impart it to another, none can produce it in himself. God must give it; it is called a “new creation,” “born of the Spirit--born of God.” It is a life quite distinct from every other kind of life; there is vegetable life, distinct from sentient or animal life; and, above this, there is the life of reason, which reaches to the past and the future by reflection and anticipation, and diffuses existence over interminable space; but as far superior to this, as this is to the life of mere sensation, is the life of spiritu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ost elevated life. It brings us into an alliance with the Father and the Spirit by Jesus Christ. He who has this life places his interest in heaven. He would not exchange the sufferings of this life for all that riches could purchase, all that pleasure could offer, all the glory of time; for he feels himself called to the station of those who are “kings and priests to God”; he is enabled to reign over his fleshly appetites and desires, and to sit down with Jesus Christ in heavenly places. Never shall we know what real dignity is till we experience this life. This is the life that Jesus Christ li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oly life. It partakes the nature of its Author, the Holy Spirit; it is given for the very purpose of recovering man from sin to holiness; the necessity that existed for Christ’s interposition springs entirely out of this design. It is a life which creates pure desires; wars against everything base and evil; makes men strive against sin even unto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rogressive life. All life is such, vegetable, human, and Divine. The views of a Christian become clearer, his faith strengthens, his consolations improve, and, if he has not so much fervour as at first, his increasing stability amply compensates for the decrease. The saints are described as rich and flourishing in old age. Grace is represented as at first a blade, then an ear, then the full corn; as a little leaven leavening the lump. The Christian pilgrim, forgetful of things behind, presses on to things before; he is never satisfied until he is with God; his path is like the light shining more and more to the perfect d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eternal life. “I give My sheep eternal life.” As this life commences with the eternal purpose and Spirit of God, so it is destined to flourish with God for ever and ever. The life of believers is the same, in its essential spirituality, with the life of those who live in heaven; they have the same pleasures, the same devotion; they feed on the same bread, taste the same salvation, sing the same new so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hat has experienced this life has a knowledge of its value that surpasses all that description, even the description given in the Word of God itself, can impart to others. He has had realising foretastes of unutterable, unchangeable, interminable glory and felicity; he seems almost to have entered within the ve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ithout this life, heaven itself, as it is the exhibition of God, must prove a most unsuitable element. There must be a new heart, new tastes, a new life in the soul. They that have not this grand specific, must die in their sins. (</w:t>
      </w:r>
      <w:r>
        <w:rPr>
          <w:rFonts w:cs="Arial" w:ascii="Arial" w:hAnsi="Arial"/>
          <w:i/>
          <w:iCs/>
          <w:color w:val="000000"/>
        </w:rPr>
        <w:t>Robert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me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stance of our message. It consists of “words.” Too great a distinction is sometimes made between words and things. Brought together, ranged in the order of living thought, they are among the mightiest things on earth. But above all words of law and literature, statesmanship and science, military despatch and moral disquisition, pictorial and philosophical history, poetical and pathetic sentiment--are the words of t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life from death. Not life following death, as in the order of vegetation, where the sap that has fallen down into the root comes up again to vitalise the dry and barren branches. Men do not carry in their souls the seeds of this new life; its appearance is not through a development, but through a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life through death. You get this life through the sacrifice of the Great High Priest. God breathed into “man’s nostrils the breath of life, and man became a living soul.” That was all which was necessary for the first life. That you and I might have the second the Eternal Word becomes a man, that through death He might destroy</w:t>
      </w:r>
      <w:r>
        <w:rPr>
          <w:rStyle w:val="Emphasis1"/>
          <w:rFonts w:cs="Arial" w:ascii="Arial" w:hAnsi="Arial"/>
          <w:color w:val="000000"/>
        </w:rPr>
        <w:t xml:space="preserve"> </w:t>
      </w:r>
      <w:r>
        <w:rPr>
          <w:rFonts w:cs="Arial" w:ascii="Arial" w:hAnsi="Arial"/>
          <w:color w:val="000000"/>
        </w:rPr>
        <w:t>and “deliver,” becoming “obedient unto death, even the death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life for death instead of it. Death in trespasses and sins is but the forerunner of another death, a death to deepen, grow, intensify itself, and not to end with the destruction of the body, but to go on consuming the soul without annihilating it. Our message includes words of death; we would solemnly repeat them, but they are in service to the words of life, they illustrate them by contrast. If the gospel proclaims life in exchange for death, then the terrors of the death enhance our conceptions of the life that delivers us from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llustrations of our message. Whether the apostles were sent to the temple because there so many types of the words of life were before them and the hearers, or not, certainly the temple was like an open picture-book, from which they could illuminate what they had to say. Judaism was “a shadow of good things to come.” The apostles as they declared the words of this life stood in the midst of the shad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tering the temple, the apostles passed the brazen sea (</w:t>
      </w:r>
      <w:hyperlink r:id="rId109">
        <w:r>
          <w:rPr>
            <w:rStyle w:val="InternetLink"/>
            <w:rFonts w:cs="Arial" w:ascii="Arial" w:hAnsi="Arial"/>
            <w:color w:val="000000"/>
          </w:rPr>
          <w:t>Exodus 30:17-21</w:t>
        </w:r>
      </w:hyperlink>
      <w:r>
        <w:rPr>
          <w:rFonts w:cs="Arial" w:ascii="Arial" w:hAnsi="Arial"/>
          <w:color w:val="000000"/>
        </w:rPr>
        <w:t>). Through purification the Jews were to be saved from death. Through the washing of regeneration and the renewing of the Holy Ghost we live. The defilement of sin is the power of death--cleansed from that defilement we escape that death. Through the deep evil of our hearts we are shut out of God’s presence, bathed in the water of the Spirit, made clean through the new birth, we can cross the threshold of God’s palace, and bow before His throne, and minister in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yond the brazen sea stood the altar. It proclaimed that “without shedding of blood there is no remission.” Death for life; no life for the sinner but through the death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yond and at the end of the temple was the veil (</w:t>
      </w:r>
      <w:hyperlink r:id="rId110">
        <w:r>
          <w:rPr>
            <w:rStyle w:val="InternetLink"/>
            <w:rFonts w:cs="Arial" w:ascii="Arial" w:hAnsi="Arial"/>
            <w:color w:val="000000"/>
          </w:rPr>
          <w:t>Leviticus 16:2</w:t>
        </w:r>
      </w:hyperlink>
      <w:r>
        <w:rPr>
          <w:rFonts w:cs="Arial" w:ascii="Arial" w:hAnsi="Arial"/>
          <w:color w:val="000000"/>
        </w:rPr>
        <w:t>). There was not access within the veil at all times even for Aaron, for the people at large there was no access at all. Most emphatically did this declare the holiness of Jehovah and the sinfulness of man. The drawn curtain before the Holy of Holies means that the gospel undraws it; rather, the death of Christ rends it in twain (</w:t>
      </w:r>
      <w:hyperlink r:id="rId111">
        <w:r>
          <w:rPr>
            <w:rStyle w:val="InternetLink"/>
            <w:rFonts w:cs="Arial" w:ascii="Arial" w:hAnsi="Arial"/>
            <w:color w:val="000000"/>
          </w:rPr>
          <w:t>Hebrews 10:3</w:t>
        </w:r>
      </w:hyperlink>
      <w:r>
        <w:rPr>
          <w:rFonts w:cs="Arial" w:ascii="Arial" w:hAnsi="Arial"/>
          <w:color w:val="000000"/>
        </w:rPr>
        <w:t xml:space="preserve">; </w:t>
      </w:r>
      <w:hyperlink r:id="rId112">
        <w:r>
          <w:rPr>
            <w:rStyle w:val="InternetLink"/>
            <w:rFonts w:cs="Arial" w:ascii="Arial" w:hAnsi="Arial"/>
            <w:color w:val="000000"/>
          </w:rPr>
          <w:t>Hebrews 10:16-22</w:t>
        </w:r>
      </w:hyperlink>
      <w:r>
        <w:rPr>
          <w:rFonts w:cs="Arial" w:ascii="Arial" w:hAnsi="Arial"/>
          <w:color w:val="000000"/>
        </w:rPr>
        <w:t>). Such are the words of this life, they show the way open; they offer the privilege of the High Priest to all; they offer it continua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s of our me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piration of this life. “How shall they call on Him on whom they have not believed?” “Faith cometh by hearing, and hearing by the Word of God.” Thus we speak that men may live, believing that God will put life into His own words when we utter them. We do not try to play the philosopher, but we would walk in the steps of the Hebrew prophet. We would study Ezekiel’s vision, believing there is a lesson in it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nourishment of this life. Peter describes the believer “as born again, not of corruptible seed, but of incorruptible, by the word of God,” and that which he recognises as the germ of life, he presents as the food of life. “As new-born babes desire the sincere milk of the Word that ye may grow thereby.” The new life, God connects with means in its nurture as in its inspiration. The minister is not simply a herald, he is to be a pastor feeding his flock, a father taking care of his family. Christians want what will feed their spiritual life, and strengthen it, and refresh it, recover it when faint, revive it when fee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ffusion of this life. It is communicative. He who conveys it to another has no less of it himself, but more. The heavens drop down rain; through a million channels does it flow to fertilise the land. Spiritual life comes from God, who makes you and me bearers of it to others. Conscious of having it and enjoying it, how can we help striving to give it to others who perish through the want of its blessing? (</w:t>
      </w:r>
      <w:r>
        <w:rPr>
          <w:rFonts w:cs="Arial" w:ascii="Arial" w:hAnsi="Arial"/>
          <w:i/>
          <w:iCs/>
          <w:color w:val="000000"/>
        </w:rPr>
        <w:t>J. Stough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the preacher--speaking in the temple</w:t>
      </w:r>
    </w:p>
    <w:p>
      <w:pPr>
        <w:pStyle w:val="Web"/>
        <w:snapToGrid w:val="false"/>
        <w:spacing w:lineRule="atLeast" w:line="360" w:before="0" w:after="0"/>
        <w:ind w:firstLine="200"/>
        <w:jc w:val="both"/>
        <w:rPr/>
      </w:pPr>
      <w:r>
        <w:rPr>
          <w:rFonts w:cs="Arial" w:ascii="Arial" w:hAnsi="Arial"/>
          <w:color w:val="000000"/>
        </w:rPr>
        <w:t>The religion of the Pharisee was one of bodily forms, that of the Sadducee one of intellectual negations, and thus both were opposed to a religion the crowning characteristic of which was life. The ever-new life of the gospel comes to burst every lifeless ceremony, and so confound the Pharisee; it comes to open the graves and confute the Sadducee. The apostles were the representatives of this new life. Their touch brought health where there was sickness. Their words enlivened souls. What were the arguments of infidels and the authority of priests before this all-prevailing power? One of the last shifts of despotism was resorted to--they laid hands upon the men and dragged them out of sight. But as the Prince Of Life Himself burst the common prison of death, so He led these His servants forth from the common prison of Jerusalem, saying,</w:t>
      </w:r>
      <w:r>
        <w:rPr>
          <w:rStyle w:val="Emphasis1"/>
          <w:rFonts w:cs="Arial" w:ascii="Arial" w:hAnsi="Arial"/>
          <w:color w:val="000000"/>
        </w:rPr>
        <w:t xml:space="preserve"> </w:t>
      </w:r>
      <w:r>
        <w:rPr>
          <w:rFonts w:cs="Arial" w:ascii="Arial" w:hAnsi="Arial"/>
          <w:color w:val="000000"/>
        </w:rPr>
        <w:t>“Go, stand and speak in the temple,”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preacher’s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sent by Christ. “No man taketh this honour to himself.” Even Christ was the Sent of God. And of His disciples He said, “As Thou has sent Me into the world, even so have I also sent them into the world.” The twelve were called apostles because they were sent by Him. When He left the earth He said, “Go ye therefore And lo! I am with you alway, even unto the end of the world.” How was He to be with them but by working and ruling spiritually in the midst of His Church, “giving some apostles, and some prophets,” etc. They are the true successors to the apostles who, called from the world into the Church, are still further moved by the Holy Spirit to devote themselves to the work of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furnished and supported by Christ. The question is, How is one man to minister to the wants of a congregation of men, and sympathise with all its multiform life--rejoice with them that rejoice, and weep with them that weep; guide the erring, cheer the disconsolate, convince the doubting; have a word for the young, for the middle-aged, and for the old. Who is sufficient</w:t>
      </w:r>
      <w:r>
        <w:rPr>
          <w:rStyle w:val="Emphasis1"/>
          <w:rFonts w:cs="Arial" w:ascii="Arial" w:hAnsi="Arial"/>
          <w:color w:val="000000"/>
        </w:rPr>
        <w:t xml:space="preserve"> f</w:t>
      </w:r>
      <w:r>
        <w:rPr>
          <w:rFonts w:cs="Arial" w:ascii="Arial" w:hAnsi="Arial"/>
          <w:color w:val="000000"/>
        </w:rPr>
        <w:t>or all this? Looked at from the human side alone, no one is sufficient. He may have the strength of Samson, the brain of Shakspeare, the courage of Luther, the tenderness of Howard, the eloquence of Chrysostom; but if he has nothing more than what is human, he is unfit for his work. Whatever his natural advantages may be, he requires an unction from on high--he must be upheld and nourished, and guided by the Spirit of Christ. And he is so uphe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responsible to Christ. To have Christ for one’s Master is the chief of blessings. Men may misunderstand us, deal out scant justice, fail in sympathy, and forsake us, but Christ will not. No faithful act of any servant of Christ can pass unnoticed or unappreciated by Him, but we have this consideration also for our warning. If our faithfulness is noticed, so is our unfaithfulness. If Christ has done so much for the world, He will look after those whose business it is to watch for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matter of the preacher’s message. The subjec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finite one.</w:t>
      </w:r>
    </w:p>
    <w:p>
      <w:pPr>
        <w:pStyle w:val="Web"/>
        <w:snapToGrid w:val="false"/>
        <w:spacing w:lineRule="atLeast" w:line="360" w:before="0" w:after="0"/>
        <w:ind w:left="720" w:hanging="360"/>
        <w:jc w:val="both"/>
        <w:rPr/>
      </w:pPr>
      <w:r>
        <w:rPr>
          <w:rStyle w:val="Emphasis1"/>
          <w:rFonts w:cs="Arial" w:ascii="Arial" w:hAnsi="Arial"/>
          <w:color w:val="000000"/>
        </w:rPr>
        <w:t>2</w:t>
      </w:r>
      <w:r>
        <w:rPr>
          <w:rStyle w:val="Emphasis1"/>
          <w:rFonts w:cs="Arial" w:ascii="Arial" w:hAnsi="Arial"/>
          <w:i/>
          <w:iCs/>
          <w:color w:val="000000"/>
        </w:rPr>
        <w:t>.</w:t>
      </w:r>
      <w:r>
        <w:rPr>
          <w:rStyle w:val="Emphasis1"/>
          <w:rFonts w:cs="Arial" w:ascii="Arial" w:hAnsi="Arial"/>
          <w:color w:val="000000"/>
        </w:rPr>
        <w:t xml:space="preserve"> </w:t>
      </w:r>
      <w:r>
        <w:rPr>
          <w:rFonts w:cs="Arial" w:ascii="Arial" w:hAnsi="Arial"/>
          <w:color w:val="000000"/>
        </w:rPr>
        <w:t>A profound one. Life is a great deep. Who can fathom the soul amid the darkness that is within? disclose its origin in the darkness that is behind? tell its issues in the darkness that is before? If the gospel, then, has any reality and power it must say something satisfactory as to what we are, whence we have come, whither we are going, and what we ought to do. The gospel does this. The Bible is emphatically a Book of Life. Everywhere it is full of life. In the Old Testament there is the life of God; in the Gospels there is the life of Christ; in the Epistles there is the life of the Spirit--everywhere the life of regenerated man. It, is not a book of skeletons, but of</w:t>
      </w:r>
      <w:r>
        <w:rPr>
          <w:rStyle w:val="Emphasis1"/>
          <w:rFonts w:cs="Arial" w:ascii="Arial" w:hAnsi="Arial"/>
          <w:color w:val="000000"/>
        </w:rPr>
        <w:t xml:space="preserve"> </w:t>
      </w:r>
      <w:r>
        <w:rPr>
          <w:rFonts w:cs="Arial" w:ascii="Arial" w:hAnsi="Arial"/>
          <w:color w:val="000000"/>
        </w:rPr>
        <w:t>beings clothed with flesh and blood. Like nature, it has an appearance of abruptness and disorder, which rests, however, on the eternal or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broad one. “All the words.” “The commandment is exceeding broad.” The gospel-kingdom is “a place of broad rivers and streams.” What richness and variety there is in the Word of God. As the book stretches over a great breadth of time, so it stretches over a corresponding breadth of spiritual life. It has its high mountains on which the clouds of heaven are resting, in the doctrines of the Divine fore-knowledge, predestination, and sovereignty. It has its fruitful plains in the moral activities and good works of men. It has its city life in its civil and ecclesiastical arrangements. It has its quiet valleys in which lie the beauties of domestic life. And it has its great rivers in the principles that run from the beginning to the end of the book. The preacher, then, should not dwell exclusively on the mountain tops of high doctrine, nor should he stand always on the plain, preaching what is called mere morality. If men will insist on opening their eyes to one set of facts, and shutting them to another equally true set of facts, it is not probable that they will preach “all the words of this life.” And whence come the narrowness of sectarianism and the bitterness of bigotry, but from a disregard of this truth--that the Word of God has many sid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itability of this message to the circumstances and wants of all men. The Word was to be spoken to the people in the temple, where they were wont to congregate, in a language they could understand. The types in the temple had now served their purpose as forms of worship, and preaching had now become the chief work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eech is a noble faculty, whereby man resembles God, in that He reveals Himself by a word, and so comes into closer contact with his fellow-man. As an institution in society, public speech can never become obsolete; and as a part of the service of the Church it is coeval with the Church. Preaching is more essential to the Church than any other form of worship. Forms of worship belong to particular dispensations, but the preacher belongs to every dispensation. Whatever the form of worship in the antediluvian and patriarchal ages, there were always preachers. In the Jewish Church all the prophets were preachers. The reason is that the preacher’s function, being simple and direct, is suited to every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metimes said that the press is invading the domain of the pulpit. Not so; the press is a handmaid of the pulpit, and instead of silencing the preacher it gives him a voice that extends to the ends of the earth, so that every week we may hear one divine preaching in New York and another in London. As a propagator of religious literature the press ministers to the pulpit; and with regard to other matters, the publication of things secular and ephemeral, the press is here altogether out of the province of the pulpit, which has to do with the spiritual and eternal. The question is, How is a man to be most deeply impressed with Divine truth? We cannot answer by saying that he ought to stay at home, reading the Bible or a sermon, for in private he wants three influences which he has at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s of the Bible suit all phases of life. It has pleasant pictures for the simple-minded, grammatical difficulties for the scholar, deep problems for the philosopher, guiding precepts for the practical, visions of beauty for the poet, hoary wisdom for the experienced, and songs for the dying in the dark valley. It has words for the father in his family, for the master among his servants, for the teacher among his scholars, for the</w:t>
      </w:r>
      <w:r>
        <w:rPr>
          <w:rStyle w:val="Emphasis1"/>
          <w:rFonts w:cs="Arial" w:ascii="Arial" w:hAnsi="Arial"/>
          <w:color w:val="000000"/>
        </w:rPr>
        <w:t xml:space="preserve"> </w:t>
      </w:r>
      <w:r>
        <w:rPr>
          <w:rFonts w:cs="Arial" w:ascii="Arial" w:hAnsi="Arial"/>
          <w:color w:val="000000"/>
        </w:rPr>
        <w:t>judge on the bench, for the king on the throne. It has words for different states of mind: words of enlightenment for the ignorant, of conviction for the sceptical, of consolation for the bereaved, of warning for the thoughtless, of condemnation for the impenitent, and of forgiveness for the contrite in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ll earnest persons who come to the temple to worship God in simplicity of heart will hear words that will suit their case. And how varied are the wants represented in a congregation of worshippers! No two hearers altogether alike, but all alike in this, that they are by nature under one common condemnation, and must become partakers of a common salvation. The young are here with the world before them untried and unknown; they need a Saviour to keep them from the bitterness, unbelief, and vanity of the world. The middle-aged are here, with the world’s work resting on their shoulders, and they need strength, wisdom, and the sweet charity of the Christian life to enable them to do that which is true, faithful, and kind. The old are here, with their histories in time about to be closed for ever; and they require to have their anchor cast within the veil, and to be at peace with God, and there are words of life for </w:t>
      </w:r>
      <w:r>
        <w:rPr>
          <w:rFonts w:cs="Arial" w:ascii="Arial" w:hAnsi="Arial"/>
          <w:i/>
          <w:iCs/>
          <w:color w:val="000000"/>
        </w:rPr>
        <w:t>all.</w:t>
      </w:r>
      <w:r>
        <w:rPr>
          <w:rFonts w:cs="Arial" w:ascii="Arial" w:hAnsi="Arial"/>
          <w:color w:val="000000"/>
        </w:rPr>
        <w:t xml:space="preserve"> (</w:t>
      </w:r>
      <w:r>
        <w:rPr>
          <w:rFonts w:cs="Arial" w:ascii="Arial" w:hAnsi="Arial"/>
          <w:i/>
          <w:iCs/>
          <w:color w:val="000000"/>
        </w:rPr>
        <w:t>F. Fergu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ers must reach the people</w:t>
      </w:r>
    </w:p>
    <w:p>
      <w:pPr>
        <w:pStyle w:val="Web"/>
        <w:snapToGrid w:val="false"/>
        <w:spacing w:lineRule="atLeast" w:line="360" w:before="0" w:after="0"/>
        <w:ind w:firstLine="200"/>
        <w:jc w:val="both"/>
        <w:rPr/>
      </w:pPr>
      <w:r>
        <w:rPr>
          <w:rFonts w:cs="Arial" w:ascii="Arial" w:hAnsi="Arial"/>
          <w:color w:val="000000"/>
        </w:rPr>
        <w:t>A minister whose congregation numbers about forty all told rejoiced in the smallness of it, because he professed that a greater work could be done with a few than with a large number. In answer, a friend suggested that he should infer from that statement that a greater work could be done with no people at all. This reduced the hypothesis to an absurdity. “I am sure,” said one, “that the better a man preaches the smaller his congregation will become.” This shows what a large number of very excellent preachers we have in London. But our business is to reach the people someh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the people</w:t>
      </w:r>
    </w:p>
    <w:p>
      <w:pPr>
        <w:pStyle w:val="Web"/>
        <w:snapToGrid w:val="false"/>
        <w:spacing w:lineRule="atLeast" w:line="360" w:before="0" w:after="0"/>
        <w:ind w:firstLine="200"/>
        <w:jc w:val="both"/>
        <w:rPr/>
      </w:pPr>
      <w:r>
        <w:rPr>
          <w:rFonts w:cs="Arial" w:ascii="Arial" w:hAnsi="Arial"/>
          <w:color w:val="000000"/>
        </w:rPr>
        <w:t>We read of Jesus, that “all the people were very attentive to hear Him.” Moreover, the people retain the truth when they receive it. Note this fact in history: the Reformation in Spain was among the nobility, and it was the same in Italy, and the work soon subsided. In England the common people received the truth from Wycliffe, and it never died out. If you wanted to burn a haystack, you would set it alight at the bottom; and if you want a whole nation to feel the power of the gospel, it must first be received by labourers and artisans. The</w:t>
      </w:r>
      <w:r>
        <w:rPr>
          <w:rStyle w:val="Emphasis1"/>
          <w:rFonts w:cs="Arial" w:ascii="Arial" w:hAnsi="Arial"/>
          <w:color w:val="000000"/>
        </w:rPr>
        <w:t xml:space="preserve"> </w:t>
      </w:r>
      <w:r>
        <w:rPr>
          <w:rFonts w:cs="Arial" w:ascii="Arial" w:hAnsi="Arial"/>
          <w:color w:val="000000"/>
        </w:rPr>
        <w:t>martyrs of England were largely taken from weavers, and such like. The people love the man “chosen out of the people.” The Bible is their charter, the gospel is their estate, and when they know it they will retain it with heroic constancy. What is more, they will spread it. Christ’s first preachers were of the people, and in the streets of London to-day, and in the Sunday-schools of England to-day, you will find that the people are to the front in holy work. We are glad to see the noble, the great, the rich, the cultured dedicated to our Lord, but, after all, our chief hope lies among the peopl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must preach the whole gospel</w:t>
      </w:r>
    </w:p>
    <w:p>
      <w:pPr>
        <w:pStyle w:val="Web"/>
        <w:snapToGrid w:val="false"/>
        <w:spacing w:lineRule="atLeast" w:line="360" w:before="0" w:after="0"/>
        <w:ind w:firstLine="200"/>
        <w:jc w:val="both"/>
        <w:rPr/>
      </w:pPr>
      <w:r>
        <w:rPr>
          <w:rFonts w:cs="Arial" w:ascii="Arial" w:hAnsi="Arial"/>
          <w:color w:val="000000"/>
        </w:rPr>
        <w:t xml:space="preserve">Dear brethren, it is forbidden us to omit any part of the gospel. I am very glad it is, for if we were permitted we should sometimes shirk the unpopular parts of it. Yet surely it would be very </w:t>
      </w:r>
      <w:r>
        <w:rPr>
          <w:rFonts w:cs="Arial" w:ascii="Arial" w:hAnsi="Arial"/>
          <w:i/>
          <w:iCs/>
          <w:color w:val="000000"/>
        </w:rPr>
        <w:t>dangerous</w:t>
      </w:r>
      <w:r>
        <w:rPr>
          <w:rFonts w:cs="Arial" w:ascii="Arial" w:hAnsi="Arial"/>
          <w:color w:val="000000"/>
        </w:rPr>
        <w:t xml:space="preserve"> to omit any part of the gospel, would it not? It would be like a physician giving a prescription to a dispenser, and the dispenser omitting one of the ingredients. He might kill the patient by the omission. The worst results follow the keeping back of any doctrine; we may not see those</w:t>
      </w:r>
      <w:r>
        <w:rPr>
          <w:rStyle w:val="Emphasis1"/>
          <w:rFonts w:cs="Arial" w:ascii="Arial" w:hAnsi="Arial"/>
          <w:color w:val="000000"/>
        </w:rPr>
        <w:t xml:space="preserve"> </w:t>
      </w:r>
      <w:r>
        <w:rPr>
          <w:rFonts w:cs="Arial" w:ascii="Arial" w:hAnsi="Arial"/>
          <w:color w:val="000000"/>
        </w:rPr>
        <w:t>results, but they will follow. Possibly only the next generation will fully display the mischief done by a truth concealed or denied. It would be a dangerous experiment for any one of us to mak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1"/>
      <w:bookmarkStart w:id="27" w:name="22"/>
      <w:bookmarkStart w:id="28" w:name="23"/>
      <w:bookmarkStart w:id="29" w:name="24"/>
      <w:bookmarkStart w:id="30" w:name="25"/>
      <w:bookmarkStart w:id="31" w:name="26"/>
      <w:bookmarkEnd w:id="26"/>
      <w:bookmarkEnd w:id="27"/>
      <w:bookmarkEnd w:id="28"/>
      <w:bookmarkEnd w:id="29"/>
      <w:bookmarkEnd w:id="30"/>
      <w:bookmarkEnd w:id="31"/>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Acts 5:2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heard that they entered into the temple … But the high priest … called the council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s of opposition to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trast is very graphic. The apostles in public disseminating the truth: the Jewish authorities at the same moment plotting in private for its suppression. The conference suggests at once the characteristics which mark opposition to the truth, and the motives by which the opponents are actuated. Sometimes, in a given conflict, the characteristics are displayed in the same natural order of development as here. At other times each mark distinguishes some individual or mov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fidence (</w:t>
      </w:r>
      <w:hyperlink r:id="rId114">
        <w:r>
          <w:rPr>
            <w:rStyle w:val="InternetLink"/>
            <w:rFonts w:cs="Arial" w:ascii="Arial" w:hAnsi="Arial"/>
            <w:color w:val="000000"/>
          </w:rPr>
          <w:t>Acts 5:21</w:t>
        </w:r>
      </w:hyperlink>
      <w:r>
        <w:rPr>
          <w:rFonts w:cs="Arial" w:ascii="Arial" w:hAnsi="Arial"/>
          <w:color w:val="000000"/>
        </w:rPr>
        <w:t>). The apostles were locked up and therefore safe. It only remained to summon and sentence them. Then all would be over: the position of the authorities secured, and Christianity a thing of the past. So, in effect, have persecutors argued all through time. Christ was a babe at Bethlehem. All the babes at Bethlehem were murdered; therefore Herod was safe. Diocletian inscribed on pillars that the name of Christian was everywhere destroyed. Intellectual opponents have argued in the same way. How many times has Christianity been killed and buried from the time of Celsas and Porphyry to those of Voltaire and Tom Pa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sappointment. The prison doors were locked, and the sentries were at their posts, but the prisoners were gone, So, in effect, has it ever been found. Doors do not always open and close at an angel’s bidding to set the prisoner free; but his influence and his message finds its way somehow through the thickest walls. Paul was not less effective in a dungeon, nor was Bunyan. And though opponents may be permitted to wreak their full vengeance on their prisoner, martyrdom only enhances power. John the Baptist’s influence is all the greater for his tragic death, and Christ lifted up on the Cross is drawing all men unto Him. Bishop Tunstall may burn Tyndale’s Bibles, but that only provides Tyndale with the means of publishing 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afflement (</w:t>
      </w:r>
      <w:hyperlink r:id="rId115">
        <w:r>
          <w:rPr>
            <w:rStyle w:val="InternetLink"/>
            <w:rFonts w:cs="Arial" w:ascii="Arial" w:hAnsi="Arial"/>
            <w:color w:val="000000"/>
          </w:rPr>
          <w:t>Acts 5:23-24</w:t>
        </w:r>
      </w:hyperlink>
      <w:r>
        <w:rPr>
          <w:rFonts w:cs="Arial" w:ascii="Arial" w:hAnsi="Arial"/>
          <w:color w:val="000000"/>
        </w:rPr>
        <w:t>). The authorities felt themselves fairly brought to bay, and began to cherish the secret suspicion that these Galilean peasants would in the long run be too strong for them. And no wonder. The possibilities of the men for whom prison doors would open were boundless, and so they doubted whereunto these things would grow. And now the information comes that they were not only at liberty, but were doing in the most public place the very thing for which they had been imprisoned. This would only increase the bafflement. It was the same in the great persecutions of the early Church. The doubt whereunto these things would grow made even the philosophic Hadrian a persecutor, but eventually made the politic Constantine a Christian. The same doubt agitates the heathen as he sees his cherished convictions and constitutions crumbling and Christianity slowly but surely rising on their ruins. The same doubt agitates the sceptic as he sees his books dwindling in circulation and Bibles multiply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n in the method of arrest (</w:t>
      </w:r>
      <w:hyperlink r:id="rId116">
        <w:r>
          <w:rPr>
            <w:rStyle w:val="InternetLink"/>
            <w:rFonts w:cs="Arial" w:ascii="Arial" w:hAnsi="Arial"/>
            <w:color w:val="000000"/>
          </w:rPr>
          <w:t>Acts 5: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more powerfully in the dread lest their own imprecation, “His blood be upon us,” should be fulfilled (</w:t>
      </w:r>
      <w:hyperlink r:id="rId117">
        <w:r>
          <w:rPr>
            <w:rStyle w:val="InternetLink"/>
            <w:rFonts w:cs="Arial" w:ascii="Arial" w:hAnsi="Arial"/>
            <w:color w:val="000000"/>
          </w:rPr>
          <w:t>Acts 5:28</w:t>
        </w:r>
      </w:hyperlink>
      <w:r>
        <w:rPr>
          <w:rFonts w:cs="Arial" w:ascii="Arial" w:hAnsi="Arial"/>
          <w:color w:val="000000"/>
        </w:rPr>
        <w:t>). “Conscience makes cowards of us all.” Nor can it be denied that a large share of the anti-Christian attack all through the centuries is due to the fear of consequences. This will explain a good deal of its viru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must expect the truth to be opposed. “What concord hath Christ with Bel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pite of opposition Christians must maintain the truth. It is a sacred deposit to be defended at all co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Christians be animated by the thought that truth is mighty and will prevail. (</w:t>
      </w:r>
      <w:r>
        <w:rPr>
          <w:rFonts w:cs="Arial" w:ascii="Arial" w:hAnsi="Arial"/>
          <w:i/>
          <w:iCs/>
          <w:color w:val="000000"/>
        </w:rPr>
        <w:t>J. W. 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7"/>
      <w:bookmarkStart w:id="33" w:name="28"/>
      <w:bookmarkStart w:id="34" w:name="29"/>
      <w:bookmarkEnd w:id="32"/>
      <w:bookmarkEnd w:id="33"/>
      <w:bookmarkEnd w:id="34"/>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Acts 5:27-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had brought them, they set them before the council.</w:t>
      </w:r>
    </w:p>
    <w:p>
      <w:pPr>
        <w:pStyle w:val="Web"/>
        <w:snapToGrid w:val="false"/>
        <w:spacing w:lineRule="atLeast" w:line="360" w:before="0" w:after="0"/>
        <w:ind w:firstLine="200"/>
        <w:jc w:val="both"/>
        <w:rPr/>
      </w:pPr>
      <w:r>
        <w:rPr>
          <w:rFonts w:cs="Arial" w:ascii="Arial" w:hAnsi="Arial"/>
          <w:color w:val="000000"/>
        </w:rPr>
        <w:t>The accusation this time is simply that the apostles had not complied with the former judgment--they were guilty of contempt of court. They had not, however, broken their parole, for they had given none, having declared that they would continue to preach in the name of Jesus. And now the judges are thinking not of truth and justice, but simply of their own safety (</w:t>
      </w:r>
      <w:hyperlink r:id="rId119">
        <w:r>
          <w:rPr>
            <w:rStyle w:val="InternetLink"/>
            <w:rFonts w:cs="Arial" w:ascii="Arial" w:hAnsi="Arial"/>
            <w:color w:val="000000"/>
          </w:rPr>
          <w:t>Acts 5:28</w:t>
        </w:r>
      </w:hyperlink>
      <w:r>
        <w:rPr>
          <w:rFonts w:cs="Arial" w:ascii="Arial" w:hAnsi="Arial"/>
          <w:color w:val="000000"/>
        </w:rPr>
        <w:t>). They believed that the apostles were working up the multitude to revenge the murder of the Saviour. It is interesting to observe how shy they were of introducing the name of Jesus; but in proportion as the rulers avoided it, the apostles proclaimed it. It was a stone of stumbling to the former which might grind them to powder: it was a strong tower to the latter, into which they ran and were safe. Peter’s reply to the question was, “We ought to obey God rather than men.” Whence had this man this wisdom and this courage? How much the world owes to Peter’s reply! It is the foundation of all true liberty. Peter’s defence is one of the finest specimens of pleading on record. It is clear and cogent; it is very short, but long enough. The speaker says all that is needful, and then stops. In this short space he defends himself, confounds his adversaries, and commends Christ. The address assumes the form of a syllogism which would not have been so remarkable on the lips of Paul, but which we are surprised to find in the unpremeditated defence of a simple and impetuous fisherman. After announcing the general principle that wherever God claims obedience man’s claim must stand in abeyance, he shows that this case comes under the rule. The God of our fathers he takes care to trace all up to the God of Israel whom the Sanhedrin acknowledged--“raised up Jesus whom ye slew.” The point of the arrow is at their breast again. In one sense he is in their power; in another they are in his. “Him God hath exalted.” He pillories the priests as enemies of God and crucifiers of the Messiah. But this is not the dictate of revenge. He is feeling for an opening into the consciences of the judges, that he may introduce the gospel; and therefore now offers through the exalted Prince and Saviour remission of sins. The preachers have an eye to the magistrates, the bystanders, the officers, the young advocates, such as Saul of Tarsus, who might be hanging about the court. And who shall tell whether Saul, through Peter’s word, received an arrow into his heart which would not out for all his intemperate zeal until he surrendered at Damascus. The witnesses were careful to sow beside all waters, not knowing which might bear fruit.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persecu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rrest by the council. The arrest of Peter and his brother apostles took place at the instigation of the council before whom they were brought. It was the intent of the rulers to make the new doctrine odious by making its teachers criminals. Thus reasoned the rulers. Moreover, they believed that truth confined behind bars and stone walls could not be very dangerous. But how little they understood the nature of the truth! There is a vitality in ideas utterly beyond the power of man to conceive. When once they are fully grasped by and instilled into the mind they become living, permanent influences. The teachings were safely lodged in men’s hearts outside the prison, and not confined within the prison. The rulers also made the mistake of supposing that they could prevent the growth of the gospel by the power of authority. “Did not we straitly command you that ye should not teach in this Name?” They had no doubt as to their power to suppress it. But human authority takes no account of the intense enthusiasm which truth inspires in men who believe it, and the degree of self-sacrifice which it can evoke. You can never be sure that your authority has stopped up all loopholes of escape. You can never be sure that your authority can inspire fear enough to terrify the advocate of it into si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ter’s reply to the council. Here was another instance in which Christ’s words were to come true, for He had said some time previously, “But when they shall deliver you up, be not anxious how or what ye shall speak: for it shall be given you in that hour what ye shall speak” (</w:t>
      </w:r>
      <w:hyperlink r:id="rId120">
        <w:r>
          <w:rPr>
            <w:rStyle w:val="InternetLink"/>
            <w:rFonts w:cs="Arial" w:ascii="Arial" w:hAnsi="Arial"/>
            <w:color w:val="000000"/>
          </w:rPr>
          <w:t>Matthew 10:19</w:t>
        </w:r>
      </w:hyperlink>
      <w:r>
        <w:rPr>
          <w:rFonts w:cs="Arial" w:ascii="Arial" w:hAnsi="Arial"/>
          <w:color w:val="000000"/>
        </w:rPr>
        <w:t>). Peter, in his reply, admitted the truth of the charges. The apostles had indeed refused to recognise the authority of the council, because they recognised a higher authority. “We ought to obey God rather than men.” Peter, however, goes still farther. Not satisfied with merely answering their charges, he assumes the aggressive by re-affirming the doctrines he had been teaching the people, and boldly sets forth the claims of Christ. There is no shadow of a spirit of compromise in his words. Peter makes the startling announcement that Christ was a Prince. “Him bath God exalted … to be a Prince.” Peter, nevertheless, unflinchingly declared the new truth, that salvation was not in a system, but in a man. There was one more step necessary to complete Peter’s argument, which was that he and his fellow apostles had irrevocably committed themselves to these truths. “We are His witnesses of these things.” Thus the reply of Peter’s threw the necessity of action upon the counc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ease by the council. They began in bluster and ended in ignominious defeat. Gamaliel, the master mind among them, rises to state his position, having first, however, secured a temporary removal of the apostles. In private session he pleads for caution, his fundamental ground being that they cannot decide upon the merita of the case. They cannot tell yet whether this new movement is of God or of man. If it be of God, ye cannot overthrow it; if it be of man, it will come to an end of itself. They had had two marked instances in their own history of the schemes of men coming to an untimely end-namely, those of Theudas and Judas. This incident in the history of the early Church clearly shows two or three things which it is well to note. And one is that ideas cannot be suppressed by persecuting their advocates; and yet the world is very slow in learning this lesson. To shut Peter in jail is no answer to the doctrine he taught, that salvation is of Christ. Fanatic, dreamer, bigot, heretic, are names freely hurled against individuals who are doing what they can for their fellow-men. But these titles have no more power to prevent thought or action than a thistledown can keep back the tides. The personal equation in persecution makes it the infernal thing it is. Another thing to be remarked is that persecution serves the hated truth a good turn by causing it to be clearly stated before the public. If you will consider the causes that called forth four of Peter’s sermons, you will find that; it was the opposition or</w:t>
      </w:r>
      <w:r>
        <w:rPr>
          <w:rStyle w:val="Emphasis1"/>
          <w:rFonts w:cs="Arial" w:ascii="Arial" w:hAnsi="Arial"/>
          <w:color w:val="000000"/>
        </w:rPr>
        <w:t xml:space="preserve"> </w:t>
      </w:r>
      <w:r>
        <w:rPr>
          <w:rFonts w:cs="Arial" w:ascii="Arial" w:hAnsi="Arial"/>
          <w:color w:val="000000"/>
        </w:rPr>
        <w:t>doubt of unbelievers. (</w:t>
      </w:r>
      <w:r>
        <w:rPr>
          <w:rFonts w:cs="Arial" w:ascii="Arial" w:hAnsi="Arial"/>
          <w:i/>
          <w:iCs/>
          <w:color w:val="000000"/>
        </w:rPr>
        <w:t>E. S. Tea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id we not straitly command you.., and behold ye have filled Jerusalem with your doctrin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 under intimidation</w:t>
      </w:r>
    </w:p>
    <w:p>
      <w:pPr>
        <w:pStyle w:val="Web"/>
        <w:snapToGrid w:val="false"/>
        <w:spacing w:lineRule="atLeast" w:line="360" w:before="0" w:after="0"/>
        <w:ind w:firstLine="200"/>
        <w:jc w:val="both"/>
        <w:rPr/>
      </w:pPr>
      <w:r>
        <w:rPr>
          <w:rFonts w:cs="Arial" w:ascii="Arial" w:hAnsi="Arial"/>
          <w:color w:val="000000"/>
        </w:rPr>
        <w:t>Basil being offered the alternative of con, forming to the Arian creed or of resigning his bishopric, he answered the prefect, who was interrogating him, with calm dignity, that he could not obey the emperor’s will, “because it was inconsistent with that of his Sovereign Lord, and he could not</w:t>
      </w:r>
      <w:r>
        <w:rPr>
          <w:rStyle w:val="Emphasis1"/>
          <w:rFonts w:cs="Arial" w:ascii="Arial" w:hAnsi="Arial"/>
          <w:color w:val="000000"/>
        </w:rPr>
        <w:t xml:space="preserve"> </w:t>
      </w:r>
      <w:r>
        <w:rPr>
          <w:rFonts w:cs="Arial" w:ascii="Arial" w:hAnsi="Arial"/>
          <w:color w:val="000000"/>
        </w:rPr>
        <w:t>worship any human creature, being himself a subject of that Lord, and commanded to be like Him.” “Do you know his dignity to whom you speak?” asked Modestus. “I do,” was the reply, “and I respect it, but that of God is greater. We are both His servants, and among Christians greatness depends not upon rank, but upon faith.” The prefect threatened him with pains and penalties. The bishop smiled as he answered, “What are such threats to me? He who has nothing to lose can scarce fear confiscation, and I have no possession save these mean garments and some few books. Neither does he fear exile who counts no spot on earth his home, being here but a pilgrim and sojourner, seeking safer place of rest; heaven is my home. Nor do I fear torture; my frail body would endure but little--you could strike but one blow, and my pain is past; I should but depart the sooner to Him, for whose service alone I am willing to live, and after whom my soul yearns.” Modestus could not forbear expressing his surprise at the boldness of the bishop’s speech. “Perhaps,” was the answer, “you have not before met with a Christian bishop, or under such circumstances you would have found the same conduct.” The emperor yielded, and, his child being dangerously ill, the Empress Dominica even sought Basil’s prayers on the young Galatus’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9"/>
      <w:bookmarkEnd w:id="35"/>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Acts 5: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ought to obey God rather than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ght</w:t>
      </w:r>
    </w:p>
    <w:p>
      <w:pPr>
        <w:pStyle w:val="Web"/>
        <w:snapToGrid w:val="false"/>
        <w:spacing w:lineRule="atLeast" w:line="360" w:before="0" w:after="0"/>
        <w:ind w:firstLine="200"/>
        <w:jc w:val="both"/>
        <w:rPr/>
      </w:pPr>
      <w:r>
        <w:rPr>
          <w:rFonts w:cs="Arial" w:ascii="Arial" w:hAnsi="Arial"/>
          <w:color w:val="000000"/>
        </w:rPr>
        <w:t xml:space="preserve">The word “ought” is but an old past form of the verb “owe”; it is, in fact, but another spelling of “owed.” What, therefore, we </w:t>
      </w:r>
      <w:r>
        <w:rPr>
          <w:rFonts w:cs="Arial" w:ascii="Arial" w:hAnsi="Arial"/>
          <w:i/>
          <w:iCs/>
          <w:color w:val="000000"/>
        </w:rPr>
        <w:t>ought</w:t>
      </w:r>
      <w:r>
        <w:rPr>
          <w:rFonts w:cs="Arial" w:ascii="Arial" w:hAnsi="Arial"/>
          <w:color w:val="000000"/>
        </w:rPr>
        <w:t xml:space="preserve"> to do, we </w:t>
      </w:r>
      <w:r>
        <w:rPr>
          <w:rFonts w:cs="Arial" w:ascii="Arial" w:hAnsi="Arial"/>
          <w:i/>
          <w:iCs/>
          <w:color w:val="000000"/>
        </w:rPr>
        <w:t>owed</w:t>
      </w:r>
      <w:r>
        <w:rPr>
          <w:rFonts w:cs="Arial" w:ascii="Arial" w:hAnsi="Arial"/>
          <w:color w:val="000000"/>
        </w:rPr>
        <w:t xml:space="preserve"> to do; what we </w:t>
      </w:r>
      <w:r>
        <w:rPr>
          <w:rFonts w:cs="Arial" w:ascii="Arial" w:hAnsi="Arial"/>
          <w:i/>
          <w:iCs/>
          <w:color w:val="000000"/>
        </w:rPr>
        <w:t>ought</w:t>
      </w:r>
      <w:r>
        <w:rPr>
          <w:rFonts w:cs="Arial" w:ascii="Arial" w:hAnsi="Arial"/>
          <w:color w:val="000000"/>
        </w:rPr>
        <w:t xml:space="preserve"> to be, are </w:t>
      </w:r>
      <w:r>
        <w:rPr>
          <w:rFonts w:cs="Arial" w:ascii="Arial" w:hAnsi="Arial"/>
          <w:i/>
          <w:iCs/>
          <w:color w:val="000000"/>
        </w:rPr>
        <w:t>owed</w:t>
      </w:r>
      <w:r>
        <w:rPr>
          <w:rFonts w:cs="Arial" w:ascii="Arial" w:hAnsi="Arial"/>
          <w:color w:val="000000"/>
        </w:rPr>
        <w:t xml:space="preserve"> to be. To God we owe our lives; we ought to pay Him with our lives. What we owe to our fellow-man, is that which we owe it to God to do for an honoured creature of God. We ought to do it because we owe to do it. And yet we go on saying we </w:t>
      </w:r>
      <w:r>
        <w:rPr>
          <w:rFonts w:cs="Arial" w:ascii="Arial" w:hAnsi="Arial"/>
          <w:i/>
          <w:iCs/>
          <w:color w:val="000000"/>
        </w:rPr>
        <w:t>ought</w:t>
      </w:r>
      <w:r>
        <w:rPr>
          <w:rFonts w:cs="Arial" w:ascii="Arial" w:hAnsi="Arial"/>
          <w:color w:val="000000"/>
        </w:rPr>
        <w:t xml:space="preserve"> to do and we </w:t>
      </w:r>
      <w:r>
        <w:rPr>
          <w:rFonts w:cs="Arial" w:ascii="Arial" w:hAnsi="Arial"/>
          <w:i/>
          <w:iCs/>
          <w:color w:val="000000"/>
        </w:rPr>
        <w:t>ought</w:t>
      </w:r>
      <w:r>
        <w:rPr>
          <w:rFonts w:cs="Arial" w:ascii="Arial" w:hAnsi="Arial"/>
          <w:color w:val="000000"/>
        </w:rPr>
        <w:t xml:space="preserve"> to be, never thinking that what we ought we owe, and that what we owe we do not pay!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ght</w:t>
      </w:r>
    </w:p>
    <w:p>
      <w:pPr>
        <w:pStyle w:val="Web"/>
        <w:snapToGrid w:val="false"/>
        <w:spacing w:lineRule="atLeast" w:line="360" w:before="0" w:after="0"/>
        <w:ind w:firstLine="200"/>
        <w:jc w:val="both"/>
        <w:rPr/>
      </w:pPr>
      <w:r>
        <w:rPr>
          <w:rFonts w:cs="Arial" w:ascii="Arial" w:hAnsi="Arial"/>
          <w:color w:val="000000"/>
        </w:rPr>
        <w:t>is the word which sets forth the sense of duty. It differs from all the other words of the language save those of cognate meaning--a word without moods, tenses, conjugation, above time, space, and circumstance, a word like eternity, perfect and</w:t>
      </w:r>
      <w:r>
        <w:rPr>
          <w:rStyle w:val="Emphasis1"/>
          <w:rFonts w:cs="Arial" w:ascii="Arial" w:hAnsi="Arial"/>
          <w:color w:val="000000"/>
        </w:rPr>
        <w:t xml:space="preserve"> </w:t>
      </w:r>
      <w:r>
        <w:rPr>
          <w:rFonts w:cs="Arial" w:ascii="Arial" w:hAnsi="Arial"/>
          <w:color w:val="000000"/>
        </w:rPr>
        <w:t>complete in itself. Ought! Whence came it? Not from time, for it is not subject to the laws of time as other words; it is a stray word from eternity. In virtue of this word, the central word of conscience, man is in eternity, and eternity is in man. This word “ought,” or, if you like, the truth which this word symbolises, the momentous truth of duty and obligation, is a “great light” hung up in the sky of the soul for ever; and however bright the lustre of the sun in the material firmament of the senses, it pales by the side of the exceeding brightness of the</w:t>
      </w:r>
      <w:r>
        <w:rPr>
          <w:rStyle w:val="Emphasis1"/>
          <w:rFonts w:cs="Arial" w:ascii="Arial" w:hAnsi="Arial"/>
          <w:color w:val="000000"/>
        </w:rPr>
        <w:t xml:space="preserve"> </w:t>
      </w:r>
      <w:r>
        <w:rPr>
          <w:rFonts w:cs="Arial" w:ascii="Arial" w:hAnsi="Arial"/>
          <w:color w:val="000000"/>
        </w:rPr>
        <w:t>“great light which rules the day” in the inner heavens of the spirit. (</w:t>
      </w:r>
      <w:r>
        <w:rPr>
          <w:rFonts w:cs="Arial" w:ascii="Arial" w:hAnsi="Arial"/>
          <w:i/>
          <w:iCs/>
          <w:color w:val="000000"/>
        </w:rPr>
        <w:t>J. Cynddylan</w:t>
      </w:r>
      <w:r>
        <w:rPr>
          <w:rFonts w:cs="Arial" w:ascii="Arial" w:hAnsi="Arial"/>
          <w:color w:val="000000"/>
        </w:rPr>
        <w:t xml:space="preserve"> </w:t>
      </w:r>
      <w:r>
        <w:rPr>
          <w:rFonts w:cs="Arial" w:ascii="Arial" w:hAnsi="Arial"/>
          <w:i/>
          <w:iCs/>
          <w:color w:val="000000"/>
        </w:rPr>
        <w:t>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eces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anded (</w:t>
      </w:r>
      <w:hyperlink r:id="rId122">
        <w:r>
          <w:rPr>
            <w:rStyle w:val="InternetLink"/>
            <w:rFonts w:cs="Arial" w:ascii="Arial" w:hAnsi="Arial"/>
            <w:color w:val="000000"/>
          </w:rPr>
          <w:t>Deuteronomy 13:4</w:t>
        </w:r>
      </w:hyperlink>
      <w:r>
        <w:rPr>
          <w:rFonts w:cs="Arial" w:ascii="Arial" w:hAnsi="Arial"/>
          <w:color w:val="000000"/>
        </w:rPr>
        <w:t xml:space="preserve">; </w:t>
      </w:r>
      <w:hyperlink r:id="rId123">
        <w:r>
          <w:rPr>
            <w:rStyle w:val="InternetLink"/>
            <w:rFonts w:cs="Arial" w:ascii="Arial" w:hAnsi="Arial"/>
            <w:color w:val="000000"/>
          </w:rPr>
          <w:t>Deuteronomy 1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 of acceptance with God (</w:t>
      </w:r>
      <w:hyperlink r:id="rId124">
        <w:r>
          <w:rPr>
            <w:rStyle w:val="InternetLink"/>
            <w:rFonts w:cs="Arial" w:ascii="Arial" w:hAnsi="Arial"/>
            <w:color w:val="000000"/>
          </w:rPr>
          <w:t>Exodus 19:5</w:t>
        </w:r>
      </w:hyperlink>
      <w:r>
        <w:rPr>
          <w:rFonts w:cs="Arial" w:ascii="Arial" w:hAnsi="Arial"/>
          <w:color w:val="000000"/>
        </w:rPr>
        <w:t xml:space="preserve">; </w:t>
      </w:r>
      <w:hyperlink r:id="rId125">
        <w:r>
          <w:rPr>
            <w:rStyle w:val="InternetLink"/>
            <w:rFonts w:cs="Arial" w:ascii="Arial" w:hAnsi="Arial"/>
            <w:color w:val="000000"/>
          </w:rPr>
          <w:t>Jeremiah 7: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dition of securing God’s help (</w:t>
      </w:r>
      <w:hyperlink r:id="rId126">
        <w:r>
          <w:rPr>
            <w:rStyle w:val="InternetLink"/>
            <w:rFonts w:cs="Arial" w:ascii="Arial" w:hAnsi="Arial"/>
            <w:color w:val="000000"/>
          </w:rPr>
          <w:t>Exodus 23:22</w:t>
        </w:r>
      </w:hyperlink>
      <w:r>
        <w:rPr>
          <w:rFonts w:cs="Arial" w:ascii="Arial" w:hAnsi="Arial"/>
          <w:color w:val="000000"/>
        </w:rPr>
        <w:t xml:space="preserve">; </w:t>
      </w:r>
      <w:hyperlink r:id="rId127">
        <w:r>
          <w:rPr>
            <w:rStyle w:val="InternetLink"/>
            <w:rFonts w:cs="Arial" w:ascii="Arial" w:hAnsi="Arial"/>
            <w:color w:val="000000"/>
          </w:rPr>
          <w:t>Deuteronomy 7: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pected of God’s people (</w:t>
      </w:r>
      <w:hyperlink r:id="rId128">
        <w:r>
          <w:rPr>
            <w:rStyle w:val="InternetLink"/>
            <w:rFonts w:cs="Arial" w:ascii="Arial" w:hAnsi="Arial"/>
            <w:color w:val="000000"/>
          </w:rPr>
          <w:t>Deuteronomy 27: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re than burnt-offerings (</w:t>
      </w:r>
      <w:hyperlink r:id="rId129">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fit return for God’s mercies (</w:t>
      </w:r>
      <w:hyperlink r:id="rId130">
        <w:r>
          <w:rPr>
            <w:rStyle w:val="InternetLink"/>
            <w:rFonts w:cs="Arial" w:ascii="Arial" w:hAnsi="Arial"/>
            <w:color w:val="000000"/>
          </w:rPr>
          <w:t>1 Samuel 15: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ust obey God rather than man (</w:t>
      </w:r>
      <w:hyperlink r:id="rId131">
        <w:r>
          <w:rPr>
            <w:rStyle w:val="InternetLink"/>
            <w:rFonts w:cs="Arial" w:ascii="Arial" w:hAnsi="Arial"/>
            <w:color w:val="000000"/>
          </w:rPr>
          <w:t>Acts 4:19-20</w:t>
        </w:r>
      </w:hyperlink>
      <w:r>
        <w:rPr>
          <w:rFonts w:cs="Arial" w:ascii="Arial" w:hAnsi="Arial"/>
          <w:color w:val="000000"/>
        </w:rPr>
        <w:t xml:space="preserve">; </w:t>
      </w:r>
      <w:hyperlink r:id="rId132">
        <w:r>
          <w:rPr>
            <w:rStyle w:val="InternetLink"/>
            <w:rFonts w:cs="Arial" w:ascii="Arial" w:hAnsi="Arial"/>
            <w:color w:val="000000"/>
          </w:rPr>
          <w:t>Acts 5: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Exhorted (</w:t>
      </w:r>
      <w:hyperlink r:id="rId133">
        <w:r>
          <w:rPr>
            <w:rStyle w:val="InternetLink"/>
            <w:rFonts w:cs="Arial" w:ascii="Arial" w:hAnsi="Arial"/>
            <w:color w:val="000000"/>
          </w:rPr>
          <w:t>Jeremiah 26:13</w:t>
        </w:r>
      </w:hyperlink>
      <w:r>
        <w:rPr>
          <w:rFonts w:cs="Arial" w:ascii="Arial" w:hAnsi="Arial"/>
          <w:color w:val="000000"/>
        </w:rPr>
        <w:t xml:space="preserve">; </w:t>
      </w:r>
      <w:hyperlink r:id="rId134">
        <w:r>
          <w:rPr>
            <w:rStyle w:val="InternetLink"/>
            <w:rFonts w:cs="Arial" w:ascii="Arial" w:hAnsi="Arial"/>
            <w:color w:val="000000"/>
          </w:rPr>
          <w:t>Jeremiah 38: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 proof of friendship to Christ (</w:t>
      </w:r>
      <w:hyperlink r:id="rId135">
        <w:r>
          <w:rPr>
            <w:rStyle w:val="InternetLink"/>
            <w:rFonts w:cs="Arial" w:ascii="Arial" w:hAnsi="Arial"/>
            <w:color w:val="000000"/>
          </w:rPr>
          <w:t>John 15: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eying God’s voice (</w:t>
      </w:r>
      <w:hyperlink r:id="rId136">
        <w:r>
          <w:rPr>
            <w:rStyle w:val="InternetLink"/>
            <w:rFonts w:cs="Arial" w:ascii="Arial" w:hAnsi="Arial"/>
            <w:color w:val="000000"/>
          </w:rPr>
          <w:t>Exodus 19:5</w:t>
        </w:r>
      </w:hyperlink>
      <w:r>
        <w:rPr>
          <w:rFonts w:cs="Arial" w:ascii="Arial" w:hAnsi="Arial"/>
          <w:color w:val="000000"/>
        </w:rPr>
        <w:t xml:space="preserve">; </w:t>
      </w:r>
      <w:hyperlink r:id="rId137">
        <w:r>
          <w:rPr>
            <w:rStyle w:val="InternetLink"/>
            <w:rFonts w:cs="Arial" w:ascii="Arial" w:hAnsi="Arial"/>
            <w:color w:val="000000"/>
          </w:rPr>
          <w:t>Jeremiah 7: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ying God’s law (</w:t>
      </w:r>
      <w:hyperlink r:id="rId138">
        <w:r>
          <w:rPr>
            <w:rStyle w:val="InternetLink"/>
            <w:rFonts w:cs="Arial" w:ascii="Arial" w:hAnsi="Arial"/>
            <w:color w:val="000000"/>
          </w:rPr>
          <w:t>Joshua 1:7</w:t>
        </w:r>
      </w:hyperlink>
      <w:r>
        <w:rPr>
          <w:rFonts w:cs="Arial" w:ascii="Arial" w:hAnsi="Arial"/>
          <w:color w:val="000000"/>
        </w:rPr>
        <w:t xml:space="preserve">; </w:t>
      </w:r>
      <w:hyperlink r:id="rId139">
        <w:r>
          <w:rPr>
            <w:rStyle w:val="InternetLink"/>
            <w:rFonts w:cs="Arial" w:ascii="Arial" w:hAnsi="Arial"/>
            <w:color w:val="000000"/>
          </w:rPr>
          <w:t>Isaiah 4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ringing every thought into obedience to Christ (</w:t>
      </w:r>
      <w:hyperlink r:id="rId140">
        <w:r>
          <w:rPr>
            <w:rStyle w:val="InternetLink"/>
            <w:rFonts w:cs="Arial" w:ascii="Arial" w:hAnsi="Arial"/>
            <w:color w:val="000000"/>
          </w:rPr>
          <w:t>2 Corinthians 10: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eying the gospel (</w:t>
      </w:r>
      <w:hyperlink r:id="rId141">
        <w:r>
          <w:rPr>
            <w:rStyle w:val="InternetLink"/>
            <w:rFonts w:cs="Arial" w:ascii="Arial" w:hAnsi="Arial"/>
            <w:color w:val="000000"/>
          </w:rPr>
          <w:t>Romans 1:5</w:t>
        </w:r>
      </w:hyperlink>
      <w:r>
        <w:rPr>
          <w:rFonts w:cs="Arial" w:ascii="Arial" w:hAnsi="Arial"/>
          <w:color w:val="000000"/>
        </w:rPr>
        <w:t xml:space="preserve">; </w:t>
      </w:r>
      <w:hyperlink r:id="rId142">
        <w:r>
          <w:rPr>
            <w:rStyle w:val="InternetLink"/>
            <w:rFonts w:cs="Arial" w:ascii="Arial" w:hAnsi="Arial"/>
            <w:color w:val="000000"/>
          </w:rPr>
          <w:t>Romans 6:17</w:t>
        </w:r>
      </w:hyperlink>
      <w:r>
        <w:rPr>
          <w:rFonts w:cs="Arial" w:ascii="Arial" w:hAnsi="Arial"/>
          <w:color w:val="000000"/>
        </w:rPr>
        <w:t xml:space="preserve">; </w:t>
      </w:r>
      <w:hyperlink r:id="rId143">
        <w:r>
          <w:rPr>
            <w:rStyle w:val="InternetLink"/>
            <w:rFonts w:cs="Arial" w:ascii="Arial" w:hAnsi="Arial"/>
            <w:color w:val="000000"/>
          </w:rPr>
          <w:t>Romans 10: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Keeping God’s commandments (</w:t>
      </w:r>
      <w:hyperlink r:id="rId144">
        <w:r>
          <w:rPr>
            <w:rStyle w:val="InternetLink"/>
            <w:rFonts w:cs="Arial" w:ascii="Arial" w:hAnsi="Arial"/>
            <w:color w:val="000000"/>
          </w:rPr>
          <w:t>Ecclesiastes 1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o be rendered.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heart (</w:t>
      </w:r>
      <w:hyperlink r:id="rId145">
        <w:r>
          <w:rPr>
            <w:rStyle w:val="InternetLink"/>
            <w:rFonts w:cs="Arial" w:ascii="Arial" w:hAnsi="Arial"/>
            <w:color w:val="000000"/>
          </w:rPr>
          <w:t>Deuteronomy 11:13</w:t>
        </w:r>
      </w:hyperlink>
      <w:r>
        <w:rPr>
          <w:rFonts w:cs="Arial" w:ascii="Arial" w:hAnsi="Arial"/>
          <w:color w:val="000000"/>
        </w:rPr>
        <w:t xml:space="preserve">; </w:t>
      </w:r>
      <w:hyperlink r:id="rId146">
        <w:r>
          <w:rPr>
            <w:rStyle w:val="InternetLink"/>
            <w:rFonts w:cs="Arial" w:ascii="Arial" w:hAnsi="Arial"/>
            <w:color w:val="000000"/>
          </w:rPr>
          <w:t>Romans 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ingly (</w:t>
      </w:r>
      <w:hyperlink r:id="rId147">
        <w:r>
          <w:rPr>
            <w:rStyle w:val="InternetLink"/>
            <w:rFonts w:cs="Arial" w:ascii="Arial" w:hAnsi="Arial"/>
            <w:color w:val="000000"/>
          </w:rPr>
          <w:t>Psalms 18:44</w:t>
        </w:r>
      </w:hyperlink>
      <w:r>
        <w:rPr>
          <w:rFonts w:cs="Arial" w:ascii="Arial" w:hAnsi="Arial"/>
          <w:color w:val="000000"/>
        </w:rPr>
        <w:t xml:space="preserve">; </w:t>
      </w:r>
      <w:hyperlink r:id="rId148">
        <w:r>
          <w:rPr>
            <w:rStyle w:val="InternetLink"/>
            <w:rFonts w:cs="Arial" w:ascii="Arial" w:hAnsi="Arial"/>
            <w:color w:val="000000"/>
          </w:rPr>
          <w:t>Isaiah 1: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fully (</w:t>
      </w:r>
      <w:hyperlink r:id="rId149">
        <w:r>
          <w:rPr>
            <w:rStyle w:val="InternetLink"/>
            <w:rFonts w:cs="Arial" w:ascii="Arial" w:hAnsi="Arial"/>
            <w:color w:val="000000"/>
          </w:rPr>
          <w:t>Joshua 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deviating (</w:t>
      </w:r>
      <w:hyperlink r:id="rId150">
        <w:r>
          <w:rPr>
            <w:rStyle w:val="InternetLink"/>
            <w:rFonts w:cs="Arial" w:ascii="Arial" w:hAnsi="Arial"/>
            <w:color w:val="000000"/>
          </w:rPr>
          <w:t>Deuteronomy 28: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tantly (</w:t>
      </w:r>
      <w:hyperlink r:id="rId151">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tive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mises to (</w:t>
      </w:r>
      <w:hyperlink r:id="rId152">
        <w:r>
          <w:rPr>
            <w:rStyle w:val="InternetLink"/>
            <w:rFonts w:cs="Arial" w:ascii="Arial" w:hAnsi="Arial"/>
            <w:color w:val="000000"/>
          </w:rPr>
          <w:t>Exodus 23:22</w:t>
        </w:r>
      </w:hyperlink>
      <w:r>
        <w:rPr>
          <w:rFonts w:cs="Arial" w:ascii="Arial" w:hAnsi="Arial"/>
          <w:color w:val="000000"/>
        </w:rPr>
        <w:t xml:space="preserve">; </w:t>
      </w:r>
      <w:hyperlink r:id="rId153">
        <w:r>
          <w:rPr>
            <w:rStyle w:val="InternetLink"/>
            <w:rFonts w:cs="Arial" w:ascii="Arial" w:hAnsi="Arial"/>
            <w:color w:val="000000"/>
          </w:rPr>
          <w:t>1 Samuel 12:14-15</w:t>
        </w:r>
      </w:hyperlink>
      <w:r>
        <w:rPr>
          <w:rFonts w:cs="Arial" w:ascii="Arial" w:hAnsi="Arial"/>
          <w:color w:val="000000"/>
        </w:rPr>
        <w:t xml:space="preserve">; </w:t>
      </w:r>
      <w:hyperlink r:id="rId154">
        <w:r>
          <w:rPr>
            <w:rStyle w:val="InternetLink"/>
            <w:rFonts w:cs="Arial" w:ascii="Arial" w:hAnsi="Arial"/>
            <w:color w:val="000000"/>
          </w:rPr>
          <w:t>Isaiah 1: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essedness of (</w:t>
      </w:r>
      <w:hyperlink r:id="rId155">
        <w:r>
          <w:rPr>
            <w:rStyle w:val="InternetLink"/>
            <w:rFonts w:cs="Arial" w:ascii="Arial" w:hAnsi="Arial"/>
            <w:color w:val="000000"/>
          </w:rPr>
          <w:t>Deuteronomy 11:27</w:t>
        </w:r>
      </w:hyperlink>
      <w:r>
        <w:rPr>
          <w:rFonts w:cs="Arial" w:ascii="Arial" w:hAnsi="Arial"/>
          <w:color w:val="000000"/>
        </w:rPr>
        <w:t xml:space="preserve">; </w:t>
      </w:r>
      <w:hyperlink r:id="rId156">
        <w:r>
          <w:rPr>
            <w:rStyle w:val="InternetLink"/>
            <w:rFonts w:cs="Arial" w:ascii="Arial" w:hAnsi="Arial"/>
            <w:color w:val="000000"/>
          </w:rPr>
          <w:t>Deuteronomy 28:1-14</w:t>
        </w:r>
      </w:hyperlink>
      <w:r>
        <w:rPr>
          <w:rFonts w:cs="Arial" w:ascii="Arial" w:hAnsi="Arial"/>
          <w:color w:val="000000"/>
        </w:rPr>
        <w:t xml:space="preserve">; </w:t>
      </w:r>
      <w:hyperlink r:id="rId157">
        <w:r>
          <w:rPr>
            <w:rStyle w:val="InternetLink"/>
            <w:rFonts w:cs="Arial" w:ascii="Arial" w:hAnsi="Arial"/>
            <w:color w:val="000000"/>
          </w:rPr>
          <w:t>Luke 11:28</w:t>
        </w:r>
      </w:hyperlink>
      <w:r>
        <w:rPr>
          <w:rFonts w:cs="Arial" w:ascii="Arial" w:hAnsi="Arial"/>
          <w:color w:val="000000"/>
        </w:rPr>
        <w:t xml:space="preserve">; </w:t>
      </w:r>
      <w:hyperlink r:id="rId158">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obedience punished (</w:t>
      </w:r>
      <w:hyperlink r:id="rId159">
        <w:r>
          <w:rPr>
            <w:rStyle w:val="InternetLink"/>
            <w:rFonts w:cs="Arial" w:ascii="Arial" w:hAnsi="Arial"/>
            <w:color w:val="000000"/>
          </w:rPr>
          <w:t>Deuteronomy 11:28</w:t>
        </w:r>
      </w:hyperlink>
      <w:r>
        <w:rPr>
          <w:rFonts w:cs="Arial" w:ascii="Arial" w:hAnsi="Arial"/>
          <w:color w:val="000000"/>
        </w:rPr>
        <w:t xml:space="preserve">; </w:t>
      </w:r>
      <w:hyperlink r:id="rId160">
        <w:r>
          <w:rPr>
            <w:rStyle w:val="InternetLink"/>
            <w:rFonts w:cs="Arial" w:ascii="Arial" w:hAnsi="Arial"/>
            <w:color w:val="000000"/>
          </w:rPr>
          <w:t>Deuteronomy 28:15-68</w:t>
        </w:r>
      </w:hyperlink>
      <w:r>
        <w:rPr>
          <w:rFonts w:cs="Arial" w:ascii="Arial" w:hAnsi="Arial"/>
          <w:color w:val="000000"/>
        </w:rPr>
        <w:t xml:space="preserve">; </w:t>
      </w:r>
      <w:hyperlink r:id="rId161">
        <w:r>
          <w:rPr>
            <w:rStyle w:val="InternetLink"/>
            <w:rFonts w:cs="Arial" w:ascii="Arial" w:hAnsi="Arial"/>
            <w:color w:val="000000"/>
          </w:rPr>
          <w:t>Joshua 5:6</w:t>
        </w:r>
      </w:hyperlink>
      <w:r>
        <w:rPr>
          <w:rFonts w:cs="Arial" w:ascii="Arial" w:hAnsi="Arial"/>
          <w:color w:val="000000"/>
        </w:rPr>
        <w:t xml:space="preserve">; </w:t>
      </w:r>
      <w:hyperlink r:id="rId162">
        <w:r>
          <w:rPr>
            <w:rStyle w:val="InternetLink"/>
            <w:rFonts w:cs="Arial" w:ascii="Arial" w:hAnsi="Arial"/>
            <w:color w:val="000000"/>
          </w:rPr>
          <w:t>Isaiah 1:20</w:t>
        </w:r>
      </w:hyperlink>
      <w:r>
        <w:rPr>
          <w:rFonts w:cs="Arial" w:ascii="Arial" w:hAnsi="Arial"/>
          <w:color w:val="000000"/>
        </w:rPr>
        <w:t>).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osition is one which receives an unanimous assent. It is a truth seen by intuition. If there be a God, and He has any will respecting our conduct, we ought to obey Him. We owe Him obedience on every account. He is our Maker, Proprietor, Benefactor, and a Being infinitely perfect, incapable of willing anything inconsistent with the strictest rectitude. We ought to obey Him. Ought we! Then why have we disobeyed Him? Out of thy own mouth will lie judge and condemn us. But since there are mistakes as to what obedience is and is not, le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raw some distin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re doing of what God commands does not constitute obedience, unless we also abstain from what He forbids. Negative precepts are as obligatory as positive precep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bedience must be universal. It must not only have respect to </w:t>
      </w:r>
      <w:r>
        <w:rPr>
          <w:rFonts w:cs="Arial" w:ascii="Arial" w:hAnsi="Arial"/>
          <w:i/>
          <w:iCs/>
          <w:color w:val="000000"/>
        </w:rPr>
        <w:t>all</w:t>
      </w:r>
      <w:r>
        <w:rPr>
          <w:rFonts w:cs="Arial" w:ascii="Arial" w:hAnsi="Arial"/>
          <w:color w:val="000000"/>
        </w:rPr>
        <w:t xml:space="preserve"> that is forbidden and required. The same reasons exist why we should be conformed to the whole will as to any part of the will of God. If, therefore, any one disobeys God in any respect, he forfeits the character of obedience; and hence it is written, “cursed is every one who continueth not in all things written in the book of the law to d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obey God is not simply to act according to His will, but because it is His will. An accidental conformity of the will of man to the will of God is not obedience. It must be intentional. An atheist may do what God requires, but you would not therefore say that he obeys God. A man may do some things which God requires from some inferior consideration. Thus some are scrupulously honest, because dishonesty is disgraceful, or an inherent principle of integrity, and not out of regard to the Supreme Lawgiver. The very same elements go into the constitution of filial obedience. A dutiful son is one who does what his parent instructs, not because it falls in with his own inclination, or because he is to gain anything by it, but out of regard to the will of his parent. It is apparent, then, that there may be a great deal of morality and right acting among men where there is no obedience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oing according to God’s will, out of a regard to God, does not alone constitute obedience. It depends on the nature of the regard. The regard may be servile--dread of the effects of God’s displeasure at disobedience. It may be mercenary--expectation of reward for obedience. But the regard that is had to God in all acceptable obedience is the union of respect and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edience, to be acceptable, must be internal as well as external. External actions are really but the expression of obedience. In what is the law of God summarily comprehended but in a twofold exercise of the heart? “Thou shalt love the Lord thy God with all thy heart, and thy neighbour as thyself.” All pious and charitable acts must, in His account, pass for nothing, unless they are the expressions of love, the obedience of th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aracteristics of obedience. It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tant; not occasional and interrupted. There exist the same imperative reasons why God should be obeyed at all times, as at any time. And the love of God, the principle of obedience, is not a fitful and feverish excitement, but a regular and healthful pul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conditional. We ought to obey God, whatever the difficulty, the circumstances, or the consequences. There is no power of dispensation. And yet how many exceptions are taken on the mere score of inconvenience--</w:t>
      </w:r>
      <w:r>
        <w:rPr>
          <w:rFonts w:cs="Arial" w:ascii="Arial" w:hAnsi="Arial"/>
          <w:i/>
          <w:iCs/>
          <w:color w:val="000000"/>
        </w:rPr>
        <w:t>e.g</w:t>
      </w:r>
      <w:r>
        <w:rPr>
          <w:rFonts w:cs="Arial" w:ascii="Arial" w:hAnsi="Arial"/>
          <w:color w:val="000000"/>
        </w:rPr>
        <w:t>., as regards the Sabbath law. And must the laws of the great and dreadful God, whose majesty is such that all nations are before Him as nothing, bend to human convenience? What! is it our duty to obey God only when it is convenient and agreeable, or when it does not seem to interfere with any of our secular intere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reme and primary, and not subordinate and secondary. This obligation takes the precedence of every other. They must bend to it. It will bend to none. Whoever is disobeyed, God must be obe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mediately, without hesitation. Delay is disobedience, even though it should be accompanied with the determination to obey hereafter. Is God’s law fulfilled by good resolutions and dutiful purpo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questioning. We have no right to ask the reason of His commands, or their utility. It is enough that He commands. Some little Sunday-school girls were questioned in reference to the petition, “Thy will be done,” etc. “How do angels in heaven do it?” “Immediately,” said one; “actively,” said another; “unitedly,” replied a third; and then there was a pause, when one little girl said ‘“without asking any ques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bmission. The reasons for obedience to God’s perceptive will are the same as those for submission to His providential will. “Thy will be done,” means “be Thy purposes accomplished, as well as be Thy commands obey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inlessness is necessary to the perfection of obedience, but not to its reality. Yet the desire and prayer, and aim and effort, and struggle to be free from it is. (</w:t>
      </w:r>
      <w:r>
        <w:rPr>
          <w:rFonts w:cs="Arial" w:ascii="Arial" w:hAnsi="Arial"/>
          <w:i/>
          <w:iCs/>
          <w:color w:val="000000"/>
        </w:rPr>
        <w:t>W. Nev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classes of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of the believer. This is shown in the conduct of the disciples under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rking spirit. As soon as set free, they are found in the temple at work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scientious spirit. “We ought “is the principle controlling their cond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itnessing spirit. Notice how strong and how clear is their testimony (</w:t>
      </w:r>
      <w:hyperlink r:id="rId163">
        <w:r>
          <w:rPr>
            <w:rStyle w:val="InternetLink"/>
            <w:rFonts w:cs="Arial" w:ascii="Arial" w:hAnsi="Arial"/>
            <w:color w:val="000000"/>
          </w:rPr>
          <w:t>Acts 5:30-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rejoicing spirit (</w:t>
      </w:r>
      <w:hyperlink r:id="rId164">
        <w:r>
          <w:rPr>
            <w:rStyle w:val="InternetLink"/>
            <w:rFonts w:cs="Arial" w:ascii="Arial" w:hAnsi="Arial"/>
            <w:color w:val="000000"/>
          </w:rPr>
          <w:t>Acts 5:41</w:t>
        </w:r>
      </w:hyperlink>
      <w:r>
        <w:rPr>
          <w:rFonts w:cs="Arial" w:ascii="Arial" w:hAnsi="Arial"/>
          <w:color w:val="000000"/>
        </w:rPr>
        <w:t>). They were glad at the privilege of suffering for their Master’s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of the unbeliever. Notice how this stands in marked contrast with the believer’s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fear of men (</w:t>
      </w:r>
      <w:hyperlink r:id="rId165">
        <w:r>
          <w:rPr>
            <w:rStyle w:val="InternetLink"/>
            <w:rFonts w:cs="Arial" w:ascii="Arial" w:hAnsi="Arial"/>
            <w:color w:val="000000"/>
          </w:rPr>
          <w:t>Acts 5:26</w:t>
        </w:r>
      </w:hyperlink>
      <w:r>
        <w:rPr>
          <w:rFonts w:cs="Arial" w:ascii="Arial" w:hAnsi="Arial"/>
          <w:color w:val="000000"/>
        </w:rPr>
        <w:t>). While the apostles are fearless of popular opinion, their persecutors are fearful, and stand in awe of the people’s wr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hatred against the truth (</w:t>
      </w:r>
      <w:hyperlink r:id="rId166">
        <w:r>
          <w:rPr>
            <w:rStyle w:val="InternetLink"/>
            <w:rFonts w:cs="Arial" w:ascii="Arial" w:hAnsi="Arial"/>
            <w:color w:val="000000"/>
          </w:rPr>
          <w:t>Acts 5:28</w:t>
        </w:r>
      </w:hyperlink>
      <w:r>
        <w:rPr>
          <w:rFonts w:cs="Arial" w:ascii="Arial" w:hAnsi="Arial"/>
          <w:color w:val="000000"/>
        </w:rPr>
        <w:t xml:space="preserve">; </w:t>
      </w:r>
      <w:hyperlink r:id="rId167">
        <w:r>
          <w:rPr>
            <w:rStyle w:val="InternetLink"/>
            <w:rFonts w:cs="Arial" w:ascii="Arial" w:hAnsi="Arial"/>
            <w:color w:val="000000"/>
          </w:rPr>
          <w:t>Acts 5:33</w:t>
        </w:r>
      </w:hyperlink>
      <w:r>
        <w:rPr>
          <w:rFonts w:cs="Arial" w:ascii="Arial" w:hAnsi="Arial"/>
          <w:color w:val="000000"/>
        </w:rPr>
        <w:t>). These men were not sincere seekers after the truth. The truth was the particular object of their en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spirit of persecution (</w:t>
      </w:r>
      <w:hyperlink r:id="rId168">
        <w:r>
          <w:rPr>
            <w:rStyle w:val="InternetLink"/>
            <w:rFonts w:cs="Arial" w:ascii="Arial" w:hAnsi="Arial"/>
            <w:color w:val="000000"/>
          </w:rPr>
          <w:t>Acts 5:40</w:t>
        </w:r>
      </w:hyperlink>
      <w:r>
        <w:rPr>
          <w:rFonts w:cs="Arial" w:ascii="Arial" w:hAnsi="Arial"/>
          <w:color w:val="000000"/>
        </w:rPr>
        <w:t>). Either the disciples were right or they were wrong. If they were wrong, the priests’ party need have no rear--their cause would come to naught. If they were right, it was a crime to beat them. But to repress truth by violence has been the aim of persecution in all ag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of indecision. This we observe in the counsel of Gamaliel. His plea may be interpreted as the utterance of a noble toleration or of an unprincipled expediency; perhaps both elements entered in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God rather than man</w:t>
      </w:r>
    </w:p>
    <w:p>
      <w:pPr>
        <w:pStyle w:val="Web"/>
        <w:snapToGrid w:val="false"/>
        <w:spacing w:lineRule="atLeast" w:line="360" w:before="0" w:after="0"/>
        <w:ind w:firstLine="200"/>
        <w:jc w:val="both"/>
        <w:rPr/>
      </w:pPr>
      <w:r>
        <w:rPr>
          <w:rFonts w:cs="Arial" w:ascii="Arial" w:hAnsi="Arial"/>
          <w:color w:val="000000"/>
        </w:rPr>
        <w:t>A stern father one day, when he came home from his business, heard a noise as if some one were talking in his little boy’s room. He asked his</w:t>
      </w:r>
      <w:r>
        <w:rPr>
          <w:rStyle w:val="Emphasis1"/>
          <w:rFonts w:cs="Arial" w:ascii="Arial" w:hAnsi="Arial"/>
          <w:color w:val="000000"/>
        </w:rPr>
        <w:t xml:space="preserve"> </w:t>
      </w:r>
      <w:r>
        <w:rPr>
          <w:rFonts w:cs="Arial" w:ascii="Arial" w:hAnsi="Arial"/>
          <w:color w:val="000000"/>
        </w:rPr>
        <w:t>wife what it was. She told him it was Johnnie praying. This made him angry. He told his little son, in a decided tone, that if he dared to do it again he must leave the house and find another home. Like Daniel, dear Johnnie knew all he must suffer; but he determined to keep on praying. The next day his father came home and found him praying again. He went at once to his little room, and in a gruff voice said, “Pack up your things and be off. I’ll not have any of your praying in my house. You shall not live with me.” And so the poor fellow packed up the little that was his, and took his bundle and walked downstairs to say “goodbye.” He went first to his mother and sister, and gave them the “good-bye” kiss; and then, with a full heart, he leaned over the cradle and pressed his quivering lips to those of the little one he loved so much. His mother stood by weeping. How could he part with her? At last, throwing his arms around her neck, and with tears in his eyes, he sobbed, “Good-bye, mother!” And then the little hero turned kindly to his stern father, and, holding out his hand, said, “Good-bye, father.” But the father could not bear it any longer. He could not keep the hot tears from his eyes. No, he could not, after all, drive away his noble boy. “Johnnie, you need not go now. Pray for me. I have been a wicked man to try to keep you from praying. I was wrong; you were right in praying. Oh, pray for reel”</w:t>
      </w:r>
      <w:r>
        <w:rPr>
          <w:rStyle w:val="Emphasis1"/>
          <w:rFonts w:cs="Arial" w:ascii="Arial" w:hAnsi="Arial"/>
          <w:color w:val="000000"/>
        </w:rPr>
        <w:t xml:space="preserve"> </w:t>
      </w:r>
      <w:r>
        <w:rPr>
          <w:rFonts w:cs="Arial" w:ascii="Arial" w:hAnsi="Arial"/>
          <w:color w:val="000000"/>
        </w:rPr>
        <w:t>was all he could say. And Johnnie did pray. Yes, and the father prayed too. He became a converted man, and loved, with his family, to bow before the mercy-seat. (</w:t>
      </w:r>
      <w:r>
        <w:rPr>
          <w:rFonts w:cs="Arial" w:ascii="Arial" w:hAnsi="Arial"/>
          <w:i/>
          <w:iCs/>
          <w:color w:val="000000"/>
        </w:rPr>
        <w:t>E. P. Ha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God in spite of danger</w:t>
      </w:r>
    </w:p>
    <w:p>
      <w:pPr>
        <w:pStyle w:val="Web"/>
        <w:snapToGrid w:val="false"/>
        <w:spacing w:lineRule="atLeast" w:line="360" w:before="0" w:after="0"/>
        <w:ind w:firstLine="200"/>
        <w:jc w:val="both"/>
        <w:rPr/>
      </w:pPr>
      <w:r>
        <w:rPr>
          <w:rFonts w:cs="Arial" w:ascii="Arial" w:hAnsi="Arial"/>
          <w:color w:val="000000"/>
        </w:rPr>
        <w:t>One Saturday there was a little boy named Jamie Brown pushing along the road on his way home. He had only travelled about a mile, when, at a turn of the road, three or four very wicked boys, who disliked him for going to church, and refusing to join them in mischief, came rushing out from a clump of trees with a fierce bull-dog, and said, “Brown, you must say the bad words we tell you before you go another step, or we’ll send the dog at you.” And then they began to swear, and</w:t>
      </w:r>
      <w:r>
        <w:rPr>
          <w:rStyle w:val="Emphasis1"/>
          <w:rFonts w:cs="Arial" w:ascii="Arial" w:hAnsi="Arial"/>
          <w:color w:val="000000"/>
        </w:rPr>
        <w:t xml:space="preserve"> </w:t>
      </w:r>
      <w:r>
        <w:rPr>
          <w:rFonts w:cs="Arial" w:ascii="Arial" w:hAnsi="Arial"/>
          <w:color w:val="000000"/>
        </w:rPr>
        <w:t>speak the worst of words. Now there was one thing Jamie had learned at his mother’s fireside, and that was, that it was wrong to take God’s name in vain, and wrong to foul the tongue with bad words. But he simply said, “Let me go; I want to get home.” “Not one step farther,” said the biggest fellow, “until you say these words after me. Swear this oath, and we’ll let you go,” and he repeated wild and wicked words. “I dare not say that,” replied the boy; “and you have no right to ask me.” “Swear the oath this moment, or we will let slip the dog.” “I will not swear that oath; and you have no right to let slip the dog on me.” They gave him one more chance, and then let loose the dog. That night, as his mother and the other children sat round the fire, the brave boy told the rest of the adventure. It came into his head, as his savage persecutors were unloosing the dog, that God, who shut the mouths of the lions in the den where Daniel was, could shut the mouth of the fierce dog on that lonely road. And God did shut the mouth of the dog. The big, hulking scoundrels, more brutal than their dog, yelled it at the harmless boy. The dog barked furiously for a second or two, and went rushing up to him. But it neither bit nor offered to bite. And Jamie was delivered out</w:t>
      </w:r>
      <w:r>
        <w:rPr>
          <w:rStyle w:val="Emphasis1"/>
          <w:rFonts w:cs="Arial" w:ascii="Arial" w:hAnsi="Arial"/>
          <w:color w:val="000000"/>
        </w:rPr>
        <w:t xml:space="preserve"> </w:t>
      </w:r>
      <w:r>
        <w:rPr>
          <w:rFonts w:cs="Arial" w:ascii="Arial" w:hAnsi="Arial"/>
          <w:color w:val="000000"/>
        </w:rPr>
        <w:t>of their hands. (</w:t>
      </w:r>
      <w:r>
        <w:rPr>
          <w:rFonts w:cs="Arial" w:ascii="Arial" w:hAnsi="Arial"/>
          <w:i/>
          <w:iCs/>
          <w:color w:val="000000"/>
        </w:rPr>
        <w:t>N. T. Anecdot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1"/>
      <w:bookmarkEnd w:id="36"/>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Acts 5: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m hath God exalted with His right hand to be a Prince and a Saviour, for to give repentance to Israel, and forgiveness of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Saviour’s exaltation</w:t>
      </w:r>
    </w:p>
    <w:p>
      <w:pPr>
        <w:pStyle w:val="Web"/>
        <w:snapToGrid w:val="false"/>
        <w:spacing w:lineRule="atLeast" w:line="360" w:before="0" w:after="0"/>
        <w:ind w:firstLine="200"/>
        <w:jc w:val="both"/>
        <w:rPr/>
      </w:pPr>
      <w:r>
        <w:rPr>
          <w:rFonts w:cs="Arial" w:ascii="Arial" w:hAnsi="Arial"/>
          <w:color w:val="000000"/>
        </w:rPr>
        <w:t>Elevation is necessary to influence. Of what advantage is a candle under a bushel? While the sun is below our earth, all is dark and cold; but when he rises, he scatters his enlightening and enlivening beams. When the shrub rises up out</w:t>
      </w:r>
      <w:r>
        <w:rPr>
          <w:rStyle w:val="Emphasis1"/>
          <w:rFonts w:cs="Arial" w:ascii="Arial" w:hAnsi="Arial"/>
          <w:color w:val="000000"/>
        </w:rPr>
        <w:t xml:space="preserve"> </w:t>
      </w:r>
      <w:r>
        <w:rPr>
          <w:rFonts w:cs="Arial" w:ascii="Arial" w:hAnsi="Arial"/>
          <w:color w:val="000000"/>
        </w:rPr>
        <w:t xml:space="preserve">of the ground, it requires support; but when it becomes a tree, the birds lodge in its branches. A man in the obscurity and contractedness of private life can only pour forth benevolent wishes and shed ineffectual tears. But give him pre-eminence, and thousands are protected by his power and enriched by his bounty. Take the case of Joseph, </w:t>
      </w:r>
      <w:r>
        <w:rPr>
          <w:rFonts w:cs="Arial" w:ascii="Arial" w:hAnsi="Arial"/>
          <w:i/>
          <w:iCs/>
          <w:color w:val="000000"/>
        </w:rPr>
        <w:t>e.g.</w:t>
      </w:r>
      <w:r>
        <w:rPr>
          <w:rFonts w:cs="Arial" w:ascii="Arial" w:hAnsi="Arial"/>
          <w:color w:val="000000"/>
        </w:rPr>
        <w:t xml:space="preserve"> But a greater than Joseph is here. Jesus suffered from the hands of sinners; but His sufferings led to His exaltation. Some are exalted as princes who are by no means saviours. They sacrifice the lives of their subjects to save their own; but He sacrificed Himself for the welfare of His subjects. They are princes of war; but He is “the Prince of peace.” They are princes of death; but He is “the Prince of life.” They are princes and destroyers; but He is “a Prince and a Saviour.” Let us take three views of the blessings which the exalted Saviour g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mea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repentance? The inquiry is necessary because of the counterfeits of repentance. Pharaoh, Ahab, and Judas repented, and yet died in their sins. An old divine tells us that “Genuine repentance consists in having the heart broken for sin, and from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at is forgiveness? It does not render a man innocent. Sin contracts guilt, and guilt binds over to punishment; forgiveness cancels this obligation, and restores the offender to safety. And frequently among men forgiveness extends no further. But God takes pleasure in those whom He pardons, and indulges them with the most intimate friendship. When two individuals have been at variance, the hardest to believe in reconciliation is the offender. A man once offended Augustus, and the emperor, to show his greatness of mind, declared that he pardoned him. But the poor creature, fearing the declaration was too good to be true, desired his majesty to give him some present as a proof that he had really forgiven him. Thus anxious is the awakened mind. Such a free and full forgiveness after all his heinous provocations seems incredible; he therefore desires a token for good: and many pledges of the most perfect reconciliation the God of all grace affor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connection. This is not a meritorious connection, as if repentance deserved forgiveness, for they are</w:t>
      </w:r>
      <w:r>
        <w:rPr>
          <w:rStyle w:val="Emphasis1"/>
          <w:rFonts w:cs="Arial" w:ascii="Arial" w:hAnsi="Arial"/>
          <w:color w:val="000000"/>
        </w:rPr>
        <w:t xml:space="preserve"> </w:t>
      </w:r>
      <w:r>
        <w:rPr>
          <w:rFonts w:cs="Arial" w:ascii="Arial" w:hAnsi="Arial"/>
          <w:color w:val="000000"/>
        </w:rPr>
        <w:t>both given; and how can one gift merit another? But there is between them a connectio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priety. It would not accord with the wisdom of God to for give one incapable of enjoying or serving Him--yea, one who abhors Him. If a servant or a child were to behave improperly, though goodness may incline you to pardon, you would naturally require a proper state of mind, and signs of sorrow, confession, and reformation; otherwise your forgiveness would look like connivance or indifference, and encourage a repetition of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rtainty. No one ever really enjoyed forgiveness without repentance; and no one ever truly exercised repentance without forgiveness. On the other hand, “He that confesseth, and forsaketh his sins, shall have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source. Some think repentance a very legal subject; but there never was a greater mistake. For, not to mention that our Lord “came to call sinners to repentance,” and that the apostles “went forth preaching everywhere that men should repent,” repentance is peculiarly evangelical. The law has nothing to do with it; it does not even command it; all it has to do with the transgressor is to condemn. It allows him neither liberty nor ability to repent; but the gospel gives him both, and Christ was</w:t>
      </w:r>
      <w:r>
        <w:rPr>
          <w:rStyle w:val="Emphasis1"/>
          <w:rFonts w:cs="Arial" w:ascii="Arial" w:hAnsi="Arial"/>
          <w:color w:val="000000"/>
        </w:rPr>
        <w:t xml:space="preserve"> </w:t>
      </w:r>
      <w:r>
        <w:rPr>
          <w:rFonts w:cs="Arial" w:ascii="Arial" w:hAnsi="Arial"/>
          <w:color w:val="000000"/>
        </w:rPr>
        <w:t>exalted to effect the purpose of the gospel. And if repentance be a gift, can the forgiveness be a purchase? Hence two things fo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possess these blessings, we learn to whom we are to address our praise. “In the Lord have I righteousness and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want them, we see to whom we are to address our prayer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lted to gi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murderer is haunted by the ghost of his victim. This is a part of the sublime machinery of providence for the punishment, and so for the prevention of crime. All history teems with examples of this. Witness Herod--“John the Baptist, whom I beheaded, is risen from the dead.” These high priests were compelled to undergo this inevitable sentence, “Whom ye slew, God has exalted.” Their victim has risen, and the murderers tremble. They showed Him no mercy, and expect none from Him. But now that He is exalted, and His enemies in His power, instead of taking vengeance He offers re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ter is exalted into the heavens that it may give rain. In the same way He who comes as rain on the mown grass was exalted that He might give Himself as the Living Water. The exalted Giver bestows every kind of good. “Every good and perfect gift is from above.” But the fundamental benefit, without which all others would be of no avail, is the twin gift promised in our tex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entance and forgiveness constitute one entire redemption. These two God has joined as He has joined the right and left sides of a body to make one organised life. To separate them is to destroy them. Forgiveness is an act of the Supreme God, repentance the act of sinful man, and yet both are the gift of the risen Redeemer. It is not like two portions of an extended straight line, but like two halves of a great revolving ring--as it goes rapidly round it seems as if this half were impelling that, and sometimes as if that were impelling this. From one point of view repentance seems to draw forgiveness, from another forgiveness seems to work repentance. It is true Christ says, “If any man open I will come in”; but it is also true that no one would open unless moved by the plaintive voice, “Behold I stand at the door and</w:t>
      </w:r>
      <w:r>
        <w:rPr>
          <w:rStyle w:val="Emphasis1"/>
          <w:rFonts w:cs="Arial" w:ascii="Arial" w:hAnsi="Arial"/>
          <w:color w:val="000000"/>
        </w:rPr>
        <w:t xml:space="preserve"> </w:t>
      </w:r>
      <w:r>
        <w:rPr>
          <w:rFonts w:cs="Arial" w:ascii="Arial" w:hAnsi="Arial"/>
          <w:color w:val="000000"/>
        </w:rPr>
        <w:t>knock.” It is opening from within that lets the Saviour enter, but it is the pressure of the Saviour that causes the fastenings of the heart to give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cannot determine the precise point at which the process begins. I do not know the point in the circle which the Spirit touches to communicate motion. All I know is that He gives it motion, and that when one point moves all move. And this wheel is like Ezekiel’s, so high that it is dreadful. The upper part is in heaven, while its lower edge rolls upon the earth. Forgiveness is an act done by God; the official act of the Judge on the great white throne. Repentance is a rending and a melting of the heart here upon earth. The lower part of the circle is in the chambers of the sinner’s soul, and yet every movement of a hair’s breadth is accompanied by a corresponding movement on high. So “there is joy in heaven over one sinner that repenteth.” These two were joined in Peter’s own experience. When he had denied his Lord, “the Lord looked on Peter”; that look conveyed pardon, and the repenting disciple went out and wept bitterly.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 exalted Prince and a glorified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altation of christ, properly speaking, consists of four parts--His resurrection, ascension, sitting at the right hand of God, and His coming to judge the world. It is to His sitting at the right hand of God, however, that our attention is here called. And, regarding it, three circumstances are notic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to which Christ is ra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in which He is raised, “a Prince and a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gency of the Father in the</w:t>
      </w:r>
      <w:r>
        <w:rPr>
          <w:rStyle w:val="Emphasis1"/>
          <w:rFonts w:cs="Arial" w:ascii="Arial" w:hAnsi="Arial"/>
          <w:color w:val="000000"/>
        </w:rPr>
        <w:t xml:space="preserve"> </w:t>
      </w:r>
      <w:r>
        <w:rPr>
          <w:rFonts w:cs="Arial" w:ascii="Arial" w:hAnsi="Arial"/>
          <w:color w:val="000000"/>
        </w:rPr>
        <w:t>exaltation of His Son--“Him hath God exalted.” We are here carried back to the council of peace, the agreement of the Divine persons in reference to the salvation of men. The Father was bound to exalt the Mediator when His work of humiliation was accompl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blessed consequences. Amongst these are the glory of God, the establishment of order and harmony in the universe, the increased light thrown upon God’s character and designs; but what chiefly concerns us is that the exalted Saviour best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giveness. Conclusion: This subject ought to be improved, especially b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hypocrite knows that he is not what he pretends to be. Yet, notwithstanding your aggravated guilt, you are invited to the Saviou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et the self-deceiver open his eyes to his true state and character.</w:t>
      </w:r>
    </w:p>
    <w:p>
      <w:pPr>
        <w:pStyle w:val="Web"/>
        <w:snapToGrid w:val="false"/>
        <w:spacing w:lineRule="atLeast" w:line="360" w:before="0" w:after="0"/>
        <w:ind w:firstLine="200"/>
        <w:jc w:val="both"/>
        <w:rPr/>
      </w:pPr>
      <w:r>
        <w:rPr>
          <w:rFonts w:cs="Arial" w:ascii="Arial" w:hAnsi="Arial"/>
          <w:color w:val="000000"/>
        </w:rPr>
        <w:t>You say you repent; but yours is a legal repentance, which consists in a dread of the Divine wrath. Such a sorrow works death. Repentance unto life, on the other hand, is that sorrow which flows from a believing view of the atonement of Christ and of the evil of sin, as manifested in the Cross, and is recognised to be genuine only by the fruits of holiness which result from it. (</w:t>
      </w:r>
      <w:r>
        <w:rPr>
          <w:rFonts w:cs="Arial" w:ascii="Arial" w:hAnsi="Arial"/>
          <w:i/>
          <w:iCs/>
          <w:color w:val="000000"/>
        </w:rPr>
        <w:t>W. Or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ince and a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e Christ’s titles and learn their mea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ince. This tells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aviour. Observe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t the words toge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roach him, then, under these two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Prince. And how shall we do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rk his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 This does not mean to give space for repentance, nor to make repentance acceptable, but to give repentance itself. What is repentan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can give thee to change thy</w:t>
      </w:r>
      <w:r>
        <w:rPr>
          <w:rStyle w:val="Emphasis1"/>
          <w:rFonts w:cs="Arial" w:ascii="Arial" w:hAnsi="Arial"/>
          <w:color w:val="000000"/>
        </w:rPr>
        <w:t xml:space="preserve"> </w:t>
      </w:r>
      <w:r>
        <w:rPr>
          <w:rFonts w:cs="Arial" w:ascii="Arial" w:hAnsi="Arial"/>
          <w:color w:val="000000"/>
        </w:rPr>
        <w:t>mind about all the past, so that the things which pleased thee shall grieve thee, that which charmed thee shall disgust the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can also change thy mind as to the present and the future, so that instead of looking for present pleasure thou wilt find thy delight in future glory realised 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give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k Him for these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bly. You do not deserve them. You have no claim to His love, and must not set up 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ortunately. Do not come with a cold heart and a trifling spirit. Come with this resolve, “I will not leave the Cross till my sins have left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ievingly--believing that Christ can give, and that He is as willing as He is 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The Romans when they meant to bring things to an issue with an Oriental tyrant, sent their ambassador to bring his answer back--yes or no, war or peace. The messenger when he saw the king stooped down, and drew a ring upon the ground round the monarch; and then said, “Step outside that ring, and it means war; before you leave that circle you must accept our terms of peace, or know that Rome will use her utmost force to fight with you.” I draw a ring round you, and I demand an answer. Sinner, wilt thou now be saved or not? To-day is the accepted time, to-day is the day of salv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a Prince and a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ince. According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heavenly ori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ivine credentials, even when in the form of a serv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glorious exaltation to the right han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ready in the manger by His self renunc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Cross by His 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throne by His interc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ince and a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He were not a Saviour He could not be a Prince--His fairest princely ornament is His crown of thor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He were not a Prince He could not be a Saviour--the efficacy of His sacrifice depends on His Divine dig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Prince we must honour and obey Him, and as a Saviour love and confide in Him, in order to become partakers of His salvation.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the gift of Christ</w:t>
      </w:r>
    </w:p>
    <w:p>
      <w:pPr>
        <w:pStyle w:val="Web"/>
        <w:snapToGrid w:val="false"/>
        <w:spacing w:lineRule="atLeast" w:line="360" w:before="0" w:after="0"/>
        <w:ind w:firstLine="200"/>
        <w:jc w:val="both"/>
        <w:rPr/>
      </w:pPr>
      <w:r>
        <w:rPr>
          <w:rFonts w:cs="Arial" w:ascii="Arial" w:hAnsi="Arial"/>
          <w:color w:val="000000"/>
        </w:rPr>
        <w:t>The doctrine of the gospel appears to be not only that Christ taught the efficacy of repentance, but rendered it of the efficacy which it is, by what He did and suffered for us; that He obtained for us the benefit of having our repentance accepted unto eternal life; not only that He revealed to sinners that they were in a capacity of salvation by what He did and suffered for them. And it is our wisdom thankfully to accept the benefit by performing the conditions on which it is offered, on our part without disputing how it is procured on His. (</w:t>
      </w:r>
      <w:r>
        <w:rPr>
          <w:rFonts w:cs="Arial" w:ascii="Arial" w:hAnsi="Arial"/>
          <w:i/>
          <w:iCs/>
          <w:color w:val="000000"/>
        </w:rPr>
        <w:t>Bp. But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and remission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ffices of Christ the Lord in His heavenly state, or what He is exalted to be, viz., “a Prince and a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ifts at His disposal, or what He is able to bestow, viz., “repentance and forgiveness of sins.”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ive to Him whom God hath exalted an exalted place in your thoughts and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 to Him, at all times, the daily homage of your faith and love an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that you value these blessings which He is exalted to bestow, and that you faithfully seek them according to His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e, then, the full consolation and encouragement of having such an exalted Redeemer. (</w:t>
      </w:r>
      <w:r>
        <w:rPr>
          <w:rFonts w:cs="Arial" w:ascii="Arial" w:hAnsi="Arial"/>
          <w:i/>
          <w:iCs/>
          <w:color w:val="000000"/>
        </w:rPr>
        <w:t>James Brew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and 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ome who would object to this phraseology as unsound, if it were not the phraseology of Holy Writ. It appears to savour too much of legalism, both because it is repentance--not faith--with which the forgiveness of sins stands connected, and because in the statement of the two things, repentance is placed first in order. But it will be seen upon examination that here, as everywhere else, the grace of the gospel and the authority of the law are equally recognised, and that there is not the slightest sacrifice of the one of these Divine dispensations to the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pentance and forgiveness of sins are here employed to denote the whole extent of that salvation which Christ has effected in our beha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giveness of sins denotes it as applied to our condition. We are in a state of guilt--Liable to God’s displeasure, and under a sentence of condemnation. But Christ by “suffering, the just for the unjust,” procures for us “redemption, even the forgiveness of sins.” And thus, the only thing which separated between God and us being effectually removed, we are restored to His favour, and regain a title to every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entance denotes it in reference to our character. A change of character is as essential for us as a change of condition. Though pardon and eternal life had been procured for us, yet these we could not enjoy so long as we were alienated from God, by whom that pardon was to be granted and with whom that eternal life was to be spent. And accordingly provision is made in the gospel scheme for producing the revolution in our moral nature which is thus found to be indispensable. Of this revolution Christ is the author, as He is of every other benefit. In this way our salvation is comple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ircumstance that faith is not specified does not amount to an underrating of its value, or a depriving it of its just province. Repentance includes faith, not only as one of its component parts, but as its essential feature. Faith, whether considered simply as a belief in the Divine testimony respecting Christ, or as an actual embracing of Him, and trusting in Him, enters into the very substance of repentance. Note that it is the “repentance of Israel” that is especially spoken of. They had crucified Christ. Their repentance must necessarily have mainly consisted in a transition from their obstinate infidelity to faith in Jesus as a suffering Saviour. In like-manner the predominant sin of all who have not repented, is that Christ has been offered to them, and that they have refused the offer. So that when they repent, the great thing they have to do is to open their ears and hearts to the message which the gospel brings them concerning the Saviour, and to flee for refuge in His Divine person and finished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repentance is first in order, it does not bear to forgiveness of sins the relation of cause to effect, and is not the condition of forgiveness. Were there nothing in the passage itself to indicate this we should be entitled to explain it by what the Bible says as to the nature of repentance--viz., that it cannot meritoriously contribute to the attainment of any blessing from God; and by the general analogy of Scripture, one of whose great objects is to strip all human moralities of every thing like good desert, or in cancelling the guilt of man. But we have no occasion to wander front the text. Forgiveness comes to us from Divine mercy. Christ is exalted to give it. And, represented as His gift, it is not traced to repentance as its source. Nay, the very juxtaposition of the two benefits serves to put them on the same footing- Repentance is just as much a gift as forgiveness. And if this be so, does it not; exclude altogether the idea of forgiveness being earned or deserved by repentance and virtually prohibit us from attaching any merit to the change that is effected in our character, more than to the change that is effected in our condition? And by, teaching us to assign the whole of our salvation to the achievement of Christ alone, does it not discountenance every feeling of confidence in our own performances, and bid us cherish as profound humility, in respect to our need of repentance, as in respect to our need of forgiveness? We must therefore simply regard ourselves as the mere undeserving recipients of both. We may recognise the distinction, that while the one is bestowed upon us, the other is wrought in us; but still for neither of them must we feel indebted to any virtue or efficiency of our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pentance is indissolubly linked with forgiveness, and unless the first is wrought in us, most certainly the second is not conveyed to us. Men are very apt to overlook this. The fear of hell is felt to be so awful that they are desirous to escape from it, and the hope of heaven so delightful that they willingly entertain it. And as the gospel proposes a plan, whose tendency is to deliver from the one and to encourage the other, they cherish the expectation that, through Divine mercy, all will be well with them at last. But all this while they have overlooked that moral change without which punishment cannot be shunned, nor felicity reached. Now it requires no elaborate train of argument to demonstrate the utter groundlessness and danger of such vi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ommandeth all men everywhere to repent”--Christ has said, “Except ye repent, ye shall all perish” and, with all the rich mercy which it unfolds, the gospel gives no one the slightest ground to hope for salvation, if the exhortation to repent is neglected. And do not you perceive that this position is a proof more ample and conclusive than anything else, that repentance is essential? Men are so much in love with sin that they not only cherish the prospect of going into heaven, though unprepared for it, but resolutely shut out from their view all that the God of heaven has told them of the necessity of a moral renovation, and deliberately rest upon the grace He has manifested, while they as deliberately maintain the character with which that grace is declared by Him to be completely irreconcilable. Wherefore, I would say to all such, look to this declaration of the Apostle Peter, in which repentance is as emphatically announced as forgiveness. It is honoured by having conferred upon it the precedence to forgiveness. At any rate, so closely are the two conjoined that you cannot look upon either without seeing bo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besides this, consider repentance and forgiveness as proceeding alike from Christ. He died to purchase them--He is exalted to communicate them. And could this have been the case, unless both of them had been necessary for you? If both of them are thus demonstrated to be necessary for you, upon what principle consistent with duty or with safety can you be contented with only one of them? Are not you, in rejecting the other, doing what you can at once to frustrate the Saviour’s sufferings on the Cross, and to dishonour the power which He exercises, the mercy which He manifests, on His throne?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vation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fered by</w:t>
      </w:r>
      <w:r>
        <w:rPr>
          <w:rStyle w:val="Emphasis1"/>
          <w:rFonts w:cs="Arial" w:ascii="Arial" w:hAnsi="Arial"/>
          <w:color w:val="000000"/>
        </w:rPr>
        <w:t xml:space="preserve"> </w:t>
      </w:r>
      <w:r>
        <w:rPr>
          <w:rFonts w:cs="Arial" w:ascii="Arial" w:hAnsi="Arial"/>
          <w:color w:val="000000"/>
        </w:rPr>
        <w:t>Him--as the Prince and the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be appropriated by us--in repentance and forgiveness of sins. (</w:t>
      </w:r>
      <w:r>
        <w:rPr>
          <w:rFonts w:cs="Arial" w:ascii="Arial" w:hAnsi="Arial"/>
          <w:i/>
          <w:iCs/>
          <w:color w:val="000000"/>
        </w:rPr>
        <w:t>K. Ger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2"/>
      <w:bookmarkEnd w:id="37"/>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Acts 5: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e are witnesses of these things; and so also is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Word and of the Spirit</w:t>
      </w:r>
    </w:p>
    <w:p>
      <w:pPr>
        <w:pStyle w:val="Web"/>
        <w:snapToGrid w:val="false"/>
        <w:spacing w:lineRule="atLeast" w:line="360" w:before="0" w:after="0"/>
        <w:ind w:firstLine="200"/>
        <w:jc w:val="both"/>
        <w:rPr/>
      </w:pPr>
      <w:r>
        <w:rPr>
          <w:rFonts w:cs="Arial" w:ascii="Arial" w:hAnsi="Arial"/>
          <w:color w:val="000000"/>
        </w:rPr>
        <w:t>The book of Acts is one continuous testimony to the Ascension. As the Gospels contain the record of what Jesus began, so the Acts contain the record of what He continued “to do and teach” (</w:t>
      </w:r>
      <w:hyperlink r:id="rId171">
        <w:r>
          <w:rPr>
            <w:rStyle w:val="InternetLink"/>
            <w:rFonts w:cs="Arial" w:ascii="Arial" w:hAnsi="Arial"/>
            <w:color w:val="000000"/>
          </w:rPr>
          <w:t>Acts 1:1</w:t>
        </w:r>
      </w:hyperlink>
      <w:r>
        <w:rPr>
          <w:rFonts w:cs="Arial" w:ascii="Arial" w:hAnsi="Arial"/>
          <w:color w:val="000000"/>
        </w:rPr>
        <w:t>). Our Lord prolongs His days, and some of the earliest of the new “days of the Son of Man” are recorded here. This word of St. Peter sums up the witness to the Ascension in a more compendious form than any other. It unites the two testimonies--of God and man--as they are not elsewhere--united. Let</w:t>
      </w:r>
      <w:r>
        <w:rPr>
          <w:rStyle w:val="Emphasis1"/>
          <w:rFonts w:cs="Arial" w:ascii="Arial" w:hAnsi="Arial"/>
          <w:color w:val="000000"/>
        </w:rPr>
        <w:t xml:space="preserve"> </w:t>
      </w:r>
      <w:r>
        <w:rPr>
          <w:rFonts w:cs="Arial" w:ascii="Arial" w:hAnsi="Arial"/>
          <w:color w:val="000000"/>
        </w:rPr>
        <w:t>us consider these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m of the historical testimony to the facts of the gospel. That which the evangelists afterwards wrote the apostles now preach under the inspiration of the same Spirit, viz.</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mission of Christ. “The God of our fathers raised up His Son Jesus.” Peter is here, and as long as we follow him in this book, a minister of the circumcision. Jesus in His preaching is the promise given to the fathers of the Jewish covenant. “Beginning at Jerusalem “ He testifies to the council, who, however, could only receive the first principles of the doctrine of the dignity of Christ. Hence the reserve with which the holy name is always introduced. It is not God’s “only begotten Son,” but His “Servant” Son, whom He raised up of the seed of David, a prophet approved of God as the other prophets were. But St. Peter did not preach only for Jews. His words are so ordered as to bear the higher and broader meaning. The “Servant” was not only a descendant of Abraham and a prophet like unto Moses; God “raised Him up” in a sense that has no parallel. As Divine, Christ’s goings forth were from everlasting; as human, He was raised up by a peculiar and heavenly generation. St. Paul at Antioch takes up Peter’s words, and gives them the wider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ath of Christ. Here also we mark the specific application to Jewish hearers. St. Peter proclaimed Christ’s death as it could only have been proclaimed to the actual crucifiers. The same message that offered</w:t>
      </w:r>
      <w:r>
        <w:rPr>
          <w:rStyle w:val="Emphasis1"/>
          <w:rFonts w:cs="Arial" w:ascii="Arial" w:hAnsi="Arial"/>
          <w:color w:val="000000"/>
        </w:rPr>
        <w:t xml:space="preserve"> </w:t>
      </w:r>
      <w:r>
        <w:rPr>
          <w:rFonts w:cs="Arial" w:ascii="Arial" w:hAnsi="Arial"/>
          <w:color w:val="000000"/>
        </w:rPr>
        <w:t>them pardon painted their crime in its most awful colours. The death of Christ is the central theme of New Testament testimony as declared by human witnesses under the direction of the Holy Ghost. As a fact, it has the largest place in the record. Here only all the evangelists unite, and wherever we turn in the</w:t>
      </w:r>
      <w:r>
        <w:rPr>
          <w:rStyle w:val="Emphasis1"/>
          <w:rFonts w:cs="Arial" w:ascii="Arial" w:hAnsi="Arial"/>
          <w:color w:val="000000"/>
        </w:rPr>
        <w:t xml:space="preserve"> </w:t>
      </w:r>
      <w:r>
        <w:rPr>
          <w:rFonts w:cs="Arial" w:ascii="Arial" w:hAnsi="Arial"/>
          <w:color w:val="000000"/>
        </w:rPr>
        <w:t>later scriptures the Crucifixion is always near at hand. This, however, is a light thing compared with the meaning of the event. The “tree” becomes the “Cross,” and it is placed in the centre of New Testament theology. While the work of Christ’s mission is the whole sum of truth, the Cross is the whole sum of Christ’s work, and it is at the foot of the Cross that the apostles survey the whole truth as it is in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altation of Christ. Once more we mark the influence of Peter’s hearers. Every word is chosen to mark the contrast between the act of men and the act of God. They raised Him up to the tree; God raised Him up to a glory that was the measure of His humiliation. This is the testimony of the Holy Ghost to all mankind, and in a special sense. The apostles could only witness to Christ’s life, death, resurrection, and ascension, but the Spirit throughout the entire New Testament proclaims through the apostles that Jesus sat down at the right hand of the Majesty on hi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ving supremacy of Christ as our Prince and Saviour at the right hand of the Father. It was declared by our Lord that the Spirit should glorify Him after His departure, and one part of that office He discharged by giving Him the new names acquired by Hi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became, by His ascension, the Prince of His people. He was not that in the deepest and widest sense until He was received into the heavens. Then God highly exalted Him because of the suffering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also He became our Saviour, in the most comprehensive sense only, when, all His offices complete, He began His mediatorial reign. “His name shall be called Jesus,” said the angel; and by that name He was always known. “Unto you is born a Saviour,” said the angels; but we never hear that name given Him till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full significance of the new name is found only in the combi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lvation which our Prince in heaven bestows on man upon earth. And here St. Peter preaches, as the organ of the Holy Ghost, the “common salvation,” to use his own phrase, in a manner that is by no means com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in heaven is the Giver of repentance and pardon. These two words express the whole sum of salvation provided in Christ and proclaimed in His gospel. The former comprises all that is to be wrought in man as preparation; the latter comprises all that man, thus prepared, receives from Christ’s mercy. The two together comprise “all the words of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se things bear the apostles witness, and so does also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itnes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pective witnesses--the apostles in the first case, and the Holy Ghost in the second. With regard to the apostles: we may remark, that their evidence, as it will bear the strictest scrutiny, so it is worthy of universal cred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witnesses must have had the strongest reasons for what they affirmed, concerning the Saviour’s resurrection--or they would not have espoused a cause so extremely unpopular and hazard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to their peculiar situation--the nature of the evidence which these persons gave affords the strongest grounds of confidence. They were eye-witnesses of the f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is further strengthened by the number of witnesses herein concer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lace where they declared the fact strongly confirms it. They chose the spot where the event happened--the city where dwelt the very murderers of the Son of God--as the first place in which to spread their repo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ime which they chose also is another evidence of their integrity. While the transactions of Calvary were yet fresh in the memory of all, and while the enemies of the Saviour were still in transports of joy on account of their supposed victory, His disciples boldly declared that He was raised from the dead, and ascended into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re is a higher kind of evidence: The Holy Ghost also (</w:t>
      </w:r>
      <w:hyperlink r:id="rId172">
        <w:r>
          <w:rPr>
            <w:rStyle w:val="InternetLink"/>
            <w:rFonts w:cs="Arial" w:ascii="Arial" w:hAnsi="Arial"/>
            <w:color w:val="000000"/>
          </w:rPr>
          <w:t>Mark 16:20</w:t>
        </w:r>
      </w:hyperlink>
      <w:r>
        <w:rPr>
          <w:rFonts w:cs="Arial" w:ascii="Arial" w:hAnsi="Arial"/>
          <w:color w:val="000000"/>
        </w:rPr>
        <w:t xml:space="preserve">; </w:t>
      </w:r>
      <w:hyperlink r:id="rId173">
        <w:r>
          <w:rPr>
            <w:rStyle w:val="InternetLink"/>
            <w:rFonts w:cs="Arial" w:ascii="Arial" w:hAnsi="Arial"/>
            <w:color w:val="000000"/>
          </w:rPr>
          <w:t>Acts 4: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He did by enabling them to work miracles in confirmation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ansforming effects of the gospel on the hearts and lives of men afford us another pro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olation and peace afforded to the mourner are also in</w:t>
      </w:r>
      <w:r>
        <w:rPr>
          <w:rStyle w:val="Emphasis1"/>
          <w:rFonts w:cs="Arial" w:ascii="Arial" w:hAnsi="Arial"/>
          <w:color w:val="000000"/>
        </w:rPr>
        <w:t xml:space="preserve"> </w:t>
      </w:r>
      <w:r>
        <w:rPr>
          <w:rFonts w:cs="Arial" w:ascii="Arial" w:hAnsi="Arial"/>
          <w:color w:val="000000"/>
        </w:rPr>
        <w:t>proof. His smile makes the poor, the needy, the trembling rejo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dence of an ascended Saviour gives us encouragement for faith and prayer, and love,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angerous for sinners to disobey and</w:t>
      </w:r>
      <w:r>
        <w:rPr>
          <w:rStyle w:val="Emphasis1"/>
          <w:rFonts w:cs="Arial" w:ascii="Arial" w:hAnsi="Arial"/>
          <w:color w:val="000000"/>
        </w:rPr>
        <w:t xml:space="preserve"> </w:t>
      </w:r>
      <w:r>
        <w:rPr>
          <w:rFonts w:cs="Arial" w:ascii="Arial" w:hAnsi="Arial"/>
          <w:color w:val="000000"/>
        </w:rPr>
        <w:t>dishonour Him! (</w:t>
      </w:r>
      <w:r>
        <w:rPr>
          <w:rFonts w:cs="Arial" w:ascii="Arial" w:hAnsi="Arial"/>
          <w:i/>
          <w:iCs/>
          <w:color w:val="000000"/>
        </w:rPr>
        <w:t>American Nation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osen witnesses</w:t>
      </w:r>
    </w:p>
    <w:p>
      <w:pPr>
        <w:pStyle w:val="Web"/>
        <w:snapToGrid w:val="false"/>
        <w:spacing w:lineRule="atLeast" w:line="360" w:before="0" w:after="0"/>
        <w:ind w:firstLine="200"/>
        <w:jc w:val="both"/>
        <w:rPr/>
      </w:pPr>
      <w:r>
        <w:rPr>
          <w:rFonts w:cs="Arial" w:ascii="Arial" w:hAnsi="Arial"/>
          <w:color w:val="000000"/>
        </w:rPr>
        <w:t xml:space="preserve">(text, and </w:t>
      </w:r>
      <w:hyperlink r:id="rId174">
        <w:r>
          <w:rPr>
            <w:rStyle w:val="InternetLink"/>
            <w:rFonts w:cs="Arial" w:ascii="Arial" w:hAnsi="Arial"/>
            <w:color w:val="000000"/>
          </w:rPr>
          <w:t>Isaiah 43:10</w:t>
        </w:r>
      </w:hyperlink>
      <w:r>
        <w:rPr>
          <w:rFonts w:cs="Arial" w:ascii="Arial" w:hAnsi="Arial"/>
          <w:color w:val="000000"/>
        </w:rPr>
        <w:t>):--Men bear for God two kinds of testimony--in-voluntary and volunt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ews were involuntary witnesses. They had “the law and the prophets.” They glorified in this. But their formalism and worldliness prevented them from seeing the meaning of these oracles of God. They were called into court, as it were, by God. “Bring forth the blind that have eyes, and the deaf that have ears”; “Let all nations be gathered” and confronted with these Hebrews. Who among the heathen can announce coming and far-distant events, or even show former things? But the Jews can. The law and prophets in their hands--books seven centuries old--declare the history of man from the Creation and announce the coming One--“My servant whom I have chosen”--seven centuries in advance. You Hebrews, God</w:t>
      </w:r>
      <w:r>
        <w:rPr>
          <w:rStyle w:val="Emphasis1"/>
          <w:rFonts w:cs="Arial" w:ascii="Arial" w:hAnsi="Arial"/>
          <w:color w:val="000000"/>
        </w:rPr>
        <w:t xml:space="preserve"> </w:t>
      </w:r>
      <w:r>
        <w:rPr>
          <w:rFonts w:cs="Arial" w:ascii="Arial" w:hAnsi="Arial"/>
          <w:color w:val="000000"/>
        </w:rPr>
        <w:t>said by Isaiah (</w:t>
      </w:r>
      <w:hyperlink r:id="rId175">
        <w:r>
          <w:rPr>
            <w:rStyle w:val="InternetLink"/>
            <w:rFonts w:cs="Arial" w:ascii="Arial" w:hAnsi="Arial"/>
            <w:color w:val="000000"/>
          </w:rPr>
          <w:t>Isaiah 43:8</w:t>
        </w:r>
      </w:hyperlink>
      <w:r>
        <w:rPr>
          <w:rFonts w:cs="Arial" w:ascii="Arial" w:hAnsi="Arial"/>
          <w:color w:val="000000"/>
        </w:rPr>
        <w:t>), “with eyes but seeing not,” hold these books in your hands. “Ye are My” unconscious, involuntary “witnesses.” So He may say still. These Hebrews nave, most tenaciously, and often at the hazard of their lives, held fast these sacred volumes through all these centuries. Peeled and scattered over the earth, they have guarded these documents while they have misread them; “a blind people that have eyes”--shrewd, far-seeing, and intelligent in all other matters, but perverse and ignorant in this, they have remained involuntary witness-bearers to the veracity and supremac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s are voluntary witnesses in a twofold capacity--as a Church and as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ainst atheism asserting there is no God, the Church proclaims: “There is, and we know, worship and obey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st paganism, with its many gods, the Church testifies: “The Lord our God is on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st many-faced infidelity denying that there is any revelation from God, if there is a God at all, the Church avers: “We have. God spake at sundry times and in various ways to the fathers by the prophets. In these last days He has spoken unto us by His 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st those who deny the manifestation of God in three persons, the Church keeps uttering its benediction: “The grace of our Lord Jesus Christ, and the love of God, and the communion of the Holy Ghost, be with you 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deny the necessity for any atonement may hear the Church declare: “The wages of sin is death, but we have redemption through the blood of Christ, even the forgiveness of sins,” and see her “showing forth His death till He come” in her holy commun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sceptics who scornfully ask: “Where is the promise of His coming?” the Church testifies: “We wait for the Son of God from heaven. He will appear, and then all mysteries will be solv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Romanists who assert that there are other mediators than Jesus, the Church proclaims “one God and one Mediator between God and man, the Ma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False liberalism may say to the sinner: “Be sincere and you need no more”; the Church echoes her Founder’s words: “Except a man be born from above he cannot see the kingdom of heaven,” and those of His beloved disciple: “Without holiness no man shall see the Lord.” (</w:t>
      </w:r>
      <w:r>
        <w:rPr>
          <w:rFonts w:cs="Arial" w:ascii="Arial" w:hAnsi="Arial"/>
          <w:i/>
          <w:iCs/>
          <w:color w:val="000000"/>
        </w:rPr>
        <w:t>J. 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dence from exper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es the religion of Christ stand the test of the Baconian philosop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all probably find Christianity a religion that will submit to the test of experienc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religion for all men. There is nothing in Christianity narrow, exclusive, sectarian. Now how can this be unless it be put to the test of fact? The masses cannot reason clos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ly by commending itself to his experience will this religion do for any man</w:t>
      </w:r>
      <w:r>
        <w:rPr>
          <w:rStyle w:val="Emphasis1"/>
          <w:rFonts w:cs="Arial" w:ascii="Arial" w:hAnsi="Arial"/>
          <w:color w:val="000000"/>
        </w:rPr>
        <w:t xml:space="preserve"> </w:t>
      </w:r>
      <w:r>
        <w:rPr>
          <w:rFonts w:cs="Arial" w:ascii="Arial" w:hAnsi="Arial"/>
          <w:color w:val="000000"/>
        </w:rPr>
        <w:t>all the time. There are times when philosophy and theology cannot sustain a man. In trouble and death mere reason will not sustain him. He must then know his supp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thod of experience has been found to be better fitted to give an understanding of things. The world knew little of the sciences till Bacon’s time. One pound of fact is worth a ton of argument. It is probable, therefore, that God designing a religion for all men would so arrange that it could be subjected to the most convincing t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es Christianity submit itself to tests that man can try? Yes; let us observ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verification of the promises of the Bible as touc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us come to the heart of Scripture. We are told that he who believes will be saved. Can we </w:t>
      </w:r>
      <w:r>
        <w:rPr>
          <w:rFonts w:cs="Arial" w:ascii="Arial" w:hAnsi="Arial"/>
          <w:i/>
          <w:iCs/>
          <w:color w:val="000000"/>
        </w:rPr>
        <w:t>know</w:t>
      </w:r>
      <w:r>
        <w:rPr>
          <w:rFonts w:cs="Arial" w:ascii="Arial" w:hAnsi="Arial"/>
          <w:color w:val="000000"/>
        </w:rPr>
        <w:t xml:space="preserve"> we are saved? If there is a fact in the universe of which we may be certain, it is that Christ reveals Himself to the believer as his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w questions to those who still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mystery confined to Christianity? I will undertake to explain the mystery of the Trinity to any man who will unfold the mystery of a single s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testimony of a few competent witnesses we believe in the wonderful revelation of the spectroscope. Millions of competent witnesses declare that they know by experience Christianity to be tr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wen finds a fossil five hundred feet down. He says that animal lived on the surface because there are sockets for eyes. Nature makes nothing in vain. It must have lived where light was. Now in man we find yearnings, hopes that nothing but immortality can satisfy. Can you believe that God made light for the eyes, but nothing for the soul? Conclusion: Many doubt the possibility of knowing the forgiveness of sins. I say</w:t>
      </w:r>
      <w:r>
        <w:rPr>
          <w:rStyle w:val="Emphasis1"/>
          <w:rFonts w:cs="Arial" w:ascii="Arial" w:hAnsi="Arial"/>
          <w:color w:val="000000"/>
        </w:rPr>
        <w:t xml:space="preserve"> </w:t>
      </w:r>
      <w:r>
        <w:rPr>
          <w:rFonts w:cs="Arial" w:ascii="Arial" w:hAnsi="Arial"/>
          <w:color w:val="000000"/>
        </w:rPr>
        <w:t>to a man, “Saturn has three rings and eight satellites.” Says he, “That cannot be, for I have conversed with many men who have looked at Saturn, but they never saw any rings or moons.” I apply the telescope to his eye; he looks, but sees nothing. Why? He is blind. (</w:t>
      </w:r>
      <w:r>
        <w:rPr>
          <w:rFonts w:cs="Arial" w:ascii="Arial" w:hAnsi="Arial"/>
          <w:i/>
          <w:iCs/>
          <w:color w:val="000000"/>
        </w:rPr>
        <w:t>C. D. F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experience</w:t>
      </w:r>
    </w:p>
    <w:p>
      <w:pPr>
        <w:pStyle w:val="Web"/>
        <w:snapToGrid w:val="false"/>
        <w:spacing w:lineRule="atLeast" w:line="360" w:before="0" w:after="0"/>
        <w:ind w:firstLine="200"/>
        <w:jc w:val="both"/>
        <w:rPr/>
      </w:pPr>
      <w:r>
        <w:rPr>
          <w:rFonts w:cs="Arial" w:ascii="Arial" w:hAnsi="Arial"/>
          <w:color w:val="000000"/>
        </w:rPr>
        <w:t xml:space="preserve">There are two methods by which conclusions are reached--the method of argument and that of experience. These have their representatives in Aristotle and Bacon. By the first we are led by reason; by the second fact. Which is the better method? A farmer ploughing his field turns to the light a bit of yellow substance. He examines it. It seems to be gold. He reasons; gold has been found in the neighbourhood; the geological conditions are all favourable, and it, has the appearance and gravity of gold. This is the first method. But suppose he takes that substance to the metallurgist, and an acid is applied that will take hold of nothing else but gold. He now knows through experience that it is gold. Take the case of character: you wish to know if a man is honest. You say he looks honest, has honest associates, comes of an honest stock. Now that is all argument. But suppose his partner says, “I </w:t>
      </w:r>
      <w:r>
        <w:rPr>
          <w:rFonts w:cs="Arial" w:ascii="Arial" w:hAnsi="Arial"/>
          <w:i/>
          <w:iCs/>
          <w:color w:val="000000"/>
        </w:rPr>
        <w:t>know</w:t>
      </w:r>
      <w:r>
        <w:rPr>
          <w:rFonts w:cs="Arial" w:ascii="Arial" w:hAnsi="Arial"/>
          <w:color w:val="000000"/>
        </w:rPr>
        <w:t xml:space="preserve"> he is honest; he has been with me for twenty years.” That is the method of Bacon--experience. Is it not the most conclusive? (</w:t>
      </w:r>
      <w:r>
        <w:rPr>
          <w:rFonts w:cs="Arial" w:ascii="Arial" w:hAnsi="Arial"/>
          <w:i/>
          <w:iCs/>
          <w:color w:val="000000"/>
        </w:rPr>
        <w:t>C. D. Fos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3"/>
      <w:bookmarkStart w:id="39" w:name="34"/>
      <w:bookmarkStart w:id="40" w:name="35"/>
      <w:bookmarkStart w:id="41" w:name="36"/>
      <w:bookmarkStart w:id="42" w:name="37"/>
      <w:bookmarkStart w:id="43" w:name="38"/>
      <w:bookmarkStart w:id="44" w:name="39"/>
      <w:bookmarkStart w:id="45" w:name="40"/>
      <w:bookmarkStart w:id="46" w:name="41"/>
      <w:bookmarkStart w:id="47" w:name="42"/>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33-42</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Acts 5:33-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y heard that they were cut to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t to the heart</w:t>
      </w:r>
    </w:p>
    <w:p>
      <w:pPr>
        <w:pStyle w:val="Web"/>
        <w:snapToGrid w:val="false"/>
        <w:spacing w:lineRule="atLeast" w:line="360" w:before="0" w:after="0"/>
        <w:ind w:firstLine="200"/>
        <w:jc w:val="both"/>
        <w:rPr/>
      </w:pPr>
      <w:r>
        <w:rPr>
          <w:rFonts w:cs="Arial" w:ascii="Arial" w:hAnsi="Arial"/>
          <w:color w:val="000000"/>
        </w:rPr>
        <w:t xml:space="preserve">The strict meaning of the verb describes the action of a saw, as in </w:t>
      </w:r>
      <w:hyperlink r:id="rId177">
        <w:r>
          <w:rPr>
            <w:rStyle w:val="InternetLink"/>
            <w:rFonts w:cs="Arial" w:ascii="Arial" w:hAnsi="Arial"/>
            <w:color w:val="000000"/>
          </w:rPr>
          <w:t>Hebrews 11:37</w:t>
        </w:r>
      </w:hyperlink>
      <w:r>
        <w:rPr>
          <w:rFonts w:cs="Arial" w:ascii="Arial" w:hAnsi="Arial"/>
          <w:color w:val="000000"/>
        </w:rPr>
        <w:t xml:space="preserve">. Used figuratively, it seems to imply a more lacerating pain than the “pricked to the heart” of </w:t>
      </w:r>
      <w:hyperlink r:id="rId178">
        <w:r>
          <w:rPr>
            <w:rStyle w:val="InternetLink"/>
            <w:rFonts w:cs="Arial" w:ascii="Arial" w:hAnsi="Arial"/>
            <w:color w:val="000000"/>
          </w:rPr>
          <w:t>Acts 2:37</w:t>
        </w:r>
      </w:hyperlink>
      <w:r>
        <w:rPr>
          <w:rFonts w:cs="Arial" w:ascii="Arial" w:hAnsi="Arial"/>
          <w:color w:val="000000"/>
        </w:rPr>
        <w:t>, leading not to repentance but to hatred. The persons spoken of are principally the high priest and his Sadducean followers (</w:t>
      </w:r>
      <w:hyperlink r:id="rId179">
        <w:r>
          <w:rPr>
            <w:rStyle w:val="InternetLink"/>
            <w:rFonts w:cs="Arial" w:ascii="Arial" w:hAnsi="Arial"/>
            <w:color w:val="000000"/>
          </w:rPr>
          <w:t>Acts 2:17</w:t>
        </w:r>
      </w:hyperlink>
      <w:r>
        <w:rPr>
          <w:rFonts w:cs="Arial" w:ascii="Arial" w:hAnsi="Arial"/>
          <w:color w:val="000000"/>
        </w:rPr>
        <w:t>).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to the heart</w:t>
      </w:r>
    </w:p>
    <w:p>
      <w:pPr>
        <w:pStyle w:val="Web"/>
        <w:snapToGrid w:val="false"/>
        <w:spacing w:lineRule="atLeast" w:line="360" w:before="0" w:after="0"/>
        <w:ind w:firstLine="200"/>
        <w:jc w:val="both"/>
        <w:rPr/>
      </w:pPr>
      <w:r>
        <w:rPr>
          <w:rFonts w:cs="Arial" w:ascii="Arial" w:hAnsi="Arial"/>
          <w:color w:val="000000"/>
        </w:rPr>
        <w:t>What would be thought of a doctor who, when called in to a suffering patient, should not at once prescribe the best and swiftest remedy without note or comment; but should proceed to discuss the comparative merits of homoeopathy and allopathy, with sly sarcastic glances at massage, hydropathy and faith-healing, then go on to describe, negatively, all the medicines which have been, or might be given; then positively to describe a remedy recently discovered by a young German doctor, saying he was not quite certain whether it would be effectual, but it was worth trying; that, in any case, with or without medicine, the patient would probably be cured, in this world or the next, and that in the course of a few years, such is the march of intellect in this enlightened age, a better remedy would, no doubt, be discovered? Equally foolish and wrong it is for a Christian minister, standing before a congregation, all suffering more or less from mental and moral disorders, doubts and fears, sins and sorrows, ignorance and self-deceit--all hungering and thirsting after righteousness, or if not, the more needing a warm-hearted gospel of truth and love to awaken in them a sense of unrighteousness--to make the staple of his discourse a series of clever hair splitting of words with all the opinions of commentators (A B C to Z) who had tried to find out (say) what St. Paul meant, perhaps winding up with the consolatory remark, that after all, it was not so much to be regretted that the true key to his meaning had been lost, as probably, if Paul had lived now, he would not only have</w:t>
      </w:r>
      <w:r>
        <w:rPr>
          <w:rStyle w:val="Emphasis1"/>
          <w:rFonts w:cs="Arial" w:ascii="Arial" w:hAnsi="Arial"/>
          <w:color w:val="000000"/>
        </w:rPr>
        <w:t xml:space="preserve"> </w:t>
      </w:r>
      <w:r>
        <w:rPr>
          <w:rFonts w:cs="Arial" w:ascii="Arial" w:hAnsi="Arial"/>
          <w:color w:val="000000"/>
        </w:rPr>
        <w:t>used different words but held different opinions! Let us learn all that grammar and theology can put into our heads, but when we go into the pulpit we go not as grammarians, theologians, scientists, or philosophers, but as preachers to speak from the heart to the heart. Our people ask for bread, not flour and “water; for water, not oxygen and hydrogen. (</w:t>
      </w:r>
      <w:r>
        <w:rPr>
          <w:rFonts w:cs="Arial" w:ascii="Arial" w:hAnsi="Arial"/>
          <w:i/>
          <w:iCs/>
          <w:color w:val="000000"/>
        </w:rPr>
        <w:t>R.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the truth</w:t>
      </w:r>
    </w:p>
    <w:p>
      <w:pPr>
        <w:pStyle w:val="Web"/>
        <w:snapToGrid w:val="false"/>
        <w:spacing w:lineRule="atLeast" w:line="360" w:before="0" w:after="0"/>
        <w:ind w:firstLine="200"/>
        <w:jc w:val="both"/>
        <w:rPr/>
      </w:pPr>
      <w:r>
        <w:rPr>
          <w:rFonts w:cs="Arial" w:ascii="Arial" w:hAnsi="Arial"/>
          <w:color w:val="000000"/>
        </w:rPr>
        <w:t>Whoever will not receive truth into his heart, will perhaps be pierced to the heart by the truth. Even this is a victory. (</w:t>
      </w:r>
      <w:r>
        <w:rPr>
          <w:rFonts w:cs="Arial" w:ascii="Arial" w:hAnsi="Arial"/>
          <w:i/>
          <w:iCs/>
          <w:color w:val="000000"/>
        </w:rPr>
        <w:t>St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charac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chief priests and elders; persecuting the servant as they had persecuted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new feature there is in this persecution. Among the impugners of our Lord’s own doctrine the Pharisee is the more conspicuous: it is he whose hypocrisy made him dread Christ’s discernment and holiness, and whose very orthodoxy gave a self-sufficiency to his judgment peculiarly unfavourable to the reception of the truth. But no sooner has Christ left the earth than the opposite party becomes the assailant. And most natural it was that a gospel built upon a resurrection should irritate most strongly the sect which denied that great hope of man. While it was a mere tenet they bore it with composure; when it became a statement of fact, it was at once a struggle for life and death. Great as were the faults of the Pharisee, he had a shorter path to traverse if once his steps should be turned in the direction of Christ’s kingdom. The Sadducee was a cold, scoffing, irreligious material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f there be a body of professed Christians who seek to divest the gospel of its supernatural character; who resolve its whole system of duty into respectability rather than holiness and good nature rather than charity; who practically make their nest here, and leave out of sight the world to come; then that body is the type of the Sadducee of other days; and those who have seen anything of the working of that spirit will be at no loss to understand how the Sadducee should outrun the Pharisee in the bitterness of his hostility to all that is distinctive and characteristic in the gospel. The spirit of the Sadducee is in all of us by nature, struggling in us for the mastery with that of the Pharisee and the Herodian. Each of these is but the development of one attribute of fallen nature. What is the Sadducee but the man who avows his disbelief in mysteries of which we all have too feeble a grasp? And what shall we say of those who have accustomed themselves to treat everything lightly till nothing is serious, who have a jest ready for every revelation, and a scoff for every demand of duty, till at length they can neither tremble at God’s terrors nor believe in God’s love? The Sadducees of our day do not gather themselves together in council to judge the disciples of the Lord: they themselves use the same name, and would be indignant at the denial of the title. But they hate, none the less, and they persecute too,</w:t>
      </w:r>
      <w:r>
        <w:rPr>
          <w:rStyle w:val="Emphasis1"/>
          <w:rFonts w:cs="Arial" w:ascii="Arial" w:hAnsi="Arial"/>
          <w:color w:val="000000"/>
        </w:rPr>
        <w:t xml:space="preserve"> </w:t>
      </w:r>
      <w:r>
        <w:rPr>
          <w:rFonts w:cs="Arial" w:ascii="Arial" w:hAnsi="Arial"/>
          <w:color w:val="000000"/>
        </w:rPr>
        <w:t>those who truly believe; point at them as ignorant, as old-fashioned, as righteous overmuch, as slaves of the letter, as exclusive and positive and self-sufficient. May such persons ask themselves seriously this one question, Am I certain that I shall never want Christ in loneliness and sorrow, in age and sickness, in She hour of death, and in the day of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when we turn from this hostility are we not struck with the existence in these days of many a Gamaliel; Of many a man who is at once observant and candid, anxious to do nothing rashly, waiting, rather to examine credentials, or even to see the end, before he pronounces himself decisively either for or against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w:t>
      </w:r>
      <w:r>
        <w:rPr>
          <w:rStyle w:val="Emphasis1"/>
          <w:rFonts w:cs="Arial" w:ascii="Arial" w:hAnsi="Arial"/>
          <w:color w:val="000000"/>
        </w:rPr>
        <w:t xml:space="preserve"> </w:t>
      </w:r>
      <w:r>
        <w:rPr>
          <w:rFonts w:cs="Arial" w:ascii="Arial" w:hAnsi="Arial"/>
          <w:color w:val="000000"/>
        </w:rPr>
        <w:t>men have much in them that is attractive, and at first sight all that is reasonable. What but good can come, we might inquire, of that prudent and sensible reminder, in a time of religious excitement and enthusiasm (</w:t>
      </w:r>
      <w:hyperlink r:id="rId180">
        <w:r>
          <w:rPr>
            <w:rStyle w:val="InternetLink"/>
            <w:rFonts w:cs="Arial" w:ascii="Arial" w:hAnsi="Arial"/>
            <w:color w:val="000000"/>
          </w:rPr>
          <w:t>Acts 2:38</w:t>
        </w:r>
      </w:hyperlink>
      <w:r>
        <w:rPr>
          <w:rFonts w:cs="Arial" w:ascii="Arial" w:hAnsi="Arial"/>
          <w:color w:val="000000"/>
        </w:rPr>
        <w:t>)? And no doubt such a voice is useful. Happy the nation which has such men amongst its counsellors, when an act of hasty tyranny is in danger of treading out the spark of grace and truth! This was the part of Nicodemus, when the case of One greater than the apostles was at issue. Not long afterwards this timid and doubting ally is found testifying a love and a devotion refused by men who owe to Christ their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yet we must not overrate a quality which has so much in it of good. Candour, moderation, an open mind and a calm judgment are useful qualities, and at certain times may rise even into great virtues. But not all of them together will suffice to save a soul. There are just a few great questions on which minds ought to be made up; on which if the evidence we possess be not sufficient for conviction, it is our first and most bounden duty to seek and to obtain more. Such a question, above all others, is that of the truth and power, of the person and work, of the</w:t>
      </w:r>
      <w:r>
        <w:rPr>
          <w:rStyle w:val="Emphasis1"/>
          <w:rFonts w:cs="Arial" w:ascii="Arial" w:hAnsi="Arial"/>
          <w:color w:val="000000"/>
        </w:rPr>
        <w:t xml:space="preserve"> </w:t>
      </w:r>
      <w:r>
        <w:rPr>
          <w:rFonts w:cs="Arial" w:ascii="Arial" w:hAnsi="Arial"/>
          <w:color w:val="000000"/>
        </w:rPr>
        <w:t>Messiahship and Divinity of our Lord and Saviour Jesus Christ. To be candid on this subject is better indeed than to be prejudiced, scoffing, or hostile; but he who is merely candid concerning Christ is in danger of a life-long suspense, of an ultimate indifference. Men of mere candour, are commonly men who in great emergencies disappoint, and in critical decisions are even worse than foes. Their presence is fatal to generous impulses, to noble enthusiasms. Erasmus was the Gamaliel of the Reformation; calm, critical, deliberative, discerning: but where would the Reformation have been if beside Erasmus there had not been a Luther? If all had waited to see whether this counsel or this work was of men or of God, by watching for its issue, the blow for truth had never been struck, and a reformed faith had never emerged from the mists of Papal darkness. In details, or on subjects of minor moment, it is harmless, it is right, to be Gamaliels; but on the one great question, of having, or not having a Saviour, that man is a fool who postpones his decision, a lost man who dies without making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on people who magnified the believers though they durst not join them, and who gladly used their beneficent and healing power. These too have their counterpart amongst us, There are men and women who reverence religion, who count the Christian alone happy, who delight to profit by Christian converse and to record the triumphs of the gospel, but who yet shrink from membership. Such persons are not against Christ, nor are they yet quite with Him. They are something more than candid inquirers; something far beyond men waiting, like Gamaliel, to see the end. Would that they could be induced to take just that one step which divides them from every hope and every comfort of a Christian! Would that they could be led to become not spectators only, but inmates of the sacred porch of Solomon! Believe only, not that Christ died for some, but that He died for thee; no longer an admirer but a partaker of the promises, yea, a fellow citizen with the saints, and of the very household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ltogether Christian. Hear his creed as it is rehearsed in this record. I believe that I ought to obey God rather than men; that God has exalted Christ to be a Prince and a Saviour; that the very purpose of that exaltation is that He may bestow repentance and bestow forgiveness; that God for His sake gives His Holy Spirit to all who set themselves in His strength to obey. This was the faith which enabled apostles to brave persecution, nay, to rejoice to be counted worthy to suffer shame, or even death itself, for the one sufficient name in which alone is salvation. Conclusion: Who can doubt which of those four characters is the one which it would be happiest to live with, safest and most glorious to possess in death? Believe only, and it shall be yours!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Gamaliel, a doctor of the law, had in reputation of all the people</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mali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strange how a single name here and there secures rememb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lmost as when one looks out across the sea, and upon the surface, all grey and monotonous, there comes one flash of silver. Why should that especial wave have such peculiar privilege? It is not any larger than the rest, and is made of no different water; it is simply that it happened to leap just where the sun was smiting, and so it becomes illustrious. So the sun of history shines on this great sea of human life; and the special career which happens to leap just where the sun is striking catches his glory and seizes men’s notice and remembrance. If the man’s life is larger than other lives, so much the better,--it catches so much more of sunshine. If it is of special fineness, made of more lustrous stuff than Other men’s, so much the better still--it turns the sunshine into a peculiar radiance. But still the essential thing is that it should leap at the right moment and should be turned the right way. With these conditions even a very common life becomes illustrious; and without them the largest and the finest character melts back into the bosom of the humanity out of which it sprung, unnoticed, unrememb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illustrious men when they appear are of more than merely phenomenal value. In their illumination the whole mass of humanity finds its illustration and understands itself. Each of them becomes the representative of some smaller group, to which he almost gives his name. Often, indeed, it is only a degenerate caricature of the higher nature which they present. The dogmatist names himself by the great name of St. Paul. The feeble sentimentalist counts himself the twin-brother of St. John. The dainty sceptic, dabbling in unbelief, takes the name of earnest, puzzled, simple-souled St. Thomas to himself. But, after all, there is a constant tendency in their association with the highest types of their several natures and tendencies to draw them upward and to make each of them a more worthy expression of his characteristic qualities than he could be if he knew it only in himself. In this truth lies one of the greatest advantages of the study of the representative men of human his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ask you to turn to the story of a man whose name flashes for a moment as the light of the New Testament history falls upon the life of Jerusalem at the beginning of the Christian Church. The flash is only for a moment, and yet the impression which it leaves is very clear. He is peculiarly a representative man, and the nature which he represents is one which appeals peculiarly to our moder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recall the history of Gamaliel. He was one of the most famous teachers of the Jewish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Jewish history declares that he was one of the ablest of the learned men of the nation. There were two schools among the Jews--that of Shammai, which was strict and narrow; and that of Hillel, which was liberal and free. Gamaliel was the grandson of Hillel, and belonged to his school. He was one of the few rabbis who allowed their students the study of Greek literature. He taught that all persons engaged in works of mercy, duty, or necessity, should be exempt from the more stringent Sabbatical traditions; he bade his disciples greet even the pagans on their feast-days with the “Peace be with you.” In ways like these he showed the largeness of his spirit, and the people loved him. He was one of the seven among the Jewish doctors who alone have been honoured with the supreme title of Rabban. He lived to a good old age, and died about 60 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w Testament Gamaliel appears twice, and both times in the most interesting wa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can picture to ourselves Gamaliel watching Paul, and we can think of the calm large-minded teacher following the career of his fiery-hearted scholar, and, however he disagreed with what he thought his delusions, rejoicing in his faithfulness and for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d if we look the other way, there are few things finer than to see the reverence and gratitude with which the best men of active life look back to the quiet teachers who furnished them with the materials of living. Even from the midst of his missionary journeys, and his prison in Rome, we are able to believe that St. Paul looked back to the lessons of faithfulness and generosity which he had learned of the great teacher of his youth.</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re are some of us whose work in life seems to assume mainly this character. Parents, teachers, quiet helpers of other lives, it seems as if we were rather providing other souls with the conditions of living than living ourselves. In the apparent stationariness of much of our experience, seeing life flow by us, as the river flows by the tree, it is good to live thus by the life to which we try to minister, as the tree lives by the river whose waters it at the same time does something to colour and to dir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amaliel believed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im, surrounding all that man does and working through it, there is God. And with God are the final issues and destinies of things. Work as man will, he cannot make a plan succeed which God disowns; work as man will, he cannot make a plan fail which God approves. That is a noble and distinct faith. These words of Gamaliel are the words of all progressive spirits. They were the words of Luther, who opened Europe and made the best of modern history a possibility. Fitly do they stand to-day carved upon the pedestal of his great statue at Wittenber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body can doubt that Gamaliel went back from the Sanhedrin to teach with all his might that Christianity was wrong. He had his thoughts, and he upheld them. He said, “This is the truth”; only, as he said that, he must have said also to his scholars--young Saul of Tarsus sitting there among them “There are men here in Jerusalem--earnest, brave, enthusiastic, wofully deluded, as I think--who are asserting that the Christ has come, and that His reign has begun. I think these men are wrong. I give you my reasons. By and by you will see their fanaticism wither and dry up because no life of God is in it. But now let them alone. Believe your truth, assert it, prove it, live it: so will you do your best to kill this folly.” That was Gamaliel. That is the true spirit always. Men do not flee out of the furnace of bigotry only to freeze on the open and desolate plains of indifference. You believe, and yet you have no wish to persecute; and any reader of the history of faith--nay, any student of his own soul--knows how rarely these two conditions have met in perfect harmo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ecution sounds like a bygone word, and yet all persecution has not passed away. Social ostracism comes in to take the place of the more crude and violent punishments of other days, and persecution lingers still in a form yet more subtle--in the disposition to attach disastrous consequences in this world or the next to honest opinions which we hold to be mistaken; the desire to fasten ripen intellectual convictions those stigmas of wickedness which can belong only to personal character. When that last form of terrorism shall have passed away, then persecution will have finally perished. Man will cease persecuting his brother man, partly because he will outgrow the wish to persecute, but partly also because he will see how useless it is to persecute. We shall come in the end to welcome all the honest and earnest thought of men, partly because we see the good of it, however it differs from our own, and partly because we cannot help ourselves. It is by the combined forces of these two causes that every great progress of human thought has taken pl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hen all persecution goes, there will come a chance and a demand for the two forms of human influence which will then have all the work to do. When you have thoroughly believed that it is both wrong and useless to try to frighten your fellow-man out of his faith trite yours, then what remains? First, you may argue with him, tell him why you believe, show him how unreasonable his unbelief or his fanaticism is. And if you cannot argue, or if your friend is one to whose mind arguments bring no conviction, then you must live your faith. And then just trying to live out its own life, to turn its own assured belief into obedient action, gradually other people become aware that the true soul is bearing a witness to truth which must have power. In a live State the soldiers have their useful duty, but it is not the soldiers who make the State’s true strength. Its faithful citizens, ,living their industrious lives within its institutions, which their lives are always filling with life, they are the true defenders of the State, making it strong, and making its strength impressively manifest to all the world. So the great faith needs learned reasoners; but it needs obedient servants and disciples mo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at brings us back to Gamaliel. Was he, then, right? Could he then, can a man to-day, leave all to God and be quietly sure that He will vindicate the truth? A thousand fluctuations in the varying battle make us doubt. Many and many a time it seems as if between the error and the truth it were merely a question of which had the cleverest men upon its side. And yet you know that, if there be a God at all, Gamaliel was right. There must be time, there must be patience; but the real final question of two trees is the question of their roots. That which is</w:t>
      </w:r>
      <w:r>
        <w:rPr>
          <w:rStyle w:val="Emphasis1"/>
          <w:rFonts w:cs="Arial" w:ascii="Arial" w:hAnsi="Arial"/>
          <w:color w:val="000000"/>
        </w:rPr>
        <w:t xml:space="preserve"> </w:t>
      </w:r>
      <w:r>
        <w:rPr>
          <w:rFonts w:cs="Arial" w:ascii="Arial" w:hAnsi="Arial"/>
          <w:color w:val="000000"/>
        </w:rPr>
        <w:t>rooted in God must live. The final glory of Gamaliel lies there. He believed that God was the only life of this world, that all which did not live in Him must die. We do not know whether Gamaliel ever became a Christian. The legends say that he did. History seems to say that he did not. But at least we know that if we have rightly read his character and story, he made the Christian faith more possible for other men, and he must somewhere, if not here, then beyond, have come to the truth and to the Christ Himself. (</w:t>
      </w:r>
      <w:r>
        <w:rPr>
          <w:rFonts w:cs="Arial" w:ascii="Arial" w:hAnsi="Arial"/>
          <w:i/>
          <w:iCs/>
          <w:color w:val="000000"/>
        </w:rPr>
        <w:t>Bp.</w:t>
      </w:r>
      <w:r>
        <w:rPr>
          <w:rFonts w:cs="Arial" w:ascii="Arial" w:hAnsi="Arial"/>
          <w:color w:val="000000"/>
        </w:rPr>
        <w:t xml:space="preserve"> </w:t>
      </w:r>
      <w:r>
        <w:rPr>
          <w:rFonts w:cs="Arial" w:ascii="Arial" w:hAnsi="Arial"/>
          <w:i/>
          <w:iCs/>
          <w:color w:val="000000"/>
        </w:rPr>
        <w:t>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ech of Gamaliel at the Sanhedr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od oratory neutralised by a corrupt au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eak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If the movement was undivine, opposition was unnecessary--it would come to nought of itself. In support of this, first, he gives facts referring to Theudas and Judas. Secondly, he states a principle--viz., that the human would perish and the Divine flourish. The argument is </w:t>
      </w:r>
      <w:r>
        <w:rPr>
          <w:rFonts w:cs="Arial" w:ascii="Arial" w:hAnsi="Arial"/>
          <w:i/>
          <w:iCs/>
          <w:color w:val="000000"/>
        </w:rPr>
        <w:t>ad hominem,</w:t>
      </w:r>
      <w:r>
        <w:rPr>
          <w:rFonts w:cs="Arial" w:ascii="Arial" w:hAnsi="Arial"/>
          <w:color w:val="000000"/>
        </w:rPr>
        <w:t xml:space="preserve"> his hearers on their own principles were bound to take his advice. They professed to regard the new religion as an undivine thing and therefore need not take the trouble of opposing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f the movement was of God, opposition would be futile and impious. Attempts to crush the cause of God are as futile as attempts to roll back the tides of the ocean, or reverse the course of the planets--worse than futile, it is fighting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far, Gamaliel’s speech seems powerful, and one might have thought that he would have gained his end. But no; they pursued their course of persecution (verse 40). What rendered this oratory so ineffective? The character of the audience. Prejudice warped their judgment and malice inspired their hearts. The eloquence of a discourse depends upon the mind of the auditory. Hence what is felt to be eloquence in one audience would not be in another. He is the most eloquent man in his sphere who advocates the wishes of his hearers: otherwise, though he reasons with the logic of Aristotle, and declaims with the power of Demosthenes, his eloquence will not be felt. Paul was a babbler at Athens. Let, then, hearers who would benefit free their minds from prejudice and listen with candour; and let speakers be above pandering to low tastes and sectarian sympath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ulpable indifference justifying itself by plausible logic. The non-intervention here recommended may in some aspects admit of justification. Statesmen, </w:t>
      </w:r>
      <w:r>
        <w:rPr>
          <w:rFonts w:cs="Arial" w:ascii="Arial" w:hAnsi="Arial"/>
          <w:i/>
          <w:iCs/>
          <w:color w:val="000000"/>
        </w:rPr>
        <w:t>e.g.,</w:t>
      </w:r>
      <w:r>
        <w:rPr>
          <w:rFonts w:cs="Arial" w:ascii="Arial" w:hAnsi="Arial"/>
          <w:color w:val="000000"/>
        </w:rPr>
        <w:t xml:space="preserve"> have no right to interfere with the religious opinions and movements of the people, so long as there is no infringement of the rights of others. The conscience is sacred to God. Men may argue, but not coerce. Again, the advice may be justified on the ground of social philosophy, supposing Gamaliel believed Christianity to be an imposture. The way to give social power to error is</w:t>
      </w:r>
      <w:r>
        <w:rPr>
          <w:rStyle w:val="Emphasis1"/>
          <w:rFonts w:cs="Arial" w:ascii="Arial" w:hAnsi="Arial"/>
          <w:color w:val="000000"/>
        </w:rPr>
        <w:t xml:space="preserve"> </w:t>
      </w:r>
      <w:r>
        <w:rPr>
          <w:rFonts w:cs="Arial" w:ascii="Arial" w:hAnsi="Arial"/>
          <w:color w:val="000000"/>
        </w:rPr>
        <w:t>to persecute it. But looking at it in a broad light the councillor displayed a reprehensible moral indifferenc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man, he was bound to satisfy himself whether the apostles’ cause was of man or of God by honest investi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abundant evidence to satisfy himself on the ques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it was the work of God he was bound to go heart and soul into it. We cannot therefore but regard his argument as formularised to apologise for his indifference. In this respect he is a type of a large class whose policy is to allow things to take their course and settle themselves whether true or fal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est by which the divinity of Christianity is established. “If it be of God, ye cannot overthrow it.” Christianity has not been overthrown, but has gone on conquering and to conqu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example of the all-conquering spirit of genuine religion (verses 40-42).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exultation in ignominious suffering which can only be accounted for 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invincibility in prohibited labour. No power could break down their holy purpos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maliel’s couns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couns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rule of judgment when we see the end of God’s ways. Then at last it shall certainly hold good. “Every plant which My Heavenly Father hath not planted shall be rooted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rule of conduct when carnal zeal will resort to carnal weapons in spiritual matters; and when no light has arisen as to whether a work be of God or man. In this sense Luther applied this counsel to the Elector of Treves as one undeci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ad couns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rule of judgment when, in the midst of the imperfect course of the world, good and evil are judged according to their external and temporary success. As a rule of conduct, when it is transformed into a pillow of laziness, to get rid of an inward and earnest decision, when God’s Word speaks distinctly enough, and God’s Spirit points clearly enough; and to avoid courageous acting and energetic witness-bearing, when we are really decided.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maliel’s couns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couns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humility before God, the Supreme Ju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charitableness toward our neighbour who thinks differently, and perhaps erroneous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watchfulness over our pas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ad couns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a policy judging only according to outward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a toleration toward that which is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an indifferentism undecided in itself. Conclusion: Better the deed of the apostles than the counsel of Gamaliel. (</w:t>
      </w:r>
      <w:r>
        <w:rPr>
          <w:rFonts w:cs="Arial" w:ascii="Arial" w:hAnsi="Arial"/>
          <w:i/>
          <w:iCs/>
          <w:color w:val="000000"/>
        </w:rPr>
        <w:t>K. Ger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36"/>
      <w:bookmarkStart w:id="49" w:name="37"/>
      <w:bookmarkEnd w:id="48"/>
      <w:bookmarkEnd w:id="49"/>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Acts 5:36-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fore these days rose up Theud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udas: an ancient personage with modern les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 Theudas was I do not know, and have carefully refrained from inquiring. Biographical details are of small importance when we are in search of substantial principles. The point of this passage lies in the fact that Theudas was a wholly insignificant person, just like a thousand other men who have made a noise in their day, drawn the gaze of the world for a few hours and then passed into silence and oblivion. The apostles are summoned before the council which has already resolved on their death. Then stands up Gamaliel--the teacher of Paul, a man “had in reputation among all the people”--and reads the excited Sanhedrin a lesson out of their own national history. He says in substance: “This alarm, this hurrying to and fro, this calling for the scourge and the dungeon, this breathless haste, is all the result of narrow vision and small outlook. Our own time is not the first to witness startling movements. ‘Before these days rose up Theudas,’ and drew four hundred men after him. Yet that uprising which seemed so terrible has been almost forgotten. Wider horizon would make us calm. Learn the lesson of your past. God’s great plan moves through the ages to its sure accomplishment. If this new teaching be not of Him, it will be like all the rest--a mere noise followed by a great silence. But if God is behind this teaching--beware lest haply ye be found to fight against God.” These words may imply that Gamaliel was almost ready to embrace Christianity, or they may indicate only that he was a broad and tolerant Jew. In either case the application to our restless, eager, disputatious age is very clear. Old formulae are recast, until many souls more timid than wise, loving quiet more than truth, cry, “Alas I what shall we do?” The true answer cannot be given either by intense partisanship or by cynical indifference. The true answer is to be found in the unfaltering faith which sees God behind the shifting panorama of human thought and action, and knows that whatever lights may cross our firmament--whether glowing planet, shooting meteor, or steady star--He calleth them all by name in the greatness of His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kingdom on earth is not a novelty. The first thing for us to remember is that the kingdom of God on earth is not a novelty, Christianity is not an experiment, and that “before these days” ten thousand similar dangers have been triumphantly surmounted. The man who is not in league with the past cannot face the future. We need to see things in large perspective, to stand off from our little immediate task, as the painter stands away from his canvas, that he may return to it with surer touch. Even in the common responsibilities of daily life some knowledge of history is quite as important as acquaintance with the multiplication table. Let the man who despairs of our political leaders to-day read the story of the attacks made on Washington in the darkest days of the Revolution. Let the man who is bewildered by the sudden influx of new knowledge, and cannot adjust himself at once to the fresh truth poured into his mind, remember the great shock given to humanity--a shock which seemed to dislocate all systems of science and all hymns of</w:t>
      </w:r>
      <w:r>
        <w:rPr>
          <w:rStyle w:val="Emphasis1"/>
          <w:rFonts w:cs="Arial" w:ascii="Arial" w:hAnsi="Arial"/>
          <w:color w:val="000000"/>
        </w:rPr>
        <w:t xml:space="preserve"> </w:t>
      </w:r>
      <w:r>
        <w:rPr>
          <w:rFonts w:cs="Arial" w:ascii="Arial" w:hAnsi="Arial"/>
          <w:color w:val="000000"/>
        </w:rPr>
        <w:t>the faith--when Copernicus proclaimed that this earth, instead of being the centre of the universe, for the sake of which sun and stars were created, around which the ordered sky revolved, was but a mote floating in the boundless void, an insignificant star sending its tiny ray into the infinite darkness. The present generation is specially deficient in historical perspective. Our life has been so swift, so wholly modern, that we are intensely individual, delighting often in segregation from the past. Thus, having small background for present endeavour, we grow restless and are easily tossed by conflicting winds. History says, too, as Nature to Emerson: “Why so hot, my little man?” The history of the Christian Church is a splendid armoury for faith. The future of Christianity does not depend on what is won or lost this morning. The success of God’s kingdom in the earth is not staked on the success of my little scheme any more than the coming of spring depends on the success of the pansy bed in my garden. That kingdom was before we came into being, it will endure when we are gone--it is the work of Him who was, and is, and is to be, the Almighty. Behind all the men that come and go, the theories that rise and fall, stands “God within the shadow, keeping watch above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ackground of triumphant history. We are writing now, but never before, “1892” on all our letters, notes, deeds. These figures are vastly more than a conventional argument. They are eloquent with strong assurance. They are like a flag brought home from battle, smoke-begrimed, blood-stained, bullet-torn, but bright with its original splendid colour, and vocal with great inspiring speech. We have no right to live as did the Church of the first century, when much was tentative and experimental. We have a background of triumphant history. Steadily is the kingdom of Christ spreading from the river unto the ends of the earth. Witty and keen have been the attacks on the faith--sometimes they have purged it from excrescences, oftener they have glanced off and rebounded. The opponents of Christianity are remembered because of the grandeur of what they attacked. In this Christian land we do not accept Christian faith to see whether it is true; we accept it as we accept the earth beneath our hurrying feet and the untroubled sky that overarches all. Hence we see the place and purpose of the Old Testament, whose peculiar function is to show us that God is behind and within human history, and that all history culminates in the revelation of Jesus Christ. God’s primary revelation is not through the speech, but through events. The Old Testament precedes the New to show us God behind and within the nation’s life, and when we once see and believe that, a historical Saviour becomes not only credible but inevit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se of the historical in scripture. A noble Christian man recently told me that in his private reading of the Psalms he always used an expurgated edition, from which all imprecatory and otherwise objectionable passages had been expunged. Surely this is the acme of religious prudery, and the fastidiousness of one who is totally devoid of the historical sense. If we expurgate the Songs of David, why not expurgate his life also? Surely his deeds of vengeance are worse than his revengeful prayers. Then having struck out from his life all that offends our purism, and having made him the man he ought to have been but was not, we shall be ready to remodel the entire history of Israel--very much as Cibber proposed to remodel Shakespeare, making King Lear to be at last rewarded for his suffering, and making the tragedy of Hamlet to end with the death of the king and queen and the happiness of Ophelia. When we have been through the Bible and struck out the great black record of human sin, we shall have banished the shining story of redemption also. The imprecatory Psalms are as truly the expression of a certain stage in Israel’s life, and so part of the story of redemption, as the paintings of the early Byzantine school are part of the history of Christian art. What if the faces limned by those first Christian painters are hard and wooden? They are to us the priceless expression of a great endeavour which has made Iraphael and Da Vinci possible. To lift the Psalter to the level of the Sermon on the Mount is to spoil them both. But the most practical thing is still unsaid. When a man has attained the historical point of view, when his Bible is no longer a fiat surface like a Chinese picture, but a tong vista of historical persons and events, and the great story of God’s love for man is seen slowly unfolding through the millenniums, when a man keeps himself familiar with God’s working “before these days,” he will possess a spiritual poise and central peace which nothing can disturb. It is a great thing to believe in a God who watches over my life and cares for me. It is a grander thing to rest in a God whose purposes are larger and longer than any concerns of mine possibly can be. I could not admire the Hudson River if I thought its only purpose was to fill my drinking cup. I could not wonder greatly at the sun if I thought its only purpose was to shine in at my window. I need a God greater than my need. I want a Saviour far beyond my private personal lack. If I do not believe in a God who has some grander work to do than to make</w:t>
      </w:r>
      <w:r>
        <w:rPr>
          <w:rStyle w:val="Emphasis1"/>
          <w:rFonts w:cs="Arial" w:ascii="Arial" w:hAnsi="Arial"/>
          <w:color w:val="000000"/>
        </w:rPr>
        <w:t xml:space="preserve"> </w:t>
      </w:r>
      <w:r>
        <w:rPr>
          <w:rFonts w:cs="Arial" w:ascii="Arial" w:hAnsi="Arial"/>
          <w:color w:val="000000"/>
        </w:rPr>
        <w:t>me happy, I shall soon cease to believe at all. I shall soon find that God does not always make me happy, and then I shall lose faith. Through all ages runs His purpose. From everlasting to everlasting His great thoughts realise themselves in</w:t>
      </w:r>
      <w:r>
        <w:rPr>
          <w:rStyle w:val="Emphasis1"/>
          <w:rFonts w:cs="Arial" w:ascii="Arial" w:hAnsi="Arial"/>
          <w:color w:val="000000"/>
        </w:rPr>
        <w:t xml:space="preserve"> </w:t>
      </w:r>
      <w:r>
        <w:rPr>
          <w:rFonts w:cs="Arial" w:ascii="Arial" w:hAnsi="Arial"/>
          <w:color w:val="000000"/>
        </w:rPr>
        <w:t>the ceaseless unfolding of creation, and our highest glory is not to bend His purpose but to bend our lives into harmony with it. Has any man come here in a state of tumult and alarm, perplexed by the problems of the time, and confronted by movements he cannot fathom? I bid you think of the God who before these days has guided His Church and ever will guide. Is any man here saying: “God has forgotten me; my plan does not prosper”? Is your plan, then, the first thing in your desire, or God’s plan? Is it the building of your nest or the achievement of the world’s redemption? He is the Alpha and Omega--we are to fit in somewhere in His Divine alphabet and spell out His eternal thought. (</w:t>
      </w:r>
      <w:r>
        <w:rPr>
          <w:rFonts w:cs="Arial" w:ascii="Arial" w:hAnsi="Arial"/>
          <w:i/>
          <w:iCs/>
          <w:color w:val="000000"/>
        </w:rPr>
        <w:t>W. H. P. Fau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prophet and the tr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l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ses up of his own accord as Theudas and Jud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asts himself to be some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raws away the people after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lls from heaven as a wandering star. Theudas and Judas perished, and their followers were disper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raised up b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es not boast of himself, but gives glory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ds souls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ll shine as stars for ever and ever. (</w:t>
      </w:r>
      <w:r>
        <w:rPr>
          <w:rFonts w:cs="Arial" w:ascii="Arial" w:hAnsi="Arial"/>
          <w:i/>
          <w:iCs/>
          <w:color w:val="000000"/>
        </w:rPr>
        <w:t>K. Ger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40"/>
      <w:bookmarkEnd w:id="50"/>
      <w:r>
        <w:rPr>
          <w:rStyle w:val="Large1"/>
          <w:rFonts w:cs="Arial" w:ascii="Arial" w:hAnsi="Arial"/>
          <w:color w:val="000000"/>
          <w:sz w:val="24"/>
          <w:szCs w:val="24"/>
        </w:rPr>
        <w:t>Verses 38-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38"/>
      <w:bookmarkStart w:id="52" w:name="39"/>
      <w:bookmarkEnd w:id="51"/>
      <w:bookmarkEnd w:id="52"/>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Acts 5:38-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now I say unto you, Refrain from these men, and let them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history to Christian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hristianity was on trial before the Jewish Sanhedrin. It had then no history. Now it has an history of more than eighteen hundred years. Wisely spake that wisest of Jewish Rabbis: Let us wait awhile and see. If it be of men, no blow is needed. If it be of God, no smiting will do it any harm. Leave it to history. Such was the appeal. We are ready now for the verdict. If Gamaliel were here I would be willing to leave it all to his candid judgment. Is Christianity a success or a fail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rgument from history requires discrimination. Mere age makes out nothing decisive for a religion. Religions in general are apt to be long-lived; longer-lived than civil politic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first conflict was with Judaism, with which it should have had no conflict at all. Judaism, then fifteen centuries old, was not human, but Divine. And Christianity had come out of it, as an apple comes out of its bud and blossom. But madness ruled the hour. They hanged their Prophet on a tree, hissing that awful prayer which God has been answering ever since: “His blood be on us and on our children.” Many Jews, as we know, passed over into the Christian Church, in all, perhaps some ten or twelve thousand within the first six years. Then their most learned and ablest Rabbi, Saul of Tarsus, went</w:t>
      </w:r>
      <w:r>
        <w:rPr>
          <w:rStyle w:val="Emphasis1"/>
          <w:rFonts w:cs="Arial" w:ascii="Arial" w:hAnsi="Arial"/>
          <w:color w:val="000000"/>
        </w:rPr>
        <w:t xml:space="preserve"> </w:t>
      </w:r>
      <w:r>
        <w:rPr>
          <w:rFonts w:cs="Arial" w:ascii="Arial" w:hAnsi="Arial"/>
          <w:color w:val="000000"/>
        </w:rPr>
        <w:t>over to the new religion. And his voice rang all along the northern shore of the Mediterranean, from Damascus to Spain, in countless synagogues, entreating his countrymen to follow him. It was their golden opportunity. And they lost it. Judaism, they shouted, is final. Not Judaism, answered the pupil of Gamaliel, but Christianity. This was the point at issue. In their madness the people thought they could tear the Roman eagles from their battlements and reestablish the fallen throne of David. They tried, and failed. Judaism was shattered when, as foretold by Daniel, the oblation ceased. Since then no smoke of sacrifice has ascended from Mount Moriah. Since then the story of our Christian sacrifice has gone round the globe. And almost everywhere it finds the forsaken and scattered remnants of that ancient people, over whose city the Redeemer wep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conflict of Christianity was with the Graeco-Roman civilisation. The whole theatre of ancient history, the whole garden of ancient letters, art, and social refinement, now acknowledged the supremacy of Rome.’ Christianity she greeted with contempt and sco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lay the safety of the new religion. It thus had chance to grow. All over the Roman Empire its roots went down into the soil unnoticed. After a hundred years its branches were in all the air. There were at least two or three millions of Christians. They were a people by themselves, sifted out of society, organised, drilled, and handled by their leaders, as no other religious body ever had been. They could no longer be ignored. And then the leaven had been working upwards, as well as downwards, among the people. The commercial middle class furnished many converts. By and by philosophers and scholars began to come over, who boldly proclaimed the new faith as the final philosophy. Christianity could no longer be despised. Books had been written in its defence, and these books must be replied to. Then there came out on the heathen side such champions as</w:t>
      </w:r>
      <w:r>
        <w:rPr>
          <w:rStyle w:val="Emphasis1"/>
          <w:rFonts w:cs="Arial" w:ascii="Arial" w:hAnsi="Arial"/>
          <w:color w:val="000000"/>
        </w:rPr>
        <w:t xml:space="preserve"> </w:t>
      </w:r>
      <w:r>
        <w:rPr>
          <w:rFonts w:cs="Arial" w:ascii="Arial" w:hAnsi="Arial"/>
          <w:color w:val="000000"/>
        </w:rPr>
        <w:t>Fronto, Lucian, and Celsus, learned and witty men, attacking Christianity with every known weapon of argument, abuse, and raillery. By and by, persecution began in terrible earnest. It was, however, chiefly the work of mobs, stirred up and hounded on by men whose interests were imperilled. Of the emperors, only Nero and Domitian, and they for reasons of their own, had dipped their hands willingly in Christian blood. Now, soon after the middle of the second century, persecution began to be a part of the imperial policy. It was assumed that the old Roman religion was essential to the welfare of the Roman State. It was seen that Christianity was getting the better of that old Roman religion. Bad emperors, like Commodus and Heliogabalus, who cared nothing for the welfare of the State, let the new religion alone. Able, patriotic, high-toned emperors, like Marcus Aurelius, Decius, and Diocletian, could not let it alone. Those were times of awful agony when the powerful Roman Empire, shutting the gates of the ampitheatre, leaped into the arena face to face with the Christian Church. When those gates were opened, the victorious Church went forth, with the baptism of blood on her saintly brow, bearing a new Christian Empire in her fair, white arms. It only remained for heathen frenzy to contest this verdict of Providence, as Jewish frenzy had contested the verdict of Providence in Palestine. Philosophers had been for some time at work, elaborating what we call the New Platonism, a strange conglomerate, which taught one God in the lecture-room and many gods in the market-place; which discoursed loftily of union with God; and stooped to magical arts. This was the informing spirit of that notable reaction and revival of heathenism which found a fit champion in Julian, who, burning with zeal for the old religion, resolved to put the new religion down. Did he do it? In less than two years after mounting the throne of the Caesars, he, pierced by a Persian arrow, confessed “Thou hast conquered, O Galilean.” But Christianity, you tell me, did not save the life of the Roman Empire. No, it came too late for that. But Christianity prolonged that life; by a century or two in the Occident, by six or eight centuries in the Ori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conflict was with the Teutonic barbarians. In German forests Christian captives were the first evangelists. They had to learn a new language which had then no alphabet. The men that spoke it had no culture. In a hundred years those rude barbarians were reading their Gothic Bibles. From tribe to tribe the sacred message ran till, in another hundred years, the barbarian conquest of Rome was essentially a Christian conquest. From generation to generation the missionary work went on, till at last the whole Teutonic race in Europe, now numbering well-nigh eighty millions, took on a Christian civilisation, higher, stronger, more radiant than that of Greece and Rome. The Kelts, now numbering about nine millions, were also evangelised; the Slaves, now numbering nearly eighty millions, came later; then the Scandinavians, one of the finest races in history, now numbering some eight millions, whose old mythology is richer and grander than that of ancient Greece, and whom it took two centuries to conquer. And not one of the nobler historic peoples, once evangelised, has ever let go its hold of the gospel. The decayed churches of the Orient are only decayed, not dead, while the tide that went over them is evidently going ou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urth great conflict is with a lower type of heathenism at home and</w:t>
      </w:r>
      <w:r>
        <w:rPr>
          <w:rStyle w:val="Emphasis1"/>
          <w:rFonts w:cs="Arial" w:ascii="Arial" w:hAnsi="Arial"/>
          <w:color w:val="000000"/>
        </w:rPr>
        <w:t xml:space="preserve"> </w:t>
      </w:r>
      <w:r>
        <w:rPr>
          <w:rFonts w:cs="Arial" w:ascii="Arial" w:hAnsi="Arial"/>
          <w:color w:val="000000"/>
        </w:rPr>
        <w:t xml:space="preserve">abroad, and is now in progress. There is, indeed, a conflict with science which is sharp enough just now, and many good people are needlessly alarmed about it. There are tidal waves in all human affairs, and scepticism, like everything else, comes and goes on its endless round. But every time Christianity sails through it all like an ironclad. The great mass of Christians have never troubled themselves about it. Augustine made an end of Manicheism. The great schoolmen of the thirteenth century silenced the sceptics of the twelfth. And out of the scepticism of the fifteenth century came the reaction that culminated in the Protestant Reformation. Christianity, the mother of universities, the nurse and patron of all high study, has no fear of science. No. The real strain and conflict of our day are more practical. Christianity has conquered all the best races in history thus far. Now, can it conquer to the bottom as it has already conquered to the top? Can it bring the whole human family, its lowest peoples with its highest, into one common fold? Can it evangelise the Chinese, Japanese, Polynesians, Africans, North American Indians? Can it evangelise its own cities, going down into the cellars, up into the garrets of its own heathens here at home? Hard as the task may be, Christianity stands squarely committed to it. If Christianity fails in this its supreme endeavour, it is not of God. But it will not fail. What it </w:t>
      </w:r>
      <w:r>
        <w:rPr>
          <w:rFonts w:cs="Arial" w:ascii="Arial" w:hAnsi="Arial"/>
          <w:i/>
          <w:iCs/>
          <w:color w:val="000000"/>
        </w:rPr>
        <w:t>can</w:t>
      </w:r>
      <w:r>
        <w:rPr>
          <w:rFonts w:cs="Arial" w:ascii="Arial" w:hAnsi="Arial"/>
          <w:color w:val="000000"/>
        </w:rPr>
        <w:t xml:space="preserve"> do may be known from what it </w:t>
      </w:r>
      <w:r>
        <w:rPr>
          <w:rFonts w:cs="Arial" w:ascii="Arial" w:hAnsi="Arial"/>
          <w:i/>
          <w:iCs/>
          <w:color w:val="000000"/>
        </w:rPr>
        <w:t>has</w:t>
      </w:r>
      <w:r>
        <w:rPr>
          <w:rFonts w:cs="Arial" w:ascii="Arial" w:hAnsi="Arial"/>
          <w:color w:val="000000"/>
        </w:rPr>
        <w:t xml:space="preserve"> done. We have carried the gospel into the huts of the bushmen, we shall yet carry it into every cellar and every garret of every Christian city. Let us be of good courage. It is not long we shall have to wait. (</w:t>
      </w:r>
      <w:r>
        <w:rPr>
          <w:rFonts w:cs="Arial" w:ascii="Arial" w:hAnsi="Arial"/>
          <w:i/>
          <w:iCs/>
          <w:color w:val="000000"/>
        </w:rPr>
        <w:t>R. D. Hitchc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maliel and his advice; or the policy of caution and neutr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roadly speaking, men divide themselves into three classes in relation to Christianity. First, there are the open enemies, who never miss an opportunity of offering unto it the most energetic and violent opposition. Secondly, there are the earnest advocates and the zealous propagators of Christianity. Thirdly, but coming midway between these two classes, there is another, which we might term the cautious, timid, and perhaps temporising, neutral class. Speech after speech was delivered in favour of physical violence. At length Gamaliel arose. His speech was what we might call a moderate speech. It counselled caution, “refrain,” “take heed.” “Do not lay rash and violent hands on these men.” “Do not endeavour to stamp out this new religion or irreligion by rash and violent metho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vourable aspect of this policy. Let us point out what there is that is commendable in this policy of awaiting the test of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me certainly is a most searching and accurate test. It is very difficult to judge a movement that is in its infancy. By their fruits movements too are known. But then you must allow time for the fruit to appear and to m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rtainly this policy is opposed to that objectionable method of procedure which is characterised by “zeal without knowledge.” There are those whose zeal in itself is really commendable; and they rush on rashly, never taking time to consider the bearing of present action on future events; they will run and risk their life to rescue a child in danger, but, perhaps, they will knock down half-a-dozen children on their way and do them serious harm. They will spend their best energies to advance a principle which they hold dear, but, perhaps, they will trample on many other principles which are equally true and Divine. “Zeal without knowledge.” Their warm hearts are not under the direction of wise heads. Their action, while enthusiastic, is ill-directed. Well, Gamaliel and his friends are not guilty of this fault. They are never led into anything rash. If they err, they err on the safe side. They do not do much harm if they do no good. They will not hinder a good movement, though they may not help it. They will not further a bad cause, though they may do nothing to hinder it. Their policy is to refrain, to take heed, to take no action until time makes it quite clear whether the cause be human or Div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some amount of wise, cautious humility and devoutness also about this policy of Gamaliel and his friends. They greatly fear lest they should be found fighting against God, opposing His will and purpose. They knew that that would not only he fruitless, but sinful and blasphemous. It is a sad thing to find even a portion of one’s life fruitless. Moral fruitlessness is a terrible calamity. To fight against God then is fruitless, for He must conquer in the end and our work come to nought. But it s also sinful, and even blasphemous. Blasphemy, properly so called, is speaking against God, but there is also a blasphemy which consists in acting against Him, in using those faculties with which He Himself has endowed us, to frustrate His will and purpose, and to further the ends and intents of the devil. Well, Gamaliel and his friends strove to steer clear of this evil. They are cautiously humble and devout. They would not for the world be found fighting against God. Hence their policy is to “take heed,” to “refrain,” to wait until time proves whether God be in the movement or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favourable aspects of this poli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kes this mistake, it regards the external results of a movement as the unfailing test of its character. Or to put it in this way: It says, “this movement succeeds--it is Divine; this movement fails--it is human.” Success or failure is taken as the test. But is it a true test? Some of the most successful movements have had the least of God in them, and some of the least successful have had the most of God in them. The followers of Buddha are more numerous than all other religionists. Is Buddhism more Divine because of that? It is evident then that external success is not an absolute test of the spirituality and Divinity of a religion, or of the character of a movement. Results I results! That is the great cry of the day. And it is almost thought that spiritual results can be got to order just like material results. You send your boy to the tailor for a suit of clothes; he gets it, you are satisfied. Do you send him in the same spirit to the master of the grammar school, saying, “I want a good education for my boy, so much time, so much money?” The master would reply, “Education is not to be had to order; there are other matters to be taken into consideration: has your son the ability, the application to learn? Without that I can do nothing with him.” If it is so with intellectual results, how much more so with moral and spiritual results. We cannot get true conversions to order; we may get spurious ones. Nor is it possible to count true converts. Men can count heads; but it takes God Himself to count hearts. Therefore the test of external results is not an absolutely safe test. Are we, therefore, not to aim for success? By all means. All the success that we can get; as many hearers, as many converts, as many Christian workers as possible. Only do not rely on external results as furnishing an unfailing test of the character of any work. This the policy of Gamaliel is guilty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this policy is productive of culpable inactivity and moral cowardice. Now the most critical period of any movement, or of any new religion, is its infancy. Then does it bear the severest brunt of prejudice and hostility. The severest period in the history of Christianity was the apostolic age and the ages immediately following. We ought to thank God that there were men brave enough and strong enough to overcome the first opposition. After a while it makes itself felt in the world; it proves itself to be a power for good. Now Gamaliel and his friends will join it. “We are glad to see you even now, you Gamalielites; but you did not lend us a helping hand when the waves of opposition nearly swamped our ship; we and our cause would have perished for you; you looked out on us with timid, cautious, neutral eyes. But now that we have got to shore, and established our character and power, you seek to join our ranks. Come in; even at this hour we are glad to see you; only we must tell you that you have been guilty of culpable inactivity and of moral cowardice.” Gamaliel and his friends will only join a successful cause, but a flagging interest they will refrain from touching. On the other hand, take a movement directly the reverse of that to which we have alluded, not only not Divine, but sinful and calculated to do a terrible amount of mischief. In its earlier years its destructive features are not written in large letters, still they are written in such letters as the keen observer can read. What do Gamaliel and his friends do? They refrain from taking any action. They allow the evil, the mischievous movement to grow, to establish itself. They might nip it in the bud, were they to take prompt, decisive action. “You cautiously timid, inactive Gamalielites, you are anxious not to be found fighting against God; wherefore are ye not equally desirous to fight for Him? You do not further His will when you allow evil to grow unchallenged and unopposed.” There are many of whom it may be said, “They have done no evil.” But what evil have they opposed, what good have they done? Nothing! Then is their poor, harmless inactivity culpable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there is that further error in this policy of neutrality and delay, viz., that it presumes </w:t>
      </w:r>
      <w:r>
        <w:rPr>
          <w:rFonts w:cs="Arial" w:ascii="Arial" w:hAnsi="Arial"/>
          <w:i/>
          <w:iCs/>
          <w:color w:val="000000"/>
        </w:rPr>
        <w:t>too</w:t>
      </w:r>
      <w:r>
        <w:rPr>
          <w:rFonts w:cs="Arial" w:ascii="Arial" w:hAnsi="Arial"/>
          <w:color w:val="000000"/>
        </w:rPr>
        <w:t xml:space="preserve"> much on Divine power and relies too little on human instrumentality. It says, “If that work or counsel be of God, He will make it successful; if it be sinful, then He will bring it to nought.” Now, how does God promote His purposes? Through good men. How does He baffle and bring to nought evil doings? Through good men. The old excuse for inactivity is, “God will see to it.” No! He will not, unless you place yourself humbly in His hand and say, “Send me, send me!” What was the excuse of our ancestors who were opposed to modern missions: “If God means to convert the world He will see to that.” But He would never convert the world unless the men came forward and severally said, “Send me, send me!” We can never rely too much on Divine power; we can never rely too much on human co-operation. Are we allowing Him to use us for that grand purpose? Or are we endeavouring to cover our culpable inactivity by the old excuse: “The work is His, and He will see to it.” What is the conclusion of the whole matter? Every movement, social, political, religious, let us try to understand. Let us bring to bear upon it the faculties which God has given us, without prejudice and with prayer. Should it remain a mystery, let us wait, not listlessly, but with faces wistfully upturned towards heaven, solicitous to know the will of God. When light is given from heaven let us act accordingly, whether in favour or in opposition, act sincerely, with heart and soul. By doing the will of God, as far as it is revealed, we shall know more of the doctrine. (</w:t>
      </w:r>
      <w:r>
        <w:rPr>
          <w:rFonts w:cs="Arial" w:ascii="Arial" w:hAnsi="Arial"/>
          <w:i/>
          <w:iCs/>
          <w:color w:val="000000"/>
        </w:rPr>
        <w:t>Henry</w:t>
      </w:r>
      <w:r>
        <w:rPr>
          <w:rFonts w:cs="Arial" w:ascii="Arial" w:hAnsi="Arial"/>
          <w:color w:val="000000"/>
        </w:rPr>
        <w:t xml:space="preserve"> </w:t>
      </w:r>
      <w:r>
        <w:rPr>
          <w:rFonts w:cs="Arial" w:ascii="Arial" w:hAnsi="Arial"/>
          <w:i/>
          <w:iCs/>
          <w:color w:val="000000"/>
        </w:rPr>
        <w:t>Harr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mali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amaliel’s feeling was this--“God is the supreme ruler, truth comes from Him, and He will take care of it. What is not true has in it the seeds of its own destruction, and will sooner or later come to nothing. Men are very poor judges of what is true or false. God is the judge, time the t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nviction is the foundation of all true tolerance, liberality of mind, and of charity and candour in judging. For want of it we are often falsely liberal, or foolishly bigo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need hardly say how this principle and conviction bears upon our daily life, or point out how much calmness, wisdom, and peace it would, if recognised, pour upon the distractions which surround us. We live in the midst of new things. In our religious, social and political life new and startling opinions meet us. Like Gamaliel we see old faiths and old institutions in Church and State, and old habits, relations, and customs in society crumbling away or threate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f it should seem that an example such as that of Gamaliel is too much insisted</w:t>
      </w:r>
      <w:r>
        <w:rPr>
          <w:rStyle w:val="Emphasis1"/>
          <w:rFonts w:cs="Arial" w:ascii="Arial" w:hAnsi="Arial"/>
          <w:color w:val="000000"/>
        </w:rPr>
        <w:t xml:space="preserve"> </w:t>
      </w:r>
      <w:r>
        <w:rPr>
          <w:rFonts w:cs="Arial" w:ascii="Arial" w:hAnsi="Arial"/>
          <w:color w:val="000000"/>
        </w:rPr>
        <w:t>on,</w:t>
      </w:r>
      <w:r>
        <w:rPr>
          <w:rStyle w:val="Emphasis1"/>
          <w:rFonts w:cs="Arial" w:ascii="Arial" w:hAnsi="Arial"/>
          <w:color w:val="000000"/>
        </w:rPr>
        <w:t xml:space="preserve"> </w:t>
      </w:r>
      <w:r>
        <w:rPr>
          <w:rFonts w:cs="Arial" w:ascii="Arial" w:hAnsi="Arial"/>
          <w:color w:val="000000"/>
        </w:rPr>
        <w:t>that the preacher who again and again enforces largeness of mind, charity in judging, patience and gentleness in thought and action, together with the rest of the Christian graces and tempers, shows himself unmindful of his special work, and of his duty to teach the way of salvation for the souls of men; then I would submit that, in enforcing these things, we are setting forth man’s salvation; for the soul which lives in the feeling and conviction that God our Father is constantly present, and overrules all things; that He will take care of the truth and of us when we stand upon it; the soul that tries to catch the Spirit of Christ, and to let it penetrate thought, temper, and action; the soul that waits to see what God will establish and what He will overthrow, that soul lives in the light of the truth; and he who lives in the truth, lives in the love of God; and where God’s truth and love are, there is salvation, strength, and peace. (</w:t>
      </w:r>
      <w:r>
        <w:rPr>
          <w:rFonts w:cs="Arial" w:ascii="Arial" w:hAnsi="Arial"/>
          <w:i/>
          <w:iCs/>
          <w:color w:val="000000"/>
        </w:rPr>
        <w:t>John</w:t>
      </w:r>
      <w:r>
        <w:rPr>
          <w:rFonts w:cs="Arial" w:ascii="Arial" w:hAnsi="Arial"/>
          <w:color w:val="000000"/>
        </w:rPr>
        <w:t xml:space="preserve"> </w:t>
      </w:r>
      <w:r>
        <w:rPr>
          <w:rFonts w:cs="Arial" w:ascii="Arial" w:hAnsi="Arial"/>
          <w:i/>
          <w:iCs/>
          <w:color w:val="000000"/>
        </w:rPr>
        <w:t>Congre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 of Christianity an argument for its Divine orig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rgument from the success of the gospel of Christ. It may be regarded, like all other evidences, as an argument from miracles. Here are certain undoubted facts. They cannot be accounted for without the immediate hand of God. Note, then, that this success has b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de and extensive. In the early ages this excited universal attention both among friends and foes. About thirty years after our Lord’s death, Tacitus tells us that an “immense multitude” of Christians were either crucified or burned alive in Rome during the Neronian persecution, whence we may have some idea of the number of Christians in that capital. Forty years later, Pliny, in his letter to Trajan, states that in Bithynia the heathen temples had been deserted, and the victims used in sacrifice had ceased to be purchased. By the end of the second century Tertullian exclaimed, “We are but of yesterday, and we have filled up every place: towns, islands, castles, boroughs, councils, camps, tribes, wards, palace, senate, forum; we have left you nothing but your temples.” In little more than three centuries the Roman empire became professedly Christian under Constantine; and all the efforts of his successor Julian could not avert the total downfall of Paganism. The wide diffusion of the gospel, though in a corrupt form, did not cease. It was extended from Britain to China, and the foundation was laid of the present Christian nations of Europe, which have never since abjured the religion of the Cross. It has become the religion of the New World, and the efforts of missions have, in recent times, given it a footing in parts of the earth the most remote from one another, and renewed its early triumphs. The spread and hold of the gospel is thus a truly wonderful fact, when we consider its scanty beginnings and forlorn prospects. Even an unbeliever who looks calmly at this astonishing fact may well feel something of the misgiving of Gamali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ward and radical. All experience shows how hard a thing it is to make men converts even to the mere outward forms of a new religion; and the attempt to convert men from one sanctuary to another--from the synagogue, for example, to the Church, or from Popish to Protestant temples--is still more arduous. We can judge of this matter from the widest experience; for we see what frightful sufferings have been in all ages endured, what wars have been waged, what mutinies have been stirred up, from men’s reluctance to change their religion. Had the gospel only brought heathen nations into the same state that Christian nations are in at this day, though not a single person had been regenerated, it would have been something not easy to explain without calling in the power of God. But the true miracle begins with making man a new creature in Christ Jesus, and when we see this done everywhere among the polished Greeks and the wandering Scythians, among masters and slaves, among Jews, Samaritans, and Gentiles--we are constrained to exclaim, “This is the finger of God!” In this sense the age of miracles is not past, and never will be. What is the turning of water into wine to the turning of a sinner into a saint? Compare heathenism, even in its brightest scenes and noblest passages, with Christianity, the martyrdom of Socrates with that of Stephen, the life of Plato with that of Paul or John, the return of Regulus to die at Carthage in his country’s cause with the advance of Luther to Worms to testify for Christ’s truth. Where was there a Howard among the heathen? Where a Wilberforce? Where a Francis Xavier? Where anything corresponding to the honourable women who have laboured much in the Lord, and who, from the beginning, have been last at the Cross and first at the sepulchre? These are all facts to be accounted for, and with them the whole moral and spiritual influence of the gospel in life and in death; and so long as Christianity can produce them we feel that it is in a great measure independent of other signs and wonders. It bears upon its front the very seal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longed and renewed. When Gamaliel compared the gospel to the movements in the days of Theudas, or of Judas of Galilee, he was quite in order. Had the cause of Christ been no more Divine than theirs, it would, after some noise and commotion, have as speedily died away. There is something very impressive in the vitality of genuine Christianity. Persecution drove it from Jerusalem; but it returned and dwelt there when its Jewish persecutors were scattered and overthrown. The Roman Caesars arrayed against it the brute force of forty legions, but the empire with all its forces became subject to the Cross. There is a plant called the rose of Jericho, one of a class which, when withered by the scorching heats, rolls up its leaves into the form of a ball, and suffers itself to be drawn from the ground, and borne on the wings of the wind to a great distance, till, meeting with moisture, its roots again strike down, its leaves spread, and its rose-like colour returns in all its beauty. Thus did Christianity roll over the arid wastes of the Middle Ages, till, in the Reformation period, it reasserted its living power, and all but equalled its ancient glory: and since then the same sign has been repeated; for as it rolled harmlessly over the great desert of Popery, so has it, not less uninjured, crossed the dreary sands of infidelity which have spread out to intercept it, and expanded in our own days at home and abroad with all its primitive loveliness. Everywhere it puts forth the same flowers--zeal for God, love to Christ, pity for men. The self-renewing power of the gospel exceeds all fable. The converts of Polynesia, Ceylon, Burmah, Madagascar, speak all one tongue, and exalt one name which is above every name. Christianity has returned to the old seats of revelation, to Ur of the Chaldees, to Shechem, to Nazareth, to Bethlehem. It converts the house of Voltaire into a Bible depository, and the palace of Frederick the Great into a meeting-place of Christian un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bjections to its force, which, however, one and all, turn out in its favour, and strengthen its validity. It is obj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false religions have had great success in the world. Not to mention the various systems of idolatry, there is the delusion of the Arabian prophet which spread over a very wide circle with great rapidity, and even expelled Christianity from its ancient territories. But we may use here the tests already empl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has not been universal. Many are staggered by the slow progress of the gospel, and by the fact that it is not yet the religion of the majority of the human race. This difficulty admits of a complete answer. Consider how it limits the power of God. Upon this supposition He cannot reveal Himself to one or many without revealing Himself to all. Even one true conversion is a superhuman result, and much more a multitude of such conversions; and all that we are warranted to infer from the partial nature of the result is, that the Divine Author of the gospel has, for reasons known to Himself, not chosen everywhere to exert the same power. To hold that God must work at the full stretch of Omnipotence before we can know that it is God, is the same absurdity as to hold that a man must speak at the full pitch of his voice before he can be recognised. We must plainly know what God’s intentions were before we find fault with the partial succes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success has been less with those who profess to be influenced by the gospel, than might have been expected from a Divine religion. What evils have been associated with the Christian name, what scandals, what inconsistencies! But we must first of all separate between nominal and genuine Christians. The distinction exists among Christians alone; for no other religion is spiritual enough to allow of this division. Is the true Church, then, to blame for its nominal adherents and their evils? Nay, is not the tribute to its own light and truth and goodness all the greater that men seek to cloak even their vices under its venerable sanction? It is among true Christians that the true effects of Christianity are to be seen, and here we fearlessly join issue with objectors. And is there not in Christian lands a general purpose, somewhere deep down in the heart of the worldling, to become himself a Christian? “Let me die the death of the righteous, and let my last end be like 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inferences which follow. The success of Christianit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ibute to the glory of the Saviour. Every onward movement is like a step in some solemn piece of martial music which sounds His praise. Every conversion is a trophy to His invincibility. Every land added to His sway is another crown placed upon His head. And the final conquest of the world will awake the final peal of the anthem to His glory. It is delightful to a Christian heart to identify the success of the gospel with the personal efforts and sympathies of the Redee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ource of confidence to the Church. Christianity can never be in such danger again, as it has already triumphed over. Had it been of man, it had long ago come to nought. Its enemies have assailed it with every possible weapon, and searched every rivet of its armour. And therefore it moves a smile of pity when this hero or the other comes forth against the gospel, forgetful of the hosts that have sunk already in the attempt, like insects rushing against the flame, or birds of night glaring defiance at the su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otive of conversion to the unbeliever. There is nothing so mournful as to be at once on the wrong, and on the losing side. To perish in a good cause surrounds the name with glory; but where is the wisdom, the magnanimity, the honour of dying a martyr to error, to folly, to sin and wickedness? This is not to be a hero, but a traitor; not to be a sacrifice, but a suicide! (</w:t>
      </w:r>
      <w:r>
        <w:rPr>
          <w:rFonts w:cs="Arial" w:ascii="Arial" w:hAnsi="Arial"/>
          <w:i/>
          <w:iCs/>
          <w:color w:val="000000"/>
        </w:rPr>
        <w:t>J. Cairn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ral truths inextinguishable</w:t>
      </w:r>
    </w:p>
    <w:p>
      <w:pPr>
        <w:pStyle w:val="Web"/>
        <w:snapToGrid w:val="false"/>
        <w:spacing w:lineRule="atLeast" w:line="360" w:before="0" w:after="0"/>
        <w:ind w:firstLine="200"/>
        <w:jc w:val="both"/>
        <w:rPr/>
      </w:pPr>
      <w:r>
        <w:rPr>
          <w:rFonts w:cs="Arial" w:ascii="Arial" w:hAnsi="Arial"/>
          <w:color w:val="000000"/>
        </w:rPr>
        <w:t>M’Kenzie, in his North American tour, speaking of the country bordering on the Slave Lake, says: “It is covered with large trees of spruce pine and white birch; when these are destroyed poplars succeed, though none were before to be seen.” Evelyn notices a fact very similar to this, which is observed in England, in Nova Scotia, and in the United States of America, that where fires have destroyed the original wood the new saplings which spring up are generally different species of trees. All these phenomena indicate the inextinguishableness or vegetable vitality; and on this point they may be employed to typify the inextinguishableness of moral truths in our world. No fires of insurrection, no deluges of persecution, no changes in the forms of human society by kings, or priests, or mobs have ever had the effect of obliterating moral ideas. They are inextinguishable, and spring up unaccountably in perennial beauty despite all social conflagrations and convulsions. (</w:t>
      </w:r>
      <w:r>
        <w:rPr>
          <w:rFonts w:cs="Arial" w:ascii="Arial" w:hAnsi="Arial"/>
          <w:i/>
          <w:iCs/>
          <w:color w:val="000000"/>
        </w:rPr>
        <w:t>Scientific</w:t>
      </w:r>
      <w:r>
        <w:rPr>
          <w:rFonts w:cs="Arial" w:ascii="Arial" w:hAnsi="Arial"/>
          <w:color w:val="000000"/>
        </w:rPr>
        <w:t xml:space="preserve"> </w:t>
      </w:r>
      <w:r>
        <w:rPr>
          <w:rFonts w:cs="Arial" w:ascii="Arial" w:hAnsi="Arial"/>
          <w:i/>
          <w:iCs/>
          <w:color w:val="000000"/>
        </w:rPr>
        <w:t>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antagonists to Christianit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ibbon, Voltaire, Chesterfield, Hume, and Paine,” said an unbeliever, “are the champions of infidelity. Their works completely overthrow Christianity.” “What!” said a Christian; “overthrow Christianity! Are you aware of the way in which the Most High God has thwarted their designs and overruled their evil purposes? Let me tell you that in Gibbon’s hotel at Lake Leman is a room where Bibles are sold. The printing-press from which Voltaire’s infidel works were issued has been used to print the Word of God. Chesterfield’s parlour, once an infidel club-room, is now a vestry, where Christians meet for prayer anti praise. Hume predicted the death of Christianity in twenty years, but he has gone to his grave, and the first meeting of the Bible Society in Edinburgh was held in the room where the prince of sceptics died. Paine, on landing at New York, was foolish enough to prophesy that in five years not a Bible would be found in the United States. But it is a fact that there are more Bible Societies to-day in</w:t>
      </w:r>
      <w:r>
        <w:rPr>
          <w:rStyle w:val="Emphasis1"/>
          <w:rFonts w:cs="Arial" w:ascii="Arial" w:hAnsi="Arial"/>
          <w:color w:val="000000"/>
        </w:rPr>
        <w:t xml:space="preserve"> </w:t>
      </w:r>
      <w:r>
        <w:rPr>
          <w:rFonts w:cs="Arial" w:ascii="Arial" w:hAnsi="Arial"/>
          <w:color w:val="000000"/>
        </w:rPr>
        <w:t>America than in any other country in the world.” The unbeliever was silenced. (</w:t>
      </w:r>
      <w:r>
        <w:rPr>
          <w:rFonts w:cs="Arial" w:ascii="Arial" w:hAnsi="Arial"/>
          <w:i/>
          <w:iCs/>
          <w:color w:val="000000"/>
        </w:rPr>
        <w:t>J. L. Ny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41"/>
      <w:bookmarkEnd w:id="53"/>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Acts 5: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departed from the presence of the council, rejoicing that they were counted worthy to suf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ic for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itter antagonism of wicked men to the truth, as seen in their desperate attempts to arrest its progress in the world. The history of truth has ever been one of trial and conflict. He who was “The Truth” had to contend with the antagonism of men; and the noble army of martyrs shows how desperate and determined have been the attempts of cruel, wicked men to arrest the course of truth. Arrayed against the apostles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cial status. The Founder of Christianity was of humble origin, the apostles were of the common people; and of course the high priest and the rulers could not consent to be taught by them. So for ages persons of social rank and great worldly wealth have not favoured Christianity, but rather hinder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gal might. The judges and the lawyers, who ought to have defended them, sided against them; and for centuries history repeated itself in this particular, and the strong arm of the law, instead of being extended to defend the truth, has drawn the sword to persecute and destr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ental power. At the council there was the </w:t>
      </w:r>
      <w:r>
        <w:rPr>
          <w:rFonts w:cs="Arial" w:ascii="Arial" w:hAnsi="Arial"/>
          <w:i/>
          <w:iCs/>
          <w:color w:val="000000"/>
        </w:rPr>
        <w:t>elite</w:t>
      </w:r>
      <w:r>
        <w:rPr>
          <w:rFonts w:cs="Arial" w:ascii="Arial" w:hAnsi="Arial"/>
          <w:color w:val="000000"/>
        </w:rPr>
        <w:t xml:space="preserve"> of the intelligence of the Jewish nation. And from that time until now there have been men of brilliant powers arrayed against the truth--powers worthy of a nobler employment and end. Polished and poisoned have been the arrows that have been shot at the army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ympathy of numbers. Many believed, but many did not believe. Truth has always been in the minority, so far as numbers are concerned. Error has usually gained the show of hands. Men with high and holy purposes must expect comparative loneliness. It was so with the Master, largely so with the apostles, and has been so more or less with all intellectual giants and true moral reform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tiquity. They were Nonconformists, and the Jews would feel the utmost disdain for those who dared to dissent from their national establishment. Those who opposed the apostles venerated Abraham and Moses; but Christ they regarded as an innovator and a sower of sedition. Error has still pretext for pleading that antiquity is on its side; for sin is as old as Eden. All these things were arrayed against the truth, and yet it won its way. And if these things could not impede it when it was a streamlet, shall they succeed now that it is a mighty river? If alien and hardy hands could not uproot the truth when it was a newly-planted sapling, shall any hands be able to lift it now it is a deep-rooted mighty tree? God is on the side of truth, and its early victories are a pattern and pledge of its constant and complete triumph over all antagonistic for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lime heroism of holy men for the truth, as seen in their determined labours to accelerate its progress in the world.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ecret. They were not fanatics, but calm, cool, and common-sense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classes in the school of suff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obliged to suff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illing to suff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able to suff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se permitted to suffer. (</w:t>
      </w:r>
      <w:r>
        <w:rPr>
          <w:rFonts w:cs="Arial" w:ascii="Arial" w:hAnsi="Arial"/>
          <w:i/>
          <w:iCs/>
          <w:color w:val="000000"/>
        </w:rPr>
        <w:t>Hart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tribu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apostles fe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mere resignation. It is reckoned a high Christian grace not to murmur at afflictive providences, but to submit--not trying to pierce the inscrutable, but saying, “Thy will, not mine be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mere acquiescence. This is a grace higher still, involving as it does the confession that God’s will is good will, and God’s way, however painful, the best way. Its language is, “All things work together for goo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joyfulness--perhaps the highest grace possible, being exultation that at whatever personal cost God’s will is done. Certainly the most difficult grace to exercise, and one which goes clean contrary to all the tendencies of our nature. We naturally love ease, prosperity, honour; but when we are enabled to rejoice as the apostles did in pain, adversity, and ignominy we are more than conquer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o account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on the ground of the expectation of ulterior benefit. Many a man has rejoiced in the trouble and suffering which would certainly issue in wealth or honour. Witness the conduct of warriors and explorers. The apostles could gain nothing except further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 the ground of a hope of heaven. This has been the support of many a Christian martyr and sufferer, is quite legitimate, and was a source of comfort often to the apostles themselves, but it does not seem to have been taken into account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on the ground that Christ counted them worthy to suffer for His name. It was su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istory of the Church, as given in the Acts of the Apostles, shows the enmity of the carnal mind towards God. But the persecution to which the apostles were subject has its bright, no less than its dark side. It shows us the integrity--the courage of these men of God. Many have hazarded life from love of worldly honour and glory; self, in some form or other, has been the prompting motive; and they have won the applause of man. But a higher and nobler feeling has induced the followers of Christ to go to the prison and stak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tuation of these men of God. The circumstances in which they were placed were harassing and painful. The whole weight of the civil power was brought to bear upon them. They were also put to shame. They were men of high moral sensibility, and keenly felt the degradation attached to a public whipping, as if they had been robbers, yet they rejoiced. But what fault had they committed? They were punished because they preached pardon to the guilty, and salvation through Christ to them that belie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dgment they formed of the treatment they received. They rejoiced that they were counted worthy to suffer shame for the name of their Lord and Ma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y this not have arisen from the conviction that opposition would redound to the Saviour’s glory? They knew that His cause would in the end prevail, however it might for a season be hind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they might have formed their judgment on a principle that regarded themselves. They knew that their ascended Lord had foretold the certainty of persecution, and now in the fulfilment of the prediction, they saw an evidence of the truthfulness of their Great Master, and of their relation to Him. They therefore rejoiced in the grac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what grounds and by what means may we rejoice if we should be called to suffer for the name of Christ? It is still true, that through much tribulation we are to enter the kingdom of God. Children have been persecuted by their parents for the sake of their piety and religious zeal. Servants have been mocked and dismissed from their situations on account of their faith. Tenants have been turned out of their houses and farms because they have obeyed the voice of conscience. And not a few have suffered in their trade, because they have followed their convictions in the worshipping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would be associated with the apostles in this case, we must reckon by faith--not by sight. A man may resign himself to the observance of the established usages of society, he may conform to the standard of the world’s morality; but he will never submit to reproach for the name of Christ, unless he sees His Divine excellency, and loves Him in sinc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f we would account it joy to be persecuted for the sake of Christ, our eye must be single in His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word, finally, you must seek for a constant supply of the spirit of grace. These men of God were filled with joy in the Holy Ghost. (</w:t>
      </w:r>
      <w:r>
        <w:rPr>
          <w:rFonts w:cs="Arial" w:ascii="Arial" w:hAnsi="Arial"/>
          <w:i/>
          <w:iCs/>
          <w:color w:val="000000"/>
        </w:rPr>
        <w:t>American</w:t>
      </w:r>
      <w:r>
        <w:rPr>
          <w:rFonts w:cs="Arial" w:ascii="Arial" w:hAnsi="Arial"/>
          <w:color w:val="000000"/>
        </w:rPr>
        <w:t xml:space="preserve"> </w:t>
      </w:r>
      <w:r>
        <w:rPr>
          <w:rFonts w:cs="Arial" w:ascii="Arial" w:hAnsi="Arial"/>
          <w:i/>
          <w:iCs/>
          <w:color w:val="000000"/>
        </w:rPr>
        <w:t>National</w:t>
      </w:r>
      <w:r>
        <w:rPr>
          <w:rFonts w:cs="Arial" w:ascii="Arial" w:hAnsi="Arial"/>
          <w:color w:val="000000"/>
        </w:rPr>
        <w:t xml:space="preserve"> </w:t>
      </w:r>
      <w:r>
        <w:rPr>
          <w:rFonts w:cs="Arial" w:ascii="Arial" w:hAnsi="Arial"/>
          <w:i/>
          <w:iCs/>
          <w:color w:val="000000"/>
        </w:rPr>
        <w:t>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Christian work, and peace amid tribu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y people can imagine Church workers feeling pleasure under certain conditions and experiences of their work--in its hours of success, and scenes of glad acceptance and sympathetic reception; but hardly any, without careful thought, could understand men professing themselves as happy after enduring such an ordeal as the apostles had just passed through. Yet let me point you to analogies. First take the case</w:t>
      </w:r>
      <w:r>
        <w:rPr>
          <w:rStyle w:val="Emphasis1"/>
          <w:rFonts w:cs="Arial" w:ascii="Arial" w:hAnsi="Arial"/>
          <w:color w:val="000000"/>
        </w:rPr>
        <w:t xml:space="preserve"> </w:t>
      </w:r>
      <w:r>
        <w:rPr>
          <w:rFonts w:cs="Arial" w:ascii="Arial" w:hAnsi="Arial"/>
          <w:color w:val="000000"/>
        </w:rPr>
        <w:t>of the scholar, the man who loves and pursues knowledge for its own sake. Have we not heard of men who are content, nay, supremely happy in toiling on steadily and silently for years, wrapped up in and devoted to enlarging their ever-increasing stores of information? Such there have been and are, who deny themselves all other pleasures, even health, not to speak of worldly advantage or social advancement, who work on in silence and solitude, finding their one joy in their enthusiastic devotion to this their only object in life. Or take the case of the man of science. Not the man who studies literature or law or history, but the man who is engaged in wresting fresh secrets from nature; not in order to patent an invention and make a large fortune, but who loves nature and science for their own sake, whose one object seems to be making constant additions to the number of known facts or verified laws and operations. Again, have we not read of travellers and explorers perfectly possessed by their life of adventure; ever seeking to scale heights which no one else has reached, to penetrate further into unknown regions, and who for this purpose have endured almost incredible hardship and toil; to whom labours well-nigh superhuman seemed as nothing, who would face with readiness situations where they verily went with their lives in their hands? I might go on to speak of the love of the soldier, the engineer, the artist, the musician, for their callings. For we shall find that the greatest men in every sphere of life have had, as it were, a perfect passion for their profession, and</w:t>
      </w:r>
      <w:r>
        <w:rPr>
          <w:rStyle w:val="Emphasis1"/>
          <w:rFonts w:cs="Arial" w:ascii="Arial" w:hAnsi="Arial"/>
          <w:color w:val="000000"/>
        </w:rPr>
        <w:t xml:space="preserve"> </w:t>
      </w:r>
      <w:r>
        <w:rPr>
          <w:rFonts w:cs="Arial" w:ascii="Arial" w:hAnsi="Arial"/>
          <w:color w:val="000000"/>
        </w:rPr>
        <w:t>have followed it not for any outside reward or emolument it might bring, but for its own sake. Now, may I take Christianity as a profession, and give the widest interpretation to the true Christian work? Is it quite impossible for the Christian worker to find such an interest in the work itself, apart from any hope of reward, as a scholar, an artist, a soldier finds in his profession? The true artist has a pure and enthusiastic love for art; the scholar’s one object in life is knowledge; what, then, is the Christian worker’s means and object of rejoicing? Must it not be in the increase of goodness? Christ and Christianity have but one object--the righteousness of man, the placing of good in the stead of evil. Notice how different the conduct of the apostles now from what it was previous to the resurrection. Then, at the advent of a few armed men, they had fled in terror and deserted their Master. Now, they were joyfully prepared to suffer persecution and death on His behalf. What had produced the change? What but a revelation of the true nature of their M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joy is closely allied peace. Peace is the inward state of feeling of which holy joy is the manifestation. The Christian lives in two spheres--in the world and also in Christ. In the first sphere he must be in a state of conflict with much he finds around him. But he lives also in close communion with his Master; and so far as he tries to do his Master’s service, to obey His will, to be led by His Spirit, he is at peace. We are all, in one way or another, seeking for happiness. Physical life depends on conformation to the laws of nature. Spiritual life depends on conformation to the Spirit of God. The object of the will of Gad is righteousness, goodness, truth. This, if we would have peace, must be the object of our wills also. Hence, in the pursuit of goodness, even in the midst of tribulation, shall we find joy. (</w:t>
      </w:r>
      <w:r>
        <w:rPr>
          <w:rFonts w:cs="Arial" w:ascii="Arial" w:hAnsi="Arial"/>
          <w:i/>
          <w:iCs/>
          <w:color w:val="000000"/>
        </w:rPr>
        <w:t>W. E. Chadwi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persecution</w:t>
      </w:r>
    </w:p>
    <w:p>
      <w:pPr>
        <w:pStyle w:val="Web"/>
        <w:snapToGrid w:val="false"/>
        <w:spacing w:lineRule="atLeast" w:line="360" w:before="0" w:after="0"/>
        <w:ind w:firstLine="200"/>
        <w:jc w:val="both"/>
        <w:rPr/>
      </w:pPr>
      <w:r>
        <w:rPr>
          <w:rFonts w:cs="Arial" w:ascii="Arial" w:hAnsi="Arial"/>
          <w:color w:val="000000"/>
        </w:rPr>
        <w:t>Unless a grain of mustard-seed be bruised, the extent of its virtue is never acknowledged. For without bruising it is insipid, but if it be bruised it becomes hot, and it gives out all those pungent properties that were concealed in it. Thus every good man, so long as he is not smitten, is regarded as insipid, and of slight account. But if the grinding of persecution crush him, instantly he gives forth all the warmth of his savour, and all that before appeared to be weak and contemptible is turned into godly fervour, and that which in peaceful times he had been glad to keep from view within his own bosom, he is driven by the force of tribulation to make known. (</w:t>
      </w:r>
      <w:r>
        <w:rPr>
          <w:rFonts w:cs="Arial" w:ascii="Arial" w:hAnsi="Arial"/>
          <w:i/>
          <w:iCs/>
          <w:color w:val="000000"/>
        </w:rPr>
        <w:t>St. Gr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suffering for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uy de Brez, a French minister, was prisoner in the Castle of Tournay, in Belgium. A lady who visited him said she wondered how he could eat, or drink, or sleep in quiet. “Madam,” said he, “my chains neither terrify me nor break my sleep; on the contrary, I glory and take delight therein, esteeming them at a higher rate than chains and rings of gold, or jewels of any price whatever. The rattling of my chains is like the effect of an instrument of music in my ears--not that such an effect comes merely from my chains, but it is because I am bound therewith for maintaining the truth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42"/>
      <w:bookmarkEnd w:id="54"/>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Acts 5: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ily in the temple, and in every house, they ceased not to teach and preach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ily apostolic labou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suggestive picture of the life and work of the early Church. We like to trace enterprises to their beginnings, rivers to their springs. These were times of holy zeal and fervour which may be accounted for by four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s felt the impulse of a new underta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eld fresh in memory their intercourse with their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d the inward energy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ere inspired by the truths they preached. The text is one of the best exhibitions of this energy, and suggests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work. “Teaching and preaching Jesus Christ.” That may seem to be the specific work of apostles and ministers, but in truth it is the work of every Christian. Moses wished that “all the Lord’s people were prophets”; Jesus said, “Go home to thy friends and tell them how great things the Lord hath done for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spheres. “In the temple and in every house.” Not only in appointed sanctuaries, but also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ciety, which we are to leaven and purify for Christ with wise teachings and preac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houses--homes where family bonds and sympathies make for it a preparatory atmosphere. Our first circle to win for Christ is the home circle. But these two circles cannot be properly occupied in any one way or by any one agency. We w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times. “Daily,” </w:t>
      </w:r>
      <w:r>
        <w:rPr>
          <w:rFonts w:cs="Arial" w:ascii="Arial" w:hAnsi="Arial"/>
          <w:i/>
          <w:iCs/>
          <w:color w:val="000000"/>
        </w:rPr>
        <w:t>i.e.,</w:t>
      </w:r>
      <w:r>
        <w:rPr>
          <w:rFonts w:cs="Arial" w:ascii="Arial" w:hAnsi="Arial"/>
          <w:color w:val="000000"/>
        </w:rPr>
        <w:t xml:space="preserve"> always. Not a day should pass without some witness for Christ. Christ wants service from us on week-days as well as Sundays. We may pr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spirit, which is cha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will, which is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salvation.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fidelity and devot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brief but emphatic record of the labours of the first apostles we may find a pattern after which to model ours, in the prosecution of that great work to which we have been set ap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amine the comprehensive character of the ministerial office delineated--marking its adaptation to the end for which it was originally instituted. The recovery of the</w:t>
      </w:r>
      <w:r>
        <w:rPr>
          <w:rStyle w:val="Emphasis1"/>
          <w:rFonts w:cs="Arial" w:ascii="Arial" w:hAnsi="Arial"/>
          <w:color w:val="000000"/>
        </w:rPr>
        <w:t xml:space="preserve"> </w:t>
      </w:r>
      <w:r>
        <w:rPr>
          <w:rFonts w:cs="Arial" w:ascii="Arial" w:hAnsi="Arial"/>
          <w:color w:val="000000"/>
        </w:rPr>
        <w:t>sinner--his restoration to the Divine image and favour, is the revealed purpose of God. We must not shun to declare the whole counsel of God. Herein we perceive what should constitute the staple of our preaching. It is Christ, in the glory of His person, in the all-sufficiency of His offices, in the riche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each Jesus is to announce Him as a Peacemaker, who brought in, by His one oblation of Himself once offered, an atonement. It is to herald Him as the</w:t>
      </w:r>
      <w:r>
        <w:rPr>
          <w:rStyle w:val="Emphasis1"/>
          <w:rFonts w:cs="Arial" w:ascii="Arial" w:hAnsi="Arial"/>
          <w:color w:val="000000"/>
        </w:rPr>
        <w:t xml:space="preserve"> </w:t>
      </w:r>
      <w:r>
        <w:rPr>
          <w:rFonts w:cs="Arial" w:ascii="Arial" w:hAnsi="Arial"/>
          <w:color w:val="000000"/>
        </w:rPr>
        <w:t>Saviour, to the exclusion of all other humanly-devised methods, wherein salvation is sought; a Saviour, suitable and sufficient--suitable as man, sufficient as God--His deity being the altar upon which His humanity was immolated; “the altar sanctifying the gi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each Jesus is “to declare His righteousness for the remission of sins”; a righteousness resulting from His obedience, at once active and passive, exacted and rendered as the sinner’s substitute, and imparted unto all who exercise faith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the title of Christ is applied to the Saviour. Christ, the anointed Prophet, Priest, Advocate, and 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further recorded of the apostles that they did not restrict their labours to the service of the temple, but that they instructed “from house to house.” “We watch for souls,” and should therefore have our people under constant inspection, and ever-wakeful supervision. By such a course we shall best prove that we are indeed alive to their highest interests; by this will the cause of religion and morality and public tranquillity be best advanced; by this, too, shall we be best prepared for meeting that solemn inquiry, “Where is the flock that was given thee, thy beautiful floc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remark upon this part of our subject is suggested by the expression, “they taught Jesus Christ.” It is in the power of conduct, as well as of words, to convey instruction. “Ye,” said our Lord, “are the light of the world.” Like a moral Pharos, enkindled from above, we are placed in a direct line with the haven of eternity, in order that, by the concentrated beams of purity of doctrine and of conduct, we may guide the endangered sinner across these perilous waters, wherein many are engulphed and for ever lost. We are to be “ensamples unto our flock,” giving strength and power to our public admonitions by the consistency of our private deportment. That which we have “heard and seen,” tasted, and are enjoying, we declare unto our perishing fellow sinners; and this invests our addresses with a charm and power which nothing short of it could possibly impart. Ours it is to utter testimony confirmed by experience; and who can fail to admit its force, in its peculiar fitness for the end desig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tancy and fulness of dedication to their work exhibited by the apostles, furnishing for our imitation a just and impressive pattern. It was a noble declaration of the twelve, “We will give ourselves continually to prayer and to the ministry of the Word.” They appear to have been influenced by an “inconceivable severity of conviction, that they had one thing to do.” Upon this one object the whole force of their mind was expended. For its furtherance they were content to suffer the loss of all things, deeming reproach an honour, suffering a privilege, a martyr’s death a gain. The necessity for this self-sacrificing devotedness still exists, in order to our reaching the highest style of ministerial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istry of the gospel, in its widest acceptation, is emphatically the work we have to do. Well may we, engaged in such an undertaking, affirm in the language of Nehemiah, “I am doing a great work.” The magnitude of that work will be further seen in the diversity of the employment connected with its due discharge. To the Christian pastor belongs the study of human character in its every different aspect. He will have to adapt his resources to the peculiarities of every rank and age in the Church an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proportion between our powers and the undertaking upon which they are to be expended is another consideration calculated to prove the necessity for the accumulated force of all our powers in its perform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we may observe that the amount of our success will bear some proportion to our efforts. The seed will reproduce itself, and the greater the quantity sown in prayer and watered by that gracious influence which faithful sustained supplication calls down, the more abundant will be the crop. The manifestation of this success may be for a while denied; we may be permitted to toil on, witnessing but little fruit of our labour; nevertheless, the result is certain. (</w:t>
      </w:r>
      <w:r>
        <w:rPr>
          <w:rFonts w:cs="Arial" w:ascii="Arial" w:hAnsi="Arial"/>
          <w:i/>
          <w:iCs/>
          <w:color w:val="000000"/>
        </w:rPr>
        <w:t>Henry Abne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del Christian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ubject. Not things about Jesus Christ, but Himself. Creeds may satisfy the reason, but the heart craves a Person. The heart grows, but creeds are stationary. Christ and His fulness ever transcend our utmost need. A ministry of which Christ is not the grand theme is a misnomer--worthless and injur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method. “Preaching,” </w:t>
      </w:r>
      <w:r>
        <w:rPr>
          <w:rFonts w:cs="Arial" w:ascii="Arial" w:hAnsi="Arial"/>
          <w:i/>
          <w:iCs/>
          <w:color w:val="000000"/>
        </w:rPr>
        <w:t>i.e.,</w:t>
      </w:r>
      <w:r>
        <w:rPr>
          <w:rFonts w:cs="Arial" w:ascii="Arial" w:hAnsi="Arial"/>
          <w:color w:val="000000"/>
        </w:rPr>
        <w:t xml:space="preserve"> evangelising; “teaching,” </w:t>
      </w:r>
      <w:r>
        <w:rPr>
          <w:rFonts w:cs="Arial" w:ascii="Arial" w:hAnsi="Arial"/>
          <w:i/>
          <w:iCs/>
          <w:color w:val="000000"/>
        </w:rPr>
        <w:t>i.e.,</w:t>
      </w:r>
      <w:r>
        <w:rPr>
          <w:rFonts w:cs="Arial" w:ascii="Arial" w:hAnsi="Arial"/>
          <w:color w:val="000000"/>
        </w:rPr>
        <w:t xml:space="preserve"> instructing those who have received the evangel,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importance of thes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y of doing both w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fficulty of obtaining appreciation for both in one congregation. Yet the Church must have and exercise bo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phe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bl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mestic (</w:t>
      </w:r>
      <w:hyperlink r:id="rId185">
        <w:r>
          <w:rPr>
            <w:rStyle w:val="InternetLink"/>
            <w:rFonts w:cs="Arial" w:ascii="Arial" w:hAnsi="Arial"/>
            <w:color w:val="000000"/>
          </w:rPr>
          <w:t>Acts 2: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frequency. “Daily.” Here is a message for those who never enter the sanctuary except on the Lord’s day.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minist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ubject. “Jesus Christ</w:t>
      </w:r>
      <w:r>
        <w:rPr>
          <w:rStyle w:val="Emphasis1"/>
          <w:rFonts w:cs="Arial" w:ascii="Arial" w:hAnsi="Arial"/>
          <w:color w:val="000000"/>
        </w:rPr>
        <w:t>.</w:t>
      </w:r>
      <w:r>
        <w:rPr>
          <w:rFonts w:cs="Arial" w:ascii="Arial" w:hAnsi="Arial"/>
          <w:color w:val="000000"/>
        </w:rPr>
        <w:t>” This was not one subject of many; it was the only one. Note that this is a subjec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inite importance. “Neither is there salvation in any other.” You may be interested in many subjects; you may love music, history, etc.; but you may die to-morrow; and without an interest in Christ you are lost: and therefore to know how you are to be saved must be matter of infinite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equalled suitableness. It is adapted to the moral necessities of all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dless vapory. The mind of man is so constituted that it never can be happy without variety; and that variety is furnished us in the heavens and on the earth. But in Christ all God’s various wonders meet; He is the great Centre of both worlds, in whom the glories of both are concentrated. I can hardly look at an object in creation without being reminded of Him; and the Bible is intended that whichever way I look it should preach to me about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culiar sweetness. What is so sweet to a starving man as food, to a weary traveller as rest, to the criminal as pard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gular efficacy. It is the power of God and the wisdom of God. And what subject has the efficacy which this possesses? Mahometanism has converted its millions; but how? By the sword and by the allowance of sensual indulgence. Idolatry has its millions; but they curse their senseless and blood-thirsty deities for the slavery which they impose upon them. But without any carnal weapons, or human authority, the simple preaching of Christ, which first conquered the Roman world, brought England into the state into which it now is, and will, by its blessed conquests, finally convert and subdue the whole world. If you are alarmed at the vice and misery of London, see the trophies of the simple preaching of Jesus Christ. Saul, the persecuting bigot; Mary Magdalene, the habitation of foul demons; the thief on the cross,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ternal duration. Many subjects which are excellent in their nature, and adapted to the present wants of man, involve only the interests of time. But this one subject promises present peace and eternal felicity. I would be a Christian if its influence extended no further than the waters of Jordan. But although there is great blessedness now, it is but a taste of what is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eth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blic preaching. This was according to the charge of our Saviour, “Go ye into all the world, and preach the gospel to every creature,” and according to the plan of Divine wisdom. By the foolishness of preaching “it pleased God to save them that believe.” And this is a mode adapted to the wants, habits, and the constitution of the human mind. People are fond of a crowd, and God has so ordained it, that by the preaching of the gospel multitudes should be gathered to listen to it. They could not spare the time nor the money that books would require, to derive the same instruction; therefore they are congregated to save both. The same attention employed in reading would not produce the same effects that are produced by preaching; there is a certain charm, enthusiasm in the human voice, the piercing look, the animated manner of the speaker, which no books in the world can supply. There is also something in the place; there is something charming to the mind in a place consecrated to the service of God. If ever the world is converted, preachers must be multiplied, and multiplied to an extent of which, at present, we have very little knowledge: we must not wait till new churches are built. We must convert school-rooms into preaching-places, and barns into chapels, and every house we can enter for a spot in which multitudes can be assembled to hearken to the words of life. This was the apostolical plan. John Mark’s was the house where the people met together to pray for Peter’s deliverance. The Church assembled in the house of Aquila and Priscilla. The Church assembled in the house of Onesiphorus. And if these cannot be obtained, then we must have open-air preaching, with the sky for a sounding-board and the multitudes around for a congregation. Every spot is consecrated. If you go on board a ship, Christ was there before, and preached there. If you go to the hills, the apostles preached there before you. If you go to the prisons, the apostles preached there before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vate teaching. They were net satisfied with public preaching, but they went to every house. This is the communication of the truth to individuals, as the other was the communication of the truth to multitudes. David had often heard Nathan speak in public; but he heard him in private to purpose when he came and related his parable, and then said, “Thou art the man.” I doubt not that a part of this private tuition consisted in the application of the consolation of the gospel to individuals who have been pricked in their hearts, and their minds somewhat illuminated by the truth: they had to strengthen them that were weak, and to bring back those who had fallen away. But the chief end of this private tuition was, to seek out that which was lost. Now ministers are not only to teach and preach to them who will come, but they are to go to those who will not come. They are not only to invite people to come to the temple, but they are to go to their hou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onstancy. “Daily … they ceased not.” The influence of the Spirit of God produced three blessed states of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rning zeal for their Master’s glory. They went into “every house”; not only those into which they were invited; of the rich as well as of the poor; of the learned as well as the illiterate. And what though it was said, “You have no business here; keep your religion to yourself!” Their Master’s honour was what they attempted to sustain: and if men dishonoured them they bound the scorn to their brow, and gloried in their sh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dent love for the soul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defatigable perseverance in their work. (</w:t>
      </w:r>
      <w:r>
        <w:rPr>
          <w:rFonts w:cs="Arial" w:ascii="Arial" w:hAnsi="Arial"/>
          <w:i/>
          <w:iCs/>
          <w:color w:val="000000"/>
        </w:rPr>
        <w:t>J. Sh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and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preachers, the apostles proclaimed the gospel to men; and as teachers they expounded its doctrines and enforced its duties. In this they obeyed the command of their Lord, “Go ye into all the world and preach the gospel to every creature. Go and disciple all nations,… teaching them.” During His own personal ministry He exemplified what He thus enjoined. “He went about all Galilee, teaching in their synagogues and preaching the gospel of the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command was laid not upon the apostles alone, but upon the ministry which they had so vigorously inaugu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age which succeeded that of the apostles preaching and teaching were sedulously maintained by the Christians. From every congregation men seem to have gone forth as evangelists to make known the message of salvation; and in the assemblies of the</w:t>
      </w:r>
      <w:r>
        <w:rPr>
          <w:rStyle w:val="Emphasis1"/>
          <w:rFonts w:cs="Arial" w:ascii="Arial" w:hAnsi="Arial"/>
          <w:color w:val="000000"/>
        </w:rPr>
        <w:t xml:space="preserve"> </w:t>
      </w:r>
      <w:r>
        <w:rPr>
          <w:rFonts w:cs="Arial" w:ascii="Arial" w:hAnsi="Arial"/>
          <w:color w:val="000000"/>
        </w:rPr>
        <w:t xml:space="preserve">believers, besides the reading of the Scriptures, a discourse delivered in the audience of the people formed a regular part of the service. Justin Martyr, in the former half of the second century, gives an account of how service was conducted in the assembly of the Christians on the Lord’s day; and he says that after the reading of the Scriptures the president delivered a discourse of a hortatory character in which he admonished his hearers to reduce to practice what they had heard read. These discourses were homely, unartificial addresses, partaking rather of the nature of conversational utterances than regularly constructed orations or discourses. In the Eastern churches, where they chiefly were in use in the earliest age, the name </w:t>
      </w:r>
      <w:r>
        <w:rPr>
          <w:rFonts w:cs="Arial" w:ascii="Arial" w:hAnsi="Arial"/>
          <w:i/>
          <w:iCs/>
          <w:color w:val="000000"/>
        </w:rPr>
        <w:t>homily</w:t>
      </w:r>
      <w:r>
        <w:rPr>
          <w:rFonts w:cs="Arial" w:ascii="Arial" w:hAnsi="Arial"/>
          <w:color w:val="000000"/>
        </w:rPr>
        <w:t xml:space="preserve"> was given to them, a word which signifies intercourse, converse, and secondarily, instruction. For a long time these homilies continued to be mere expositions of Scripture with practical applications and exhortations, often of the simplest character, but sometimes containing the results of careful investigation and profound thought, as in the case of Origen, whose homilies are still valued by scholars for their suggestiveness and the light they sometimes throw on the meaning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Christianity advanced, and the Christian assemblies became more numerous and cultured, the addresses of the pastors came to be of a more ambitious, character, and to be formed more on the model of the oratory of the senate or the forum. The slightly elevated platform which at first was common.to the reader and to the preacher, was by the latter exchanged for, first, a loftier pulpit, and afterwards for a throne, from which the bishop delivered his oration. Gradually the ancient wholesome usage of expounding the prophetic and evangelic writings was relinquished, and discourses in praise of martyrs, or funeral orations, highly ornate harangues, and pieces of artificial rhetoric were in their stead offered to the people, who, captivated by the gaudy show, followed the usage of the theatre, and at the close of each eloquent burst, expressed their approbation by acclamation and clapping of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uring the Middle Ages, and on to the time of the Reformation,)reaching and teaching had well-nigh ceased. It is true, sermons continued to be written, and were probably delivered, but as they were in a tongue which only the learned understood, they were confined in their use to the clergy; and it is true also that enlightened rulers like Charlemagne and Alfred the Great saw the importance of the people being instructed in religion, and took measures to enforce on the clergy the duty of preaching to the people in the vulgar tongue; but how little prepared were the clergy may be gathered from the fact that the Emperor found it necessary to enjoin that “bishops and presbyters are themselves to understand the Lord’s Prayer, and preach it to all that each may know what he asks of God.” Now and then a man fired by holy zeal--a Tauler, a Wicliffe, a Huss, a Gerson, a Savonarola--preached the gospel to the people and taught them the truths and duties of Christianity, and doubtless there were faithful but unknown men labouring in retired districts. But for the most part, all through these dreary centuries, the pulpit was virtually a nonentity in Christendom, and the people perished for lack of knowledge. Things were at the worst when the dawn of a better day arrived, and, as Milton expresses it, “then was the Sacred Bible sought out of the dusty corners where profane falsehood and neglect had thrown it, the schools opened, Divine and human learning raked out of the embers of forgotten tongues, the princes and cities trooping apace to the new-erected banner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e leading reformers were assiduous and eminent preachers, and by this more than any other means they made good their position and effected a real and lasting revival of religious life among the nations. Since then, in all the Protestant Churches, preaching and teaching have been recognised as a chief duty of the Christian pastor; and even in the Romish and Greek churches the value of these is to a greater or less extent practically acknowledg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endency has shown itself of late to depreciate preaching as compared with the devotional parts of our public services. A cry has been heard for less preaching and more of prayer and praise. But after much consideration and observation I am brought to the conclusion, that not for instruction alone, but for devotion and spiritual quickening as well, it is needful that the preaching of God’s Word should keep that place in the service of the sanctuary which the wisdom and the piety of our ancestors led them to assign to it. Consider well the following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stimony of experience is strongly in favour of the value of preaching as a means of sustaining spiritual life in the Church. Turn over the volumes of Church history and it will be found that the free add earnest preaching of God’s Word has ever gone hand in hand with a lively state of religious feeling and an earnest and elevated devotion among the people; whilst, on the other hand, when the Church has relied principally on prayer and praise for the sustenance of her spiritual vigour, coldness, indifference, and formality have become characteristic of her members, and the pure fire of devotion on her altar has given place to a lurid and unwholesome fl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votion being the utterance of feeling has no self-sustaining power. No emotion, high or low, holy or common, sustains itself; unless it be fed from without it becomes feeble and dies. But how is devotional emotion to be fed except by the Word of God? But it is by preaching and teaching in the sanctuary that the Word of God is chiefly and most effectually to be ministered to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help devotional exercises may lend to She sanctification of the soul, they can never minister so directly to this as does the preaching of God’s Word. If devotion fans the flame, it is preaching that must supply the fuel, and it is by it that the fire is to be kindled. Pure affections spring from holy thoughts, and holy thoughts are the offspring of Divine knowled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per hearing of God’s Word is in itself an act of worship and devotion. If indeed it is merely to be pleased by an interesting preacher that people come to church; or if they come merely to sit in</w:t>
      </w:r>
      <w:r>
        <w:rPr>
          <w:rStyle w:val="Emphasis1"/>
          <w:rFonts w:cs="Arial" w:ascii="Arial" w:hAnsi="Arial"/>
          <w:color w:val="000000"/>
        </w:rPr>
        <w:t xml:space="preserve"> </w:t>
      </w:r>
      <w:r>
        <w:rPr>
          <w:rFonts w:cs="Arial" w:ascii="Arial" w:hAnsi="Arial"/>
          <w:color w:val="000000"/>
        </w:rPr>
        <w:t>judgment on him or to enjoy an intellectual pastime or a sensational display--then truly they are as far from worship as if they were engaged in any secular pursuit or worldly amusement. But if they come to hear God’s Word, bowing their minds and hearts to the utterance of the Divine mind and seeking the blessing which lies in the reception of the truth, then do they in that very act rise to a true devotion, and offer a worship which is acceptable to God.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To preach Jesus Christ aright we must preach Him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infinite and indisputable Godhead. Take away the Divinity of Christ from the gospel, and you have nothing whatever left upon which the anxious soul can rest. If Christ were not God He was the basest of impost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true humanity. We must never make Him to be less manlike because He was perfectly Divine. We must have a human Christ, not of shadows or fancies, one to whom we can talk, with whom we can walk, “who in His measure feels afresh what every member b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ersonality. A doctrinal Christ, a practical Christ, or an experimental Christ. I do not feel to be sufficient for the people of God. We want a personal Christ. This has been a power to the Romish Church--a power which they have used for ill, but always a power. Whatever we fail to preach we must preach Him. If we are wrong in many points, if we be but right here, this will save our ministry from the flames; but if we be wrong here, however orthodox we may pretend to be, we cannot be right in the 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solitary mediatorship. Admitting the efficacy of the intercession of living saints for sinners, yet must we have it that the only Mediator in the heavens, and the only direct Intercessor with God, is the Man Christ Jesus. Nay, we must not be content with making Him the only Mediator; we must set aside all approach to God in any way whatever, except by Him. We must not only have Him for the Priest, but we must have Him for the Altar, the Victim, and the Offerer too. We must not permit for a moment the fair white linen of His righteousness to be stained by the patch-work of our filthy ra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authority as the only Lawgiver and Rabbi of the Church. When you put it down as a canon of your faith that the Church has right and power to decree rites and ceremonies, you have robbed Christ of His proper position. Or when you claim the office of controlling other men’s consciences by the decree of the Church, or the vote of a synod apart from the authority of Christ, you have taken away from Christ that chair which He occupies in th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dignity as the sole King of the Church. The Church is queen above all queens, and Christ her only King. If any of our acts violate the civil laws we are citizens, and we acknowledge the right of a state to govern us as individuals. But we maintain that the excommunication of a Christian Church can never be reversed by the civil power, nor are its censures to be examined, much less to be removed, mitigated, or even judg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is supremacy as the King of kings. He has an absolute right to the entire dominion of this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rpassing excellencies of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lessed variety. There are many strings to the harp of the gospel. There are some brethren who are so charmed with five of the strings, which certainly have very rich music in them, that they never meddle with any of the others; the cobwebs hang on the rest while these five are pretty well worn out. Any man who preaches Christ will ensure variety in his preaching. He is all manner of precious perfume, myrrh, and aloes, and cassia. He is all sorts of music, He is everything that is sweet to the ear; He is all manner of fruits; there is not one dainty in Him, but many. He is all manner of raiment; He is golden raiment for beauty, He is the warm raiment for comfort, He is the stout raiment for harness in the day of battle. There are all things in Christ, and he that hath Christ will have as great a variety as there is to be found in the scenery of the world where are no two rocks alike, and no two rivers wind in precisely the same manner, and no two trees grow in precisely the same fo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uits all sorts of people. Are there rebels? Preach Christ; it will suit them. Are there pardoned sinners? What is better to melt their hearts than the blood of the Lord Jesus? Are there doubting Christians? What can cheer them better than the name of Christ? Are there strong believers? What is stronger meat than Jesus crucified? Are there learned, polite, intellectual hearers? If they are not</w:t>
      </w:r>
      <w:r>
        <w:rPr>
          <w:rStyle w:val="Emphasis1"/>
          <w:rFonts w:cs="Arial" w:ascii="Arial" w:hAnsi="Arial"/>
          <w:color w:val="000000"/>
        </w:rPr>
        <w:t xml:space="preserve"> </w:t>
      </w:r>
      <w:r>
        <w:rPr>
          <w:rFonts w:cs="Arial" w:ascii="Arial" w:hAnsi="Arial"/>
          <w:color w:val="000000"/>
        </w:rPr>
        <w:t>satisfied with Christ they ought to be. Are there poor, ignorant, unlettered men? Jesus Christ is just the thing to preach to them--a naked Christ to their simple ears. Jesus Christ is a topic that will keep in all climates. Stand in New Zealand in the midst of uncivilised men, stand in the midst of poetical Persia or fickle France, the Cross is adapted to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of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omote the union of the people of God. There is a man there, he is almost a Puseyite. “I do not like him,” says one. There is another man, a Presbyterian; he cannot bear Independency. “Well, I like him a little better; but I do not suppose we shall get on very well.” There is another man, a very strong Calvinist. “I shall not admire him.” Stop, stop! That man yonder, whom I called almost a Puseyite, was George Herbert; but what a Christian! What a lover of Jesus! You know that hymn of his, “How sweetly doth my Master’s sound!” That second man, the Presbyterian, who would not have liked George Herbert, was Samuel Rutherford. What a seraphic spirit! Well, now, I think, we will introduce Mr. Rutherford and Mr. Herbert together, and I am persuaded when they begin to speak about their Master they will find each other next of kin; and I feel sure that, by this time, Samuel Rutherford and George Herbert have found each other out in heaven, and are sitting side by side. That high Calvinist was Dr. Hawker. Now, I am sure, George Herbert would not have liked Dr. Hawker, and I am certain that Dr. Hawker would not have liked George Herbert, and I do not suppose that Samuel Rutherford would have had anything to do with either of them. But what a sweet spirit! He cannot take up his pen, but dips it in Christ and begins to write about his Lord at once. “Precious Immanuel--precious Jesus.” Those words in his morning and evening portions are repeated again and again. Let a man stand up and exalt Christ, and we are all agr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the heart of sinners. There is a person, now a member of my church, whose conversion was owing to the reading of that hymn--“Jesus, lover of my soul.” “Ah,” says he, “does Jesus love my soul? Then how vile I have been to neglect Him!” There are scores whose conversion is distinct and directly traceable, not to doctrine--though that is often useful--nor experience, nor practice, though these are fruitful, but to the preaching of Christ. This is a seed which seldom rots under the clod. One may fall upon the stony ground, but it oftener happens that the seed breaks the stone when it falls. We ought to thunder out the threatenings of God, but they must never be the main topic. Judge not any man’s ministry. The world has too often condemned the man whom God intended to honour. Say not of such an one “He can do no good, for his language is rough and rude.” Say not of another that his style is too often marred with flippancy. Say not of a third that he is too erudite or soars too high. Every man in his own order. If that man preach Christ, whether he be Paul, or Apollos, or Cephas, God will bless the Christ he preaches, and forgive the error which mingled with his ministr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Christ</w:t>
      </w:r>
    </w:p>
    <w:p>
      <w:pPr>
        <w:pStyle w:val="Web"/>
        <w:snapToGrid w:val="false"/>
        <w:spacing w:lineRule="atLeast" w:line="360" w:before="0" w:after="0"/>
        <w:ind w:firstLine="200"/>
        <w:jc w:val="both"/>
        <w:rPr/>
      </w:pPr>
      <w:r>
        <w:rPr>
          <w:rFonts w:cs="Arial" w:ascii="Arial" w:hAnsi="Arial"/>
          <w:color w:val="000000"/>
        </w:rPr>
        <w:t>Little beginnings have large endings. A man drops a small seed upon the earth, and it starts up and expands into a tree of a thousand arms. The slender rill that leaps from a rock presently increases to a stream, and the</w:t>
      </w:r>
      <w:r>
        <w:rPr>
          <w:rStyle w:val="Emphasis1"/>
          <w:rFonts w:cs="Arial" w:ascii="Arial" w:hAnsi="Arial"/>
          <w:color w:val="000000"/>
        </w:rPr>
        <w:t xml:space="preserve"> </w:t>
      </w:r>
      <w:r>
        <w:rPr>
          <w:rFonts w:cs="Arial" w:ascii="Arial" w:hAnsi="Arial"/>
          <w:color w:val="000000"/>
        </w:rPr>
        <w:t>stream swells into a river, and the river, gathering as it rolls, becomes the arm of the sea; and then there is a mingling, a sweeping, and a spreading of the waters through the circuit of the broad ocean. And so of the rise and progress of the religion of Jesus. At first there was the utterance of a single voice in the solitudes of the wilderness, and next was the testimony of the Son of God to Himself in the village and in the city; forthwith was the gathering of the twelve, and a declaration from these of the gospel to the surrounding nations. Then arose from the apostles the great company of preachers multiplying and widening their circles of influence abroad the earth unto this present, and looking forward we anticipate the time when the whole world, now lying in darkness, shall be filled with the knowledge of the Lord as the waters cover the channels of the sea. Yes, whatever is or shall be, the aspect of the globe in the light and beauty of holiness cometh under God of preaching. This is the great lever, which by little and little is lifting the wide universe out of the bondage of ignorance and superstition. It was this which overturned the Mosaical economy, which struck to their centre and shivered the idols of the heathen, which enkindled a light, that the power of the most numerous and mighty of adversaries could not put out, which snatched from the grasp of Satan, which drew as brands from the burning, thousands of souls now ministering before the throne of the Lam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obligations to preach Jesus Christ. It is the solemn object of our ordination, and we should be recreants from our vows, apostate from the articles of our faith, and traitors to the cause we professedly espouse, were we to gainsay the appeal that presses. To teach and preach Jesus is the great business of our days; whatever be the varieties of our talents</w:t>
      </w:r>
      <w:r>
        <w:rPr>
          <w:rStyle w:val="Emphasis1"/>
          <w:rFonts w:cs="Arial" w:ascii="Arial" w:hAnsi="Arial"/>
          <w:color w:val="000000"/>
        </w:rPr>
        <w:t xml:space="preserve">, </w:t>
      </w:r>
      <w:r>
        <w:rPr>
          <w:rFonts w:cs="Arial" w:ascii="Arial" w:hAnsi="Arial"/>
          <w:color w:val="000000"/>
        </w:rPr>
        <w:t>if the lines converge not to this centre our talents are abused; whatever be the plenitude of our strength, if it be not consecrated to this, our strength is worse than unprofitable. Our lamp must burn at the altar, our sinews must bear the cross. Our obligations to preach Jesus Christ rest upon the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inners have need of Him. In their natural estate they area</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eir ignorance of the true God and Jesus Christ, whom He hath s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the interests of their souls, preferring the evil and rejecting the good, and turning their back to the only light which shines from to lead their steps to heave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despoiled of the privileges and honours of a happier estat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defrauded by an enemy of the birthright of the sons of Go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s cast from the affluence of the garden into the necessities of the wildernes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s the heirs of bodily sorrows, and as the victims of an inwardly consuming anguish because of guilt and the judgmen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s the slaves of sin and the subjects.to death, temporally and eternally.</w:t>
      </w:r>
    </w:p>
    <w:p>
      <w:pPr>
        <w:pStyle w:val="Web"/>
        <w:snapToGrid w:val="false"/>
        <w:spacing w:lineRule="atLeast" w:line="360" w:before="0" w:after="0"/>
        <w:ind w:left="1440" w:hanging="360"/>
        <w:jc w:val="both"/>
        <w:rPr>
          <w:rFonts w:ascii="Arial" w:hAnsi="Arial" w:cs="Arial"/>
          <w:color w:val="000000"/>
        </w:rPr>
      </w:pPr>
      <w:r>
        <w:rPr>
          <w:rStyle w:val="Emphasis1"/>
          <w:rFonts w:cs="Arial" w:ascii="Arial" w:hAnsi="Arial"/>
          <w:color w:val="000000"/>
        </w:rPr>
        <w:t xml:space="preserve">(a) </w:t>
      </w:r>
      <w:r>
        <w:rPr>
          <w:rFonts w:cs="Arial" w:ascii="Arial" w:hAnsi="Arial"/>
          <w:color w:val="000000"/>
        </w:rPr>
        <w:t>As possessing no garment in their own righteousness, nor in that of others, wherewith they might stand clothed in the sight of God</w:t>
      </w:r>
      <w:r>
        <w:rPr>
          <w:rFonts w:cs="Arial" w:ascii="Arial" w:hAnsi="Arial"/>
          <w:i/>
          <w:iCs/>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wanting that white raiment which alone Christ can put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n all the multifarious wants of man, Christ is the One, the near, the all-sufficient, the ever-living, the inexhaustible supply. The poor wandering and fainting flock lacks a shepherd to guide and cherish--Christ is the true Shepherd. The plague-stricken lack the hand of the physician to bind up and heal--Christ is the wise Physician, The deceived, the forsaken, and the abandoned lack the faithful adviser, the able defender, the counsellor for good--Christ is the unchangeable Friend, and the mighty Advocate, and the Prince of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ithout Him everything is nothing, whilst with Him and in Him there is abundantly more than we can either ask or think to satisfy and enrich here, and to bless everlasting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to preach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ubstance. Let us analyse the ti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should be characterised with a spirit of simplicity, decision, faithfulness, affection, and the devotion of a holy zeal. The man should be forgotten in his message, the wise, after the rudiments of this world, should be hidden to himself and others in the office of the minister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sture in which you should hear Christ prea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ully sensible of the value of the privilege of hearing. What gem had not David plucked from his royal crown for one of the opportunities with which you are blessed? How lavish had priests been of their distinctions and prophets of their gifts in exchange for one hour of your sabbaths. And oh, the treasures expended and the blood shed for your present lib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men personally concerned and addressed in every appeal and invitation and reproof, in every promise and curse. You should bring the application home, not fancying how well the preacher’s word affixes to some one el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humility, keeping self in subjection, schooling down your natural arrogancy into the dependence and simple credence of the little chi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watchfulness against the sins and temptations that</w:t>
      </w:r>
      <w:r>
        <w:rPr>
          <w:rStyle w:val="Emphasis1"/>
          <w:rFonts w:cs="Arial" w:ascii="Arial" w:hAnsi="Arial"/>
          <w:color w:val="000000"/>
        </w:rPr>
        <w:t xml:space="preserve"> </w:t>
      </w:r>
      <w:r>
        <w:rPr>
          <w:rFonts w:cs="Arial" w:ascii="Arial" w:hAnsi="Arial"/>
          <w:color w:val="000000"/>
        </w:rPr>
        <w:t>are most prevailing; and with prayer to the Holy Spirit of God that He may impress, and sanctify, and guide you into all tru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faith receiving the mysteries of Christ as mysteries--as those deeper things of God, whose reception is for an exercise of faith here, and whose solution and discovery shall be amongst the felicities of eternity. (</w:t>
      </w:r>
      <w:r>
        <w:rPr>
          <w:rFonts w:cs="Arial" w:ascii="Arial" w:hAnsi="Arial"/>
          <w:i/>
          <w:iCs/>
          <w:color w:val="000000"/>
        </w:rPr>
        <w:t>T. J. Jud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kind of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ermon devoted to metaphysics is a stack of dry corn-stalks, after the corn has been ripped out with the husking-peg, a sermon given up to sentimental and flowery speech is as a nosegay flung to a drowning sailor. A sermon devoted to moral essay is a basket of chips to help on the great burning. What the world wants now is to be told in the most flat-footed way of Jesus Christ who comes to save men from eternal dam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1"/>
      <w:bookmarkStart w:id="56" w:name="5"/>
      <w:bookmarkStart w:id="57" w:name="6"/>
      <w:bookmarkEnd w:id="55"/>
      <w:bookmarkEnd w:id="56"/>
      <w:bookmarkEnd w:id="57"/>
      <w:r>
        <w:rPr>
          <w:rStyle w:val="Large1"/>
          <w:rFonts w:cs="Arial" w:ascii="Arial" w:hAnsi="Arial"/>
          <w:color w:val="000000"/>
          <w:sz w:val="24"/>
          <w:szCs w:val="24"/>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1"/>
      <w:bookmarkEnd w:id="58"/>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Acts 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n those days … there arose a murmuring of the Grecians against the 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the lot of the Church</w:t>
      </w:r>
    </w:p>
    <w:p>
      <w:pPr>
        <w:pStyle w:val="Web"/>
        <w:snapToGrid w:val="false"/>
        <w:spacing w:lineRule="atLeast" w:line="360" w:before="0" w:after="0"/>
        <w:ind w:firstLine="200"/>
        <w:jc w:val="both"/>
        <w:rPr/>
      </w:pPr>
      <w:r>
        <w:rPr>
          <w:rFonts w:cs="Arial" w:ascii="Arial" w:hAnsi="Arial"/>
          <w:color w:val="000000"/>
        </w:rPr>
        <w:t>The Church on earth has always trouble; if it is not persecuted from without, disorders arise from within</w:t>
      </w:r>
      <w:r>
        <w:rPr>
          <w:rStyle w:val="Emphasis1"/>
          <w:rFonts w:cs="Arial" w:ascii="Arial" w:hAnsi="Arial"/>
          <w:color w:val="000000"/>
        </w:rPr>
        <w:t xml:space="preserve"> </w:t>
      </w:r>
      <w:r>
        <w:rPr>
          <w:rFonts w:cs="Arial" w:ascii="Arial" w:hAnsi="Arial"/>
          <w:color w:val="000000"/>
        </w:rPr>
        <w:t>which is still more dangerous. (</w:t>
      </w:r>
      <w:r>
        <w:rPr>
          <w:rFonts w:cs="Arial" w:ascii="Arial" w:hAnsi="Arial"/>
          <w:i/>
          <w:iCs/>
          <w:color w:val="000000"/>
        </w:rPr>
        <w:t>St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the treasures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tir up its spiritual 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exercise its brotherly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w:t>
      </w:r>
      <w:r>
        <w:rPr>
          <w:rStyle w:val="Emphasis1"/>
          <w:rFonts w:cs="Arial" w:ascii="Arial" w:hAnsi="Arial"/>
          <w:color w:val="000000"/>
        </w:rPr>
        <w:t xml:space="preserve"> </w:t>
      </w:r>
      <w:r>
        <w:rPr>
          <w:rFonts w:cs="Arial" w:ascii="Arial" w:hAnsi="Arial"/>
          <w:color w:val="000000"/>
        </w:rPr>
        <w:t>its ornament befor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bear interest to it in eternity.</w:t>
      </w:r>
    </w:p>
    <w:p>
      <w:pPr>
        <w:pStyle w:val="Web"/>
        <w:snapToGrid w:val="false"/>
        <w:spacing w:lineRule="atLeast" w:line="360" w:before="0" w:after="0"/>
        <w:ind w:firstLine="200"/>
        <w:jc w:val="both"/>
        <w:rPr/>
      </w:pPr>
      <w:r>
        <w:rPr>
          <w:rFonts w:cs="Arial" w:ascii="Arial" w:hAnsi="Arial"/>
          <w:color w:val="000000"/>
        </w:rPr>
        <w:t>When Laurentius the martyr was commanded by the Roman governor to bring out the treasures of the Church, he led forth the poor of the congregation.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ient bond between poverty and Christianity a blessing to bo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poverty. Only in Christianity, in the kingdom of Him who became poor that we might become ri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 Divine right of the poor recogn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the Holy Ghost awakened a genuine care of the po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hristianity. In the care of th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from the beginning developed its most Divine powers--Love, compassion, patience, self-denial, contempt of death, and trust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proved before the world its right of existence in the world.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atisfaction in the primitiv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never has been a perfect Church, and never will be this side the Lord’s coming. There is much here which has been reproduced in modern time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ccasion and character of this dissension. The local association of believers was composed of men separated by various nationalities and degrees of culture. There was much freedom and simplicity, for under the influence of a first creative enthusiasm the need of order and discipline had hardly become apparent. Whenever that declined, dissension was inevitable. Christianised human nature is long before it shakes itself free from petty ambitions and other ignoble sentiments. That the outbreak came soon need awaken no surprise. Men need to be trained for a life of free self-government. The causes were here ready to manifest themselves whenever the occasion presented itself. There were two chief parties--Jews, born in Palestine, of narrow views and restricted sympathies; and Jews or proselytes born in other lands, who had been affected by the refinement, art, poetry, and beauty of Greek culture, and who spoke the Greek language. These differences were sure to provoke collision. But the predominating influence was Jewish, and the Jewish officers were blamed by the Grecian portion of the community for neglecting Grecian widows in the daily administration. A small thing suffices for a great disturbance when latent differences already exist. Sectarianisms and divisions of Churches have often arisen from matters of the smallest importance. Watch the beginnings. Church dissensions are created by wrong feelings much more than by the maintenance of great principles and sacred interests. But few will bear looking at from the Saviour’s Cross or in the light of the Saviour’s thr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edient resort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a new stage in the development of a complete Church life. What was demonstrably lacking was supplied. The Lord did not furnish His Church with an apparatus of government already complete. But He gave His Holy Spirit by whom it was to be guided according to the emergencies and needs of the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 plain manifestation of apostolic initiation and of Church co-operation. The apostles proposed a plan which the members freely accepted, a procedure natural, seemly, orderly, and most efficient. This may be regarded as the charter of Church rights. The apostles consulted the laity to ascertain their opinions and desires. At the same time there is nothing of lawlessness here. Power was not wholly in their hands. The apostles actually appointed and ordained the seven Hellenists whom the people selected. The principle is of the first importance, for it is exactly what we know as constitutiona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the principle of division of labour, as essential to Church efficiency. As those already engaged in the daily administration were not equal to all the work, others were associated with them. It was enough for apostles to do their proper work in founding churches, preaching the Word, praying, seeking the supply of the Spirit, exercising spiritual and miraculous gifts, leading the Church in the ways of the Lord. Other men could and must do what was merely secondary and secular. In free Christian society the specialty of each is needed and is to be employed. There is room for all who have a mind to work; but none for idlers. Division of labour in this case prevented schism. A Church active and consecrated will keep the unity of the spirit in the bond of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 solemnity was attached to even the meanest work for the Lord in His Church! The deacons are</w:t>
      </w:r>
      <w:r>
        <w:rPr>
          <w:rStyle w:val="Emphasis1"/>
          <w:rFonts w:cs="Arial" w:ascii="Arial" w:hAnsi="Arial"/>
          <w:color w:val="000000"/>
        </w:rPr>
        <w:t xml:space="preserve"> </w:t>
      </w:r>
      <w:r>
        <w:rPr>
          <w:rFonts w:cs="Arial" w:ascii="Arial" w:hAnsi="Arial"/>
          <w:color w:val="000000"/>
        </w:rPr>
        <w:t>presented to the apostles, who pray for them, and lay their hands on their heads, setting them apart to such duties. Prayer sanctifies all Christian endeavour. Work for Christ is never to be thought of in a mean spirit. It should be associated with what is best and highest in Christian life, and be done ever “as under the great Taskmaster’s eye.” (</w:t>
      </w:r>
      <w:r>
        <w:rPr>
          <w:rFonts w:cs="Arial" w:ascii="Arial" w:hAnsi="Arial"/>
          <w:i/>
          <w:iCs/>
          <w:color w:val="000000"/>
        </w:rPr>
        <w:t>W. H. Dav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lenist and Hebrew</w:t>
      </w:r>
    </w:p>
    <w:p>
      <w:pPr>
        <w:pStyle w:val="Web"/>
        <w:snapToGrid w:val="false"/>
        <w:spacing w:lineRule="atLeast" w:line="360" w:before="0" w:after="0"/>
        <w:ind w:firstLine="200"/>
        <w:jc w:val="both"/>
        <w:rPr/>
      </w:pPr>
      <w:r>
        <w:rPr>
          <w:rFonts w:cs="Arial" w:ascii="Arial" w:hAnsi="Arial"/>
          <w:color w:val="000000"/>
        </w:rPr>
        <w:t>From the first the Church had held within its bosom two opposed tendencies. So long as its</w:t>
      </w:r>
      <w:r>
        <w:rPr>
          <w:rStyle w:val="Emphasis1"/>
          <w:rFonts w:cs="Arial" w:ascii="Arial" w:hAnsi="Arial"/>
          <w:color w:val="000000"/>
        </w:rPr>
        <w:t xml:space="preserve"> </w:t>
      </w:r>
      <w:r>
        <w:rPr>
          <w:rFonts w:cs="Arial" w:ascii="Arial" w:hAnsi="Arial"/>
          <w:color w:val="000000"/>
        </w:rPr>
        <w:t>numbers were not too large, and its enthusiasm had not spent itself, this underlying division created no difficulty. A moment, however, was reached when the jealousy of Hellenist and Hebrew began to give promise of that deep schism which ended only by the extinction of one of the divisions (the Hebrew) altoge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tinction between Hellenist and Hebrew. Its origin goes back to the captivity. Previously to this the Jews had dwelt as far as possible alone, but through that catastrophe they were scattered through all the huge empire which stretched from India to the AEgean. The numbers that returned under Zerubbabel, and again</w:t>
      </w:r>
      <w:r>
        <w:rPr>
          <w:rStyle w:val="Emphasis1"/>
          <w:rFonts w:cs="Arial" w:ascii="Arial" w:hAnsi="Arial"/>
          <w:color w:val="000000"/>
        </w:rPr>
        <w:t xml:space="preserve"> </w:t>
      </w:r>
      <w:r>
        <w:rPr>
          <w:rFonts w:cs="Arial" w:ascii="Arial" w:hAnsi="Arial"/>
          <w:color w:val="000000"/>
        </w:rPr>
        <w:t>under Ezra, fell far short of the number of the dispersed; and it was impossible but that prolonged contact with pagan nations should greatly modify their customs and modes of thought. Especially was this the case during and after the wars of Alexander. 4. new spirit of commercial enterprise awoke within them as a new world opened to their wandering feet, and the ancestral faculty for acquiring wealth which their Palestine life had crushed, developed itself. While the home Jews recoiling from defiling contact with foreigners grew prouder and more narrow, their foreign brethren took on a strong tinge of Greek culture, and the spirit of secular gain broke down the feeling of separatism which had been the very kernel of ancient Judaism. All this tended to modify their religion, and for the better. Cut off from the temple ritual, they carried with them neither priest nor sacrifice; they carried only the Septuagint and the synagogue. What they retained was just what was portable, and what was most portable was most spiritual. When at last Christianity arose it found everywhere in the synagogues its first base of operations. It was from Hellenised Jews that Christianity obtained its first and best missionaries, and it is to them we owe it that the Church grew out of all risk of continuing a Judean sect and became the religion of civilised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urmuring of the Hellenists against the Hebrews. Being men of higher average intelligence and energy than the villagers of Judea or the small traders of the capital, the former were not likely to acquiesce silently in any neglect on the part of the other. There was always a tendency amongst the Palestine Jews to pride themselves on retaining the purest type of orthodoxy, and to suspect as well as dislike their countrymen who had taken on Greek manners. On the other hand, it came very naturally to the foreign Jew to look down on stay-at-home and old-fashioned Hebrews as bigoted and ignorant. A grave danger threatened the young Church if her members imported into her communion such mutual jealousies as these; and the slight “murmuring” about the widows’ rations meant nothing l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e murmuring was allayed. The apostles took alarm, for the murmurs reflected on them. The work had evidently grown beyond their power of personal supervision, and now that one side of the Church grumbled about an unfairness some new arrangement was clearly called for. Even the apostles were no autocrats; the</w:t>
      </w:r>
      <w:r>
        <w:rPr>
          <w:rStyle w:val="Emphasis1"/>
          <w:rFonts w:cs="Arial" w:ascii="Arial" w:hAnsi="Arial"/>
          <w:color w:val="000000"/>
        </w:rPr>
        <w:t xml:space="preserve"> </w:t>
      </w:r>
      <w:r>
        <w:rPr>
          <w:rFonts w:cs="Arial" w:ascii="Arial" w:hAnsi="Arial"/>
          <w:color w:val="000000"/>
        </w:rPr>
        <w:t>Church was an oligarchy which rested on a democratic basis. The supreme legislative power was felt to reside in the “crowd of disciples.” What the apostles did at first was to initiate measures, and at the last to confirm appointments. But the adoption of the measure and the election of the officers were the work of “the whole multitude.” This 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tablished certain principles--the right of the Church to transact under Christ its own business; the ministerial, not lordly character of even its highest offices; the subordination of all material interests to its spiritual work; and the ultimate seat of Church authority in the whole body.of believers. Any Church system whose arrangements flatly contravene these principles must be held to have departed from primitive or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gan the severance between the spiritual and temporal work of the Church. It became impossible to</w:t>
      </w:r>
      <w:r>
        <w:rPr>
          <w:rStyle w:val="Emphasis1"/>
          <w:rFonts w:cs="Arial" w:ascii="Arial" w:hAnsi="Arial"/>
          <w:color w:val="000000"/>
        </w:rPr>
        <w:t xml:space="preserve"> </w:t>
      </w:r>
      <w:r>
        <w:rPr>
          <w:rFonts w:cs="Arial" w:ascii="Arial" w:hAnsi="Arial"/>
          <w:color w:val="000000"/>
        </w:rPr>
        <w:t>combine the serving of tables with the ministry of the Word. A division of labour was called for, and the apostles could not hesitate which side of their double office they should abandon. To bear witness to the saving work of Christ is not a secondary function of the Church, but its one task for which all other things must minister. The Church, however, declined to treat even its secular work as wholly unspiritual, and lifted it out of the atmosphere of mere business into that of worship. The candidates are to be full of the Holy Ghost as well as wisdom, and are set apart with solemn services. The only two among them of whom we know anything are known for the zeal and success with which they preached Christ. Stephen and Philip were a good deal more than almon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the ordination of these seven men a new page of Church history op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rked a stage in the Church’s progress towards separate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first step towards permanence. The apostles cannot live for ever; but if the new society has the power, under Christ, of founding new orders of office bearers, then it carries within itself the conditions of self-preservation and self-adaptation to changed times and perpetual prog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rought a new element to the front. The seven bear Greek names, which affords a presumption that they belonged to that section of the Church whose complaints had led to the election. The result, therefore, was this, that, through the murmurs of a few widows, those members of the Church were lifted into office who represented its most free, spiritual, un-Hebrew, and catholic elements. One man especially was thrust forward who was destined to rouse the narrow and ultra-national party of the Pharisees to persecution, as Peter had already roused the Sadducees, and whose death was to be a signal for the scattering of the Church. It was even to lead to the conversion of another man who should one day become an apostle himself and vindicate as an inheritance for Christendom that larger and more spiritual view of Christianity of which Stephen was the first expon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tory rebukes our short-sighted alarms at the small dissensions and apparent disasters of the hour. We see the divided congregation; we hear its murmuring voices, but we forget to see the hand which guides the Church’s destinies, and causes all things to work together for its good. (</w:t>
      </w:r>
      <w:r>
        <w:rPr>
          <w:rFonts w:cs="Arial" w:ascii="Arial" w:hAnsi="Arial"/>
          <w:i/>
          <w:iCs/>
          <w:color w:val="000000"/>
        </w:rPr>
        <w:t>J. Oswald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disunion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occa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djust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blessing. (</w:t>
      </w:r>
      <w:r>
        <w:rPr>
          <w:rFonts w:cs="Arial" w:ascii="Arial" w:hAnsi="Arial"/>
          <w:i/>
          <w:iCs/>
          <w:color w:val="000000"/>
        </w:rPr>
        <w:t>Langbe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early Church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urmuring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t arose. With multiplying numbers, new dangers arose. It was more difficult to keep the unity for which the believers had been distinguished. Many a Church that has withstood adversity has been wrecked by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t arose. By the jealousy of the Grecians. If that was not stopped, there was a great disaster before the Church. How it came about that the Grecian widows were neglected, the record does not say. It may have been unintentional oversight, or the result of a feeling against the Greeks as being foreigners. It is worthy of note that the first two dangers to the early Church, hypocrisy and schism, arose from the distribution of its char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rmony of the Church. How was it restored? By the prompt, wise, and magnanimous action of the apostles. They did not wait for the “murmuring” to become a pronounced disaffection. They did not rebuke the murmurers, nor try to justify themselves. They simply asked that the work might be put in the hands of others who could properly attend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de a protest against doing the work at all. They were chosen of Christ to be His witnesses--not to dole out alms. The lower work was encroaching upon the higher. They were liable to be so much engaged in caring for the bodies that they could do nothing for the soul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owed to whom the work should be committed. They directed the disciples to look out seven men among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eclared what their own work should be. The world was famishing for the gospel more than the disciples for bread. Others could give the bread, but the apostles were chosen especially to give the gospel. First they would get from God, and then they would give to men. There is no giving without first getting. No water can be poured from an unfilled pitc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wth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oice of the seven. The seven were chosen in accordance with the recommendation of the apostles. Their Greek names show how generously the Church acted in giving “the daily ministration” largely into the hands of the element from which the murmurs had arisen. That made it impossible for Grecian Jews any longer to complain. The suggestion of the apostles “pleased the whole multitude”; for they saw that it not only would do away with dissensions, but would result in the greater efficiency of the apostles. The seven finally were inducted into office with as much solemnity as though they were to preach the Word instead of to serve tables! In those days no work for Christ, it would seem, was unworthy of a consec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crease of the disciples. That, naturally, was the result of the increase of power resulting from the new state of things. The Church was a greater power, because in it there no longer was any division. The apostles were a greater power; for now there was no obstacle to giving their whole strength to prayer and the ministry of the Word. Notable among the accessions was the great company of priests that became “obedient to the faith.” The new faith demanded of them so much that in their case obedience meant a great deal more than with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itness for the church. Among the chosen seven there was one especially prominent from the first, Stephen. Observe that he was a witness for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endowments. He was “full of faith and the Holy Spirit”--“full of grace and power.” The mere fact that a man is so endowed is a great testimony for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xhibitions of his power. He “wrought great wonders and signs among the people.” He showed apostolic power, though he was not an apostle. The layman may be as full of the Holy Spirit and of the power of the Spirit as the mini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encounters with adversaries. “They were not able to resist the wisdom and the Spirit by which he spake.” They were cunning, but he was wise. They were learned, but he was inspi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appearance before the council. (</w:t>
      </w:r>
      <w:r>
        <w:rPr>
          <w:rFonts w:cs="Arial" w:ascii="Arial" w:hAnsi="Arial"/>
          <w:i/>
          <w:iCs/>
          <w:color w:val="000000"/>
        </w:rPr>
        <w:t>M. C. Haz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deac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 of the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introduced to a class of people here called Grecians, who were proselytes to the Jewish worship, and Jews born and bred in foreign countries, whose language was Greek. In </w:t>
      </w:r>
      <w:hyperlink r:id="rId187">
        <w:r>
          <w:rPr>
            <w:rStyle w:val="InternetLink"/>
            <w:rFonts w:cs="Arial" w:ascii="Arial" w:hAnsi="Arial"/>
            <w:color w:val="000000"/>
          </w:rPr>
          <w:t>Acts 2:1-47</w:t>
        </w:r>
      </w:hyperlink>
      <w:r>
        <w:rPr>
          <w:rFonts w:cs="Arial" w:ascii="Arial" w:hAnsi="Arial"/>
          <w:color w:val="000000"/>
        </w:rPr>
        <w:t>. a long catalogue is given us of the countries from which they came. The home Jews, or Hebrews, looked down upon their foreign brethren as having contracted contamination by their long contact with the heathen. As a natural result, considerable jealousy sprang up between them. The Church did not create the division; on the contrary, its direct influence was to merge the two factions into one--they were all of “one accord.” But in process of time the old spirit of rivalry manifested itself. The world often taunts the Church with having within its fold contentious and</w:t>
      </w:r>
      <w:r>
        <w:rPr>
          <w:rStyle w:val="Emphasis1"/>
          <w:rFonts w:cs="Arial" w:ascii="Arial" w:hAnsi="Arial"/>
          <w:color w:val="000000"/>
        </w:rPr>
        <w:t xml:space="preserve"> </w:t>
      </w:r>
      <w:r>
        <w:rPr>
          <w:rFonts w:cs="Arial" w:ascii="Arial" w:hAnsi="Arial"/>
          <w:color w:val="000000"/>
        </w:rPr>
        <w:t>hypocritical people. But where have they come from? The Church has black sheep; but they were black when they first came in from the world, and remain black in spite of the cleansing influences aroun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cians murmured. There was no open hostility, or any unseemly ebullition of temper. You place a shell by your ear, and hear the subdued murmur of the air as it winds its way through the intricate convolutions. That is the comparison of St. Luke--there was a low, half-articulate mutter. This disposition to grumble formed the gravest danger the Church had yet had to encounter. The earth is exposed to two perils--from storms without, and volcanic fires within. Of the two, the last is the most dangerous. Let the winds beat as they will, the earth continues firm. But when the internal fires burst forth, the earth quakes to its foundations. In ,like manner the Church is exposed to persecution in the world. This has attacked the Church repeatedly; but it did not fall, because it was founded upon a rock. But the gravest danger arises from within--the spirit of discontent in the memb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cians “murmured because their widows were neglected.” It appears that only the “ widows” received charitable relief, and of course those who were disabled by age or decrepitude. Men able to earn a living doubtless had to go and work. Who were the almoners? The text seems to hint that the apostles had partly delegated their power to certain members of the Hebrew party. The “widows” were overlooked probably by accident, arising from defective organisation. But the Grecians insisted that there was a set purpose in it, and inquired for sinister motives, and, as is always the case, found them! Jealousy always distorts facts to suit its own morbid fanc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urmurings of the Grecians induced the apostles to “call the multitude of the disciples unto them,” in order to confer together. The Jewish Church was constituted on mechanical principles. God Himself elected His own officers, and the nation was expected loyally to submit. But the Christian Church is a living organism; its functionaries are therefore dependent on the vote of the members. Governments are of two kinds--the parental and representative. The government of the Jewish Church was on the parental principle, the members being, in the language of the apostle, under age. But the government of the Christian Church is representative; it is self-government--its members having attained their majority. And in calling “the multitude of the disciples unto them,” the apostles acknowledged the principle of manhood suffrage. But we must not forget the promise that the “Spirit of Truth” should guide the Church into all the truth of government not less than the truth of doctrine. This promise holds good for us as for the age of the apostles. No doubt precedent has its value, and no conscientious Christian will speak lightly of the past history of the Church. But if webs be woven of it to tie the hands and bind the feet of the Church now living, we make of it a bad and unjustifiable use. The Church of to-day is as free as the Church of the first century, and is in as close communion with its Head as ever it was. But there is a distinction between the scripturalness of a doctrine or usage and the ecclesiasticalness thereof. What is taught by the apostles is not subject to alteration or capable of improvement. What St. Paul taught the Corinthian Church I accept without cavil or objection; but what the Corinthian Church practised I feel at liberty to adopt or reje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ving summoned the “multitude of the disciples together,” the apostles proposed “they should choose from among themselves seven men of honest report” to supervise the distribution, which instantly quelled the discontent. In verse 1 they murmur; in verse 5 they are pleased. Were many in the place of the apostles they would have stood upon their dignity, and ignored the complaint; and the low “murmuring” of verse 1 would have grown into loud and fierce denunciation in verse 5. But kindness, straightforwardness, and discretion at once surmounted the difficulty. Evil had always better be grappled with in its incipient stage. A small injustice is more easily remedied than a great one, and the facility makes the duty more imperative. Thus we are taught that the Church is a growth. It was not launched upon society with all its organisation perfected. Herein again it contrasts strikingly with Judaism. Moses was commanded “to do everything according to the pattern shown him in the mount”--by Divine revelation. The people had to originate nothing--they had to receive everything. But the Christian Church is a living organism--it gradually unfolds from within. It began on the day of Pentecost without any regulations or offices except the apostolate. It was simply a germ, but a germ which had within it the “power of endless life.” By degrees the germ grew and threw out new offices, just as the tree shoots out new branches. Its functions are the healthy outgrowth of its life. The diaconate is instituted when the temporal requirements of the Church urgently demand it, and not a day before. It is, therefore, idle to endeavour to give the Church a rigid, cast-iron shape for all countries and ages. The exigencies of time and place are to determine its outward for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of the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ven men” were elected to “serve.” The noun “deacon” is not used, but the corresponding verb is--“they diaconised.” Is there not a quiet hint to their successors to be more covetous of discharging the duties than of wearing the name? In the Acts we find only the verb; in the Epistles we find the noun. Here we perceive the fundamental law of language and of life; for language and life are at bottom one--first get the thing, next get the name. The probability is that these men were not officially styled “deacons”--they were simply known as the “seven.” Gradually, however, the Church felt a need for an official title, and from the verb it developed the noun. Living in an age noted for its appearances, we go about in</w:t>
      </w:r>
      <w:r>
        <w:rPr>
          <w:rStyle w:val="Emphasis1"/>
          <w:rFonts w:cs="Arial" w:ascii="Arial" w:hAnsi="Arial"/>
          <w:color w:val="000000"/>
        </w:rPr>
        <w:t xml:space="preserve"> </w:t>
      </w:r>
      <w:r>
        <w:rPr>
          <w:rFonts w:cs="Arial" w:ascii="Arial" w:hAnsi="Arial"/>
          <w:color w:val="000000"/>
        </w:rPr>
        <w:t>the first place to invent names, and care but little about things. All our goods are electro-plate. But the primitive Church was living face to face with stern realities. If it could procure the thing, it let the name take care of itself. A deacon is one who ministers or serves. The same words are used to describe the work of deacons as that of apostles, the object only being different. In each case it was “serving,” “ministering.” A deacon etymologically means one who waits at table, who runs to do service. The very word signifies that diaconal work should be characterised by docility and alacrity. People of imperious temperament are scarcely fit to act</w:t>
      </w:r>
      <w:r>
        <w:rPr>
          <w:rStyle w:val="Emphasis1"/>
          <w:rFonts w:cs="Arial" w:ascii="Arial" w:hAnsi="Arial"/>
          <w:color w:val="000000"/>
        </w:rPr>
        <w:t xml:space="preserve"> </w:t>
      </w:r>
      <w:r>
        <w:rPr>
          <w:rFonts w:cs="Arial" w:ascii="Arial" w:hAnsi="Arial"/>
          <w:color w:val="000000"/>
        </w:rPr>
        <w:t>as servers of the Church; instead of running themselves, their disposition is to bid others r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elected to “serve tables,” to attend to the temporalities of the Church. It was not, however, absolutely necessary that they should confine themselves to this; hard and fast lines are not known in the kingdom of God. Their chief duty is to manage the finances of the kingdom; but, that done, they may extend the sphere of their usefulness. The public mind is confused upon this subject. Preachers are supposed to have no right to meddle with the service of tables; the right they indisputably have, but the expediency may be questioned, except in very rare cases. On the other hand, deacons are supposed to be guilty of presumption when they preach. But they are guilty of nothing of the kind; for Stephen and Philip “preach the Word” with irresistible power and success. Everywhere in the Apostolic Church are traceable the liberty and elasticity of life. “The tools to him who can us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acons are to “serve the tables” of the ministers. We may rest assured that, whilst waiting on the tables of others, they did not leave the apostles’ table empty. One important object was to relieve the preachers of anxiety and distraction in their own peculiar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to “serve the tables” of the poor. This was about the most impoverished period in Jewish history. Mendicants everywhere flocked the highways. “The poor ye have always with you.” Many of them joined the Church, and the exceptional poverty called forth exceptional liberality. Many, “having land, sold it, and</w:t>
      </w:r>
      <w:r>
        <w:rPr>
          <w:rStyle w:val="Emphasis1"/>
          <w:rFonts w:cs="Arial" w:ascii="Arial" w:hAnsi="Arial"/>
          <w:color w:val="000000"/>
        </w:rPr>
        <w:t xml:space="preserve"> </w:t>
      </w:r>
      <w:r>
        <w:rPr>
          <w:rFonts w:cs="Arial" w:ascii="Arial" w:hAnsi="Arial"/>
          <w:color w:val="000000"/>
        </w:rPr>
        <w:t>brought the money and laid it at the apostles’ feet.” At their feet. Money should always be kept at people’s feet. Many keep it in their safes, and, alas I many in their hearts. In this institution we discover the first germ of the philanthropic efforts of modern civilisation. Judaism doubtless stood alone among ancient religions for the humane feeling pervading it. Nevertheless, its highest result was negative--not to oppress or defraud. Being the first stage of religious culture, Judaism consisted in not doing evil rather than in doing good. The Old Testament dealt in prohibitions rather than in positive injunctions. But the gospel bids you do something. Christ went about doing good. In the text a committee of seven is organised to supervise the distribution of the doles. Occasional outbursts of benevolent impulses were witnessed in previous ages and other countries; now for the first time was a deliberate effort made to reduce impulse into system, and benevolence into an organisation. The “seven men of honest report” constituted, I believe, the first “board of guardians” in the world. Modern civilisation is replete with “boards”--Poor Law Boards, School Boards, Boards of Guardians, and Boards of Health. But they are all natural developments of the board or “table” of which the text speaks, to “serve tables” being precisely the same as to serve boards. In the Gospels we witness the conception, in the Acts the birth of philanthrop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alifications for the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grity “Honest report”--men of uprightness and straightforwardness. The funds being entrusted to their care, it is of prime importance that they be men above suspicion. Judas once “kept the bag”; but he was a thief. It is therefore of great consequence that men of strict integrity be put into this of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ety. “full of the Holy ghost.” The judicious management of money requires the special aid of God’s Spirit. Pecuniary interests occupy the middle ground, and are peculiarly liable to corruption. It is popularly imagined that, if a man is “full of the Holy Ghost,” he cannot attend to temporal duties; that he is only fit to sing and pray. But it strikes me you do not want a very great deal of the Spirit to do that; but you want a great deal of Him to give and collect money. Show me a Church’s collection books, and I can estimate pretty nearly how much of the Holy Ghost that church has. A Church of one hundred members giving fifty pounds a year towards the support of the gospel at home and its propagation in foreign parts, has not much of the Spirit. Wolff elaborated a system to reduce all truths of philosophy into truths of mathematics; and, if I had the leisure, I could invent a system to reduce the truths of theology into truths of arithmetic. A man says, “I have faith.” “Show me thy works,” urges James; the works are the measure of the Faith. You say, “We have had a powerful revival.” I answer, “Show me your collection-books.” A small collection means baptism by sprinkling; a large colleclection--well, baptism by immersi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sdom. That a man is honest and pious is not enough. Without wisdom his administration will do incalculably more harm than good. Wisdom is a right application of knowledge (</w:t>
      </w:r>
      <w:r>
        <w:rPr>
          <w:rFonts w:cs="Arial" w:ascii="Arial" w:hAnsi="Arial"/>
          <w:i/>
          <w:iCs/>
          <w:color w:val="000000"/>
        </w:rPr>
        <w:t>gnosis</w:t>
      </w:r>
      <w:r>
        <w:rPr>
          <w:rFonts w:cs="Arial" w:ascii="Arial" w:hAnsi="Arial"/>
          <w:color w:val="000000"/>
        </w:rPr>
        <w:t>)</w:t>
      </w:r>
      <w:r>
        <w:rPr>
          <w:rFonts w:cs="Arial" w:ascii="Arial" w:hAnsi="Arial"/>
          <w:i/>
          <w:iCs/>
          <w:color w:val="000000"/>
        </w:rPr>
        <w:t>.</w:t>
      </w:r>
      <w:r>
        <w:rPr>
          <w:rFonts w:cs="Arial" w:ascii="Arial" w:hAnsi="Arial"/>
          <w:color w:val="000000"/>
        </w:rPr>
        <w:t xml:space="preserve"> But this implies two things. (First, that he possess the knowledge, to be applied. A deacon should be “mighty in the Scriptures.” Ignorance should never hold office in the Church. God does not need our knowledge to carry on His kingdom; but He can do without our ignorance. Second, that he possess tact to apply his knowledge in the pursuit of his official duties. Men require to be managed with great delicacy and discernment. They are very sensitive instruments to play upon; a rude touch may snap the strings, and in vain you afterwards endeavour to get them to “discourse sweet melody.” You have heard of Phaeton, the son of Sol; he was desirous of driving the chariot of the sky. Many persuaded him against the attempt, as he had not the necessary practice to guide with a steady hand its fiery steeds. But he insisted on driving; and he broke his own neck and sent horses and chariot spinning through infinite space. His intentions were good, but his skill was defective. And we have known men taking into their hands the reins of Church govern° recur--upright, pious men enough, no doubt; but for lack of tact they drew upon themselves no end of personal discomfort, drove the Church over the precipice, and plunged it into inextricable confusion. (</w:t>
      </w:r>
      <w:r>
        <w:rPr>
          <w:rFonts w:cs="Arial" w:ascii="Arial" w:hAnsi="Arial"/>
          <w:i/>
          <w:iCs/>
          <w:color w:val="000000"/>
        </w:rPr>
        <w:t>J. Cynddylan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ion of deacons</w:t>
      </w:r>
    </w:p>
    <w:p>
      <w:pPr>
        <w:pStyle w:val="Web"/>
        <w:snapToGrid w:val="false"/>
        <w:spacing w:lineRule="atLeast" w:line="360" w:before="0" w:after="0"/>
        <w:ind w:firstLine="200"/>
        <w:jc w:val="both"/>
        <w:rPr/>
      </w:pPr>
      <w:r>
        <w:rPr>
          <w:rFonts w:cs="Arial" w:ascii="Arial" w:hAnsi="Arial"/>
          <w:color w:val="000000"/>
        </w:rPr>
        <w:t>There is nothing concealed in the action of the New Testament Church. The case of Judas is not covered up nor made the least of. Ananias and Sapphira are not names Withdrawn because of the lies they told. And the murmuring of the Grecians against the Hebrews is not passed over without reference. The Church is not a secret institution, and was never meant to be a concealed force in society. Christianity abhors all official secrecy. It is a</w:t>
      </w:r>
      <w:r>
        <w:rPr>
          <w:rStyle w:val="Emphasis1"/>
          <w:rFonts w:cs="Arial" w:ascii="Arial" w:hAnsi="Arial"/>
          <w:color w:val="000000"/>
        </w:rPr>
        <w:t xml:space="preserve"> </w:t>
      </w:r>
      <w:r>
        <w:rPr>
          <w:rFonts w:cs="Arial" w:ascii="Arial" w:hAnsi="Arial"/>
          <w:color w:val="000000"/>
        </w:rPr>
        <w:t>religion which lives in the daylight. Its registers are not hidden away in iron safes; its writing is written as with a pencil of the sun. Who would publish an expurgated edition of the Bible! We undertake to adapt our poets to modern tastes and readers. It is refreshing to belong to a Church that is so open and fearl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was this difficulty of the early Church adju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day it would surely terminate in many instances with a secession; but the spirit that guided the Church aright; was the spirit of love. There can be no permanent difficulties where this is supreme. If a Church is only a religious debating society, then we shall determine: many issues merely by numb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argue the question out, from the standpoint of a clear conception of apostolic work. Your first conception will generally determine the whole course of your argument. Starting with a noble conception, a man will naturally fall into a noble course, and reach a useful conclusion. The apostles magnified their office. “We will give ourselves continually to prayer, and to the ministry of the Word.” And the apostles could pray! Just lately, in this very story, we heard them pray, and the place where they were assembled was shaken! And the apostles could also preach. They divided their hearers into two classes--friends and enemies. The mere critic could not play his little game at pedantry under the apostolic sermon. It was one of two things--repentance, surrender, crying to Heaven for pardon, or gnashing of teeth, and malignant hatred, the very fire of h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s, conceiving their work to be of this high and supreme kind, were rather anxious than otherwise to escape the daily ministration of the tables, and gladly seized the opportunity of leaving this necessary routine to others who were ready to undertake it. This supreme conception of apostolic service was itself ennobled by the trust which the apostles reposed in the people. Christianity is the people’s religion pre-eminently. There are those in the ministry of Christ who can testify that they owe all their comfort, prosperity, and influence to their trust in the people. The apostles did not select certain notables; but having to deal with a people’s question, they consulted the people’s instinct, and therein they have set an example to all Christian associ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lst this was the case at the outset, it was impossible that the whole Church could constitute a committee of action, therefore the apostles said, “Look ye out seven men,” who shall really be yourselves condensed. Such men as shall themselves be equal to the whole multitude. Large-minded, generous men, who can see every aspect of a case, and deal with noble wisdom with the practical difficulties of life. The qualifications of the seven are plainly stated. They were to be “men of honest report, full of the Holy Ghost and wisdom.” There are no merely secular duties in the Church. Church matters are not merely matters of political system. There is nothing done in Christ’s Church--whether the opening of a door, the lighting of a lamp, or the preaching of the everlasting gospel--that is not to be done under the inspiration of the Holy Ghost. A door may be so opened as to affront the Spirit of God; a visitor may be so shown to a seat as to manifest a truly Christian spirit on the part of the indicator. There is no part of our work in any section that is not holy unto the Lord. The ministry is one. I have no doubt that the men chosen in this text were better able to serve tables than the apostles. We have not all the same gifts. We must rid ourselves of the mischievous sophism which teaches us that some kinds of service are menial. There is no menial service in the Church, unless you make it menial by an unworthy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oked at as a piece of Church statesmanship, can you suggest a single amendment to this policy? Do not the apostles vindicate their apostleship by their noble wisdom and practical sagacity? It is not every man in the apostleship who could have settled a case so. The ancient proverb tells us that “every fool will be meddling.” The reason why some ministers are uncomfortable and unsettled is that they will meddle with things that they really cannot arrange. Impose a duty upon a friend, and show by your manner of doing it that you mean him to reveal his best quality. When this spirit seizes us, all distribution of labour will not be a division of front, but will rather show that the front is more united because the labour is wisely divided. Jealousy kills us all to-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as the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God increased (verse 7). A united Church means a world impressed by the noble scene. The Church of Christ is not united to-day. The noble purpose of Christ is marred by certain geographical distinctions and ecclesiastical arrangements, in the making of which Providence had neither part nor lot. The Church must be united before the world will be redeemed. Hence Christ’s great prayer, “May they all be one, that the world may believe.” We want the apostle now who can bring men together, who can magnify points of union, who can show that the Church, though divided on many minor points, ought to realise its vital union, magnify and display it, and thus Christ’s soul would be satis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phen was brought out (verse 8). They made him a minister of tables, and he became the</w:t>
      </w:r>
      <w:r>
        <w:rPr>
          <w:rStyle w:val="Emphasis1"/>
          <w:rFonts w:cs="Arial" w:ascii="Arial" w:hAnsi="Arial"/>
          <w:color w:val="000000"/>
        </w:rPr>
        <w:t xml:space="preserve"> </w:t>
      </w:r>
      <w:r>
        <w:rPr>
          <w:rFonts w:cs="Arial" w:ascii="Arial" w:hAnsi="Arial"/>
          <w:color w:val="000000"/>
        </w:rPr>
        <w:t>first martyr. Stephen was developed by circumstances. Being put into this office, he developed his true quality of mind and heart. There are those who cannot be kept in obscurity, and who cannot be limited to merely technical publicity. What if this man had been unintentionally neglecte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election of deac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 of their el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mporal necessities members of the Church. “Widows” are especially mentioned, in all communities the most deserving of aid. The Bible, therefore, particularly commends them to the compassion of the benevolent. “Pure religion and undefiled,” etc. It is the duty of the Church to attend to the temporal as well as the spiritual necessities of its members. In this Christ has left us an example. The gospel is more a record of His beneficent acts than of His doctrinal ide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bsorbing work of the gospel ministry. This the twelve referred to as a reason. The deacons were elected not to rule, as some arrogant modern deacons fancy, but to relieve the preachers; so that, undistracted, they might give themselves wholly to their proper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 of their el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had its part--to look out the seven most suitable men, a work requiring inquiry, good judgment, and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had their p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alification for their el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blemished repu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minent god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 sagac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 of the election (verse 7). The election ope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quelling the spirit of contention, which would obstruct the advancement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augmented agency of the Church. Seven noble men set to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enabling the apostles to give themselves entirely to the preaching of the gospel.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deacons chosen</w:t>
      </w:r>
    </w:p>
    <w:p>
      <w:pPr>
        <w:pStyle w:val="Web"/>
        <w:snapToGrid w:val="false"/>
        <w:spacing w:lineRule="atLeast" w:line="360" w:before="0" w:after="0"/>
        <w:ind w:firstLine="200"/>
        <w:jc w:val="both"/>
        <w:rPr/>
      </w:pPr>
      <w:r>
        <w:rPr>
          <w:rFonts w:cs="Arial" w:ascii="Arial" w:hAnsi="Arial"/>
          <w:color w:val="000000"/>
        </w:rPr>
        <w:t>In the</w:t>
      </w:r>
      <w:r>
        <w:rPr>
          <w:rStyle w:val="Emphasis1"/>
          <w:rFonts w:cs="Arial" w:ascii="Arial" w:hAnsi="Arial"/>
          <w:color w:val="000000"/>
        </w:rPr>
        <w:t xml:space="preserve"> </w:t>
      </w:r>
      <w:r>
        <w:rPr>
          <w:rFonts w:cs="Arial" w:ascii="Arial" w:hAnsi="Arial"/>
          <w:color w:val="000000"/>
        </w:rPr>
        <w:t>beginning of the preceding chapter, we had a sad account of an act of fraud and falsehood on the part of some that contributed to this common fund among the disciples in Jerusalem; and now we have an account of the murmuring of some of those who received it. The first was the offspring of great depravity; this is the result of human imperfections. The one was met by a very strong measure; this is met by conference, by advice, by calling into exercise the principles of common sense and the feelings of their common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rrative.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rease of the disciples. In spite of the persecution which the Church was continually meeting with, we have continual statements of its prosperity and increase. I have no doubt that by this time the number of Christians in Jerusalem was ten thous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you think about these ten thousand people, you see at once that this common fund cannot mean that all these people had given up all their property, and that there was a distribution made to every one of this whole multitude. What! had they given up their trades? had they left their workshops, their farms, and merchandise? No; they were going on, I suppose, fulfilling their daily duties. Then did they bring all their wages and profits, throwing all this into a common fund, and taking back every day what was required, more or less according to their circumstances? You cannot suppose any such thing. Why, if they were to call the whole ten thousand together every morning, and give them only a shilling each, there would be five hundred pounds wanted every day. We must look at this fund as just a provision for those who were in necessitous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w things went on for some time, till at last “there arose a murmuring,” a dissatisfaction. Some began to feel that there was not proper attention paid them, and it reached the ears of the apostles, who proceed to make the arrangement here mentioned. You will see at a glance that previous to this somebody must have done this work. The thing had been done before. In </w:t>
      </w:r>
      <w:hyperlink r:id="rId188">
        <w:r>
          <w:rPr>
            <w:rStyle w:val="InternetLink"/>
            <w:rFonts w:cs="Arial" w:ascii="Arial" w:hAnsi="Arial"/>
            <w:color w:val="000000"/>
          </w:rPr>
          <w:t>Acts 2:44-45</w:t>
        </w:r>
      </w:hyperlink>
      <w:r>
        <w:rPr>
          <w:rFonts w:cs="Arial" w:ascii="Arial" w:hAnsi="Arial"/>
          <w:color w:val="000000"/>
        </w:rPr>
        <w:t>, it is said, “All that believed were together, and had all things common, and sold their possessions and goods, and parted them to all men, as every man had need”--</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ach one at first distributed his own benevolence. The advance upon that you have at the end of the fourth chapter. The first rude idea was for every man to act for himself, and come with his hands full and his heart full, and just dispense according to the impulse of his feeling; and the first modification of that was, for all to bring what they had to give, and lay it down at the apostles’ feet, and so there would be something like regularity in the distribution, and investigation, and examination of the particular case and circumstances; whereas in the other way it could not be done, and one might be receiving from many. And that goes on, the apostles (I suppose) trying to do it. But not, I apprehend, without assistance from the hundred and twenty, who would probably all be Hebrews. But here were the Grecians; and there might be a feeling rising up, with no foundation, that there was a neglect of their widows in the daily ministration. So difficult it is, you see, even under the guidance of the Divine Spirit, and with the first love and strong affection of the early Christians, to get rid of all those party prejudices and suspicions which rise up in society and array class against class. But the murmuring comes to the ears of the apostles, and something must be done to mee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he twelve called the multitude of the disciples unto them,” Does that mean the whole ten thousand? Supposing there were not ten thousand? Could five thousand men transact business? Any of you that know anything about business, know how difficult it is to get anything done even in a large committee. In order to get through business, you must have a few heads, with strong hearts and hands connected with them, that will really do something. I cannot, therefore, feel myself warranted in stating that this is really to be taken positively and literally. I do not know where they would meet in Jerusalem--so many of them. I know that, afterwards, when Peter was in prison, “prayer was made without ceasing of the Church,” meeting in a private house--in the house of the mother of John Mark; and I dare say there were little knots of such all over the city. I think, in this case, the principal part of those they would call together would be Grecians--the principal persons of that party--and it would be a full meeting, and open for any to attend who felt interested in the matter; but we cannot suppose that there was the whole, or anything like the whole, of the mass of Christians in Jerusalem. When they were come together, the apostles said, “It is not reason that we should leave the Word of God and serve tables,” which may mean, “The thing does not work well, does not give universal satisfaction; we are doing the best we can, but it is not reasonable that we should be exclusively devoted to this thing; we have had our heads and our hearts full of anxiety about this matter, and we find it is not reasonable that we should ‘serve tables,’ for we feel that in doing so we must ‘leave the Word of God,’ and we must not do that; and therefore, as we have already made one departure from the first rude idea to a better, we must try now to get a best, and we propose now that seven men be looked out for this du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 saying pleased the whole multitude; and they chose Stephen,” etc. It is remarkable that all these names are Greek; and this was probably done to satisfy the Grecians. Or if, in “the multitude of the disciples,” there were included some of the principal persons among the Hebrews, then this marks also the kindly and liberal feeling among them, arranging that from that party and that class that complains, every individual of the seven was chosen. “Whom they set before the apostles.” We do not know how they chose them. There was some meeting of the brethren--the more distinguished and influential, I think; and these individuals were fixed upon, and they were presented to the apostl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when they had prayed, they laid their hands on them.” I think this was just the solemn and public representation before the eyes of the people that they parted with so much of that power which they had hitherto exercised in relation to this business, and that henceforth these men were to be held responsible for the exercise of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re was peace restored to the Church; no longer divisions, or heart-burnings, or jealousies; and then, as the result, one might think, we immediately read again that “the number of the disciples multiplied greatly.” Just as you find in the beginning of the fifth chapter, that when purity was restored, then as the result there was a great increase of the Church, so now peace and purity are favourable to all those affections and feelings and activities by which an increase of the body may be expected. The Word of God increased and prevailed in two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Now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ifficult it is, even when men’s hearts are in the</w:t>
      </w:r>
      <w:r>
        <w:rPr>
          <w:rStyle w:val="Emphasis1"/>
          <w:rFonts w:cs="Arial" w:ascii="Arial" w:hAnsi="Arial"/>
          <w:color w:val="000000"/>
        </w:rPr>
        <w:t xml:space="preserve"> </w:t>
      </w:r>
      <w:r>
        <w:rPr>
          <w:rFonts w:cs="Arial" w:ascii="Arial" w:hAnsi="Arial"/>
          <w:color w:val="000000"/>
        </w:rPr>
        <w:t>right place and in a good state, to prevent jealousies and misunderstandings among a large body of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 liberal, open, manly, common-sense pilicy, under the blessing of God, may meet and allay this sort of thing; when men will calmly look at it, and observe that something must be done, and endeavour in an open and honest spirit to d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n admirable opportunity this would have been to mention something about priesthood! There are some men that are very fond of getting priests into the Christian Church; but here was a great number of real priests actually brought into the Church, and we hear nothing about them. They stand as simple disciples. Standing there upon the common floor of the Christian temple, they had a greater, purer, more elevated priesthood than that which they had sustained as the offspring of Aar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e we the origin of the office of deacons here? They are not called deacons. The word, indeed, from which “deacons” comes, is used in the account two or three times. It is used with respect to the apostles’ “giving themselves to the deaconship of the Word”; and then these men to “the deaconship of tables.” The word “deacon” is a very general term, signifying ministry or service, occurring a great many times in the New Testament. It is applied to the apostles, to Timothy, to Jesus Christ. But yet it did come to a technical and an official sense, and to signify a particular officer in the Christian Church, as the Church began to grow. And I think that this was the origin of the office of the deacon; though, perhaps, that office, in the course of time, took some degree of modification, as distinct from the one thing for which these men were appointed; for they were chosen with a very limited duty with respect to this particular thing.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ensions and precau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ner life of the primitiv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lection sprang out of the multiplying, and the multiplying begat a murmuring. Increase of numbers does not always mean increase of happiness and true spiritual life. God has made all things double one against another; and when He bestows such notable increase, He adds some counterbalancing disadvantage to keep His people hum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tribution of alms is always attended by jealousies and disputes, rendering the work one of the most unpleasant tasks which can be undertaken. Fretting and worry, weary days and sleepless nights, are often the only reward a Christian philanthropist receives. But here comes in the Acts of the Apostles to cheer. The apostles themselves did not escape the accusation of favouritism, and we may well content to suffer what they were compelled to end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mitive Church was no ideal communion, but a society with failings and weaknesses and discontentent, exactly like those which exist in the Church of our own times. The apostolic Church did not disdain a mere economic ques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lay at the basis of this murmuring, and of the jealousies thereby indicated? If we wish to understand the course of events in the Acts, we must refer to the books of Maccabees, where is told the romantic story of the struggle of the Jews against the Greek kings of Syria, who tried to force them into conformity with the religion of Greece, which then was counted the religion of civilisation and culture. The result was that the intensely national party became bitterly hostile to everything pertaining to Greece and its civilisation. “Cursed be he who teacheth his son the learning of the Greeks,” was a saying among the Hebrews; while again, we hear of Rabban Simeon, the son of Gamaliel, who used to embody his hatred of the Grecians in the following story: “There were a thousand boys in my father’s school, of whom five hundred learned the law., and five hundred the wisdom of the Greeks; and there is not one of the latter now alive, excepting myself here and my uncle’s son in Asia.” Heaven itself was supposed by the Hebrews to have plainly declared its hostility against their Grecian opponents. Hence, naturally, arose the same divisions at Jerusalem. The bitter dissensions which racial and linguistic differences have made in the Church of every age are here depicted in miniature. The quarrels between East and West, Greeks and Latins, whites and negroes, European Christians and Hindoo converts, all turn upon the same points and embody the same principles, and may best find solution upon the lines laid down by the apostles. There are diversities of function and of work in the Church--a ministry of the Word, and a serving of tables. One class should not absorb every fun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ople nominated, while the apostles appointed. They took the most effective plan to quiet the trouble which had arisen when they took the people into their confidence. The Church has been often described as the mother of modern freedom. The councils of old time were the models and forerunners of modern parliaments. How many a quarrel in life would be avoided, how many a rough place would be made smooth, were the apostolic example always followed. Men naturally resist a law imposed from without, without any appearance of consultation with them or of sanction on their part; but men willingly yield obedience to laws, even though they may dislike them, which have been passed with their assent and appeal to their reason. (</w:t>
      </w:r>
      <w:r>
        <w:rPr>
          <w:rFonts w:cs="Arial" w:ascii="Arial" w:hAnsi="Arial"/>
          <w:i/>
          <w:iCs/>
          <w:color w:val="000000"/>
        </w:rPr>
        <w:t>G. T. Sto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sion of work</w:t>
      </w:r>
    </w:p>
    <w:p>
      <w:pPr>
        <w:pStyle w:val="Web"/>
        <w:snapToGrid w:val="false"/>
        <w:spacing w:lineRule="atLeast" w:line="360" w:before="0" w:after="0"/>
        <w:ind w:firstLine="200"/>
        <w:jc w:val="both"/>
        <w:rPr/>
      </w:pPr>
      <w:r>
        <w:rPr>
          <w:rFonts w:cs="Arial" w:ascii="Arial" w:hAnsi="Arial"/>
          <w:color w:val="000000"/>
        </w:rPr>
        <w:t>Some kinds of work are easier to learn than others. Some callings and professions require a long and special training, others are more easily acquired. All cannot teach, all are not called to the higher offices of the Church. The work of the Church may be compared to that of some extensive manufactory. Do not we seek from the raw, or at any rate from the unrefined material, to produce the perfect fabric? The material upon which we work is in every stage of refinement; it is of every class of texture. All have not to pass through the same process; what may refine some would surely damage others. We do not place the message in the same words before the uneducated and the highly cultured. And just as there are degrees of know]edge in the learners, so there may be in the teachers. Because we are not fitted to explain Christian truth to those who have learnt much, we have no right to conclude that there is no sphere in which we may teach. In a manufactory there are workers of every degree of skill and capacity, from the hewers of wood and drawers of water, to those by whose brain power, knowledge, thought, and foresight the working of the great concern is directed. The opportunities of the Church worker to-day are manifold indeed; and they vary according to the local conditions. Think how musical gifts and abilities may be devoted to the service of God, by making more beautiful, more devotional, the services of the Church, the mission room, the Sunday school, the cottage lecture! Think how financial and business capabilities may be employed in the careful management of various philanthropic agencies! How a knowledge of elementary science and the laws of life may be directed towards improving the conditions under which the ignorant and careless live! I might go on to speak of the work on behalf of temperance, purity, thrift. Then, again, a band of earnest district visitors is among the clergyman’s very greatest helps. The abilities necessary for the successful performance of this work are within the reach of many. The first requisite is sympathy, the next a knowledge of human character. (</w:t>
      </w:r>
      <w:r>
        <w:rPr>
          <w:rFonts w:cs="Arial" w:ascii="Arial" w:hAnsi="Arial"/>
          <w:i/>
          <w:iCs/>
          <w:color w:val="000000"/>
        </w:rPr>
        <w:t>W. E. Chadwick,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Acts 6: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brethren, look ye out among you seven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Spirit in the deaconship of the Christian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s assig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apostles might be relieved of secular duties. This did not arise out of any idea of superiority. They were the servants of all, ready to be, do, or suffer anything that might be for the glory of God and the good of men. Nor did it arise from any low estimate of the temporal interests of the Church. They were no ascetics. Temporalities were important in themselves, and in their influence on spiritual concerns. It arose out of their higher office and its absorbing claims. With these nothing must be allowed to interfere. However valuable the bodies of men, their souls were more so. What reproof is here administered to modern ministers and laymen! How many ministers are serving tables! And the offence is aggravated when this is the result of lay neglect. Both are sufferers--the minister whose mind is secularised, and the people who are less effectually instru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apostles might give themselves wholly to their proper duties. This is “reason.” The duty of a minister is to aim at the conversion of sinners, and to employ all means to secure that. And the danger is lest his mind should be brought under any influence that would disincline or disqualify it. These ends are only to be gained by an entire devotion to the sacred calling. Paul says to Timothy, “Give thyself wholly to them.” The philosophy is as sound as the sentiment is heavenly. The physician who would be successful in his profession must be devoted to it. So must the merchant and the labourer. The apostles were to give themselves to prayer in secret, and the Word in public. Without prayer there will be no heart for the Word--no success in it. Without the Word prayer will be a pretence and a mockery. Together they are omnipotent through grace. Let</w:t>
      </w:r>
      <w:r>
        <w:rPr>
          <w:rStyle w:val="Emphasis1"/>
          <w:rFonts w:cs="Arial" w:ascii="Arial" w:hAnsi="Arial"/>
          <w:color w:val="000000"/>
        </w:rPr>
        <w:t xml:space="preserve"> </w:t>
      </w:r>
      <w:r>
        <w:rPr>
          <w:rFonts w:cs="Arial" w:ascii="Arial" w:hAnsi="Arial"/>
          <w:color w:val="000000"/>
        </w:rPr>
        <w:t>all the arrangements of the Church be such as to cherish and encourage their union. Let its temporalities be so managed by the members that the ministry may be relie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Church officers in the apostolic age were chosen by Church members. Matthias was so chosen. The voice of the Church is essential to the validity of the ministry. Members have an interest in the minister they have chosen which they can never have in one placed over them without their approval At the same time guards are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rity of the Church. Its membership must not be a promiscuous community. Men of the world are incompetent to elect a Christian mini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nction of the existing ministry. As these deacons were elected by the people, they were appointed by the apostles. Both had their rights and their duties. Either might refuse consent. And thus the one was a wholesome restraint on the other. What a consummate knowledge of human nature was manifested in the organisation of the Church! Its Author truly “knew what was in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alifications (</w:t>
      </w:r>
      <w:hyperlink r:id="rId190">
        <w:r>
          <w:rPr>
            <w:rStyle w:val="InternetLink"/>
            <w:rFonts w:cs="Arial" w:ascii="Arial" w:hAnsi="Arial"/>
            <w:color w:val="000000"/>
          </w:rPr>
          <w:t>Acts 6:3</w:t>
        </w:r>
      </w:hyperlink>
      <w:r>
        <w:rPr>
          <w:rFonts w:cs="Arial" w:ascii="Arial" w:hAnsi="Arial"/>
          <w:color w:val="000000"/>
        </w:rPr>
        <w:t xml:space="preserve">; </w:t>
      </w:r>
      <w:hyperlink r:id="rId191">
        <w:r>
          <w:rPr>
            <w:rStyle w:val="InternetLink"/>
            <w:rFonts w:cs="Arial" w:ascii="Arial" w:hAnsi="Arial"/>
            <w:color w:val="000000"/>
          </w:rPr>
          <w:t>Acts 6:8</w:t>
        </w:r>
      </w:hyperlink>
      <w:r>
        <w:rPr>
          <w:rFonts w:cs="Arial" w:ascii="Arial" w:hAnsi="Arial"/>
          <w:color w:val="000000"/>
        </w:rPr>
        <w:t>). Note that these are the qualifications required for the management of temporal concerns. It must not be supposed, then, that mere business men can manage such. They have a sacred bearing; they must be conducted on holy principles, and be directed to holy ends. The meanest duties may be elevated by high motives. The deacons were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of honest report. Their conduct must be such as to command respect. The public seldom err in their judgment of men. They may</w:t>
      </w:r>
      <w:r>
        <w:rPr>
          <w:rStyle w:val="Emphasis1"/>
          <w:rFonts w:cs="Arial" w:ascii="Arial" w:hAnsi="Arial"/>
          <w:color w:val="000000"/>
        </w:rPr>
        <w:t xml:space="preserve"> </w:t>
      </w:r>
      <w:r>
        <w:rPr>
          <w:rFonts w:cs="Arial" w:ascii="Arial" w:hAnsi="Arial"/>
          <w:color w:val="000000"/>
        </w:rPr>
        <w:t>dislike their piety and persecute them, but secretly they will honour them, especially if they are, as they ought to be, useful and amiable as w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ll of the Holy Ghost. Not only should they be men of piety, but eminently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of wisdom. Piety, although the first requisite, is not the only one. There are men of whose godliness we may be persuaded, but in whose ability for the direction of affairs we have not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ll of fai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a result of all this there will be power--mighty influence for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ciples set the elected deacons before the apo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prayed over them. Without God it was felt that the whole procedure was vain. We must do nothing in the Church on which we may not ask His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y laid their hands upon them. The Spirit was sought for men who already had the Spirit, and this was to be a token of the increase of His gifts and graces for their new duti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evils were prevented of which no mention is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tter than this, much good was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itable men to be sought out by the Church</w:t>
      </w:r>
    </w:p>
    <w:p>
      <w:pPr>
        <w:pStyle w:val="Web"/>
        <w:snapToGrid w:val="false"/>
        <w:spacing w:lineRule="atLeast" w:line="360" w:before="0" w:after="0"/>
        <w:ind w:firstLine="200"/>
        <w:jc w:val="both"/>
        <w:rPr/>
      </w:pPr>
      <w:r>
        <w:rPr>
          <w:rFonts w:cs="Arial" w:ascii="Arial" w:hAnsi="Arial"/>
          <w:color w:val="000000"/>
        </w:rPr>
        <w:t>A radical mistake has been committed in supposing it is necessary in all cases for the desire after the sacred office to rise up first of all and spontaneously in the breast of the aspirant. In consequence of this, many have thrust themselves forward who were altogether unfit for the work; while many, as eminently qualified for it, have been kept back by modesty. Does it not seem to be the work of the pastors and the churches to call out from among themselves the most gifted and</w:t>
      </w:r>
      <w:r>
        <w:rPr>
          <w:rStyle w:val="Emphasis1"/>
          <w:rFonts w:cs="Arial" w:ascii="Arial" w:hAnsi="Arial"/>
          <w:color w:val="000000"/>
        </w:rPr>
        <w:t xml:space="preserve"> </w:t>
      </w:r>
      <w:r>
        <w:rPr>
          <w:rFonts w:cs="Arial" w:ascii="Arial" w:hAnsi="Arial"/>
          <w:color w:val="000000"/>
        </w:rPr>
        <w:t>pious of their members for this object? Should this matter be left to the inflations of self-conceit, the promptings of vanity, or the impulses, it may be of a sincere, but at the same time of an unenlightened zeal? Nothing can be more erroneous than that this call of the Church would be an officious intermeddling with the work of the Spirit in calling the ministry--for it may surely be conceived to be quite as rational a notion to suppose that the Spirit calls a person through the medium of the Church and its pastor, as to imagine that the commission from above comes direct to the heart of an individual--especially as the Church and the pastor, or at any rate the latter, is usually applied to, as a judge of the candidate’s fitness for the work; and thus, after all, the power and the right of pronouncing a judgment upon the alleged call of this Divine agent are vested with the pastor and the Church. To affirm that an individual cannot be supposed to have a very great fitness for the office, unless his love of souls has been strong enough to prompt him to desire the work of the ministry, and that he is not likely to be very earnest in it, if he be thus sent, instead of his going of his own accord, is assuming too much; for on the plan here recommended, it is supposed that the individual who attracts the attention of the pastor is one who, in addition to true piety and competent abilities, has</w:t>
      </w:r>
      <w:r>
        <w:rPr>
          <w:rStyle w:val="Emphasis1"/>
          <w:rFonts w:cs="Arial" w:ascii="Arial" w:hAnsi="Arial"/>
          <w:color w:val="000000"/>
        </w:rPr>
        <w:t xml:space="preserve"> </w:t>
      </w:r>
      <w:r>
        <w:rPr>
          <w:rFonts w:cs="Arial" w:ascii="Arial" w:hAnsi="Arial"/>
          <w:color w:val="000000"/>
        </w:rPr>
        <w:t>manifested an active zeal in the way of doing good. It is only on such an one that his eye would light, or to whom he would venture to make the suggestion. In nil the official appointments recorded in the New Testament, from an apostle down to a deacon, the people were requested to look out for suitable men, and not to wait till they presented themselves.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seven deacons</w:t>
      </w:r>
    </w:p>
    <w:p>
      <w:pPr>
        <w:pStyle w:val="Web"/>
        <w:snapToGrid w:val="false"/>
        <w:spacing w:lineRule="atLeast" w:line="360" w:before="0" w:after="0"/>
        <w:ind w:firstLine="200"/>
        <w:jc w:val="both"/>
        <w:rPr/>
      </w:pPr>
      <w:r>
        <w:rPr>
          <w:rFonts w:cs="Arial" w:ascii="Arial" w:hAnsi="Arial"/>
          <w:color w:val="000000"/>
        </w:rPr>
        <w:t>Some have asserted that it was so determined because seven was a sacred number, others because there were now seven congregations in Jerusalem, or seven thousand converts. Perhaps, however, the true reason was simply that seven is a very convenient practical number. In case of a difference of opinion a majority can always be secured on one side or other, and all blocks avoided. The number seven was long maintained in connection with the order of deacons, in imitation of the apostolic institution. A council at Neo-Caesarea, a.d. 814, ordained that the number of seven deacons should never be exceeded in any city, while in the Church of Rome the same limitation prevailed from the second to the twelfth century, so that the Roman cardinals, who were the parochial clergy of Rome, numbered among them merely seven deacons down to that late period. The seven chosen by the primitive Church were to be men of good report because they were to be public functionaries, whose decisions were to allay commotions and murmurings; and therefore they must be men of weight, in whom the public had confidence. But, further, they must be men “full of the Spirit and of wisdom.” Piety was not the</w:t>
      </w:r>
      <w:r>
        <w:rPr>
          <w:rStyle w:val="Emphasis1"/>
          <w:rFonts w:cs="Arial" w:ascii="Arial" w:hAnsi="Arial"/>
          <w:color w:val="000000"/>
        </w:rPr>
        <w:t xml:space="preserve"> </w:t>
      </w:r>
      <w:r>
        <w:rPr>
          <w:rFonts w:cs="Arial" w:ascii="Arial" w:hAnsi="Arial"/>
          <w:color w:val="000000"/>
        </w:rPr>
        <w:t>only qualification; they must be wise, prudent, sound in judgment as well. (</w:t>
      </w:r>
      <w:r>
        <w:rPr>
          <w:rFonts w:cs="Arial" w:ascii="Arial" w:hAnsi="Arial"/>
          <w:i/>
          <w:iCs/>
          <w:color w:val="000000"/>
        </w:rPr>
        <w:t>G. T. Stoke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e will give ourselves continually to prayer, and to the ministry of the Word</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preaching</w:t>
      </w:r>
    </w:p>
    <w:p>
      <w:pPr>
        <w:pStyle w:val="Web"/>
        <w:snapToGrid w:val="false"/>
        <w:spacing w:lineRule="atLeast" w:line="360" w:before="0" w:after="0"/>
        <w:ind w:firstLine="200"/>
        <w:jc w:val="both"/>
        <w:rPr/>
      </w:pPr>
      <w:r>
        <w:rPr>
          <w:rFonts w:cs="Arial" w:ascii="Arial" w:hAnsi="Arial"/>
          <w:color w:val="000000"/>
        </w:rPr>
        <w:t>Alternate or simultaneous, are the right and left side of a living ministry. The preaching work may be laboriously and conscientiously performed without comfort or success if the other side be from any cause paralysed. I watched once the operations of a brick-maker in a field of clay. There was great agility in his movements. He wrought by piece, and the more he turned out the higher was his pay. His body moved like a machine. His task for a time was simply to raise a quantity of clay from a lower to a higher level by means of a spade, lie threw up one spadeful, and then he dipped his tool in a pail of water that stood by. After every spadeful of clay there was a dip in the water. The operation of dipping occupied as much time as raising. My first thought was, if he should dispense with these apparently useless baptisms, he might perform almost double the amount of work. My second thought was wiser: on reflection, I saw that if he should continue to work without these alternate washings, the clay would have stuck to the spade, and progress would have been altogether arrested. I said to myself, Go thou and do likewise. Prayer is the baptism which makes progress quick.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should give themselves to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was lately in company of one of our older ministers,” said a young minister the other day; “one who has laboured long and with much success in some of the most difficult fields of the Church. The object of my interview was to learn from him the secret of success with which it had pleased God to crown his ministry in positions and places where others had failed. Instead, however, of directly giving me the information I desired, he told me with great sorrow the reason why he had accomplished so little, and said with unaffected sadness, ‘My young friend, the mistake of my life has been that I have not prayed more. I fell into the error of most ministers--I studied and preached. I worked and worried too much, and I prayed too little. Could I live my life over again, I would be more with God and less with men. I see it all now--what wasted years of unrest I have passed, how much of my life was my own doing, and how little of God has been in my active ministry! I can now, in the evening of my days, only ask God to forgive my shortcomings, and to aid me in spending my few remaining years differently from the imperfect way in which I have served my Ma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friend who knew Mr. Spurgeon many years ago, and who heard him preach on many occasions, says that he once heard him preach in one of our large towns in the afternoon and evening on a certain day; and that at the close of the afternoon service Mr. Spurgeon spoke of the consciousness that the service had not been what it should have been. His friend (then a student) admitted that he thought the preacher had not been himself in the preaching. Mr. Spurgeon, with a remark to the effect that it would never do to repeat the failure in the evening, went out into the woods to pray. Indeed, he spent the whole interval between the afternoon and evening services in prayer. The latter meeting was one of great power, and different in all respects from that of the afternoon. Many preachers of to-day might imitate Mr. Spurgeon’s example with great advantage to themselves and their congreg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ministerial succ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inister observing a poor man by the roadside breaking stones with a hammer, and kneeling to get at his work the better, said to him, “Ah, John, I wish I could break the stony hearts of my hearers as easily as you are breaking these stones!” The man replied, “Perhaps, master, you don’t work on your knees?”</w:t>
      </w:r>
    </w:p>
    <w:p>
      <w:pPr>
        <w:pStyle w:val="Web"/>
        <w:snapToGrid w:val="false"/>
        <w:spacing w:lineRule="atLeast" w:line="360" w:before="0" w:after="0"/>
        <w:ind w:firstLine="200"/>
        <w:jc w:val="both"/>
        <w:rPr/>
      </w:pPr>
      <w:r>
        <w:rPr>
          <w:rStyle w:val="Emphasis1"/>
          <w:rFonts w:cs="Arial" w:ascii="Arial" w:hAnsi="Arial"/>
          <w:color w:val="000000"/>
        </w:rPr>
        <w:t>They laid their hands on them</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sition of hands</w:t>
      </w:r>
    </w:p>
    <w:p>
      <w:pPr>
        <w:pStyle w:val="Web"/>
        <w:snapToGrid w:val="false"/>
        <w:spacing w:lineRule="atLeast" w:line="360" w:before="0" w:after="0"/>
        <w:ind w:firstLine="200"/>
        <w:jc w:val="both"/>
        <w:rPr/>
      </w:pPr>
      <w:r>
        <w:rPr>
          <w:rFonts w:cs="Arial" w:ascii="Arial" w:hAnsi="Arial"/>
          <w:color w:val="000000"/>
        </w:rPr>
        <w:t>This action was of frequent use among the ancient Jews. The apostles must have remembered that it was employed in the designation of Joshua as leader of Israel in place of Moses (</w:t>
      </w:r>
      <w:hyperlink r:id="rId192">
        <w:r>
          <w:rPr>
            <w:rStyle w:val="InternetLink"/>
            <w:rFonts w:cs="Arial" w:ascii="Arial" w:hAnsi="Arial"/>
            <w:color w:val="000000"/>
          </w:rPr>
          <w:t>Numbers 27:18-23</w:t>
        </w:r>
      </w:hyperlink>
      <w:r>
        <w:rPr>
          <w:rFonts w:cs="Arial" w:ascii="Arial" w:hAnsi="Arial"/>
          <w:color w:val="000000"/>
        </w:rPr>
        <w:t xml:space="preserve">; cf. </w:t>
      </w:r>
      <w:hyperlink r:id="rId193">
        <w:r>
          <w:rPr>
            <w:rStyle w:val="InternetLink"/>
            <w:rFonts w:cs="Arial" w:ascii="Arial" w:hAnsi="Arial"/>
            <w:color w:val="000000"/>
          </w:rPr>
          <w:t>Deuteronomy 34:9</w:t>
        </w:r>
      </w:hyperlink>
      <w:r>
        <w:rPr>
          <w:rFonts w:cs="Arial" w:ascii="Arial" w:hAnsi="Arial"/>
          <w:color w:val="000000"/>
        </w:rPr>
        <w:t xml:space="preserve">), that it was used even in the synagogue in the appointment of Jewish rabbis, and had been sanctioned by our Lord’s practice. They naturally, therefore, used this symbol upon the solemn appointment of the first deacons, and the same ceremonial was repeated upon similar occasions (see </w:t>
      </w:r>
      <w:hyperlink r:id="rId194">
        <w:r>
          <w:rPr>
            <w:rStyle w:val="InternetLink"/>
            <w:rFonts w:cs="Arial" w:ascii="Arial" w:hAnsi="Arial"/>
            <w:color w:val="000000"/>
          </w:rPr>
          <w:t>Acts 13:3</w:t>
        </w:r>
      </w:hyperlink>
      <w:r>
        <w:rPr>
          <w:rFonts w:cs="Arial" w:ascii="Arial" w:hAnsi="Arial"/>
          <w:color w:val="000000"/>
        </w:rPr>
        <w:t xml:space="preserve">; </w:t>
      </w:r>
      <w:hyperlink r:id="rId195">
        <w:r>
          <w:rPr>
            <w:rStyle w:val="InternetLink"/>
            <w:rFonts w:cs="Arial" w:ascii="Arial" w:hAnsi="Arial"/>
            <w:color w:val="000000"/>
          </w:rPr>
          <w:t>2 Timothy 1:6</w:t>
        </w:r>
      </w:hyperlink>
      <w:r>
        <w:rPr>
          <w:rFonts w:cs="Arial" w:ascii="Arial" w:hAnsi="Arial"/>
          <w:color w:val="000000"/>
        </w:rPr>
        <w:t xml:space="preserve">; </w:t>
      </w:r>
      <w:hyperlink r:id="rId196">
        <w:r>
          <w:rPr>
            <w:rStyle w:val="InternetLink"/>
            <w:rFonts w:cs="Arial" w:ascii="Arial" w:hAnsi="Arial"/>
            <w:color w:val="000000"/>
          </w:rPr>
          <w:t>Hebrews 6:2</w:t>
        </w:r>
      </w:hyperlink>
      <w:r>
        <w:rPr>
          <w:rFonts w:cs="Arial" w:ascii="Arial" w:hAnsi="Arial"/>
          <w:color w:val="000000"/>
        </w:rPr>
        <w:t>). This ceremony was also employed by the apostles as the rite which filled up and perfected the baptism which had been administered by others (</w:t>
      </w:r>
      <w:hyperlink r:id="rId197">
        <w:r>
          <w:rPr>
            <w:rStyle w:val="InternetLink"/>
            <w:rFonts w:cs="Arial" w:ascii="Arial" w:hAnsi="Arial"/>
            <w:color w:val="000000"/>
          </w:rPr>
          <w:t>Acts 8:17</w:t>
        </w:r>
      </w:hyperlink>
      <w:r>
        <w:rPr>
          <w:rFonts w:cs="Arial" w:ascii="Arial" w:hAnsi="Arial"/>
          <w:color w:val="000000"/>
        </w:rPr>
        <w:t>). The ceremony of imposition of hands was so essential and distinguishing a point, that Simon Magus selects it as the one he desires above all others effectually to purchase, so that the outward symbol might be followed by the inward grace (</w:t>
      </w:r>
      <w:hyperlink r:id="rId198">
        <w:r>
          <w:rPr>
            <w:rStyle w:val="InternetLink"/>
            <w:rFonts w:cs="Arial" w:ascii="Arial" w:hAnsi="Arial"/>
            <w:color w:val="000000"/>
          </w:rPr>
          <w:t>Acts 8:19</w:t>
        </w:r>
      </w:hyperlink>
      <w:r>
        <w:rPr>
          <w:rFonts w:cs="Arial" w:ascii="Arial" w:hAnsi="Arial"/>
          <w:color w:val="000000"/>
        </w:rPr>
        <w:t>). Again in chap. 19. we find St. Paul using the same visible ceremony in the case of St. John’s disciples, who were first baptized with Christian baptism, and then endued by St. Paul with the gift of the Spirit. Imposition of hands in the case of ordination is a natural symbol, indicative of the transmission of function and authority. It fitly indicates and notifies to the whole Church the persons who have been ordained, and therefore has ever been regarded as a necessary part of ordination. (</w:t>
      </w:r>
      <w:r>
        <w:rPr>
          <w:rFonts w:cs="Arial" w:ascii="Arial" w:hAnsi="Arial"/>
          <w:i/>
          <w:iCs/>
          <w:color w:val="000000"/>
        </w:rPr>
        <w:t>G. T. Stoke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 man full of faith and of the Holy Ghost</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faith and its sour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ephen’s faith. From the speech he made in defence we may gather some of the leading features of his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ephen believed that God’s hand was discernible in history. He gives a rapid survey of the Scripture story from the call of Abraham to the death of Jesus, and shows how all had been overruled by God. The common notion is that kings and statesmen make history. Stephen believed that God made it. To him the</w:t>
      </w:r>
      <w:r>
        <w:rPr>
          <w:rStyle w:val="Emphasis1"/>
          <w:rFonts w:cs="Arial" w:ascii="Arial" w:hAnsi="Arial"/>
          <w:color w:val="000000"/>
        </w:rPr>
        <w:t xml:space="preserve"> </w:t>
      </w:r>
      <w:r>
        <w:rPr>
          <w:rFonts w:cs="Arial" w:ascii="Arial" w:hAnsi="Arial"/>
          <w:color w:val="000000"/>
        </w:rPr>
        <w:t>value of history was not merely that it told succeeding generations the things that had happened to their fathers, and the deeds their fathers had done, but that it revealed God, made known His character, principles, and relationship to man. The life and soul of history is God. It is noticeable that Stephen’s speech is far from exact in its statements. Dean Stanley points out no less than twelve differences from the Mosaic history. But mere precision of record was not his aim. He desired to show the purposes of God. There may be the most minute exactitude of delineation, and yet no life. The true artist will sacrifice the rectitude of a line that he may express the soul of 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phen believed that the most noticeable way-mark of the universal march had just been passed. It was the Cross of Jesus. So far the race had been journeying on and on to Calv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ephen believed that Jesus, after His Cross and passion, had risen from the dead, and ascended to the right hand of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ephen believed that the exalted Jesus still cared for, and could help His servants in all their labour and suffering upon earth. He beheld Jesus “standing on the right hand of God,” as if ready to assist him, and he prayed to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ephen’s possession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is that gave life to his faith. It is not the correctness of the creed that makes a man a Christian, in the highest sense, but the quickening power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would be useful as servants of God among men we must be baptized in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ay, we cannot live aright without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st important question we can be asked is, “Have ye received the Holy Ghost?” (</w:t>
      </w:r>
      <w:r>
        <w:rPr>
          <w:rFonts w:cs="Arial" w:ascii="Arial" w:hAnsi="Arial"/>
          <w:i/>
          <w:iCs/>
          <w:color w:val="000000"/>
        </w:rPr>
        <w:t>J. Kirk Pi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Step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ual endowments by which he was distinguished. “Full of faith and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 and honourable office to which he was elected would demand the continual exercise of a simple affiance in the power, the faithfulness, the love of Jesus Christ--in the stability of that religion to which he was self-devoted--in the fulfilment of that promise (</w:t>
      </w:r>
      <w:hyperlink r:id="rId199">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phen was also full of the Holy Ghost. As the Shekinah, the bright emblem of the Divine presence, descended from heaven and filled the holy of holies, so did a sacred influence from above fill the heart of Stephen, and make his body the temple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arnestness of his labour in the cause of Christ. He who is full of faith and of the Holy Ghost, proves the power of religion as a practical principle by abounding in every good word and work. His obligations to the Fountain of Mercy are so great, his deliverance so gracious, his hope so animating, his responsibilities so awful, that one master-feeling will occupy his mind--a desire to walk worthy of God, who hath called him to His kingdom and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se qualifications of St. Stephen must be added his boldness in confessing Christ. A. Christian should indeed charge it upon his conscience to abstain, as much as in him lieth, from religious controversy. Unnecessary disputes, and oppositions of theological science, are most unfriendly to the love and power of Divine truth in his heart. But when his faith is assailed; when the foundation of every hope on which the soul rests is attacked by the daring impiety of the blasphemer, or the more covert insinuation of the secret infidel, let him remember that silence and indifference are treason against the Saviour who bought him with His bl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ing the closing events of St. Stephen’s life in the order of the sacred narrative, we next remark his support in</w:t>
      </w:r>
      <w:r>
        <w:rPr>
          <w:rStyle w:val="Emphasis1"/>
          <w:rFonts w:cs="Arial" w:ascii="Arial" w:hAnsi="Arial"/>
          <w:color w:val="000000"/>
        </w:rPr>
        <w:t xml:space="preserve"> </w:t>
      </w:r>
      <w:r>
        <w:rPr>
          <w:rFonts w:cs="Arial" w:ascii="Arial" w:hAnsi="Arial"/>
          <w:color w:val="000000"/>
        </w:rPr>
        <w:t>the hour of trial. He had such a view of his risen Redeemer’s power and glory as strengthened him to abide unshrinkingly the fate before him; and such a foretaste of the bliss which awaited him as made him desirous to depart, and to be with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harity with which St. Stephen prayed for his murderers: “Lord, lay not this sin to their charge.” In this spirit of charity we must live and die if we hope for heaven. Never let us address God with a prayer for our own pardon, if we cannot unfeignedly pardon others their wrongs against u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confidence with which St. Stephen resigned his soul into the hand of Christ. (</w:t>
      </w:r>
      <w:r>
        <w:rPr>
          <w:rFonts w:cs="Arial" w:ascii="Arial" w:hAnsi="Arial"/>
          <w:i/>
          <w:iCs/>
          <w:color w:val="000000"/>
        </w:rPr>
        <w:t>R. P. Buddico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full of faith and of the Holy Gh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n example. How simply is the character sketched! and how distinctly is it stated whence it was that this man was what he was! Happy is that Church which has many such among its laity, “men full of the Holy Ghost and of wisdom.” How shall we know such? What is it that we are to seek when we wish to be su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nd what is that man who is full of faith and of the Holy Ghost? Faith which believes the promise respecting the gift of the Holy Ghost, which relies upon His presence and help, which looks to Him continually, leans on His assistance confidently, is necessary to an individual’s being full of the Holy Ghost: “full of faith” and “full of the Holy Ghost” are inseparably united: they twine together, they grow up each into their fulness together. The Holy Ghost is the author of faith: it is by His gift and operation that the faith of believers “groweth exceedingly.” He reveals the truth “from faith to faith.” And faith opens wider and wider the door of the heart for His reception; and faith, acting upon the promises, draws a larger and a larger indwelling of that blessed visitant. It is almost needless to say that the expression “being full of the Holy Ghost” must mean being under the influence of the Holy Ghost--His influence exerted over the whole man, in all his powers, under all circumstances, at all times. It is by the Holy Ghost that he is guided. He is continually under the Spirit’s teaching. That blessed Spirit is acting, with all his trials, by them to sanctify him. The influence of the Holy Ghost is upon the man in all that he thinks or does: this is the “being full of the Holy Ghost.” Hence Christians are said to walk in the Spirit, to pray in the Spirit, to live in the Spirit. We go on now to the effects produced--those which others see visible in our disposition and conduct. The indwelling of the Spirit must be manifest to ourselves. In true Christians--for it is of them that we are now especially speaking--one of the chief and most evident of the operations of the Holy Ghost, where His influence is richly imparted, is the shedding abroad a love to God and a love to all real Christians. In close connection with love is hope, a confiding trust in God. “And, because ye are sons, God hath sent forth the Spirit of His Son into your hearts, crying, Abba, Father” (</w:t>
      </w:r>
      <w:hyperlink r:id="rId200">
        <w:r>
          <w:rPr>
            <w:rStyle w:val="InternetLink"/>
            <w:rFonts w:cs="Arial" w:ascii="Arial" w:hAnsi="Arial"/>
            <w:color w:val="000000"/>
          </w:rPr>
          <w:t>Galatians 4:6</w:t>
        </w:r>
      </w:hyperlink>
      <w:r>
        <w:rPr>
          <w:rFonts w:cs="Arial" w:ascii="Arial" w:hAnsi="Arial"/>
          <w:color w:val="000000"/>
        </w:rPr>
        <w:t>). With these, and perhaps springing out of these in a measure, love and hope, are conjoined joy and peace, the work of the Holy Ghost. “The fruit of the Spirit is love, joy, peace” (</w:t>
      </w:r>
      <w:hyperlink r:id="rId201">
        <w:r>
          <w:rPr>
            <w:rStyle w:val="InternetLink"/>
            <w:rFonts w:cs="Arial" w:ascii="Arial" w:hAnsi="Arial"/>
            <w:color w:val="000000"/>
          </w:rPr>
          <w:t>Galatians 5:22</w:t>
        </w:r>
      </w:hyperlink>
      <w:r>
        <w:rPr>
          <w:rFonts w:cs="Arial" w:ascii="Arial" w:hAnsi="Arial"/>
          <w:color w:val="000000"/>
        </w:rPr>
        <w:t>), says the apostle: “joy of the Holy Ghost” (</w:t>
      </w:r>
      <w:hyperlink r:id="rId202">
        <w:r>
          <w:rPr>
            <w:rStyle w:val="InternetLink"/>
            <w:rFonts w:cs="Arial" w:ascii="Arial" w:hAnsi="Arial"/>
            <w:color w:val="000000"/>
          </w:rPr>
          <w:t>2 Thessalonians 1:6</w:t>
        </w:r>
      </w:hyperlink>
      <w:r>
        <w:rPr>
          <w:rFonts w:cs="Arial" w:ascii="Arial" w:hAnsi="Arial"/>
          <w:color w:val="000000"/>
        </w:rPr>
        <w:t>), he says again. There are also exhibitions of Christian excellence--these come from the Spirit: there are works done by Christians--these are originated by the Spirit. Scripture is very clear and definite in its language. We must observe it where it is so marked and positive in its expression: it does not speak of goodness, charity, temperance, etc., as our own virtues, which we are to follow; but it calls them “fruits of the Spirit.” “But the fruit of the Spirit,” says St. Paul, “is love, joy, peace, longsuffering, gentleness, goodness, faith, meekness, temperance.” These, if really Christian graces, come from the Spirit’s operation. He commences them; He nurtures them; He gives them their growth; He will bring them out to their full completion in another world. I would observe, too, that all these fruits of the Spirit must be sought by the Christian. Our Saviour denounces the breaking one of His least commandments. These graces of the Holy Ghost differ, in many respects, from those excellencies which the unchanged heart of man can exhibit. We may notice one</w:t>
      </w:r>
      <w:r>
        <w:rPr>
          <w:rStyle w:val="Emphasis1"/>
          <w:rFonts w:cs="Arial" w:ascii="Arial" w:hAnsi="Arial"/>
          <w:color w:val="000000"/>
        </w:rPr>
        <w:t xml:space="preserve"> </w:t>
      </w:r>
      <w:r>
        <w:rPr>
          <w:rFonts w:cs="Arial" w:ascii="Arial" w:hAnsi="Arial"/>
          <w:color w:val="000000"/>
        </w:rPr>
        <w:t>of these graces in St. Stephen, that man “full of faith and of the Holy Ghost.” Christian graces have their opposites, but both appear. Where the Spirit of God works it will be so. See in St. Stephen the lion and the lamb united: he is the lion in courage, as he meets his persecutors, as he stands up valiant for the truth: he is the lamb in meekness, as he kneels down and prays for his murderers, “Lord, lay not this sin to their char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sinfulness in coming short of this, or it may be even, solemn and painful as is the thought, in some instances, the not possessing it at all. Think how often His good influences have been quenched, His work upon the soul interfered with, and more or less marred! Be humbled on account of these things. Endeavour to see them rightly. Confess them. This is the only way to obtain blessing from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couragements to our seeking this character, and, in dependence upon God, making it our object to be men full of faith and of the Holy Ghost. (</w:t>
      </w:r>
      <w:r>
        <w:rPr>
          <w:rFonts w:cs="Arial" w:ascii="Arial" w:hAnsi="Arial"/>
          <w:i/>
          <w:iCs/>
          <w:color w:val="000000"/>
        </w:rPr>
        <w:t>J. E. Dalton, B. D.</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5"/>
      <w:bookmarkStart w:id="60" w:name="6"/>
      <w:bookmarkEnd w:id="59"/>
      <w:bookmarkEnd w:id="60"/>
      <w:r>
        <w:rPr>
          <w:rStyle w:val="Large1"/>
          <w:rFonts w:cs="Arial" w:ascii="Arial" w:hAnsi="Arial"/>
          <w:color w:val="000000"/>
          <w:sz w:val="24"/>
          <w:szCs w:val="24"/>
        </w:rPr>
        <w:t>Verse 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03">
        <w:r>
          <w:rPr>
            <w:rStyle w:val="InternetLink"/>
            <w:rFonts w:cs="Arial" w:ascii="Arial" w:hAnsi="Arial"/>
            <w:color w:val="000000"/>
          </w:rPr>
          <w:t>Acts 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Word of God increa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earnests of great succ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s by which this prosperity may be procured. Nothing can avail with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peration of the Holy Spirit and the smile from heaven. Paul planteth, Apollos watereth, and God giveth the incr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in preaching of the gospel of Jesus Christ. I have been struck with the downrightness of the testimony of the Reformers. It was so with Farren, Luther, Calvin, etc. They did not aim at lofty periods and flowing eloquence; but they just dashed right on with this one truth, “Believe on the Lord Jesus Christ, and thou shalt be saved.” And if we are to see the Church of God really restored to her pristine glory, we must have back this plain, simple, gospel-preaching. Sunday-school teachers, you must teach this sam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ch holy living to back it all up. After we have done the sermon, people say, “How about the people that attend there? Are they such people as you can trust? What about their homes? Do they make good husbands, good servants, kind masters?” And if the report of our character be bad it is all over with our testimony. The doctor may advertise, but if the patients are not cured, he is not likely to establish himself as being well skilled in his art; and the preacher may preach, but if his people do not live the gospel, they kick down with their feet what he builds up with his hands. The early Reformers were distinguished by the sanctity of their lives. When they were about to hunt out the Waldenses, the French king sent a priest to see what they were like, and be, honest man as he was, came back and said, “They seem to be much better Christians than we are. I am afraid they are heretics, but I would that all Catholics were as good as they are.” This was what made the gospel victorious in those d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dividual, personal exertion. No Church can have prosperity if only a part of the members are active. It was thought among Christians that we ministers were to do all the work, and that you were to sit still and enjoy the sermon, and perhaps pull it to pieces. Let me give you a parable. A certain band had been victorious in all their conflicts. But on a sudden they said in the council-chamber, “We have at our head a most valiant warrior, one whose arm is stout enough to smite down fifty of his adversaries; would it not be better if, with a few such as he to go out to the fight, the mere men-at-arms, who make up the ordinary ranks, were to stop at home?” Now, the foremost champions, with fear and trembling, undertook the task and went to the conflict, and they fought well, and did great exploits. But still no city was taken, no province was conquered, and they met together and said, “How is this? Our former prestige is forgotten; our ranks are broken; our pennons are trailed in the dust; what is the cause of it?” When out spoke the champion, and said, “Of course it is so! How did you think that some twelve or fifteen of ‘us could do the work of all the thousands? When every man took his share, we dashed upon the foe like an avalanche; but now that you stay at home and put us, but a handful, to do all the work, how can you expect that great things should be done?” So each man resolved to put on his helmet and his armour once again, and go to the battle, and so victory returned. And if we are to have the victory you must be every one of you in the f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uch earnest prayer. Nothing is impossible to the man who knows how to overcome heaven by wrestling intercession. According to your faith shall it be done unto you.</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ore intense glowing spiritu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s which flow from this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uls are saved. John Owen said that if you bad to preach to a whole nation for a twelvemonth, in order to win one soul, it would be good wages. Richard Knill once said, that if there were only one unconverted person in the wilds of Siberia, and that God had ordained that every Christian in the world must go and talk to that one person before he would be converted, it would be an exceedingly little thing for us all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me of our Lord Jesus Christ is glor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is edified. As those who promote sanitary measures for the benefit of the neighbourhood are thereby favouring the conditions of their own health, so the promulgation of saving knowledge throughout the world is augmenting the peace and the welfare of our own hearts, and of all who are already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lternative. Either we must get a high state of prosperity, or else we shall lack what is to be dreaded to the very uttermost. I have seen congregations broken to pieces, and churches split up, and the bottom of it all has been because vital godliness has been drained out of the syst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ary hindrances and encourag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ndr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s had to preach to them as sinners, who, because of their ungodliness and pride, necessarily hated the gospel, which opposes itself to these ev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these elements of opposition, which they possessed in common with their fellow-creatures throughout the world, there were national hindrances, formalism, self-righteousness, and exclusiv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lass that was most especially opposed to the gospel from their position in society were the priests. These were first pledged to their own system, as its teachers. Their pride as teachers would rise up against the idea of renouncing this system, to which they had been so long and so warmly attached. And then their interests, as priests, were likely to be altogether subverted by the substitution of the gospel for Judaism. Their power and their wealth were both at sta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couragements. The apostles were ai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aving to address to those whom they endeavoured to convert, the testimony respecting undeniable and signal facts. The Jews might oppose their various theoretical objections to the gospel, and doubtless did; but to all these the apostles could adduce in answer, plain great facts which they did not adduce from hearsay, but of which they were themselves the witne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moral force of the doctrine which they had to conve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ir person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 the Divine assistance which was guaranteed. Conclusion: Our hindrances are just those which prevailed at the first preaching of the gospel, which were overborne and mastered by the first disciples of Jesus Christ, and therefore may be by His disciples now, for the very means which they possessed for wrestling with these difficulties are possessed by ourselves</w:t>
      </w:r>
      <w:r>
        <w:rPr>
          <w:rFonts w:cs="Arial" w:ascii="Arial" w:hAnsi="Arial"/>
          <w:i/>
          <w:iCs/>
          <w:color w:val="000000"/>
        </w:rPr>
        <w:t>.</w:t>
      </w:r>
      <w:r>
        <w:rPr>
          <w:rFonts w:cs="Arial" w:ascii="Arial" w:hAnsi="Arial"/>
          <w:color w:val="000000"/>
        </w:rPr>
        <w:t xml:space="preserve"> (</w:t>
      </w:r>
      <w:r>
        <w:rPr>
          <w:rFonts w:cs="Arial" w:ascii="Arial" w:hAnsi="Arial"/>
          <w:i/>
          <w:iCs/>
          <w:color w:val="000000"/>
        </w:rPr>
        <w:t>Baptist No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ous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 of God increa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umber of its preachers increased. Stephen and Philip certainly, and the other deacons probably, were added to the company of preachers. Times of revival are always times for recruiting the ranks of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achers declared it with augmented industry and power, encouraged by signs of Divine approval, and by the favour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ople received it in constantly increasing numbers, and passed it 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ciples multi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verts were made. There is no surer sign of spiritual adversity than few or no conversions. For this architecture, music, wealth, etc., are no compensation. But a Church worshipping in some upper room where money is scarce, and ecclesiastical aesthetics non-existent, but where disciples are multiplied, is in a prosperous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made in the least likely place. In Jerusalem, the stronghold of Jewish bigotry, where that spirit was in the ascendant which had crucified the Master. Had this been in Galilee, where the prejudice was not so intense, it would not have called for so much remark. So it is a blessed thing when those predisposed in favour of the gospel--the children of pious parents, etc., are brought to Christ; but it is still more glorious when the Word of God is received by heathen, either abroad or at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made in great numbers. Not in ones and twos, but in multitudes. It is sad when a Church has to congratulate itself that it holds its own, and that the additions fill the gaps made by removals or deaths. No Church is prosperous which does not keep pace with the growth of the population. The same power which converted multitudes in Jerusalem can do the same in Lond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eat company of priests were obedient to the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d everything to lose and nothing to gain, and so their conversion and adhesion to the Church was a great argument in favour of the truth of the gospel. And so it is in any age when notorious opponents are conve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ir learning and prestige were now consecrated to the cause of Christ. Frequently the conversion of one man or woman in an influential position or of great ability is of more value than the conversion of scores of others, because of the higher vantage ground they occu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too, were converted in great numbers. There is nothing unreasonable in this. The power that can convert one can convert multitud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conversion was thorough, “obedient unto the faith.”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 great company of the priests were obedient to the faith</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the priests an evidence of the truth of the Christian religion</w:t>
      </w:r>
    </w:p>
    <w:p>
      <w:pPr>
        <w:pStyle w:val="Web"/>
        <w:snapToGrid w:val="false"/>
        <w:spacing w:lineRule="atLeast" w:line="360" w:before="0" w:after="0"/>
        <w:ind w:firstLine="200"/>
        <w:jc w:val="both"/>
        <w:rPr/>
      </w:pPr>
      <w:r>
        <w:rPr>
          <w:rFonts w:cs="Arial" w:ascii="Arial" w:hAnsi="Arial"/>
          <w:color w:val="000000"/>
        </w:rPr>
        <w:t>The Jewish priesthood was of great dignity and influence. The office was hereditary, and its members constituted a national aristocracy. Every priest could trace back his pedigree to Aaron, and no matter to what straits of poverty he might be brought his social position was unchanged. He was exempt from taxation and military service. The number of priests during the period of our Lord’s life, Josephus estimated at twenty thousand. For reasons plainly to be seen, the Jewish authorities arrayed themselves in bitter hostility against the Prophet of Nazareth, and the most blood-thirsty of His enemies were God’s anointed priests. The political condition of Palestine was then strange and anomalous. David’s throne was occupied by a creature of the Emperor of Rome, and foreign soldiers kept the Jewish people in subjection. The Church outrivalled the state in degeneracy. Her priesthood, greedy, dissolute, and infidel, demanded unlawful fees for every temple service, disgraced the religion they professed, by the inhumanity and profligacy of their lives. With such a condition of things, no wonder that the Son of God met with the</w:t>
      </w:r>
      <w:r>
        <w:rPr>
          <w:rStyle w:val="Emphasis1"/>
          <w:rFonts w:cs="Arial" w:ascii="Arial" w:hAnsi="Arial"/>
          <w:color w:val="000000"/>
        </w:rPr>
        <w:t xml:space="preserve"> </w:t>
      </w:r>
      <w:r>
        <w:rPr>
          <w:rFonts w:cs="Arial" w:ascii="Arial" w:hAnsi="Arial"/>
          <w:color w:val="000000"/>
        </w:rPr>
        <w:t>cruelty that He did: no wonder that even the chief priests were loudest in their clamours that He should die. When the Saviour rose from the dead, His scattered followers forthwith flocked about His standard, and began their great work of the conversion of the world. The first martyr, Stephen, laid down his life for the truth. On the very eve of his ordination to the office of deacon we are told that “the Word of God increased, and a great company of the priests were obedient to the faith.” It is no longer merely a company of ignorant fishermen and soft-hearted women who are found to take sides with the crucified Jesus, but the very class of men who could have been least expected to make such a sacrifice. Surely, among all the evidences afforded of the truth of the Christian religion, this is one of wonderful force and significance. Had one or two priests yielded to the overwhelming proofs vouchsafed, that Jesus was the Messiah, it would have been a testimony of no little value; but how the weight of testimony is increased when we read that a great company of those who occupied this high social position abandoned everything, and exposed themselves to opposition, ridicule, contempt, persecution, and death, that they might carry out their convictions of duty, and prove, as no men have ever done more clearly, that the religion of our Lord Jesus Christ is worthy of all acceptation. Once, the contemptuous question had been asked: “Have any of the rulers or of the Pharisees believed on Him?” (</w:t>
      </w:r>
      <w:hyperlink r:id="rId204">
        <w:r>
          <w:rPr>
            <w:rStyle w:val="InternetLink"/>
            <w:rFonts w:cs="Arial" w:ascii="Arial" w:hAnsi="Arial"/>
            <w:color w:val="000000"/>
          </w:rPr>
          <w:t>John 7:48</w:t>
        </w:r>
      </w:hyperlink>
      <w:r>
        <w:rPr>
          <w:rFonts w:cs="Arial" w:ascii="Arial" w:hAnsi="Arial"/>
          <w:color w:val="000000"/>
        </w:rPr>
        <w:t>). And yet, even then, many” among the chief rulers “already believed in Jesus, “but because of the Pharisees they did not confess Him, lest they should be put out</w:t>
      </w:r>
      <w:r>
        <w:rPr>
          <w:rStyle w:val="Emphasis1"/>
          <w:rFonts w:cs="Arial" w:ascii="Arial" w:hAnsi="Arial"/>
          <w:color w:val="000000"/>
        </w:rPr>
        <w:t xml:space="preserve"> </w:t>
      </w:r>
      <w:r>
        <w:rPr>
          <w:rFonts w:cs="Arial" w:ascii="Arial" w:hAnsi="Arial"/>
          <w:color w:val="000000"/>
        </w:rPr>
        <w:t>of the synagogue” (</w:t>
      </w:r>
      <w:hyperlink r:id="rId205">
        <w:r>
          <w:rPr>
            <w:rStyle w:val="InternetLink"/>
            <w:rFonts w:cs="Arial" w:ascii="Arial" w:hAnsi="Arial"/>
            <w:color w:val="000000"/>
          </w:rPr>
          <w:t>John 12:42</w:t>
        </w:r>
      </w:hyperlink>
      <w:r>
        <w:rPr>
          <w:rFonts w:cs="Arial" w:ascii="Arial" w:hAnsi="Arial"/>
          <w:color w:val="000000"/>
        </w:rPr>
        <w:t xml:space="preserve">; </w:t>
      </w:r>
      <w:hyperlink r:id="rId206">
        <w:r>
          <w:rPr>
            <w:rStyle w:val="InternetLink"/>
            <w:rFonts w:cs="Arial" w:ascii="Arial" w:hAnsi="Arial"/>
            <w:color w:val="000000"/>
          </w:rPr>
          <w:t>John 19:38</w:t>
        </w:r>
      </w:hyperlink>
      <w:r>
        <w:rPr>
          <w:rFonts w:cs="Arial" w:ascii="Arial" w:hAnsi="Arial"/>
          <w:color w:val="000000"/>
        </w:rPr>
        <w:t>). The day was at hand when “a great company of the priests” would acknowledge Jesus to be the Saviour of the world. Faith is here put for the Christian religion, and we are assured in this brief statement that they not only embraced the truths of the gospel as an act of the understanding, but that they pledged themselves to obey its requirements. Surely, then, they who, in our own day, claim to be unbelievers, ought to have very substantial ground to go upon before they rush to the conclusion that the multitudes who have embraced the Christian faith, and who have passed into another world, cheered and comforted by its promises, have all believed a lie! (</w:t>
      </w:r>
      <w:r>
        <w:rPr>
          <w:rFonts w:cs="Arial" w:ascii="Arial" w:hAnsi="Arial"/>
          <w:i/>
          <w:iCs/>
          <w:color w:val="000000"/>
        </w:rPr>
        <w:t>J. N. Nor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color w:val="000000"/>
          </w:rPr>
          <w:t>Acts 6:8-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tephen, full of faith and power, did great wonders and miracles among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fir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ints in which Stephen was l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osition was entirely subordinate. The deacons were appointed to help the apostles in the lower part of their functions, and even this they did not presume to do without delegation from the apostles. We may imagine, then, the apostles retiring after the ordination to give themselves without distraction to their spiritual exercises. But it was with them as with Moses of old. God took of the</w:t>
      </w:r>
      <w:r>
        <w:rPr>
          <w:rStyle w:val="Emphasis1"/>
          <w:rFonts w:cs="Arial" w:ascii="Arial" w:hAnsi="Arial"/>
          <w:color w:val="000000"/>
        </w:rPr>
        <w:t xml:space="preserve"> </w:t>
      </w:r>
      <w:r>
        <w:rPr>
          <w:rFonts w:cs="Arial" w:ascii="Arial" w:hAnsi="Arial"/>
          <w:color w:val="000000"/>
        </w:rPr>
        <w:t>Spirit which was upon them and put it on those who were to bear the burden of the people with them. Stephen, etc., became the Eldad and Medad of the New Testament. Nay, Stephen was an Elisha, upon whom a double portion of their spirit re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phen had probably never seen our Lord, but was in all likelihood a pentecostal convert. Otherwise how could such a man have missed nomination to the vacant apostleship? But it pleased the Lord to illustrate in him that the knowledge of Christ after the Spirit is the one requirement for sanctity. “Whom having not seen, ye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s had forsaken all to follow Christ, but it nowhere appears that Stephen had gone through similar hardships. His fiery trials blazed out upon him all at once, and the language of our Lord concerning the late-called labourers adapts itself with nicety in his case. He could not be said to have borne the burden and heat of the day. So we learn that God has varieties of trial, and applies them to the different characters of His servants. For Peter there is a long, wearing warfare; for John a wearisome, desolate waiting; for Stephen the letting loose upon him at the opening of his career all the hounds of hell in one fell pack. Us, perhaps, He subjects only to those little crosses which form the burden of daily life. But we must consider that in crosses, as well as comforts, God chooses what is best for us. It is possible to reach a great height of sanctity by submitting quietly and lovingly to ordinary tri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ints in which</w:t>
      </w:r>
      <w:r>
        <w:rPr>
          <w:rStyle w:val="Emphasis1"/>
          <w:rFonts w:cs="Arial" w:ascii="Arial" w:hAnsi="Arial"/>
          <w:color w:val="000000"/>
        </w:rPr>
        <w:t xml:space="preserve"> </w:t>
      </w:r>
      <w:r>
        <w:rPr>
          <w:rFonts w:cs="Arial" w:ascii="Arial" w:hAnsi="Arial"/>
          <w:color w:val="000000"/>
        </w:rPr>
        <w:t>he became fir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ems to have outstripped the apostles in spiritual intelligence, in appreciation of the breadth, comprehensiveness, and spirituality of the Divine plans. He was the morning star who ushered in the dawn of St. Paul’s ministry. It is evident that the theology of the one was that of the other. St. Peter clung long to Jewish prejudices, and we have no reason to suppose that the</w:t>
      </w:r>
      <w:r>
        <w:rPr>
          <w:rStyle w:val="Emphasis1"/>
          <w:rFonts w:cs="Arial" w:ascii="Arial" w:hAnsi="Arial"/>
          <w:color w:val="000000"/>
        </w:rPr>
        <w:t xml:space="preserve"> </w:t>
      </w:r>
      <w:r>
        <w:rPr>
          <w:rFonts w:cs="Arial" w:ascii="Arial" w:hAnsi="Arial"/>
          <w:color w:val="000000"/>
        </w:rPr>
        <w:t>other apostles were further advan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zeal for his Master’s honour, and devotion to his Master’s cause, Stephen appears to have outstripped his contemporaries. Peter had denied his Lord, and long after, at Antioch, showed that he was not entirely emancipated from moral cowardice. But Stephen from first to last was as bold as a l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ording to the omen conveyed in his name (a crown), he was the first to wear the crown of martyrdom. For most of the apostles it was also in reserve, but when they reached paradise they found Stephen already crowned. The labourer called at the eleventh hour had received his wages before those called in the mor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brilliancy and number of his miracles Stephen rivalled if he did not outstrip the apostles (verse 8).</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see</w:t>
      </w:r>
      <w:r>
        <w:rPr>
          <w:rStyle w:val="Emphasis1"/>
          <w:rFonts w:cs="Arial" w:ascii="Arial" w:hAnsi="Arial"/>
          <w:color w:val="000000"/>
        </w:rPr>
        <w:t xml:space="preserve"> </w:t>
      </w:r>
      <w:r>
        <w:rPr>
          <w:rFonts w:cs="Arial" w:ascii="Arial" w:hAnsi="Arial"/>
          <w:color w:val="000000"/>
        </w:rPr>
        <w:t>contentedly and thankfully many alterations made in the old platform of religious thought. These are days of progress, and old-fashioned and high-principled people are made very sore by novelties. In this adherence to old ways and thoughts there is danger, while at the same time there is a safeguard. Still it is very necessary that sound conservatism does not degenerate into bigotry. Not every new idea and practice turned up by the spade of modern inquiry is bad. And as for keeping the platform of popular theology what it was half a century ago, it is impossible. So we can imagine our early Christians jealous for Christ’s apostles, saying, “I do not like this Stephen: he carries matters too far; his teaching about the temple is audacious.” Yet to Stephen’s view the apostles came round in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a stimulus to our will in the pursuit of holiness to remember that our last shall be first. Hitherto, maybe, we have made little, if any, proficiency in religion. But if now we are willing to redeem the time, we may advance. The blood and grace of Christ are forces as fresh as ever.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miracles and controvers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bservable that no express mention is made of his performance of deacon’s functions. He shot ahead of his position, and is only known as the brave champion and first martyr of the cause of Christ. Not that we must infer that he was neglectful of the duties of his calling. His routine of daily duty needed not recor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miracles. Observe how carefully we are</w:t>
      </w:r>
      <w:r>
        <w:rPr>
          <w:rStyle w:val="Emphasis1"/>
          <w:rFonts w:cs="Arial" w:ascii="Arial" w:hAnsi="Arial"/>
          <w:color w:val="000000"/>
        </w:rPr>
        <w:t xml:space="preserve"> </w:t>
      </w:r>
      <w:r>
        <w:rPr>
          <w:rFonts w:cs="Arial" w:ascii="Arial" w:hAnsi="Arial"/>
          <w:color w:val="000000"/>
        </w:rPr>
        <w:t>guarded against the supposition that he was a mere wonder worker. The historian does not merely record the miracles, but tells us of the secret of them, “Stephen, full of faith,” etc. The man who acts in faith, whether he works a miracle or only achieves some great enterprise for Christ, simply lays hold of the power of God. So in the triumphs of grace. If I win a victory over a besetting sin, or am brought out unharmed from temptation, it is not in my own strength. The Bible knows nothing of inherent strength. The first element of all power is self-distrust. The vine branch has no sap, and consequently no power of fructification of its own; the sap must be sent up from the stem. A little child is quite incompetent to a long walk; but if in confessed impotence it throws itself into his father’s arms, he will entry it through. Sanctification, in its source and efficient cause, is no more inherent than justification. “In the Lord have I righteousness and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controversies. It was said that in Jerusalem there were 480 synagogues. Among these several would be appropriated to Hellenistic Jews of whom Stephen was probably one, and thus his early associations as well as his office would bring him in contact with the members of these synagogues. It is worth noting that among his opponents were representatives of each of the three continents then known. First that of the Libertines or freedmen, </w:t>
      </w:r>
      <w:r>
        <w:rPr>
          <w:rFonts w:cs="Arial" w:ascii="Arial" w:hAnsi="Arial"/>
          <w:i/>
          <w:iCs/>
          <w:color w:val="000000"/>
        </w:rPr>
        <w:t>i.e.,</w:t>
      </w:r>
      <w:r>
        <w:rPr>
          <w:rFonts w:cs="Arial" w:ascii="Arial" w:hAnsi="Arial"/>
          <w:color w:val="000000"/>
        </w:rPr>
        <w:t xml:space="preserve"> Jews whose ancestors had been carried captive to Rome by Pompey and others, and had there, in process of time, been emancipated. Many of them would migrate to Jerusalem, and found this synagogue representing the Italian Jews. Cyrene and Alexandria were cities of North Africa. In the former the Jews were a fourth of the population. It was a Cyrenian Jew who bore our Lord’s cross, and another joined in laying hands on Paul. In Alexandria two out of its five districts were inhabited by Jews. These African Hebrews would have their representatives in the holy city, who would build their own church and have their own congregation. The Asiatic opponents of Stephen would be furnished by the representatives of the Jews in Cilicia and Asia. The mention of the former is significant. For St. Paul was a native of Tarsus in Cilicia, and according to tradition he appeared as a disputant against Stephen. But the result of the controversy was humiliating to Stephen’s antagonists. “They were not able to resist,” etc. (verse 10). No wonder Christ had stricken controversialists dumb by “the mouth and wisdom” He promised to His disciples. As soon as Stephen’s opponents felt his irresistibility his impeachment was arrange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itions of successful controversy. The controversy which carries the inner convictions does not necessarily extort open confession. This may be withheld from pride or prejudice as here. How very few controversies are more than a skirmish of words in which both parties are exasperated! Yet truth ought to be able to win its way by its own force. The three qualifications for controversy are, “a mouth,” or power of expression, “wisdom,” or power of argument, and lying deeper and giving effect to both, “a spirit--the Spirit of your Father.” In some modern controversies, nothing but “the mouth” is exhibited, occasionally “wisdom,” but it was “the Spirit” as well as “the wisdom” by which Stephen spoke which his adversaries were unable to resist. The naked logic of the intellect will not by itself convince, but the logic that is seconded by unction carries with it wonderful we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ay learn from the fact that Stephen’s miracles formed but an introduction to his controversies, breaking open a passage for his arguments to reach the minds and consciences of men. Tell me not of an ecclesiastical authority whose dictates are to be received on its own </w:t>
      </w:r>
      <w:r>
        <w:rPr>
          <w:rFonts w:cs="Arial" w:ascii="Arial" w:hAnsi="Arial"/>
          <w:i/>
          <w:iCs/>
          <w:color w:val="000000"/>
        </w:rPr>
        <w:t>ipse dixit.</w:t>
      </w:r>
      <w:r>
        <w:rPr>
          <w:rFonts w:cs="Arial" w:ascii="Arial" w:hAnsi="Arial"/>
          <w:color w:val="000000"/>
        </w:rPr>
        <w:t xml:space="preserve"> Stephen did not say after cleansing a few lepers, etc., “These miracles prove that we are seat from God: now listen to us at the peril of your souls.” He and his colleagues came down into the lowly valley of disputation; they made a public appeal to the Holy Scriptures, and showed that Jesus was the Christ from documents admitted by their opponents. When men who could produce miracles in favour of their teaching entered the arena of controversy, how can any modern communion which has not the attestation of miracles make a claim to be believed on its own unsupported testimony?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hristian marty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of Acts is composed upon a definite principle, to wit, what Jesus continued to do and teach after His ascension through the instrumentality of His followers. In the first five chapters this principle is illustrated in the doings and sayings of Peter. But when another steps on the arena in whom this truth is shown in a stronger light Peter is at once dropped; in the sixth and seventh chapters Stephen it is that occupies the forefront, then Philip, then Paul. The avowed object of the writer is not to show us Peter, but the “hand of the Lord”; and His hand is here more distinctly seen in Stephen than in Peter. Let us look at Stephen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an (verse 3).</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n honest man, and had a reputation for honesty. Some people are honest, but they push bargains so hard that their honesty is suspected. “Provide things honest in the sight of all men.” Not only be upright, but convince others of your uprightness. “So shalt thou find favour and good understanding in the sight of God and man.” “Good understanding”; on the margin, “good success.” An unsullied reputation for integrity helps a man forward even in business--it wins the confidence of the publ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Underlying his honesty was his goodness--he was spoken well of by all who knew him. Paul afterwards said that a deacon “must have a good report of them which are without,” </w:t>
      </w:r>
      <w:r>
        <w:rPr>
          <w:rFonts w:cs="Arial" w:ascii="Arial" w:hAnsi="Arial"/>
          <w:i/>
          <w:iCs/>
          <w:color w:val="000000"/>
        </w:rPr>
        <w:t>i.e.,</w:t>
      </w:r>
      <w:r>
        <w:rPr>
          <w:rFonts w:cs="Arial" w:ascii="Arial" w:hAnsi="Arial"/>
          <w:color w:val="000000"/>
        </w:rPr>
        <w:t xml:space="preserve"> he should not only stand well in the family and in the Church, but in the world. We should first be light; we should then “shine as lights in the world.” “Let your light so shine before men that they may see</w:t>
      </w:r>
      <w:r>
        <w:rPr>
          <w:rStyle w:val="Emphasis1"/>
          <w:rFonts w:cs="Arial" w:ascii="Arial" w:hAnsi="Arial"/>
          <w:color w:val="000000"/>
        </w:rPr>
        <w:t xml:space="preserve"> </w:t>
      </w:r>
      <w:r>
        <w:rPr>
          <w:rFonts w:cs="Arial" w:ascii="Arial" w:hAnsi="Arial"/>
          <w:color w:val="000000"/>
        </w:rPr>
        <w:t>your good works, and glorify”--yourselves? No; but “your Father which is in heaven.” I can look at the wall, but not through the wall; but I can look at and through the window. And a good character should be clear as glass, transparent as light--a character men can not only look at, but look through and see God beyo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hristian (verse 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full of faith”--a strong, healthy believer. Some of his fellow members were exceedingly weak in the faith, shy, timid, vacillating; but Stephen’s spiritual life was deep and vigorous. He put unbounded confidence in the new religion; he “held fast his profession.” “By faith the elders obtained good report.” Not a great report, perhaps, but a good one. Other factors, such as learning and riches, are necessary to obtain a great report. But faith alone, if strong, will secure you a good report, which is better than a great one. By this Stephen “still speaketh,” and is still spoken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full of the Holy Ghost”; and to be “full of the Holy Ghost” is better than to be “full of faith.” Faith at best is only the human aspiring after the Divine; but to be “full of the Holy Ghost” is for the human to possess the Divine. To trust God is good, to have God is better. One may be “full of faith “ and yet not “full of the Holy Ghost.” Many of the Old Testament saints were “full of faith,” but none of them were “full of the Holy Ghost “--this is the sole prerogative of saints under the New Testament• The faith of Abraham has never been excelled, but he fell into sins which could not be tolerated in the Christian Church. The apostles before the Pentecost were “full of faith,” but on the Pentecost were they “filled with the Spirit”;</w:t>
      </w:r>
      <w:r>
        <w:rPr>
          <w:rStyle w:val="Emphasis1"/>
          <w:rFonts w:cs="Arial" w:ascii="Arial" w:hAnsi="Arial"/>
          <w:color w:val="000000"/>
        </w:rPr>
        <w:t xml:space="preserve"> </w:t>
      </w:r>
      <w:r>
        <w:rPr>
          <w:rFonts w:cs="Arial" w:ascii="Arial" w:hAnsi="Arial"/>
          <w:color w:val="000000"/>
        </w:rPr>
        <w:t>and as a natural consequence a process of refinement was then commenced unknown to the religious experience of the Jewish Church. Under the Old Testament the Holy Ghost was “upon” men, but under the New He is “in” men--a sweetening, hallowing influence, refining the very fibre of our being. The iron cold has the same properties as the iron heated, but the one is black and dull; the other is white and vivid--the fire imparts to it its own qualities. Thus Stephen was pervaded by the refining fire of God. His whole being was transfused with celestial brightness, and therefore his character grew in fineness of tex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eacon (verse 8).</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fth verse says he was “full of faith,” the eighth (according to the best MSS.) that he was “full of grace.” “Grace” means favour. In its theological sense it signifies the Divine favour shown to sinners. But as used in the context it signifies the favour shown by Stephen to those with whom he came in contact. “Grace” some suppose to have the same etymology as “grease.” Be that as it may; but the body when well “greased” is lithe and nimble, easy in its carriage, graceful in its movements. Now, what grease does to the body, grace does to the soul. Stephen was elected to distribute the charity of the Church. How did he do it? Did he haughtily impress the humble recipients of his bounty with their inferiority? Certainly not. He did it with grace--beautiful ease and comfortable homeliness. Modern Christians may here learn a valuable lesson--not to insult the objects of their beneficence in the very act of succouring them. “Draw out thy soul to the hungry.” Thy money? Not only that, but thy soul. Give alms by all means, but give it with grace. 6, Let not thy left hand know what thy right hand do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thus “full of grace,” he was of necessity “full of power.” The man devoid of grace cannot in the nature of things wield much influence. But the man habitually kind, polite, and obliging acquires an influence subtle but irresistible in the sphere in which he moves. Judging by the outward show, men are apt to mistake vehemence for power. Lightning is the strong thing in the popular imagination because of the flash and thunder accompanying it. But gravitation, whose voice is never heard, is the central force holding countless worlds in its grip. In like manner the man of wealth, learning, eloquence--the man who can flash and roar--is usually considered the powerful factor. But scan society more narrowly, and you will perceive that none of those things wield so much true power a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id great wonders and miracles among the people.” The same laws govern society now as then--get the grace and you will infallibly obtain the power. The great need of the present age is not physical but moral wonders. Think of our trains, steam packets, electric telegraphs, and telephones: what physical miracles can outshine these? It is within the reach of all to do wonders and to be wonders in good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disputant (verse 10).</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not able to resist the wisdom with which he spake.” He proved victorious in the debate, for two reasons. First, he was evidently a practised logician. His Greek culture and Hebrew studies made him a man of great resource in argument. His speech shows him to be a man of keen philosophic insight. The second and chief reason was that he had truth on his side. The synagogue of the Cilician Jews is mentioned--the very synagogue of which young Saul of Tarsus was a member. This fact, coupled with the profound interest he took in the trial of Stephen, demonstrates conclusively that he was present. Young Saul would unquestionably be quite a match to Stephen in a bare trial of dialectic skill. But Stephen, backed by the truth, was too strong even for Saul. A weak mind, supported by a great truth, can bring about the total discomfiture of the stoutest adversary. The paramount duty of every public teacher is to seek “to be filled with wisdom,” that is, with good, sound, solid information. No amount of eloquence will make up for lack of matter. God can “create out of nothing”; and doubtless He has blessed sermons with little or nothing in them. In Genesis we read but once that He “created out of nothing”; but we read repeatedly that He “created out of something”--the author being very shy of using the stronger word. That is the usual method of the Divine operation still. “The preacher sought to find out acceptable words,” but “the preacher” also “was wise and taught the people knowledge.” The late Rev. Henry Rees, the great Welsh preacher, being asked which kind of sermon he thought most likely the Holy Ghost would bless to the salvation of the hearers, answered, “The sermon most likely to effect their salvation withou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pirit” was as noteworthy as his wisdom. In a written sermon style is of great consequence. Now, what style is to a written, the spirit is to a spoken sermon. Stephen spoke with a marvellous spirit--he imparted warmth, beauty, life, force to his argu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not able to resist the wisdom and the spirit.” The wisdom alone they could. Dry argument skims only the surface of our nature, it does not stir the depths. “Intellectual preaching” seldom moves people. Moreover, they could resist the “spirit” alone; and in this day of sensationalism it is of some moment that we remember it. Mere “hwyl,” however delightful at the time, leaves our hearers securely immured in sin. But the wisdom and the spirit joined will prove irresistible. Alas! to the cavilling Jews it was the savour of death. If they could not resist his preaching, they could and did resist his person. “They suborned men--they stirred up the people--they caught him and brought him to the counci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prisoner (verse 11,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eech he made serves to show--</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tephen presents the council with a lucid and succinct philosophy of the national history. The same principle he proves to be running through Jewish history from the call of Abraham to the building of the temple. What is that principle? That true religion is independent of any fixed rite or particular locality, and that religious progress has always meant religious change, every change, however, involving progress on the part of God, but stern resistance on the part of man. What if God hath purposed to make another great change in the establishment of Christianity, and what if the Jews like their forefathers were making a resolute stand against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critics are much exercised to know how his speech can be viewed as a refutation of the charge of blasphemy. But they overlook the fact that he does not defend himself except incidentally. His supreme desire is to vindicate not himself, but the truth. Herein Stephen, the martyr of Christianity, contrasts favourably with Socrates, the martyr of philosophy--both alike indicted for blasphemy. Socrates, to his honour be it said, scorned to stoop to any base or unworthy artifice to save his life; his thoughts nevertheless continually reverted to himself. The first personal pronoun bristles through his famous apology. But Stephen has neither “I” nor “me” on his lips so much as once--he wholly forgets himself in his intense eagerness to expound to the council the formative principles and historical career of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his speech was remarkable, his bodily appearance was more remarkable still (verse 15).</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marty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e mad fury of his hearers. “They were cut to the heart,” “sawn asunder.” The prophets of old had been “sawn asunder” by their stiffnecked forefathers; now they are “sawn asunder” by the powerful ministry of Stephen. They further “gnashed on him with their teeth.” Only in one other connection is this strong phrase used--“there shall be weeping and gnashing of teeth.” It seems as though the uncontrollable fury of the damned seized the motley crowd. Hell seemed broken loose on the streets of Jerusal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the rabble were wild with rage, Stephen himself was calm and colle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Grace and power”</w:t>
      </w:r>
    </w:p>
    <w:p>
      <w:pPr>
        <w:pStyle w:val="Web"/>
        <w:snapToGrid w:val="false"/>
        <w:spacing w:lineRule="atLeast" w:line="360" w:before="0" w:after="0"/>
        <w:ind w:firstLine="200"/>
        <w:jc w:val="both"/>
        <w:rPr/>
      </w:pPr>
      <w:r>
        <w:rPr>
          <w:rFonts w:cs="Arial" w:ascii="Arial" w:hAnsi="Arial"/>
          <w:color w:val="000000"/>
        </w:rPr>
        <w:t>(R.V.):--These two words, “grace and power,” are closely connected. Their union here is significant. It was not the intellect, or the eloquence, or the activity of St. Stephen which made him powerful among the people, and crowned his labours with such success. It was his abundant grace. Eloquence, and learning, active days and laborious nights, are good and necessary things. God uses them and demands them from His people. He chooses to use human agencies, and therefore demands that the human agents shall give Him of their best, and not offer to Him the blind and lame of their flock. But these things will be utterly useless and ineffective apart from Christ and the power of His grace. (</w:t>
      </w:r>
      <w:r>
        <w:rPr>
          <w:rFonts w:cs="Arial" w:ascii="Arial" w:hAnsi="Arial"/>
          <w:i/>
          <w:iCs/>
          <w:color w:val="000000"/>
        </w:rPr>
        <w:t>G. T. Stoke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n there arose certain of the synagogue … of the Libertines, and Cyrenians, and Alexandrians, and of them of Cilicia and of Asia, disputing with Steph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 disputing in the synagogu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here. Amongst the four hundred and</w:t>
      </w:r>
      <w:r>
        <w:rPr>
          <w:rStyle w:val="Emphasis1"/>
          <w:rFonts w:cs="Arial" w:ascii="Arial" w:hAnsi="Arial"/>
          <w:color w:val="000000"/>
        </w:rPr>
        <w:t xml:space="preserve"> </w:t>
      </w:r>
      <w:r>
        <w:rPr>
          <w:rFonts w:cs="Arial" w:ascii="Arial" w:hAnsi="Arial"/>
          <w:color w:val="000000"/>
        </w:rPr>
        <w:t>eighty synagogues which existed in Jerusalem at this time some were frequented exclusively by the Jews of the Dispersion. Families which had removed from the same region of heathenism to settle for devotion or trade in the holy city clustered together for daily prayer in the same congregation; exactly as</w:t>
      </w:r>
      <w:r>
        <w:rPr>
          <w:rStyle w:val="Emphasis1"/>
          <w:rFonts w:cs="Arial" w:ascii="Arial" w:hAnsi="Arial"/>
          <w:color w:val="000000"/>
        </w:rPr>
        <w:t xml:space="preserve"> </w:t>
      </w:r>
      <w:r>
        <w:rPr>
          <w:rFonts w:cs="Arial" w:ascii="Arial" w:hAnsi="Arial"/>
          <w:color w:val="000000"/>
        </w:rPr>
        <w:t>to this day in Jerusalem Spanish Jews (called Sephardim), who have dwelt there since 1497, are only to be found in their four synagogues, and German and Polish Jews (called Ashkenazim)in others. Here they fall naturally into three divi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bertines (</w:t>
      </w:r>
      <w:r>
        <w:rPr>
          <w:rFonts w:cs="Arial" w:ascii="Arial" w:hAnsi="Arial"/>
          <w:i/>
          <w:iCs/>
          <w:color w:val="000000"/>
        </w:rPr>
        <w:t>Libertini</w:t>
      </w:r>
      <w:r>
        <w:rPr>
          <w:rFonts w:cs="Arial" w:ascii="Arial" w:hAnsi="Arial"/>
          <w:color w:val="000000"/>
        </w:rPr>
        <w:t>)</w:t>
      </w:r>
      <w:r>
        <w:rPr>
          <w:rFonts w:cs="Arial" w:ascii="Arial" w:hAnsi="Arial"/>
          <w:i/>
          <w:iCs/>
          <w:color w:val="000000"/>
        </w:rPr>
        <w:t>,</w:t>
      </w:r>
      <w:r>
        <w:rPr>
          <w:rFonts w:cs="Arial" w:ascii="Arial" w:hAnsi="Arial"/>
          <w:color w:val="000000"/>
        </w:rPr>
        <w:t xml:space="preserve"> or Freed-men from Rome. Some ninety years had now passed since Pompey carried off a multitude of Jewish captives; and their descendants, most of them manumitted by their masters, had either settled in the Trastavere, on the right bank of the Tiber, or been banished from Italy. It is possible that many of the four thousand whom Tiberius deported to Jardinia (a.d. 19) had found their way to their own l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ews from North Africa, from Alexandria, and Cyrene, the capital of Libya, and where Tripoli now stands, both of which swarmed with Hebre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iatic Jews, from the province known in official language as “Asia,” and always called so in the New Testament, from Cilicia, whose capital gave birth to Sa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these various representatives of Hellenised Judaism the Church now came for the first time in contact. The elevation of Stephen had this for its result, that his spiritual and intellectual gifts found a wider and more public sphere. His duties brought him in contact with the poor brethren of his own section of the Church, and through them with their unbelieving neighbours. These opportunities he used for the preaching of the gospel. Stephen was much more than an almoner. He was a deep student of tim Old Testament, a theologian of unusual insight, a powerful reasoner, and an advanced Christian. In him we first find those gifts of healing which Jesus had given the apostles exercised by a man who was no apostle. In him, too, we find the promise fulfilled which had hitherto been fulfilled to Peter (</w:t>
      </w:r>
      <w:hyperlink r:id="rId208">
        <w:r>
          <w:rPr>
            <w:rStyle w:val="InternetLink"/>
            <w:rFonts w:cs="Arial" w:ascii="Arial" w:hAnsi="Arial"/>
            <w:color w:val="000000"/>
          </w:rPr>
          <w:t>Luke 21:15</w:t>
        </w:r>
      </w:hyperlink>
      <w:r>
        <w:rPr>
          <w:rFonts w:cs="Arial" w:ascii="Arial" w:hAnsi="Arial"/>
          <w:color w:val="000000"/>
        </w:rPr>
        <w:t>). His manner of speech, however, was unlike that of Peter. Peter was a witness, and preached by witness-bearing. Stephen was a student, and preached by exposition and controversy. These synagogues, to which no doubt he belonged, were homes of learning and bigotry. Intense enough and terribly sincere were the disputants whom Stephen encountered, but proud, narrow, self-righteous, and bitter; just the men to argue themselves into a bad temper, and, when beaten in logic, to fall to ab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left to gather the subject of dispute from the result. From the charge brought against Stephen, from the evidence of the witnesses, and from his own defence, we gather that that great question was the bearing of the new faith on the old syst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earliest sermons Peter had hinted that the advent of Jesus, His passion and resurrection, formed the consummation towards which Mosaism pointed, the accomplishment of the great hope which all the prophets had foretold, and for which Israel waited. This constructive teaching was not unpopular, and orthodox Jews did not cease to be so upon baptism. Up to this time the question had not been raised, What if the Jewish hierarchy and commonwealth reject it? Now, however, it was getting to be not unlikely that the Sanhedrin might excommunicate the Church. Suppose it did, was that to be conclusive against the Church? Must the new economy be fettered by the limitations of the old? Nay, did not the very coming of Him to whom the whole symbolic ritual pointed require its abolition, and initiate of necessity a new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ar Stephen went in this direction it is impossible to tell, but on it his face was set. He was the first man who dared to think that the gospel was a Divine step forward, which existing institutions might refuse to accept, and in that case have to be dispensed with. He probably went a good way in depreciation of the Mosaic system. To be sure the false witnesses misrepresented him as his Master was misrepresented. Still Stephen must have said something like it, nor is it hard to guess in what sense he said it. The whole of Mosaic worship on its external national side was anchored on the rock on which the temple stood. There was nowhere else any altar, priesthood, etc. Moreover, the current faith of the people believed in all this external system, and in little else. So long as that stood, God was propitious and Israel blest; no matter how full the temple was of cheating or Jerusalem of uncleanness. This was the system which threatened to reject the gospel. As it had slain Christ, it</w:t>
      </w:r>
      <w:r>
        <w:rPr>
          <w:rStyle w:val="Emphasis1"/>
          <w:rFonts w:cs="Arial" w:ascii="Arial" w:hAnsi="Arial"/>
          <w:color w:val="000000"/>
        </w:rPr>
        <w:t xml:space="preserve"> </w:t>
      </w:r>
      <w:r>
        <w:rPr>
          <w:rFonts w:cs="Arial" w:ascii="Arial" w:hAnsi="Arial"/>
          <w:color w:val="000000"/>
        </w:rPr>
        <w:t>seemed about to cut off from its fellowship Christ’s Church. What did recent events prognosticate? The downfall of Christ’s cause over the temple system? Stephen had read the history of his nation with other eyes than those of the rabbis. Underneath all the changes of Hebrew story he had learned to trace a Divine progress towards some spiritual end. He had not found in this latest phase of national religious life such a finality as his countrymen dreamed of. The most material, local, and unspiritual of all forms of Hebrew worship did not seem the form likely to be everlasting. But one thing he had found to mark the whole of his ancestral history. As often as God had led Israel forward through a moment of change into a fresh spiritual epoch of blessing, so often had His purpose been rejected by the bulk of Israel. This they were doing now, by idolising a material temple and rejecting a spiritual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the key to Stephen’s long defence, which main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mode of worship limited to a single spot and a fixed ritual was by no means essential to God’s service, but had been late in its origin and temporary in its purpose--being only one most recent stage in a very long and gradual process of Divine manifes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t every critical turning in Israel’s history Israel had mistaken the leadings of God, and resisted those who were sent to save it. (</w:t>
      </w:r>
      <w:r>
        <w:rPr>
          <w:rFonts w:cs="Arial" w:ascii="Arial" w:hAnsi="Arial"/>
          <w:i/>
          <w:iCs/>
          <w:color w:val="000000"/>
        </w:rPr>
        <w:t>J. Oswald</w:t>
      </w:r>
      <w:r>
        <w:rPr>
          <w:rFonts w:cs="Arial" w:ascii="Arial" w:hAnsi="Arial"/>
          <w:color w:val="000000"/>
        </w:rPr>
        <w:t xml:space="preserve"> </w:t>
      </w:r>
      <w:r>
        <w:rPr>
          <w:rFonts w:cs="Arial" w:ascii="Arial" w:hAnsi="Arial"/>
          <w:i/>
          <w:iCs/>
          <w:color w:val="000000"/>
        </w:rPr>
        <w:t>Dyke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they were not able to resist the wisdom and the spirit by which he spake</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of ministerial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mpossible to listen to the ministrations of others or to watch carefully our own without perceiving great inequalities in respect of power. You will observe many devoted men who are amiable in their characters, zealous in their ministry, whose sermons are carefully prepared, who preach the truth faithfully, while, on the other hand, there is but little in their ministry of “the demonstration of the Spirit and power.” On the other hand, you often see men of less intellectual calibre who produce an impression which even the unconverted cannot fail to feel. And this inequality is scarcely less observable in regard to one individual. You may frequently hear a sermon full of power in the morning, and one decidedly feeble, from the same minister, in the evening; and if you could ascertain the preacher’s own opinion, you would find, in all probability, that he was best satisfied with the one which the people found the feeblest. Now, it is clear that this gift of power is pre-eminently the want of the Church of God, both at home and abroa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ephen’s power.</w:t>
      </w:r>
      <w:r>
        <w:rPr>
          <w:rStyle w:val="Emphasis1"/>
          <w:rFonts w:cs="Arial" w:ascii="Arial" w:hAnsi="Arial"/>
          <w:color w:val="000000"/>
        </w:rPr>
        <w:t xml:space="preserve"> </w:t>
      </w:r>
      <w:r>
        <w:rPr>
          <w:rFonts w:cs="Arial" w:ascii="Arial" w:hAnsi="Arial"/>
          <w:color w:val="000000"/>
        </w:rPr>
        <w:t>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persuasion (verse 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power in controversial defence of truth (verse 9).</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the power of searching and probing the heart to the very quick (</w:t>
      </w:r>
      <w:hyperlink r:id="rId209">
        <w:r>
          <w:rPr>
            <w:rStyle w:val="InternetLink"/>
            <w:rFonts w:cs="Arial" w:ascii="Arial" w:hAnsi="Arial"/>
            <w:color w:val="000000"/>
          </w:rPr>
          <w:t>Acts 7:5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re is one thing to remark, and it is this--when we look for power, we must not look for an easy, smooth, pleasant, triumphant victory. Stephen had all the power of which we speak, but it called forth the angry passions of the wicked, so that they rose up against him, and he fell the first martyr to the truth. Stephen’s power, however, is just the very thing we want. We want persuasive power to bring in men, we want controversial power to maintain the truth, and we want heart-searching power to awaken sinners, even if it provoke them. This is the power to be sought and prayed for by the whole Church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our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sdom. There was the same connection between wisdom and power in Micah, “Now then, I am full of power, of the Spirit of the Lord, of wisdom, and of might.” There is the same connection in the prophecies of our blessed Saviour (</w:t>
      </w:r>
      <w:hyperlink r:id="rId210">
        <w:r>
          <w:rPr>
            <w:rStyle w:val="InternetLink"/>
            <w:rFonts w:cs="Arial" w:ascii="Arial" w:hAnsi="Arial"/>
            <w:color w:val="000000"/>
          </w:rPr>
          <w:t>Isaiah 11:1-16</w:t>
        </w:r>
      </w:hyperlink>
      <w:r>
        <w:rPr>
          <w:rFonts w:cs="Arial" w:ascii="Arial" w:hAnsi="Arial"/>
          <w:color w:val="000000"/>
        </w:rPr>
        <w:t>.)--the Spirit of wisdom and understanding, the Spirit of counsel and might, was given to him. Light words, conceits, affectations, and outward display overthrow all thoughts of power. The man of God wants wisdom. He has to unfold the deep things of God, and he must not go lightly to the work. He is a steward in the Lord’s household; he has to deal with a multitude of different dispositions, under different circumstances. Stephen’s wisdom was pre-eminently Scriptural. There is only one of his discourses preserved, and that one is full of Scripture. He was not one of those who thought his own reason was anything when compared with the wisdom of God. He was not ashamed to draw all his conclusions from the Bible, and to base the whole fabric of his reasonings simply upon Scripture. The clearest evidence of the most consummate folly is the venturing forth in the strength of your own understandings. There may be wisdom in the simplest cottager, or the youngest child, far exceeding the loftiest flights of merely intellectual philosophy, Nor does it require anything extraordinary either in intellect or eloquence to produce such wisdom, for the Psalmist says, “I have more understanding than all my teachers; for Thy testimonies are my meditation. I know more than the ancients, because I keep Thy precep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The connection between faith and power is a union frequently recurring. “This is the victory that overcometh the world, even our faith.” Abraham “was strong in faith,” but that may refer to one simple single act; “full of faith” implies that the whole mind and character were completely imbued with it. It was like St. Paul, when he said, “The life that I live in the flesh I live by the faith of the Son of God.” But how is this faith displa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ll his wisdom, faith, and power were to be traced to a yet higher source--he was first full of the Holy Ghost. This has always been so. Micah was full of power, and he says, “Truly I am full of power by the Spirit of the Lord.” The great mountain shall melt before Zerubbabel; but “Not by might nor by power, but by My Spirit, saith the Lord of hosts.” Paul went to Corinth, not “with excellency of speech, or man’s wisdom, but in the demonstration of the Spirit and power.” In Thessalonica his “ministry came not in word only, but in power, and in the Holy Ghost, and with much assurance.” Even Stephen and Peter and all the rest were powerless until the Spirit of God came, and then they were full of power, and soon thousands were added to the Church. It is clear, therefore, that if we desire power in our ministry, we must seek first for the gift promised by our blessed Lord and Saviour in </w:t>
      </w:r>
      <w:hyperlink r:id="rId211">
        <w:r>
          <w:rPr>
            <w:rStyle w:val="InternetLink"/>
            <w:rFonts w:cs="Arial" w:ascii="Arial" w:hAnsi="Arial"/>
            <w:color w:val="000000"/>
          </w:rPr>
          <w:t>John 14:17</w:t>
        </w:r>
      </w:hyperlink>
      <w:r>
        <w:rPr>
          <w:rFonts w:cs="Arial" w:ascii="Arial" w:hAnsi="Arial"/>
          <w:color w:val="000000"/>
        </w:rPr>
        <w:t>. In Stephen’s case the two promises were fulfilled. The Spirit was with him, so that opposing powers were overcome under the influence of the Spirit. He was in him, so that when the stones were dashed at him there was a calm spirit of well-supported prayer. Conclusion: There is a mighty conflict raging--every day the conflict thickens. Depend upon it that these are not days for an easy, tranquil, indulgent Christianity. I might ask for money; I might ask for men--and we want them even more than money--but the great want is power to strengthen the whole Church of God. What is the use of men if God does not make them men of power? We do not want mere ecclesiastical machines, because we do not believe in mere ecclesiastical machinery. We want men filled with wisdom, faith, and the Holy Ghost. (</w:t>
      </w:r>
      <w:r>
        <w:rPr>
          <w:rFonts w:cs="Arial" w:ascii="Arial" w:hAnsi="Arial"/>
          <w:i/>
          <w:iCs/>
          <w:color w:val="000000"/>
        </w:rPr>
        <w:t>E. Hoar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Acts 6:1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y suborned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usation of Step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authors (</w:t>
      </w:r>
      <w:hyperlink r:id="rId213">
        <w:r>
          <w:rPr>
            <w:rStyle w:val="InternetLink"/>
            <w:rFonts w:cs="Arial" w:ascii="Arial" w:hAnsi="Arial"/>
            <w:color w:val="000000"/>
          </w:rPr>
          <w:t>Acts 6:9</w:t>
        </w:r>
      </w:hyperlink>
      <w:r>
        <w:rPr>
          <w:rFonts w:cs="Arial" w:ascii="Arial" w:hAnsi="Arial"/>
          <w:color w:val="000000"/>
        </w:rPr>
        <w:t>). Obser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oral perversity is common to men of every race. All these men, “Libertines,” etc., differing widely in many respects, agreed in their antagonism to the true and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ological controversy often irritates rather than convi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pirit (</w:t>
      </w:r>
      <w:hyperlink r:id="rId214">
        <w:r>
          <w:rPr>
            <w:rStyle w:val="InternetLink"/>
            <w:rFonts w:cs="Arial" w:ascii="Arial" w:hAnsi="Arial"/>
            <w:color w:val="000000"/>
          </w:rPr>
          <w:t>Acts 6:10</w:t>
        </w:r>
      </w:hyperlink>
      <w:r>
        <w:rPr>
          <w:rFonts w:cs="Arial" w:ascii="Arial" w:hAnsi="Arial"/>
          <w:color w:val="000000"/>
        </w:rPr>
        <w:t>)--hostility to a truth which they felt an utter incapacity to deny. An unpalatable truth was forced upon them, despite of all their learning and logic, by the overwhehning arguments of one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ortified their pride. Nothing makes the soul so furious as to wound its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truck at their most cherished prejudi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ubject (</w:t>
      </w:r>
      <w:hyperlink r:id="rId215">
        <w:r>
          <w:rPr>
            <w:rStyle w:val="InternetLink"/>
            <w:rFonts w:cs="Arial" w:ascii="Arial" w:hAnsi="Arial"/>
            <w:color w:val="000000"/>
          </w:rPr>
          <w:t>Acts 6:11</w:t>
        </w:r>
      </w:hyperlink>
      <w:r>
        <w:rPr>
          <w:rFonts w:cs="Arial" w:ascii="Arial" w:hAnsi="Arial"/>
          <w:color w:val="000000"/>
        </w:rPr>
        <w:t xml:space="preserve">; </w:t>
      </w:r>
      <w:hyperlink r:id="rId216">
        <w:r>
          <w:rPr>
            <w:rStyle w:val="InternetLink"/>
            <w:rFonts w:cs="Arial" w:ascii="Arial" w:hAnsi="Arial"/>
            <w:color w:val="000000"/>
          </w:rPr>
          <w:t>Acts 6:13-14</w:t>
        </w:r>
      </w:hyperlink>
      <w:r>
        <w:rPr>
          <w:rFonts w:cs="Arial" w:ascii="Arial" w:hAnsi="Arial"/>
          <w:color w:val="000000"/>
        </w:rPr>
        <w:t>). The charge here preferred would be considered by the Sanhedrin as the most heinous of crimes, sufficient to wake the vengeance of the nation. Blasphemous words against Moses, God, the holy place, and the law, a threat to destroy Jerusalem and change the customs of the Jewish n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wea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de of procuring witnesses (</w:t>
      </w:r>
      <w:hyperlink r:id="rId217">
        <w:r>
          <w:rPr>
            <w:rStyle w:val="InternetLink"/>
            <w:rFonts w:cs="Arial" w:ascii="Arial" w:hAnsi="Arial"/>
            <w:color w:val="000000"/>
          </w:rPr>
          <w:t>Acts 6:11</w:t>
        </w:r>
      </w:hyperlink>
      <w:r>
        <w:rPr>
          <w:rFonts w:cs="Arial" w:ascii="Arial" w:hAnsi="Arial"/>
          <w:color w:val="000000"/>
        </w:rPr>
        <w:t>). Also that there should be men who prefer pelf to principle. Facts require no such supp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earance of the accused (</w:t>
      </w:r>
      <w:hyperlink r:id="rId218">
        <w:r>
          <w:rPr>
            <w:rStyle w:val="InternetLink"/>
            <w:rFonts w:cs="Arial" w:ascii="Arial" w:hAnsi="Arial"/>
            <w:color w:val="000000"/>
          </w:rPr>
          <w:t>Acts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aignment and transfiguration of St. Step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ecessary that the Bible should be brief. A book so important must be made portable by the hand and the memory. Accordingly, out of a vast mass of materials the sacred writers have been directed to the choice of a very few. The thirty-three miracles of our Lord are specimens; why should others yielding no fresh lessons be detailed? Tautology only weakens effect. St. Stephen supplied the inspired specimen of martyrdom, although there were many others. Conformity to Christ’s sufferings according to that Word, “Ye shall indeed drink of the cup,” etc. You have it here. Brave protest for Christ in the face of those who have power to kill the body--it is here. Joy in the hope set before the martyr--it radiates from Stephen’s face. Love to persecutors mingled with stern faithfulness--it exhales like a precious perfume from Stephen’s prayer. Studied imitation of Christ in the act of dying--nowhere is this more remarkably exhibited than in the death of Stephen. This providential conformity to the image of Christ, however (as distinct from the studied imitation of Him), is the first thing which strikes us. What befell the disciple is what befell the Master over ag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duct of Stephen’s opponents. Infuriated by defeat in argument, they resorted to calumny and violence. Agents were employed to set about a story of blasphemy. With precipitate violence--the word used is the one applied to the seizure of the demoniac by the legion of devils, and to the seizure of St. Paul’s vessel by the fury of the wind--they laid hands on him and hurried him away to the Sanhedrin. The paid agents of the Hellenist synagogues pronounced the formal accusation, “This man ceases not to speak,” etc. Now the actual deposition is to be made, and the witnesses feel that their words may be called in question, we hear no more of the big terms of </w:t>
      </w:r>
      <w:hyperlink r:id="rId219">
        <w:r>
          <w:rPr>
            <w:rStyle w:val="InternetLink"/>
            <w:rFonts w:cs="Arial" w:ascii="Arial" w:hAnsi="Arial"/>
            <w:color w:val="000000"/>
          </w:rPr>
          <w:t>Acts 6:11</w:t>
        </w:r>
      </w:hyperlink>
      <w:r>
        <w:rPr>
          <w:rFonts w:cs="Arial" w:ascii="Arial" w:hAnsi="Arial"/>
          <w:color w:val="000000"/>
        </w:rPr>
        <w:t>. God is exchanged for “the holy place,” and Moses for “the law”. Full well they knew that Stephen had said nothing derogatory of Moses, much less of God. No doubt he had said much to this effect. Christ had predicted that not one stone of the temple should be left upon another, and Stephen echoed the prediction. Stephen too had probably seen further into the mystery of the admission of the Gentiles, and very possibly may have preached that Jewish rites were non-essential to salvation. But if Stephen had foretold all this, why are the witnesses stigmatised as false? Because they took his words out of the context which interpreted them, and gave them a totally different colour. Doubtless, like his Master, Stephen had the profoundest veneration for the temple and the law. But he had an intelligent apprehension of the place which each held in the system of true religion. He saw that both were elements of a preparatory discipline, and that now “faith is come” the “schoolmaster” was unnecessary. A man who says that a school book may be parted with when education is finished, by no means implies that school books are unnecessary while education is in progress. And if the words “School books are valueless” were separated from his explanation of the circumstances, the witness would be false. By telling half the truth we may convey quite as wrong an impression as by a contradiction of the truth’. Nothing is easier and commoner than to make sweeping charges against these who maintain suspected propositions, while wilfully ignoring their explanation of what they hold. I have no right to say that a man denies inspiration because he denies verbal inspiration; nor that he impugns the atonement because he dissents from certain popular views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ephen’s demean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eard the calumnious charge. It is not hard to see what course natural feeling would take. In the first place there would be indignation; and then would come perplexity as soon as it became apparent that the charge was so worded that it could not be met with simple flat denial. With these feelings fear would mingle, and altogether painful discomposure and hesitation of mind would be produced which would communicate itself to the feelings of the accused. But in that exciting moment Stephen retained the most perfect serenity of spirit. When the accusation was advanced, every member of the court turned to see how the servant of Christ thus brought to bay would look. Greatly were they surprised, and for the moment disconcerted. This was no wan and haggard culprit; those features spoke of nothing but communion with the invisible God, of the love, joy, and peace which are the result of such communion (</w:t>
      </w:r>
      <w:hyperlink r:id="rId220">
        <w:r>
          <w:rPr>
            <w:rStyle w:val="InternetLink"/>
            <w:rFonts w:cs="Arial" w:ascii="Arial" w:hAnsi="Arial"/>
            <w:color w:val="000000"/>
          </w:rPr>
          <w:t>Acts 6:15</w:t>
        </w:r>
      </w:hyperlink>
      <w:r>
        <w:rPr>
          <w:rFonts w:cs="Arial" w:ascii="Arial" w:hAnsi="Arial"/>
          <w:color w:val="000000"/>
        </w:rPr>
        <w:t>)--a lower grade of transfiguration. The Sanhedrin are momentarily cowed, as the devil’s agents are so often by the majesty of holy innocence. Possibly the radiance of Stephen’s countenance reminded them of the similar radiance on Moses’ face, the result of similar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uld there have been any nearer approach than this to our Lord’s circumstances? He, too, had been apprehended with sudden violence; in His case false witnesses were suborned; His words, too, were twisted from their meaning, and finally His demeanour made His enemies quail. It may have been that this conformity to his Master’s image was the secret of the supernatural joy that radiated from Stephen’s counten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it not strange concerning the fiery trial which is to try you”: do not consider it foreign to Christian experience. If the Captain of our salvation was made perfect through suffering, let not His soldiers claim exemption. Therefore, when the cross is placed upon us, let us rejoice in the resemblance between us and our Master, and in the prospect of perfect conformity which that resemblance guarante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supernatural radiance of Stephen’s features, caught from the contemplation of his Master, remind us of the spiritual transfiguration which should be daily proceeding in ourselves. “Be not conformed to this world, but be ye transformed,” etc., and the secret of this is disclosed in “We all, with open face, beholding as in a glass the glory of the Lord, are changed,” etc.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 before his accus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Stephen (</w:t>
      </w:r>
      <w:hyperlink r:id="rId221">
        <w:r>
          <w:rPr>
            <w:rStyle w:val="InternetLink"/>
            <w:rFonts w:cs="Arial" w:ascii="Arial" w:hAnsi="Arial"/>
            <w:color w:val="000000"/>
          </w:rPr>
          <w:t>Acts 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full of grace and power.” That was his spiritual condition. Not all power, so as to be stern, tyrannous, overwhelming, but power characterised by love, geniality, sympathy, gentleness. Not all grace, lest he should be mistaken as a mere sentimentalist, who contented himself with exquisite expressions, without seeking their realisation in the sterner qualities of character. Stephen was by so much a complet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id great wonders and miracles among the people.” That was his outer life. Mark the beautiful correspondence between the spiritual and the active. The one accounts for the other. With less of a spiritual quality there would have been less of social demonstration and influence. The “wonder” was not a trick of the hand; it was an expression of the deep spiritual history of the soul’s life. The “miracle” was not painted on a board; it flamed forth from an inner and sacred fire. This description of Stephen should be the description of the</w:t>
      </w:r>
      <w:r>
        <w:rPr>
          <w:rStyle w:val="Emphasis1"/>
          <w:rFonts w:cs="Arial" w:ascii="Arial" w:hAnsi="Arial"/>
          <w:color w:val="000000"/>
        </w:rPr>
        <w:t xml:space="preserve"> </w:t>
      </w:r>
      <w:r>
        <w:rPr>
          <w:rFonts w:cs="Arial" w:ascii="Arial" w:hAnsi="Arial"/>
          <w:color w:val="000000"/>
        </w:rPr>
        <w:t>Christian man and the Christian Church. Not a line can be added to this picture. We do no wonders and miracles. Why? Because we have so little grace and power. We have looked at the wrong end of this business. We have been wanting more “wonders” and more “miracles” instead of looking into the inner condition of the heart. Make the tree good, and the fruit will be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accus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controversial, they “ disputed “with Stephen. Controversy is not Christianity. It is most difficult for any man to be both a debater and a Christian. So long as the Church was in the era of suffering, she had no time for debate. Her controversies were then fights for life. The Christian life is always a controversy; but “we wrestle not against flesh and blood, but against principalities,” etc. Let us all beware of the spirit of controversy, which delights in the rearrangement of words and forgets that Christianity is a sacrifice, a life of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controversial, they were as necessarily unjust. They “suborned” men to tell lies. The aim of debate is not to secure truth, but to secure some petty triumph, or to carry out to its melancholy end some rooted prejudice, or some discreditable antipathy. This is my fear of some collateral institutions which are formed in Christian churches. There are limits within which debate may be conducted to high intellectual advantage; but whoever enters upon a course of debate merely as such, without having as a supreme view to knowing, loving, accepting, and obeying the truth, puts his spiritual life to a severe strain. You will always find behind intellectual hostility to Christianity an explanatory moral condition. A man who does not love the light will use any excuse for getting out of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 from this narr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nger which often accrues to truth from its supposed friends. “We have heard Stephen speak blasphemous words against Moses and against God.” This is one of the earliest instances of heresy-hunting. Once for all, let us lay it down as an impossibility that bad men are judges of truth and falsehood. Men who had accepted a bribe came up to defend orthodoxy! No blind man is appointed as a judge of pictures, and no deaf man of music. But a bad man goes to church, and ventures upon an opinion as to the orthodoxy or heterodoxy of the preacher, and says, with intolerable impertinence, that he himself may not be what he</w:t>
      </w:r>
      <w:r>
        <w:rPr>
          <w:rStyle w:val="Emphasis1"/>
          <w:rFonts w:cs="Arial" w:ascii="Arial" w:hAnsi="Arial"/>
          <w:color w:val="000000"/>
        </w:rPr>
        <w:t xml:space="preserve"> </w:t>
      </w:r>
      <w:r>
        <w:rPr>
          <w:rFonts w:cs="Arial" w:ascii="Arial" w:hAnsi="Arial"/>
          <w:color w:val="000000"/>
        </w:rPr>
        <w:t>ought to be, but he knows the truth when he hears it! What is your life? What is your spirit? What are your wonders and miracles? And what is the interior condition of heart which explains them? These are the questions that ought to be answered. Search into narrow, envenomed, and ignoble criticism in every age, and you will find that the men who speak most against blasphemy in doctrine are often the men who could not live otherwise than by telling 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n which slander should be met. What was Stephen’s condition at the time? Hearing these lies, he will surely spring from his seat and indignantly deny the impeachment! Some men say they “cannot sit still and hear false statements about themselves.” If they were greater men they would learn the art of patience. Great bodies are calm. Stephen sat still, but his face gleamed like an angel. Could you have seen the other faces--with the significant leer, the harsh mouths--you would have known, without hearing the defence, who was right and who was wrong. Would that we could look more and say 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ansfiguring power of Christianity. The face of Stephen shone like the face of an angel. This is typical of character. Whenever character is under the influence of Christian inspiration it shines. “Ye are the light of the world.” It is typical also of the resurrection, the last grand miracle that shall be performed upon these common bodies. The face once dull shall be lighted up with an inward light that shall transfigure it into nobility and gracious expressiveness. “It doth not yet appear what we shall be.” Christianity never takes hold of any man without making him a new creature, and without investing him with new beauty, nobility, and occasionally even splendour of expression. But whether this can take place in the body or not, it always takes place in the character, and the character determines the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can all be full of faith or grace, and we can all do miracles and wonders. We have been too content to sit down under the impression that miracles have ceased. But what a wonder it would be, for example, if some of us ever helped a fellow-creature under any circumstances whatsoever! That wonder is possible to you. What a wonder it would be for some of us could we ever be met in a good humour! Wonders, miracles, signs! Why, the difficulty is to escape them! What a wonder it would be if some of us could be patient under suffering! You thought the age of “wonders” was passed, because the merely introductory signs have disappeared! The blossom is gone that the fruit may come. And we of these latter times are called to exhibit the wonder of a disciplined character, the marvel of a sanctified temper, the glittering phenomenon of a truly obedient sonship.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e have heard him speak blasphemous wo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lse accusation with a semblance of truth</w:t>
      </w:r>
    </w:p>
    <w:p>
      <w:pPr>
        <w:pStyle w:val="Web"/>
        <w:snapToGrid w:val="false"/>
        <w:spacing w:lineRule="atLeast" w:line="360" w:before="0" w:after="0"/>
        <w:ind w:firstLine="200"/>
        <w:jc w:val="both"/>
        <w:rPr/>
      </w:pPr>
      <w:r>
        <w:rPr>
          <w:rFonts w:cs="Arial" w:ascii="Arial" w:hAnsi="Arial"/>
          <w:color w:val="000000"/>
        </w:rPr>
        <w:t>We get in these words, in this false accusation, even through its falsehood, a glimpse into the character of St. Stephen’s preaching. A false accusation need not be necessarily altogether false. In order to be effective for mischief, a twisted, distorted charge, with some basis of truth, is the best for the accuser’s purpose, and the most difficult for the defendant to answer. St. Stephen was ripening for heaven more rapidly than the apostles themselves. He was learning more rapidly than St. Peter himself the true spiritual meaning of the Christian scheme. He had taught, in no ambiguous language, the universal character of the gospel and the Catholic mission of the Church. And the narrow-minded Grecian Jews, anxious to vindicate their orthodoxy, which was doubted by their Hebrew brethren, distorted Stephen’s wider and grander conception into a charge of blasphemy against the holy man. What a picture of the future of Christ’s best and truest witnesses, especially when insisting on some nobler and wider or forgotten aspect of truth. Their teaching has been ever suspected, distorted, accused as blasphemous; and so it must ever be. And yet God’s servants, when they find themselves thus misrepresented, can realise to themselves that they are but following the course which the saints of every age have run, that they are being made like unto the image of Stephen, the first martyr, and of Jesus Christ Himself, the King of Saints, who suffered under a similar accusation. St, Paul’s teaching was accused of tending to licentiousness; the earliest Christians were accused of vilest practices; St. Athanasius, in his struggles for truth, was accused of rebellion and murder; the Reformers were accused of lawlessness; John Wesley of Romanism and disloyalty; William Wilberforce of being an enemy to British trade; John Howard of being an</w:t>
      </w:r>
      <w:r>
        <w:rPr>
          <w:rStyle w:val="Emphasis1"/>
          <w:rFonts w:cs="Arial" w:ascii="Arial" w:hAnsi="Arial"/>
          <w:color w:val="000000"/>
        </w:rPr>
        <w:t xml:space="preserve"> </w:t>
      </w:r>
      <w:r>
        <w:rPr>
          <w:rFonts w:cs="Arial" w:ascii="Arial" w:hAnsi="Arial"/>
          <w:color w:val="000000"/>
        </w:rPr>
        <w:t>encourager of crime and immorality. Let us be content, then, if our lot be with the saints, and our portion be that of the servants of the Most High. Again, we learn from this place how religious zeal can overthrow religion and work out the purposes of evil. Men cannot, indeed, now suborn men and bring fatal charges against them in matters of religion, and yet they can fall into exactly the same crime. Party religion and party zeal lead men into precisely the same causes as they did in the days of St. Stephen. Partisanship causes them to violate all the laws of honour, of honesty, of Christian charity, imagining that they are thereby advancing the cause of Christ, forgetting that they are acting on the rule which the Scriptures repudiate, doing evil that good may come, and striving to further Christ’s kingdom by a violation of His fundamental precepts. Oh, for more of the spirit of true charity, which will lead men to support their own views in a spirit of Christian love! Oh, for more of that true grasp of Christianity which will teach that a breach of Christian charity is far worse than any amount of speculative error! (</w:t>
      </w:r>
      <w:r>
        <w:rPr>
          <w:rFonts w:cs="Arial" w:ascii="Arial" w:hAnsi="Arial"/>
          <w:i/>
          <w:iCs/>
          <w:color w:val="000000"/>
        </w:rPr>
        <w:t>G. T. Stok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color w:val="000000"/>
          </w:rPr>
          <w:t>Acts 6:15</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all that sat in the council, looking stedfastly upon him, saw his face as it had been </w:t>
      </w:r>
      <w:r>
        <w:rPr>
          <w:rStyle w:val="Emphasis1"/>
          <w:rFonts w:cs="Arial" w:ascii="Arial" w:hAnsi="Arial"/>
          <w:color w:val="000000"/>
        </w:rPr>
        <w:t>the face of an angel</w:t>
      </w:r>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tyr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ephen’s circumstances and transfigu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d. 37 that he died. The circumstances of that year in the government of the Jewish people were altogether exceptional. Pilate had left the country, and Judaea was, for the time, without any representation of the Imperial Government, and thus the power over life and property remained absolutely in the hands of the Jewish counc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phen, young, full of vigour, and as bold as he was intellectually strong, had stung into activity the furious hatred of the fiercest fanaticism. Foiled in argument, exposed to the jeers or contempt of those who watched the contest, they determined to have their reve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ere probably three component elements in the gathering of that fatal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ial began. The witnesses were examined and performed their expected duty of falsehood. Then as the president’s interrogation came, the eyes of the assembly were turned on Stephen. Certainly Jesus was with him, and His promise, that the true words would be “given” in the hour of need, supported his spirit. Certainly heavenly powers were upon him, and the light of God’s glory was streaming through his soul. Every eye was riveted on the face of Stephen, and the vision of that inner splendour flashed upon them with an unearthly loveliness. “His face was like the face of an angel.” A face is the dial-plate of the soul. It takes the lights and shadows of varying feelings, hopes, and fears, and by expression records for others the inner variation of the movements of the soul. Hence the effect upon us frequently of a face in a crowd. Our eyes, resting for the moment upon the features of one happening then to be in rapturous joy or overwhelming sorrow, have rested--and we feel it--on the revelation of a human life. So some faces come to us, remembered indistinctly, and yet haunting our very dreams, moving us--by their slight and delicate tracery of pathos and suffering--moving us to the deepest, keenest sympathy. Now, what was the power of this face on which was riveted the gaze of the council? What? why, the angels are God’s messengers; they see the face of the Father; they catch some expression of the uncreated beauty. Once on earth that had been seen in its real loveliness. Once it had awed the multitudes, subdued the intrusive band in the garden, flashed on Peter and melted him to penitence, gazed on the Magdalene and</w:t>
      </w:r>
      <w:r>
        <w:rPr>
          <w:rStyle w:val="Emphasis1"/>
          <w:rFonts w:cs="Arial" w:ascii="Arial" w:hAnsi="Arial"/>
          <w:color w:val="000000"/>
        </w:rPr>
        <w:t xml:space="preserve"> </w:t>
      </w:r>
      <w:r>
        <w:rPr>
          <w:rFonts w:cs="Arial" w:ascii="Arial" w:hAnsi="Arial"/>
          <w:color w:val="000000"/>
        </w:rPr>
        <w:t>wakened her to heavenly love; now the likeness of its loveliness was seen on the face of the martyr, because in his soul was Jesus the cruc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defence. The vision of the martyr was a mighty message; but his lips threw that message into words. There, at least, is outlined his message; there for us is trace his character.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earnest desire for truth which is the first real requisite to its attainment. To kindle curiosity, to keep alive an honourable ambition in the young, not merely for reward, but for the acquisition of knowledge, is the duty of every good teacher. To know and apply the best that has been done and thought by those before us is the duty of all of us. And this desire for knowledge, when sanctified and ennobled by a reverent spirit and eager thoughts of God--how beautiful, how good it is! Alas I the fashionable spirit of doubt and unbelief, so often a mere cover for the laziness of an utterly worldly temper, is turning the ‘noble-hearted young men of England into mere childish triflers. St. Stephen had evidently desired truth, and searched and studied the Scriptures, and that eager and loving spirit had had its reward. One reward was the vigorous intellectual grasp of the subject which he had to handle with readiness and under the appalling pressure of a trial for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urn to the speech it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rce behind him and its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ental vigour on such a desperate crisis would have availed to any purpose unless it had been seconded by intrepidity of spirit. And this courage of St. Stephen was no physical excitement nor vulgar audacity. He was essaying the rugged and difficult track of Christian martyrdom on which many indeed have travelled after him, but none had passed before. And here be it not forgotten that we are scarcely conscious how strongly we are swayed by the voiceless testimony of those who have gone before. If public opinion is a mighty power in life, stronger at times is the public opinion of the dead. To feel behind him a long array of public witnesses, of tim achievements of brave generals and successful politicians, is for a soldier or a statesman to be confident in the inspiring genius of a great people. Noble ancestors help to noble deeds. And even in daily life, for some one else to have first succeeded, is to ourselves at least half the powerful element in our own success. Stephen, however, knew no merely human example; struggling for a cause, new, untried, and deemed altogether contemptible, he “possessed his soul” with a heroic patience, and bore his part with literally unexampled courage. Christian, do you flinch from the duty placed upon you? Think--around you is a “cloud of witnesses”; behind you the long array of the greatness and the suffering of the Christian Church. I pause in passing to remind you that as it is</w:t>
      </w:r>
      <w:r>
        <w:rPr>
          <w:rStyle w:val="Emphasis1"/>
          <w:rFonts w:cs="Arial" w:ascii="Arial" w:hAnsi="Arial"/>
          <w:color w:val="000000"/>
        </w:rPr>
        <w:t xml:space="preserve"> </w:t>
      </w:r>
      <w:r>
        <w:rPr>
          <w:rFonts w:cs="Arial" w:ascii="Arial" w:hAnsi="Arial"/>
          <w:color w:val="000000"/>
        </w:rPr>
        <w:t>easy to follow a multitude to do evil, so it is not altogether difficult to go on the side of goodness if it chance to acquire the patronage of the majority. But the real test of principle, the real exhibition of Christian courage is, when standing alone, perhaps the object of scoffs and taunts, you sternly take the path of duty and witness to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rnly,” did I say?--that brings me to another feature in the martyr’s character: its extraordinary wealth of tenderness. Tenderness in a Christian comes first--we cannot doubt it--from his sense of human weakness and human need. The scene at the death of St. Stephen reminds us of that at the death of Christ. And both are the outcome of the deepest tenderness; no mere softness of a natural kindliness, or a natural shrinking from others’ pain, but the true tenderness of a soul awakened to the depth of man’s sorrows, and the greatness of his desti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you ask the secret of such a combination of tenderness and courage in any tempted man? There is one answer: An unshaken, a deep, a supernatural union with Jesus Christ. He first, in the fullest sense, obeyed the precept, or realised the prediction--“Ye shall be witnesses unto 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us came the end. There are times when, from the spiritual blindness or the profound prejudice of an audience, the possibility of persuasion is gone. In such cases one duty remains to an honest man, the duty at all hazards of a faithful testimony. Such was the case with Stephen. All else tried in vain, this at last was left. It was the inspiration of such a duty that prompted his daring peroration. Obstinate resistance to Divine remonstrances had been their national, their historic danger; if persisted in, it was sure to be their ruin. At least they should be warned. “Ye stiff-necked and uncircumcised in heart and ears,” etc. Hell was opened upon the souls of the judges, but heaven was, not merely on the face, but in the heart and on the lips of the</w:t>
      </w:r>
      <w:r>
        <w:rPr>
          <w:rStyle w:val="Emphasis1"/>
          <w:rFonts w:cs="Arial" w:ascii="Arial" w:hAnsi="Arial"/>
          <w:color w:val="000000"/>
        </w:rPr>
        <w:t xml:space="preserve"> </w:t>
      </w:r>
      <w:r>
        <w:rPr>
          <w:rFonts w:cs="Arial" w:ascii="Arial" w:hAnsi="Arial"/>
          <w:color w:val="000000"/>
        </w:rPr>
        <w:t>criminal. Not to bow before Divine revelation is to join the ranks of the rebel angels. The judges had chosen sides; so had the marty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ssues of his martyrdom. A great life, even though it seems to end in failure, must have great consequences. Stephen was a pioneer in suffering and in the spread of truth. The immediate consequence was “an open door” to a wider world than the Church could act upon in Jerusalem, because there the door seemed closed. Stephen was the first to clear men’s minds, in some measure, of the mistaken dream that Christianity must pass through Judaism. And further, the impression made by his courage and his constancy could not have failed to be deep and lasting on many minds. On one we know it was. Saul had heard words that longed in his mind and rankled in his memory; had seen a vision that he could not forget, a first faint outline, surely, of that face which afterwards he saw in completed dignity amid the noonday glory of the Damascus road. We know that, to the end of his days, in deep penitence, in touching humility, in most loving sorrow, the intense and tender nature of the great apostle was penetrated by the sad memory of the death of Stephen. The revelation of the richer details of results is reserved for “that day when the secrets of all hearts shall be reveal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must be true to itself. There may be a disloyalty to self, which is rather a spiritual suicide than a spiritual treason. “Every soul seeking God faithfully is led by Him who is the Guide to truth. To be faithless to the voice that warns and teaches is so far forth to mar in us the image of the Eternal, and to paralyse spiritual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orld of revealed faith all power of witness depends upon conviction. To act upon conviction is to work your lever from a fulcrum which affords scope to move a world. Conviction is the fruit of a temperate, a true, a prayerful life. Doubt is no basis of action. Do not trifle with your faith; hold prayerfully what you know; and pray, when there is any dimness, for the clearer light which is never withheld from those who earnestly seek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t with courage upon conviction, and act with charity. The Christian needs unflinching firmness, with unflagging love. Whence come such powers so needed and so majestic? The answer is, from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gin at once; begin now. None are too young to witness to Jesus. The young creature whose soul was battered out of the shattered body on that morning of martyrdom, might have pleaded youth as a reason for reserve. He did not. How noble, how beautiful, is a young life given to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all possible struggle is over we may witness to Jesus by the calmness of a loving resignation. (</w:t>
      </w:r>
      <w:r>
        <w:rPr>
          <w:rFonts w:cs="Arial" w:ascii="Arial" w:hAnsi="Arial"/>
          <w:i/>
          <w:iCs/>
          <w:color w:val="000000"/>
        </w:rPr>
        <w:t>Canon Knox-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Stephen: the Old Testament and the New</w:t>
      </w:r>
    </w:p>
    <w:p>
      <w:pPr>
        <w:pStyle w:val="Web"/>
        <w:snapToGrid w:val="false"/>
        <w:spacing w:lineRule="atLeast" w:line="360" w:before="0" w:after="0"/>
        <w:ind w:firstLine="200"/>
        <w:jc w:val="both"/>
        <w:rPr/>
      </w:pPr>
      <w:r>
        <w:rPr>
          <w:rFonts w:cs="Arial" w:ascii="Arial" w:hAnsi="Arial"/>
          <w:color w:val="000000"/>
        </w:rPr>
        <w:t xml:space="preserve">(text, and </w:t>
      </w:r>
      <w:hyperlink r:id="rId223">
        <w:r>
          <w:rPr>
            <w:rStyle w:val="InternetLink"/>
            <w:rFonts w:cs="Arial" w:ascii="Arial" w:hAnsi="Arial"/>
            <w:color w:val="000000"/>
          </w:rPr>
          <w:t>Exodus 34:30</w:t>
        </w:r>
      </w:hyperlink>
      <w:r>
        <w:rPr>
          <w:rFonts w:cs="Arial" w:ascii="Arial" w:hAnsi="Arial"/>
          <w:color w:val="000000"/>
        </w:rPr>
        <w:t>):--In reading this account one is led to think of a similar scene in the life of M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servants of the same God, they could scarcely be more unlike in their history, and they show in what divers ways the Divine workman may use his spiritual instruments. The life of Moses is probably the most complete of any man’s. But not a single ray of light falls upon his death. Of the life of Stephen we know almost as little as of the death of Moses. But his last hours stand before us distinct and b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unlike in other things, they have this in common, that each of them, on a great occasion, had a transfiguration--the reflection of the vision of God when He comes very n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etting these transfigurations over against one another, we have no thought of comparing the two men. Stephen fills a small range in the Book of God beside Moses. We shall compare them, then, in the periods to which they belong in God’s revelation. We may comp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view of God which is reflected from the face of each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ase of Moses it was “God’s glory” (</w:t>
      </w:r>
      <w:hyperlink r:id="rId224">
        <w:r>
          <w:rPr>
            <w:rStyle w:val="InternetLink"/>
            <w:rFonts w:cs="Arial" w:ascii="Arial" w:hAnsi="Arial"/>
            <w:color w:val="000000"/>
          </w:rPr>
          <w:t>Exodus 33:18</w:t>
        </w:r>
      </w:hyperlink>
      <w:r>
        <w:rPr>
          <w:rFonts w:cs="Arial" w:ascii="Arial" w:hAnsi="Arial"/>
          <w:color w:val="000000"/>
        </w:rPr>
        <w:t xml:space="preserve">; </w:t>
      </w:r>
      <w:hyperlink r:id="rId225">
        <w:r>
          <w:rPr>
            <w:rStyle w:val="InternetLink"/>
            <w:rFonts w:cs="Arial" w:ascii="Arial" w:hAnsi="Arial"/>
            <w:color w:val="000000"/>
          </w:rPr>
          <w:t>Exodus 33:22</w:t>
        </w:r>
      </w:hyperlink>
      <w:r>
        <w:rPr>
          <w:rFonts w:cs="Arial" w:ascii="Arial" w:hAnsi="Arial"/>
          <w:color w:val="000000"/>
        </w:rPr>
        <w:t>)--an appearance like that which was seen by him in the bush, and which hovered over the mercy-seat without any definite form, for one fixed aim of that dispensation was to check the tendency to shut up God in figures made with hands. It was a great and significant vision, raising the Mosaic system above all religions, and proclaiming that there is one God, who is light, and who yet can visit man in love. For corresponding to this vision came the voice with it (</w:t>
      </w:r>
      <w:hyperlink r:id="rId226">
        <w:r>
          <w:rPr>
            <w:rStyle w:val="InternetLink"/>
            <w:rFonts w:cs="Arial" w:ascii="Arial" w:hAnsi="Arial"/>
            <w:color w:val="000000"/>
          </w:rPr>
          <w:t>Exodus 34:6-7</w:t>
        </w:r>
      </w:hyperlink>
      <w:r>
        <w:rPr>
          <w:rFonts w:cs="Arial" w:ascii="Arial" w:hAnsi="Arial"/>
          <w:color w:val="000000"/>
        </w:rPr>
        <w:t>). There was much that was reassuring, but much also that was doubtful. It revealed the purity of God, but the image had no distinct features; and it promised mercy, but the way of pardon was not made pl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phen “saw the glory of God, and Jesus standing on the right hand of God.” The glory which Moses beheld has now opened its bosom, and, issuing from it, there is seen “the brightness of the Father’s glory and the express image of His person.” The purity which in the day of Moses had no distinct features has formed itself into the countenance of the Son of God, and the mysterious mercy descends from God’s throne by a new and living way in the person of the God-man Mediator, a Saviour risen from the Cross and gr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then, were the views of God presented to Moses and Stephen. That the first was in the same line with the second cannot be doubted if we believe in the unity of the Bible and in the plan of God running through all the ages. It would be impossible to invert these views, for there was a fitness in their or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of the view on the immediate witne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ase of Moses the effect was mainly, if not entirely, an external brightness--“the skin of his face shone.” Its beauty had something of terror with it. Those who were near could not bear its open look, and required to have it veiled. Moses was the representative of a system which was not characterised by profound spirituality, as is proved by the sad stains and inconsistencies which mark the history of some of its best members, and the readiness of the great mass of its adherents to cast aside its profession in the hour of trial. In some few it was a strong reality, but in the majority their religion was an illumination cast on them from without--a separable and perishable surface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llumination on the face of Stephen came from the action of the soul itself. It is said, “the children of Israel were afraid to come nigh Moses,” but “all that sat in the council looked steadfastly at Stephen.” It did not turn them from their purpose, their passion was too fierce, but it brought them to a pause, imprinted itself upon them, and, may we not suppose, came back in waking thoughts and nightly dreams, and deserted some of them never till they saw it again before the throne of God? For there is this difference further between mere brightness of face and the beauty of the soul which beams through it, that the one is seen entire at first and grows no more. It tends constantly to fade, and must fade. But the soul’s expression grows evermore as we gaze into it, and it is in reminiscence above all that it rises to its perfect ideal. It was this angelic beauty which shone in the face of Stephen, and it was there because of the object he looked upon. “His eyes were beautiful,” because you saw that they saw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ese two forms of transfiguration belong each to its own period. The one is bright but formless, the shadow of the Shechinah on him who sees it, and inspiring even its friends with awe till they can look no longer. The other is the beauty of the soul that has beheld Christ, distinct and expressive, reflecting His Divine purity and tenderness, so mild that even those who hate it cannot choose but look and wonder, and, when they would thrust it from the world, must stop their ears upon the voice of Stephen, and summon blind passion to do its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risis of life in which each of these transfigurations occur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history of Moses it was in the fulness of his power and success as a Divine messenger. Great through his whole history, he had never been so great to the eye of man as at this moment. He had scattered, as God’s vicegerent, disaster upon all opposition, and had led through the lied Sea an oppressed and terror-stricken nation to breathe into them a new life. He had been admitted amid scenes that, for outward grandeur, still stand unparalleled, into the closest intercourse with God, and the glory is there like God’s mark on his forehead to tell where he has been and with whom. This hour is also in the very height of his natural and intellectual life. Many men gain their heart’s desire as God’s servants, only to die. Before Moses there lay stretched out years of usefulness and honour, which took their character and bore their results from this crowning peri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phen, on the contrary, is placed as a criminal before those who sat in Moses’ seat, and is charged with breaking in pieces the law which Moses gave. He has done nothing to shake the earth with wonder. He professes only to be a humble follower of One who died on a Cross. A cruel and</w:t>
      </w:r>
      <w:r>
        <w:rPr>
          <w:rStyle w:val="Emphasis1"/>
          <w:rFonts w:cs="Arial" w:ascii="Arial" w:hAnsi="Arial"/>
          <w:color w:val="000000"/>
        </w:rPr>
        <w:t xml:space="preserve"> </w:t>
      </w:r>
      <w:r>
        <w:rPr>
          <w:rFonts w:cs="Arial" w:ascii="Arial" w:hAnsi="Arial"/>
          <w:color w:val="000000"/>
        </w:rPr>
        <w:t>ignominious death looks him full in the face. But the transfiguration of Stephen is far grander than that of Moses. The one is impressed with the temporal and external magnificence of the Old Testament, the other full of the spiritual glory of the New, which begins with a death as the salvation of the world, and shows us the shame of the Cross on its way to become the brightest crown in the universe. It is more honouring to the power of God to see it not merely sustaining a man in such terrible extremity but glorifying him. It is, indeed, most significant, that while, in the Old Testament, the approving light of God falls upon His servant in the midst of life, in the New it descends in the presence of death. It crowns him conqueror after a course of labour very ardent but very brief. Among God’s servants, those who fail in the outward life may rise to the highest rank in the spiritual, and the fore-glancing tokens of it can be granted 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ffects on the surrounding spectat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ression made on the Israelites by the view of Moses was at first very great. A growth of obedient homage took place that was rarely equalled in their history. But it had not much depth, and soon withered away. They had seen many more wonders in Egypt, and had equally forgotten them. They went on to murmur against God and against M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ase of Stephen it may seem as if the impression were still less. Those who saw his face as it had been that of an angel, did not spare his life. But we know how a look lives years after the face is hidden in the grave. We can scarcely doubt it was so here. Can we question that the look of Stephen burned its impression into the heart of Paul, and that from the martyr’s death the living preacher rose with an angel’s power and z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again these results are entirely characteristic of the two systems. The Old Testament began with outward demonstrations of the most striking kind, and they were needful in their time and place. But their effects were transitory. They served a purpose only as they helped the introduction of spiritual principles, in some such way as thunder accompanies spring showers, where the power lies not in the peal or the tremor, but in influences more gentle and less marked. Even in that ancient dispesation a practised ear can hear the words all through--“Not by might nor by power, but by My Spirit, saith the Lord.” And, in the New Testament, this mode of working becomes fully apparent. It begins with the death of Christ as the grand means by which men are to be drawn to God. It manifests its Teal strength in the meekness and patience of its humblest followers--in their calmness in trial, their fortitude in danger, their forgiving spirit to their enemies, their unquenehed hope in the presence of death. Outward demonstrations have their use, but they are only the band of clay round the young graft to keep it safe till the current of inner life has established itsel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ermanence of the transfigurations in the subjects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rightness in the face of Moses faded away into the light of ordinary life as he receded from the great vision. It partook in this of the transitory character of the dispensation to which he belonged, and had its brightest light turned to our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tephen it was no passing glimmer of a setting sun, but that lustre in the morning clouds which shows him before he is above the horizon, and which is lost only in perfect day. In the death of Stephen it is intended we should see how thin the veil is between the two worlds--how the Lord stands on the very confine, sending across His look and arm and voice, so that ere His servant left the earth he saw his heavenly Master, heard His words, and returned His smile. (</w:t>
      </w:r>
      <w:r>
        <w:rPr>
          <w:rFonts w:cs="Arial" w:ascii="Arial" w:hAnsi="Arial"/>
          <w:i/>
          <w:iCs/>
          <w:color w:val="000000"/>
        </w:rPr>
        <w:t>J. 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ic glory on Stephen’s counten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splendence of the glory of Christ, who says to His own “In the world ye shall have tribulation; but be of good cheer,”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adiation of the inner confidence of faith, which knows that “if God be for us who can be against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flection of the future glory, with which the sufferings of this present time are not worthy to be Compared.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or ang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it men saw on the face of Step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 supernatural aureola such, as the painters love to depict.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ansformation of the human by the Divine, according to the natural law which connects spiritual states with corresponding bodily manifestations. The most transient emotions and impulses will betray their presence thus; how much more, therefore, the more constant elements of character and disposition? The changes of expression upon the face are, next to speech, the surest index to that inward world of thought and feeling and will which affects so powerfully our entire outward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ansmission of the Divine through the hu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of which this transfigured face was the prophecy and token. What if it were intended to present the chief end of man to be a minister and interpreter of the Divine? Who more adapted than he, standing as he does between two worlds, and enjoying if he wills the suffrages of both.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face on 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Jews were familiar with angels, and knew that some of the greatest things in their national history had been accomplished by their agency. It was easy, therefore, for them to see any resemblance between a human creature and an ange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 man who had the look of an angel, and yet was still a man. Nay, in this trying yet favoured moment, he towered as it were to the height of his manhood, and put on all its bloom. It was Stephen’s beauty that shone in the face. It was the real qualities of Stephen’s character that made that beauty. It would seem, then, that a perfect man and an angel are brothers. Or say an imperfect man, in a mood of perfectness, or when he is wholly Christian, a child of God when he is looking homewards, And if this be the way of it, then surely there is many an angel-face on earth, and much beholding of the same from the higher sphe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course we do not associate the angel-look with any particular style of face. We know nothing about the personal appearance of Stephen: only this seems plain, that such as he was in type and by Divine intention, that he now became with great clearness, and in becoming that, of necessity put on the likeness of the angel. Yet, I think we may say that there are certain things common to the angel-face on man amid all the endless variety of type and for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rightness. We cannot be wrong in supposing that there was something luminous on the face of Stephen. We always associate brightness with the angels. If they come like common men (as they did to Abraham on the plain), the veiled brightness soon begins to shine through. If they come in their own nature, and proper state, then “the countenance is like lightning, and the raiment white as snow.” If Stephen’s countenance had been dull or sad on that day, this in the text bad never been recorded of him. Why should any man wear darkness or heaviness on his face? There is something in the world which we may learn, there is something from God which we may have, that will change all to brightness. The true philosophy of life is to get the light within ourselves; and then to get the habit of looking for and seeing the light everywhere, according to that profound and beautiful Scripture, “In Thy light shall we see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lmness. Stephen was preternaturally calm in a scene of the utmost excitement. The test of a man’s soul-state is often thus made very practical. He is tried by the pressure of the hour, by the hurry of the happening events. And it is not enough to have a general cheerfulness as the result of a survey of life and the world on the whole. There must be superiority to particular disquietudes, and a keeping of the heart in the stillness of grace, in the great and deep peace of God. It need not be disguised that this is sometimes a matter of supreme difficulty. But no one can hope to get the angel-face who furrows and flushes his own with daily excitements. The peace of God is to keep the heart and mind as a garrison is kept. Surely “the helmet of salvation” should keep the head cool and quiet. The very feet should be “shod with the preparation of the gospel of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nignity. This is the family likeness. For “God is love,” and told us so in the visible form of His Son. And he that loveth not is not of God, and cannot wear an angel-face. The devil wears a kind of shattered splendour on his face. He is intellectual, he is calm; but there is no flush of benignity on his face; and by a long course of rebellion he has forgotten how to love. But those who, like Stephen, learn the lesson at the feet of Christ, and practise it among those who return good for evil, and seek the salvation of souls, they put on the image of the heavenly, and look like what they are--the children of the K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earlessness. In Stephen’s case consequences were what we call “fatal.” But in the nomenclature of heaven fatal sometimes means vital. Courage in the highest sense always means safety. If an angel were here, to live for a while the life of a man, you would see what it is to be brave. You would see him pass through sorrows smiling, his heart borne up already with foretaste of the after-joy.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would have the angel-face must look high and far. He must learn to look not so much at things, as through them, to see what is in them, and what is beyond. In a little while Stephen “looked steadfastly up into heaven.” There is a look for a mortal man to give! A look which in his case was well rewarded, for “He saw the glory of God,” etc. And that look gave him final victory. Men were gnashing their teeth, etc., beside him; they did not know that to him the pains of death were over. He had “looked” himself into heaven. He had trodden the streets of gold. But this was not the first time he had looked into heaven. Ever since he became a believer he had been looking that way. “If ye then be risen with Christ, seek those things which are above, where Christ sitteth.” You find them everywhere--in daily duties, in commonest things--but it needs the angel-eye to see them. Be an angel, or be a child in this; for the little child is not unlike the angel in its looking. Did you never see it on the little face--that calm, dreamy, distant look, that pierces quite through your world, and transcends all your ideas of prudence, and care, and duty, with a sublime indifference which is none the less grand that it is so si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f course it is quite vain to attempt to put it on--the angel-face--directly, and by mental intention, as a soldier puts on his armour, or a king his royal robe. Could anything more absurd be conceived than this, that a man should say, “Now I am going to look like an angel!” If you try to put any particular emotion into the features, it will not be suprising if the very opposite emotion should come instead. Try to look grand, and you may make yourself little. Try to look innocent, and (although you may not remember a single sin) the general consciousness of guilt may seize you and put its colour into your face. Have the angel within, and leave all else to come, as it will. Or, as in the case of Stephen, be “full of faith, and of the Holy Ghost,” </w:t>
      </w:r>
      <w:r>
        <w:rPr>
          <w:rFonts w:cs="Arial" w:ascii="Arial" w:hAnsi="Arial"/>
          <w:i/>
          <w:iCs/>
          <w:color w:val="000000"/>
        </w:rPr>
        <w:t>i.e.,</w:t>
      </w:r>
      <w:r>
        <w:rPr>
          <w:rFonts w:cs="Arial" w:ascii="Arial" w:hAnsi="Arial"/>
          <w:color w:val="000000"/>
        </w:rPr>
        <w:t xml:space="preserve"> be a Christian man, through and through, and the Lord.. your God will put His “beauty” on you, in one or other of its many forms, and in some supreme moments of life, in suffering, in trial, in death, may give your friends beholding you the privilege and joy of looking as it were upon the face of an angel.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seen in the f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natural effect of the states of the spirit upon the countenance, which gradually progresses, and which amounts in a lifetime to a transfiguration. The infant has no expression in its face of good or evil, because it feels no good or evil. As it grows into childhood, there is little to be read there, save sometimes an inherited grossness of feature moulded by ancestral brutishness, or some lines of spiritual or intellectual expression that come down from the father and the father’s father. Otherwise all is blank--the unspotted sheet on which many characters of exquisite beauty or unseemly blots may be thereafter marked. But as life progresses every deed seems to be written on the face. See how 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a life of 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l passions and deeds trace the handwriting of sin; and every crime deepens the lines, and every bad thought extends them further. Beastliness of habit makes a beastly face. Hatred and revenge ossify the features to their own hardness. Drunkenness puffs up the drunkard’s bloated face. The young have not written these characters on themselves so plainly as yet--they are hardly legible;--but age has imprinted them as indelibly as if they were carved in the rock. And this is the transfiguration of 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 perfect that there need be no other book of record for men than that which they write themselves upon themselves. Did Cain bear a mark on his forehead? It was the type or prediction of the thousands of marked brows which at the judgment shall require no testimony, and no sentence of the Judge, but shall, to all beholders, proclaim the sinfulness and th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we often enough think of this, that it requires not great crimes to debase the features of the form Divine, but that what we call little sins are just as surely day by day leaving their imprint? We suffer anger to possess us, and think that when it has passed we shall be the same. We cherish impure thoughts, supposing that they will in no way permanently affect us. We deceive our fellows without a thought that “hypocrite” will be written in our faces. How often are these said to be little things which will be like stains upon the hands, easily washed away! But there is truth in the thought that blood of murder will not wash from the palm, and an equal truth that our so-called little faults, too, do daily stain or mould our countenances. Take care, then, of the inward impurity, that it may not come to</w:t>
      </w:r>
      <w:r>
        <w:rPr>
          <w:rStyle w:val="Emphasis1"/>
          <w:rFonts w:cs="Arial" w:ascii="Arial" w:hAnsi="Arial"/>
          <w:color w:val="000000"/>
        </w:rPr>
        <w:t xml:space="preserve"> </w:t>
      </w:r>
      <w:r>
        <w:rPr>
          <w:rFonts w:cs="Arial" w:ascii="Arial" w:hAnsi="Arial"/>
          <w:color w:val="000000"/>
        </w:rPr>
        <w:t>it; that not only God, who reads the heart, but men also who read the face, may see the wrong of a wrong life by its ma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life of virt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lso is a change which may progress from the earliest age at which moral character can exist. And we have often seen the good man’s goodness written upon his outward appearance, and his purity of heart, like a subtle ether, penetrating through until it has surrounded him with a kind of atmosphere, and sat upon his head like a halo. Have you not seen it?--gentleness on the brow; calmness and purpose in the eye; purity of heart on the lips; temperance stamped on the features; the love of man in every gesture; and love and faith toward God in the air and expression. It is seen more in the aged, for it is a change which grows through long years. It grows sooner in such as have borne pain and sorrow, since they are the native soil of virtue. But it is, more or less, in all who live good lives. It is the mark by which God marks His beloved. It is the transfiguration of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oo, is an evident preparation for the judgment or life to come. For it is written by ourselves--our own handwriting on the white page in which we come to this world clothed; our own signature which we shall carry when we go hence. And shall we fail to write this lovely record as we live here?--by faith marking on ourselves the graceful letters of faith; by brotherly kindness writing it on our face; by excellent and passionless emotions smoothing our brows; by holy love illuminating the beauteous margin of the whole manuscript; by patience and pain providing the border of glory which shall appear in the white hairs which are, in the good, a crown of glory. Ah! it is ours to rise at the last day with God’s seal of baptism made a visible stamp on every feature by our daily fulfilment of baptismal vows. Conclusion: How does all this impress on us the folly of the thought that we can safely put off a holy life until near the end of life. Surely, if vice and virtue do thus stamp themselves upon the features, a man cannot for long years let avarice pinch his features and passions deform them, and then in a short time expect God’s Spirit to paint upon them the beauty of goodness. The evil spirits against which we strive are slowly to be killed and drawn forth; and the good that shall he unto life will be slowly planted and nourished. Begin early. For it were better for the saint even to die young and have the glow of heaven on his face, and see his Lord on the right hand of God, and say in rapture, “Lord Jesus, receive my spirit,” than a long life would have been, even crowned with all worldly prosperity.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n the countenances of dying Christia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s the glorious setting of an earthly life, ended in the pe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glorious rising of an approaching eternity with its heavenly light.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ward expression of the inward</w:t>
      </w:r>
    </w:p>
    <w:p>
      <w:pPr>
        <w:pStyle w:val="Web"/>
        <w:snapToGrid w:val="false"/>
        <w:spacing w:lineRule="atLeast" w:line="360" w:before="0" w:after="0"/>
        <w:ind w:firstLine="200"/>
        <w:jc w:val="both"/>
        <w:rPr/>
      </w:pPr>
      <w:r>
        <w:rPr>
          <w:rFonts w:cs="Arial" w:ascii="Arial" w:hAnsi="Arial"/>
          <w:color w:val="000000"/>
        </w:rPr>
        <w:t>It is said that Raphael, the great master of the beautiful, in sketching any figure or group of figures, gave his first attention to the drawing and modelling of the limbs, adding the draperies only after he had satisfied himself as to these. By this method he succeeded in imparting to them an air of inimitable ease and truthfulness. In like manner, grace, the character-creating principle, begins from within, gradually but surely harmonising the outward man with the laws of the new nature, and so producing that “beauty of holiness” which is so indescribable yet so familiar to us all</w:t>
      </w:r>
      <w:r>
        <w:rPr>
          <w:rFonts w:cs="Arial" w:ascii="Arial" w:hAnsi="Arial"/>
          <w:i/>
          <w:iCs/>
          <w:color w:val="000000"/>
        </w:rPr>
        <w:t>.</w:t>
      </w:r>
      <w:r>
        <w:rPr>
          <w:rFonts w:cs="Arial" w:ascii="Arial" w:hAnsi="Arial"/>
          <w:color w:val="000000"/>
        </w:rPr>
        <w:t xml:space="preserve">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in the face</w:t>
      </w:r>
    </w:p>
    <w:p>
      <w:pPr>
        <w:pStyle w:val="Web"/>
        <w:snapToGrid w:val="false"/>
        <w:spacing w:lineRule="atLeast" w:line="360" w:before="0" w:after="0"/>
        <w:ind w:firstLine="200"/>
        <w:jc w:val="both"/>
        <w:rPr/>
      </w:pPr>
      <w:r>
        <w:rPr>
          <w:rFonts w:cs="Arial" w:ascii="Arial" w:hAnsi="Arial"/>
          <w:color w:val="000000"/>
        </w:rPr>
        <w:t>A little boy going home one day, exulting in the fact that he had met Mr. Pennefather, was asked by his</w:t>
      </w:r>
      <w:r>
        <w:rPr>
          <w:rStyle w:val="Emphasis1"/>
          <w:rFonts w:cs="Arial" w:ascii="Arial" w:hAnsi="Arial"/>
          <w:color w:val="000000"/>
        </w:rPr>
        <w:t xml:space="preserve"> </w:t>
      </w:r>
      <w:r>
        <w:rPr>
          <w:rFonts w:cs="Arial" w:ascii="Arial" w:hAnsi="Arial"/>
          <w:color w:val="000000"/>
        </w:rPr>
        <w:t>mother, “What did he say to you?” “He said nothing,” was the child’s reply, “but he beamed upon me.” His singularly attractive power, however, was not confined to children. An importunate beggar, who was one day telling his tale of want to a party of travellers, suddenly caught sight of Mr. Pennefather, and prefaced his appeal with the exclamation, “You, sir, with heaven in your f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ce shining for the Lord</w:t>
      </w:r>
    </w:p>
    <w:p>
      <w:pPr>
        <w:pStyle w:val="Web"/>
        <w:snapToGrid w:val="false"/>
        <w:spacing w:lineRule="atLeast" w:line="360" w:before="0" w:after="0"/>
        <w:ind w:firstLine="200"/>
        <w:jc w:val="both"/>
        <w:rPr/>
      </w:pPr>
      <w:r>
        <w:rPr>
          <w:rFonts w:cs="Arial" w:ascii="Arial" w:hAnsi="Arial"/>
          <w:color w:val="000000"/>
        </w:rPr>
        <w:t>I cannot tell you the privilege it is to go forth as Christ’s messenger. I have lately returned from a visit to China, and it has been, not an occasional thing, but quite the usual thing, to find the missionaries full of blessing and boiling over. One who reached China about a year ago was not there very long before the natives gave him a name--“Mr. Glory-face”--because his face was always shining for the Lord. He left a large business in which over two thousand hands were employed. He left a very precious work for God, in which he had been happy and much blessed. But what was his testimony? “The Lord promised me,” he said, “a hundredfold more than all I left for Him. He has given me a very large hundredfold. It has been the best investment I have ever made.” (</w:t>
      </w:r>
      <w:r>
        <w:rPr>
          <w:rFonts w:cs="Arial" w:ascii="Arial" w:hAnsi="Arial"/>
          <w:i/>
          <w:iCs/>
          <w:color w:val="000000"/>
        </w:rPr>
        <w:t>T. Hudson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d by the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American minister quaintly said, “Many Christians are like chestnuts: very pleasant nuts, but enclosed in very prickly burs, which require various dealings of nature and her grip of frost before the kernel is disclosed.” This reminds me of an incident in my experience. Some years ago, when walking with a dear friend in the West-end of London, we happened to meet a lady truly eminent for her good works, but, alas I possessing a stern, sombre expression of countenance. I remarked to my friend, “That lady is a very earnest Christian.” She replied, “I would not like to make her acquaintance, judging from her face.” Here was one of Christ’s servants repelling instead of attracting to Himself. Truly it has been said, “Gloominess, irritability, discontent, and touchiness are four things more catching than choler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46"/>
      <w:bookmarkStart w:id="62" w:name="30"/>
      <w:bookmarkStart w:id="63" w:name="43"/>
      <w:bookmarkStart w:id="64" w:name="44"/>
      <w:bookmarkStart w:id="65" w:name="45"/>
      <w:bookmarkStart w:id="66" w:name="47"/>
      <w:bookmarkStart w:id="67" w:name="48"/>
      <w:bookmarkStart w:id="68" w:name="49"/>
      <w:bookmarkStart w:id="69" w:name="50"/>
      <w:bookmarkStart w:id="70" w:name="51"/>
      <w:bookmarkStart w:id="71" w:name="52"/>
      <w:bookmarkStart w:id="72" w:name="53"/>
      <w:bookmarkEnd w:id="61"/>
      <w:bookmarkEnd w:id="62"/>
      <w:bookmarkEnd w:id="63"/>
      <w:bookmarkEnd w:id="64"/>
      <w:bookmarkEnd w:id="65"/>
      <w:bookmarkEnd w:id="66"/>
      <w:bookmarkEnd w:id="67"/>
      <w:bookmarkEnd w:id="68"/>
      <w:bookmarkEnd w:id="69"/>
      <w:bookmarkEnd w:id="70"/>
      <w:bookmarkEnd w:id="71"/>
      <w:bookmarkEnd w:id="72"/>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Acts 7:1-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aid the high priest, Are these things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 priest and his question</w:t>
      </w:r>
    </w:p>
    <w:p>
      <w:pPr>
        <w:pStyle w:val="Web"/>
        <w:snapToGrid w:val="false"/>
        <w:spacing w:lineRule="atLeast" w:line="360" w:before="0" w:after="0"/>
        <w:ind w:firstLine="200"/>
        <w:jc w:val="both"/>
        <w:rPr/>
      </w:pPr>
      <w:r>
        <w:rPr>
          <w:rFonts w:cs="Arial" w:ascii="Arial" w:hAnsi="Arial"/>
          <w:color w:val="000000"/>
        </w:rPr>
        <w:t>This functionary was probably Theophilus, son-in-law of Caiaphas. The ex-officio president of the council called for the defence against the charge of blasphemy (</w:t>
      </w:r>
      <w:hyperlink r:id="rId228">
        <w:r>
          <w:rPr>
            <w:rStyle w:val="InternetLink"/>
            <w:rFonts w:cs="Arial" w:ascii="Arial" w:hAnsi="Arial"/>
            <w:color w:val="000000"/>
          </w:rPr>
          <w:t>Acts 6:13-14</w:t>
        </w:r>
      </w:hyperlink>
      <w:r>
        <w:rPr>
          <w:rFonts w:cs="Arial" w:ascii="Arial" w:hAnsi="Arial"/>
          <w:color w:val="000000"/>
        </w:rPr>
        <w:t>). The question, equivalent to guilty or not guilty, appears to have been put with great mildness, possibly under the influence of the angel-like aspect. (</w:t>
      </w:r>
      <w:r>
        <w:rPr>
          <w:rFonts w:cs="Arial" w:ascii="Arial" w:hAnsi="Arial"/>
          <w:i/>
          <w:iCs/>
          <w:color w:val="000000"/>
        </w:rPr>
        <w:t>Bp. Jacob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he said, Men, brethren, and fathers, hearken</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def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rder to understand this wonderful and somewhat difficult speech, it will be well to bear in mind that a threefold element runs through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shows apologetically that so far from dishonouring </w:t>
      </w:r>
      <w:r>
        <w:rPr>
          <w:rFonts w:cs="Arial" w:ascii="Arial" w:hAnsi="Arial"/>
          <w:i/>
          <w:iCs/>
          <w:color w:val="000000"/>
        </w:rPr>
        <w:t>Moses</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he believes and holds in mind God’s dealings with Abraham and Moses, and grounds upon them his preaching; that so far from dishonouring </w:t>
      </w:r>
      <w:r>
        <w:rPr>
          <w:rFonts w:cs="Arial" w:ascii="Arial" w:hAnsi="Arial"/>
          <w:i/>
          <w:iCs/>
          <w:color w:val="000000"/>
        </w:rPr>
        <w:t>the</w:t>
      </w:r>
      <w:r>
        <w:rPr>
          <w:rFonts w:cs="Arial" w:ascii="Arial" w:hAnsi="Arial"/>
          <w:color w:val="000000"/>
        </w:rPr>
        <w:t xml:space="preserve"> </w:t>
      </w:r>
      <w:r>
        <w:rPr>
          <w:rFonts w:cs="Arial" w:ascii="Arial" w:hAnsi="Arial"/>
          <w:i/>
          <w:iCs/>
          <w:color w:val="000000"/>
        </w:rPr>
        <w:t>temple,</w:t>
      </w:r>
      <w:r>
        <w:rPr>
          <w:rFonts w:cs="Arial" w:ascii="Arial" w:hAnsi="Arial"/>
          <w:color w:val="000000"/>
        </w:rPr>
        <w:t xml:space="preserve"> he bears in mind its history and the sayings of the prophets respecting it; and he is proceeding, when interrupted by their murmurs or inattention, he bursts forth into a holy vehemence of invective against their rejectio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simultaneously and parallel with this he also proceeds didactically, showing them that a future prophet was pointed out by Moses as the final lawgiver of God’s people--that the Most High had revealed His spiritual and heavenly nature by the prophets, and did not dwell in temples made with ha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n more remarkably does the polemic element run through the speech. “It is not I, but you, who from the first times till now have rejected and spoken against God.” And this element just appearing (</w:t>
      </w:r>
      <w:hyperlink r:id="rId229">
        <w:r>
          <w:rPr>
            <w:rStyle w:val="InternetLink"/>
            <w:rFonts w:cs="Arial" w:ascii="Arial" w:hAnsi="Arial"/>
            <w:color w:val="000000"/>
          </w:rPr>
          <w:t>Acts 7:9</w:t>
        </w:r>
      </w:hyperlink>
      <w:r>
        <w:rPr>
          <w:rFonts w:cs="Arial" w:ascii="Arial" w:hAnsi="Arial"/>
          <w:color w:val="000000"/>
        </w:rPr>
        <w:t>), and again more plainly (</w:t>
      </w:r>
      <w:hyperlink r:id="rId230">
        <w:r>
          <w:rPr>
            <w:rStyle w:val="InternetLink"/>
            <w:rFonts w:cs="Arial" w:ascii="Arial" w:hAnsi="Arial"/>
            <w:color w:val="000000"/>
          </w:rPr>
          <w:t>Acts 7:25-28</w:t>
        </w:r>
      </w:hyperlink>
      <w:r>
        <w:rPr>
          <w:rFonts w:cs="Arial" w:ascii="Arial" w:hAnsi="Arial"/>
          <w:color w:val="000000"/>
        </w:rPr>
        <w:t xml:space="preserve">), and again more pointedly still in </w:t>
      </w:r>
      <w:hyperlink r:id="rId231">
        <w:r>
          <w:rPr>
            <w:rStyle w:val="InternetLink"/>
            <w:rFonts w:cs="Arial" w:ascii="Arial" w:hAnsi="Arial"/>
            <w:color w:val="000000"/>
          </w:rPr>
          <w:t>Acts 7:35</w:t>
        </w:r>
      </w:hyperlink>
      <w:r>
        <w:rPr>
          <w:rFonts w:cs="Arial" w:ascii="Arial" w:hAnsi="Arial"/>
          <w:color w:val="000000"/>
        </w:rPr>
        <w:t xml:space="preserve">, becomes dominant in </w:t>
      </w:r>
      <w:hyperlink r:id="rId232">
        <w:r>
          <w:rPr>
            <w:rStyle w:val="InternetLink"/>
            <w:rFonts w:cs="Arial" w:ascii="Arial" w:hAnsi="Arial"/>
            <w:color w:val="000000"/>
          </w:rPr>
          <w:t>Acts 7:39-44</w:t>
        </w:r>
      </w:hyperlink>
      <w:r>
        <w:rPr>
          <w:rFonts w:cs="Arial" w:ascii="Arial" w:hAnsi="Arial"/>
          <w:color w:val="000000"/>
        </w:rPr>
        <w:t xml:space="preserve">, and finally prevails to the exclusion of the others in </w:t>
      </w:r>
      <w:hyperlink r:id="rId233">
        <w:r>
          <w:rPr>
            <w:rStyle w:val="InternetLink"/>
            <w:rFonts w:cs="Arial" w:ascii="Arial" w:hAnsi="Arial"/>
            <w:color w:val="000000"/>
          </w:rPr>
          <w:t>Acts 7:51-53</w:t>
        </w:r>
      </w:hyperlink>
      <w:r>
        <w:rPr>
          <w:rFonts w:cs="Arial" w:ascii="Arial" w:hAnsi="Arial"/>
          <w:color w:val="000000"/>
        </w:rPr>
        <w:t>. (</w:t>
      </w:r>
      <w:r>
        <w:rPr>
          <w:rFonts w:cs="Arial" w:ascii="Arial" w:hAnsi="Arial"/>
          <w:i/>
          <w:iCs/>
          <w:color w:val="000000"/>
        </w:rPr>
        <w:t>Dean</w:t>
      </w:r>
      <w:r>
        <w:rPr>
          <w:rFonts w:cs="Arial" w:ascii="Arial" w:hAnsi="Arial"/>
          <w:color w:val="000000"/>
        </w:rPr>
        <w:t xml:space="preserve"> </w:t>
      </w:r>
      <w:r>
        <w:rPr>
          <w:rFonts w:cs="Arial" w:ascii="Arial" w:hAnsi="Arial"/>
          <w:i/>
          <w:iCs/>
          <w:color w:val="000000"/>
        </w:rPr>
        <w:t>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def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of his argument. The sacred history of the Jews which accusers and accused alike revered. In doing this he secured their attention by giving them to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is faith in that history was as strong as thei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was thoroughly conversant with that hi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oint--that all God’s dealings with His people pointed to those very changes which he was accused of advocating. This position he makes good by sh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external condition of the Church had undergone repeated changes. There was a change u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resent external state of the Church had no existence before Solomon; and that even this was intended from the beginning to be temporary (</w:t>
      </w:r>
      <w:hyperlink r:id="rId234">
        <w:r>
          <w:rPr>
            <w:rStyle w:val="InternetLink"/>
            <w:rFonts w:cs="Arial" w:ascii="Arial" w:hAnsi="Arial"/>
            <w:color w:val="000000"/>
          </w:rPr>
          <w:t>Acts 7:47-5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application (</w:t>
      </w:r>
      <w:hyperlink r:id="rId235">
        <w:r>
          <w:rPr>
            <w:rStyle w:val="InternetLink"/>
            <w:rFonts w:cs="Arial" w:ascii="Arial" w:hAnsi="Arial"/>
            <w:color w:val="000000"/>
          </w:rPr>
          <w:t>Acts 7:51-53</w:t>
        </w:r>
      </w:hyperlink>
      <w:r>
        <w:rPr>
          <w:rFonts w:cs="Arial" w:ascii="Arial" w:hAnsi="Arial"/>
          <w:color w:val="000000"/>
        </w:rPr>
        <w:t>). 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le character he give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imes he charges upo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nce of Stephe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ow does this speech happen to be here? It would be easy for the memory to carry a sentence or two; but who could record so long and highly-informed a speech? There was a young man listening with no friendly ear. His name was Saul. It is supposed that he related it to Luke. It is not a correct report. No man can report chain lightning. You may catch a little here and there, but the elements that lifted it up into historic importance, it was not in the power of memory to carry. You must not therefore hold Stephen responsible for this speech; they did not give him an opportunity of revising it. There is no statement here made that is not spiritually true, and yet there are a few sentences that may</w:t>
      </w:r>
      <w:r>
        <w:rPr>
          <w:rStyle w:val="Emphasis1"/>
          <w:rFonts w:cs="Arial" w:ascii="Arial" w:hAnsi="Arial"/>
          <w:color w:val="000000"/>
        </w:rPr>
        <w:t xml:space="preserve"> </w:t>
      </w:r>
      <w:r>
        <w:rPr>
          <w:rFonts w:cs="Arial" w:ascii="Arial" w:hAnsi="Arial"/>
          <w:color w:val="000000"/>
        </w:rPr>
        <w:t>be challenged on some technical ground. Some persons imagine that they are inspired when they are only technical. They forget that you may not have a single text in support of what you are stating, and yet may have the whole Bible in defence of it. The Bible is not a text, it is a tone; it is not a piece of technical evidence, it is an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who reported this speech to Luke made it the basis and the model of his own immortal apologies. Truly we sometimes borrow from unacknowledged sources, and are sometimes indebted to unknown influences for some of our best inspirations. That a man appointed with six others to serve tables should have become the first Christian martyr apologist, and should have given the model for the greatest speeches ever delivered by man, is surely a very miracle of Providence! How little Stephen knew what he was doing. Who really knows the issue and full effect of any action or speech? Life is not marked off in so many inches and done with; it may be the beginning of endless other acts nobler than it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fair criticism to infer the man from the speech. What kind of man was Stephen, judged by his speech? He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well versed in the Scriptures. From beginning to end his speech is scriptural; quotation follows quotation like shocks of thunder. Stephen was a man who had read his Bible; therein he separates himself from the most of modern people. I cannot call to mind one who ever read the Bible and disbelieved it. We all know many who abuse the Bible who have never read it. Not that such persons have not read parts of the Bible, which being perused without understanding are misquoted. Who really knows the Bible by heart? Some of us boast that we can recite five plays of Shakespeare. Who can recite the Book of Psalms? You call upon your little children to recite nonsense verses, which is well enough now and then; but which of your children can recite a chapter of St. John? Suppose some of us were called upon at a moment’s notice to recite six verses of Romans? Only the men who know the Bible should quote it. Only those who are steeped in the Scriptures should undertake to express any opinion about it. This is the law in all other criticism, and in common justice it ought to be the law in relation to the inspired revel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n who took a broad and practical view of history. It is as difficult to find a man who has read history as to find a man who has read the Bible. A man does not know history because he can repeat all the kings of England from the Conquest. You do not learn history from the books. From the books you learn the facts; but having ascertained the facts, you must make history. The novelist is a better historian than the mere annalist, because history is an atmosphere. It is not only a panorama of passing incidents; it is a spirit in which such men as Stephen lived. He was a member of a great and noble household, a link in a far-stretching chain, an element in a great composition. Why should we live the shallow life of men who have no history behind them? We are encompassed by a great cloud of witnesses. We have no right to disennoble ourselves and commit an act of dismembership which separates us from the agony, the responsibility, and the destiny of the race. In Christ we have all to be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 who was forced into action by his deep convictions. That is a word which, has somehow slipped out of our vocabulary, because it has slipped out of our life. Who now has any convictions? Life is now a game, a series of expedients, a succession of experiments. It is not an embodied and sacrificial conviction. In those days men spoke because they believed. They had no necessity to get up a speech, to arrange it in words that would offend and be recollected by nobody. Without faith we cannot have eloquence. It is not enough to have information. If you believe Christianity, you will not need an exhortation to speak it. Speech about Christianity, where it is known and loved, is the best necessity of this life. The fire burns, the heart muses, and the tongue speaks; hence in the fifty-first verse yon find that Stephen was a man whose information burned into religious earnestness. Having made his quotation he turned round as preachers dare not turn round now. It was an offensive speech, and it would be unpardonable now. Why? Because it was truth made pointed, and that no man will ever endure. The man who would listen all day with delight to an eloquent malediction upon the depravity of the whole world would leave the church if you told him he was a drunkard or a thief. We live in generalities. So preaching is now dying, or it is becoming a trick in, eloquence, or it is offering a grand opportunity for saying nothing about nothing. It used to turn the world upside d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turn from the man to the spee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literary form. We need no book of rhetoric beyond this great apology. Called upon, he addresses his auditors with courtesy as “Men, brethren, and fathers.” He begins calmly, with the serenity of conscious power. He quotes from undisputed authority. Every step he takes is a step in advance. There is not in all his narration one circular movement. Having accumulated his facts and put them in the most vivid manner, he suddenly, like the out-bursting of a volcano, applies the subject, saying, “Ye stiff-necked,” etc. This is the law of argumentative progress. Begin courteously, and beg the confidence and respectful attention of your hearers; but your speech will be their responsibility. They will not be the same at the end of the speech a they were at the beginning. A preacher may begin as courteously as he pleases, but having shown what God is and has done, and wants to be done, his conclusion should be a judgment as well as a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robable source. How did Stephen know all about the case? Suppose that Stephen was the second disciple who, on the road to Emmaus, heard Christ expound in all Scripture the things concerning himself. What if Saul reported Stephen, and Stephen reported Christ, and so the great gospel goes on from man to man, from tongue to tongue, till the last man hears it, and his heart burns with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main purpose--to disclose the method of Divine revelation and providence. Let us see whether what is related here agrees with our own observation and exper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Mark how exactly this whole history of Stephen’s corresponds with Christ’s method of revelation and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d not Christ reveal Himself to individuals? Did He not say to the Abram of His time, “Follow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d He not also use the power of surprise? When was He ever received into any town as an ordinary visitor? Who did not wait for Him to speak and look, and act? Who was not impatient with all the multitude lest they should interrupt any sentence of this marvellous eloq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d He not also take His Church through improbabilities, disasters, and dark places? Has not His Church been evil entreated? Have not our Christian fathers been cast out? Have we not also our heroes, and sufferers, and martyrs, and crowned ones? Was not Christ always master of the occasion? Without a place whereon to lay His head, He was still the Lord. We remember our disasters; but the Church is the Lamb’s Bride, and He will marry her at the altar of the univers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Stephen’s def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was Stephen’s speech preserved? The notaries, shorthand writers, and clerks attendant upon a Roman court were accessible to the gifts of the richer Christians when they wished to obtain a correct narrative of a martyr’s last trial. Secret Christians among the officials also effected something, and there were numerous other methods by which the Roman judicial records became the property of the Church. Probably St. Paul gave his disciple, St. Luke, report of what Stephen said on this occa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fence of St. Stephen was a speech delivered by a Jew, and addressed to a Jewish audience. Orientals argued then, and argue still, not according to the rules of logic taught by Aristotle, nor by the methods of eloquence derived from the traditions of Cicero and</w:t>
      </w:r>
      <w:r>
        <w:rPr>
          <w:rStyle w:val="Emphasis1"/>
          <w:rFonts w:cs="Arial" w:ascii="Arial" w:hAnsi="Arial"/>
          <w:color w:val="000000"/>
        </w:rPr>
        <w:t xml:space="preserve"> </w:t>
      </w:r>
      <w:r>
        <w:rPr>
          <w:rFonts w:cs="Arial" w:ascii="Arial" w:hAnsi="Arial"/>
          <w:color w:val="000000"/>
        </w:rPr>
        <w:t>Quinctilian, but by methods and rules essentially different. What would satisfy Westerns would seem to them utterly worthless, just as an argument which now seems pointless appeared to them absolutely conclusive. Parallels, analogies, parables, mystical interpretations were then favourite methods of argument. St. Stephen was accused of irreverence towards Moses, and hostility towards the temple, and towards all the Jewish institutions. He begins his address to the Sanhedrin at the earliest period of their national history, and shows how the chosen people had passed through many changes and developments without interfering with their essential identity. There was a chosen people before the customs introduced by Moses. There may therefore be a chosen people still when these customs cease, having fulfilled their purpose. He was accused also of speaking blasphemous words against the national sanctuary. His argument now takes a different turn, and runs thus: This building is now the centre of Jewish thoughts and affections. But it is a mere modern thing as compared with the original choice and promise of God. Even when it was built, and in all its original glory, its temporal character was clearly recognised by Isaiah (</w:t>
      </w:r>
      <w:hyperlink r:id="rId236">
        <w:r>
          <w:rPr>
            <w:rStyle w:val="InternetLink"/>
            <w:rFonts w:cs="Arial" w:ascii="Arial" w:hAnsi="Arial"/>
            <w:color w:val="000000"/>
          </w:rPr>
          <w:t>Isaiah 66:1-2</w:t>
        </w:r>
      </w:hyperlink>
      <w:r>
        <w:rPr>
          <w:rFonts w:cs="Arial" w:ascii="Arial" w:hAnsi="Arial"/>
          <w:color w:val="000000"/>
        </w:rPr>
        <w:t>). The same truth had been anticipated by Solomon (</w:t>
      </w:r>
      <w:hyperlink r:id="rId237">
        <w:r>
          <w:rPr>
            <w:rStyle w:val="InternetLink"/>
            <w:rFonts w:cs="Arial" w:ascii="Arial" w:hAnsi="Arial"/>
            <w:color w:val="000000"/>
          </w:rPr>
          <w:t>1 Kings 8:27</w:t>
        </w:r>
      </w:hyperlink>
      <w:r>
        <w:rPr>
          <w:rFonts w:cs="Arial" w:ascii="Arial" w:hAnsi="Arial"/>
          <w:color w:val="000000"/>
        </w:rPr>
        <w:t>). Then there occurs a break in St. Stephen’s address. Possibly the Sadducean portion of his audience had got quite enough. Their countenances and gestures bespoke their horror of his doctrines. Isaiah’s opinion carried no weight with them as contrasted with the institutions of Moses; and so, borne along by the force of his oratory, Stephen finished with that vigorous denunciation which led to his death (verses 51-53).</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 lesson Stephen’s speech has for the Church of every age! His forecast swept away at once all the privileges and profits connected with the religious position of Jerusalem, and thus destroyed the political prospects of the Jewish people. Men never listen patiently when their pockets are being touched, their dearest hopes annihilated. Take the political world alone. We.now look back and view with horror the deeds wrought in the name of authority, and in opposition to the principles of change and innovation. We read the stories of Alva, and the massacres in the Netherlands, the bloody deeds of the seventeenth century in England and all over Europe, the miseries and bloodshed of the American War of Independence, the fierce opposition with which the spirit of liberty has been resisted throughout this century; and our sympathies are altogether ranged on the side of the sufferers--the losers and defeated, it may have been, for the time, but the triumphant in the long run. The true student, however, of history, or of human nature, will not content himself with any one-sided view, and he will have Some sympathy to spare for those who adopted the stern measures: He will not judge them too harshly. They reverenced the past as the Jews of Jerusalem did, and reverence is a feeling that is right and blessed. The opponents of political change are sometimes denounced in the fiercest language, as if they were morally wicked. The late Dr. Arnold seems a grievous offender in this respect. No one can read his charming biography by Dean Stanley without recognising how intolerant he was towards his political opponents; how blind he was to those good motives which inspire the timorous, the ignorant, and the aged, when brought face to face with changes which appear to them thickly charged with the most dangerous results. Charity towards opponents is sadly needed in the political as well as in the religious world. And as it has been in politics, so has it been in religion. Men reverence the past, and that reverence easily glides into an idolatry, blind to its defects and hostile to any improvement. It is in religion too as in politics; a thousand other interests--money, office, expectations, memories of the loved and lost--are bound up with religious forms, and then when the prophet arises with his Divine message, as Stephen arose before the Sanhedrin, the ancient proverb is fulfilled, the corruption of the best becomes the worst, the good motives mingle with the evil, and are used by the poor human heart to justify the hardest, most unchristian, deeds done in defence of what men believe to be the cause of truth and</w:t>
      </w:r>
      <w:r>
        <w:rPr>
          <w:rStyle w:val="Emphasis1"/>
          <w:rFonts w:cs="Arial" w:ascii="Arial" w:hAnsi="Arial"/>
          <w:color w:val="000000"/>
        </w:rPr>
        <w:t xml:space="preserve"> </w:t>
      </w:r>
      <w:r>
        <w:rPr>
          <w:rFonts w:cs="Arial" w:ascii="Arial" w:hAnsi="Arial"/>
          <w:color w:val="000000"/>
        </w:rPr>
        <w:t>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stakes and variations which occur in Stephen’s speech. They are mistakes such as a speaker, filled with his subject and speaking to an excited and hostile audience, might naturally make; mistakes such as truthful speakers every day make in their ordinary efforts. (</w:t>
      </w:r>
      <w:r>
        <w:rPr>
          <w:rFonts w:cs="Arial" w:ascii="Arial" w:hAnsi="Arial"/>
          <w:i/>
          <w:iCs/>
          <w:color w:val="000000"/>
        </w:rPr>
        <w:t>G. T. So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testimon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ark the perfect man.” That object is worthy of regard anywhere; but here it is in a position peculiarly fitted to display its grandeur. Everything about the faith of Christians is interesting; but “the trial of their faith is found unto praise,” etc. (</w:t>
      </w:r>
      <w:hyperlink r:id="rId238">
        <w:r>
          <w:rPr>
            <w:rStyle w:val="InternetLink"/>
            <w:rFonts w:cs="Arial" w:ascii="Arial" w:hAnsi="Arial"/>
            <w:color w:val="000000"/>
          </w:rPr>
          <w:t>1 Peter 1:7</w:t>
        </w:r>
      </w:hyperlink>
      <w:r>
        <w:rPr>
          <w:rFonts w:cs="Arial" w:ascii="Arial" w:hAnsi="Arial"/>
          <w:color w:val="000000"/>
        </w:rPr>
        <w:t>). The flame may live through the day, but it is by night that it is seen. “Mark the perfect man,” but choose the time for marking him--towards the close: “the end of that man is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phen stands before the Sanhedrin, not to be tried but to be condemned. When he distributed alms his face was pleasant; but when he stands before his murderers it is like the face of an angel. The sun is most beautiful at its</w:t>
      </w:r>
      <w:r>
        <w:rPr>
          <w:rStyle w:val="Emphasis1"/>
          <w:rFonts w:cs="Arial" w:ascii="Arial" w:hAnsi="Arial"/>
          <w:color w:val="000000"/>
        </w:rPr>
        <w:t xml:space="preserve"> </w:t>
      </w:r>
      <w:r>
        <w:rPr>
          <w:rFonts w:cs="Arial" w:ascii="Arial" w:hAnsi="Arial"/>
          <w:color w:val="000000"/>
        </w:rPr>
        <w:t>setting, and if dark clouds cluster round they serve to receive and reflect his light, and so to increase the loveliness of the departing mo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ecific charge against Stephen was that he spoke blasphemous words, etc; but the first portion of his speech must have gone far to refute it, for in the spirit of a devout believer he traces the course of Hebrew history. This is no reviler of the temple and the law, a renegade Jew who abjures Moses. His elegant apologetic essay by itself would have pleased his judges, as the story of the ewe lamb did the guilty king, and perhaps they may have begun to think “this man doeth nothing worthy of death or of bo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ephen, I suppose, had a well-defined plan. He wished to win their attention and soften their hearts. When at last he saw the gates open he made a sudden rush, in the hope of taking the city by assault, and leading its defenders captive to Christ. And the plan was in the first instance successful. The Word proved quick and powerful. The sword ran into their joints and marrow. The immediate object is gained: there is conviction--“they were cut to the heart.” But for those who try to win souls, as for those who try to win fortunes, there is many a slip betwixt the cup and the lip. Conversion does not always follow conviction. When such a home thrust takes effect a great fire of anger is kindled which will either turn inward and consume sin, or outward to persecute the preacher. In this case anger went the wrong w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he fury of the persecutors increased, so did the ecstasy of the martyr. The blast of their wrath against him, like the wind against a kite, carried him higher toward heaven. He saw “the glory of God and Jesus.” The two lie close together, to Stephen they blended in one. If the glory of God were to appear without Jesus the spirit would fail. “The Lamb is the light “ of heaven. An uproar ensued. The peace and triumph of the martyrs has always had an effect upon the persecutors. The drums were beaten to drown the last words of the Scottish covenanters. “Argyle’s sleep” on the night before his execution made his enemies’ blood run cold.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God of Glory</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answers to the charge of blasphemy against God</w:t>
      </w:r>
    </w:p>
    <w:p>
      <w:pPr>
        <w:pStyle w:val="Web"/>
        <w:snapToGrid w:val="false"/>
        <w:spacing w:lineRule="atLeast" w:line="360" w:before="0" w:after="0"/>
        <w:ind w:firstLine="200"/>
        <w:jc w:val="both"/>
        <w:rPr/>
      </w:pPr>
      <w:r>
        <w:rPr>
          <w:rFonts w:cs="Arial" w:ascii="Arial" w:hAnsi="Arial"/>
          <w:color w:val="000000"/>
        </w:rPr>
        <w:t>There was good reason for commencing his speech in the name of God. He thus in opposition to the current slander that he blasphemed God not only testifies his deep respect for God, and gives to Him the honour which is His due; but he has a positive reason for asserting the glory of God. Here, as in the subsequent part of his speech, he keeps in view the unlimited greatness, authority and sovereignty of God, according to which God is bound to nothing and no one, and can manifest Himself to whom, and how, and when He pleases. The expression in connection with “appeared” brings to their remembrance the sublime and elevating glory in which the self-manifestations of God were wont to take place. (</w:t>
      </w:r>
      <w:r>
        <w:rPr>
          <w:rFonts w:cs="Arial" w:ascii="Arial" w:hAnsi="Arial"/>
          <w:i/>
          <w:iCs/>
          <w:color w:val="000000"/>
        </w:rPr>
        <w:t>G. V. Lechle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ppeared unto our father Abraham when he was in Mesopotam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liest appearance of God to Abraham</w:t>
      </w:r>
    </w:p>
    <w:p>
      <w:pPr>
        <w:pStyle w:val="Web"/>
        <w:snapToGrid w:val="false"/>
        <w:spacing w:lineRule="atLeast" w:line="360" w:before="0" w:after="0"/>
        <w:ind w:firstLine="200"/>
        <w:jc w:val="both"/>
        <w:rPr/>
      </w:pPr>
      <w:r>
        <w:rPr>
          <w:rFonts w:cs="Arial" w:ascii="Arial" w:hAnsi="Arial"/>
          <w:color w:val="000000"/>
        </w:rPr>
        <w:t xml:space="preserve">Of this particular appearance there is no account in </w:t>
      </w:r>
      <w:hyperlink r:id="rId239">
        <w:r>
          <w:rPr>
            <w:rStyle w:val="InternetLink"/>
            <w:rFonts w:cs="Arial" w:ascii="Arial" w:hAnsi="Arial"/>
            <w:color w:val="000000"/>
          </w:rPr>
          <w:t>Genesis 11:31</w:t>
        </w:r>
      </w:hyperlink>
      <w:r>
        <w:rPr>
          <w:rFonts w:cs="Arial" w:ascii="Arial" w:hAnsi="Arial"/>
          <w:color w:val="000000"/>
        </w:rPr>
        <w:t xml:space="preserve">. But a Divine command, which had already been given at that time, is implied in </w:t>
      </w:r>
      <w:hyperlink r:id="rId240">
        <w:r>
          <w:rPr>
            <w:rStyle w:val="InternetLink"/>
            <w:rFonts w:cs="Arial" w:ascii="Arial" w:hAnsi="Arial"/>
            <w:color w:val="000000"/>
          </w:rPr>
          <w:t>Genesis 15:7</w:t>
        </w:r>
      </w:hyperlink>
      <w:r>
        <w:rPr>
          <w:rFonts w:cs="Arial" w:ascii="Arial" w:hAnsi="Arial"/>
          <w:color w:val="000000"/>
        </w:rPr>
        <w:t xml:space="preserve">, and reference is made to this in </w:t>
      </w:r>
      <w:hyperlink r:id="rId241">
        <w:r>
          <w:rPr>
            <w:rStyle w:val="InternetLink"/>
            <w:rFonts w:cs="Arial" w:ascii="Arial" w:hAnsi="Arial"/>
            <w:color w:val="000000"/>
          </w:rPr>
          <w:t>Joshua 24:2-3</w:t>
        </w:r>
      </w:hyperlink>
      <w:r>
        <w:rPr>
          <w:rFonts w:cs="Arial" w:ascii="Arial" w:hAnsi="Arial"/>
          <w:color w:val="000000"/>
        </w:rPr>
        <w:t xml:space="preserve">; </w:t>
      </w:r>
      <w:hyperlink r:id="rId242">
        <w:r>
          <w:rPr>
            <w:rStyle w:val="InternetLink"/>
            <w:rFonts w:cs="Arial" w:ascii="Arial" w:hAnsi="Arial"/>
            <w:color w:val="000000"/>
          </w:rPr>
          <w:t>Nehemiah 9:7</w:t>
        </w:r>
      </w:hyperlink>
      <w:r>
        <w:rPr>
          <w:rFonts w:cs="Arial" w:ascii="Arial" w:hAnsi="Arial"/>
          <w:color w:val="000000"/>
        </w:rPr>
        <w:t xml:space="preserve">; </w:t>
      </w:r>
      <w:hyperlink r:id="rId243">
        <w:r>
          <w:rPr>
            <w:rStyle w:val="InternetLink"/>
            <w:rFonts w:cs="Arial" w:ascii="Arial" w:hAnsi="Arial"/>
            <w:color w:val="000000"/>
          </w:rPr>
          <w:t>Judith 5:7-9</w:t>
        </w:r>
      </w:hyperlink>
      <w:r>
        <w:rPr>
          <w:rFonts w:cs="Arial" w:ascii="Arial" w:hAnsi="Arial"/>
          <w:color w:val="000000"/>
        </w:rPr>
        <w:t>. Philo and Josephus agree in representing the Patriarch as having been called twice, first from his kindred and country in Ur, secondly from his father’s house in Haran, Terah having accompanied him in the former migration, and being dead before the second. This is one of several instances in which New Testament supplies facts supplementary to Old Testament--</w:t>
      </w:r>
      <w:r>
        <w:rPr>
          <w:rFonts w:cs="Arial" w:ascii="Arial" w:hAnsi="Arial"/>
          <w:i/>
          <w:iCs/>
          <w:color w:val="000000"/>
        </w:rPr>
        <w:t>e.g</w:t>
      </w:r>
      <w:r>
        <w:rPr>
          <w:rFonts w:cs="Arial" w:ascii="Arial" w:hAnsi="Arial"/>
          <w:color w:val="000000"/>
        </w:rPr>
        <w:t>., the prophecy of Enoch (</w:t>
      </w:r>
      <w:hyperlink r:id="rId244">
        <w:r>
          <w:rPr>
            <w:rStyle w:val="InternetLink"/>
            <w:rFonts w:cs="Arial" w:ascii="Arial" w:hAnsi="Arial"/>
            <w:color w:val="000000"/>
          </w:rPr>
          <w:t>Jude 1:14</w:t>
        </w:r>
      </w:hyperlink>
      <w:r>
        <w:rPr>
          <w:rFonts w:cs="Arial" w:ascii="Arial" w:hAnsi="Arial"/>
          <w:color w:val="000000"/>
        </w:rPr>
        <w:t>); the names of the Egyptian magicians (</w:t>
      </w:r>
      <w:hyperlink r:id="rId245">
        <w:r>
          <w:rPr>
            <w:rStyle w:val="InternetLink"/>
            <w:rFonts w:cs="Arial" w:ascii="Arial" w:hAnsi="Arial"/>
            <w:color w:val="000000"/>
          </w:rPr>
          <w:t>2 Timothy 3:8</w:t>
        </w:r>
      </w:hyperlink>
      <w:r>
        <w:rPr>
          <w:rFonts w:cs="Arial" w:ascii="Arial" w:hAnsi="Arial"/>
          <w:color w:val="000000"/>
        </w:rPr>
        <w:t>); the hope that sustained Abraham in offering Isaac (</w:t>
      </w:r>
      <w:hyperlink r:id="rId246">
        <w:r>
          <w:rPr>
            <w:rStyle w:val="InternetLink"/>
            <w:rFonts w:cs="Arial" w:ascii="Arial" w:hAnsi="Arial"/>
            <w:color w:val="000000"/>
          </w:rPr>
          <w:t>Hebrews 11:19</w:t>
        </w:r>
      </w:hyperlink>
      <w:r>
        <w:rPr>
          <w:rFonts w:cs="Arial" w:ascii="Arial" w:hAnsi="Arial"/>
          <w:color w:val="000000"/>
        </w:rPr>
        <w:t>); the acknowledgment of Moses (</w:t>
      </w:r>
      <w:hyperlink r:id="rId247">
        <w:r>
          <w:rPr>
            <w:rStyle w:val="InternetLink"/>
            <w:rFonts w:cs="Arial" w:ascii="Arial" w:hAnsi="Arial"/>
            <w:color w:val="000000"/>
          </w:rPr>
          <w:t>Hebrews 12:21</w:t>
        </w:r>
      </w:hyperlink>
      <w:r>
        <w:rPr>
          <w:rFonts w:cs="Arial" w:ascii="Arial" w:hAnsi="Arial"/>
          <w:color w:val="000000"/>
        </w:rPr>
        <w:t>); the motive which strengthened him to leave the court of Pharaoh (</w:t>
      </w:r>
      <w:hyperlink r:id="rId248">
        <w:r>
          <w:rPr>
            <w:rStyle w:val="InternetLink"/>
            <w:rFonts w:cs="Arial" w:ascii="Arial" w:hAnsi="Arial"/>
            <w:color w:val="000000"/>
          </w:rPr>
          <w:t>Hebrews 11:24</w:t>
        </w:r>
      </w:hyperlink>
      <w:r>
        <w:rPr>
          <w:rFonts w:cs="Arial" w:ascii="Arial" w:hAnsi="Arial"/>
          <w:color w:val="000000"/>
        </w:rPr>
        <w:t>), and Egypt (</w:t>
      </w:r>
      <w:hyperlink r:id="rId249">
        <w:r>
          <w:rPr>
            <w:rStyle w:val="InternetLink"/>
            <w:rFonts w:cs="Arial" w:ascii="Arial" w:hAnsi="Arial"/>
            <w:color w:val="000000"/>
          </w:rPr>
          <w:t>Hebrews 11:27</w:t>
        </w:r>
      </w:hyperlink>
      <w:r>
        <w:rPr>
          <w:rFonts w:cs="Arial" w:ascii="Arial" w:hAnsi="Arial"/>
          <w:color w:val="000000"/>
        </w:rPr>
        <w:t>); and the prayer of Elijah (</w:t>
      </w:r>
      <w:hyperlink r:id="rId250">
        <w:r>
          <w:rPr>
            <w:rStyle w:val="InternetLink"/>
            <w:rFonts w:cs="Arial" w:ascii="Arial" w:hAnsi="Arial"/>
            <w:color w:val="000000"/>
          </w:rPr>
          <w:t>James 5:17</w:t>
        </w:r>
      </w:hyperlink>
      <w:r>
        <w:rPr>
          <w:rFonts w:cs="Arial" w:ascii="Arial" w:hAnsi="Arial"/>
          <w:color w:val="000000"/>
        </w:rPr>
        <w:t>). (</w:t>
      </w:r>
      <w:r>
        <w:rPr>
          <w:rFonts w:cs="Arial" w:ascii="Arial" w:hAnsi="Arial"/>
          <w:i/>
          <w:iCs/>
          <w:color w:val="000000"/>
        </w:rPr>
        <w:t>Bp. Jacobs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hyperlink r:id="rId251">
        <w:r>
          <w:rPr>
            <w:rStyle w:val="InternetLink"/>
            <w:rFonts w:cs="Arial" w:ascii="Arial" w:hAnsi="Arial"/>
            <w:color w:val="000000"/>
          </w:rPr>
          <w:t>Acts 7: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his father was dead He removed him into this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as to the date of Abraham’s migration</w:t>
      </w:r>
    </w:p>
    <w:p>
      <w:pPr>
        <w:pStyle w:val="Web"/>
        <w:snapToGrid w:val="false"/>
        <w:spacing w:lineRule="atLeast" w:line="360" w:before="0" w:after="0"/>
        <w:ind w:firstLine="200"/>
        <w:jc w:val="both"/>
        <w:rPr/>
      </w:pPr>
      <w:r>
        <w:rPr>
          <w:rFonts w:cs="Arial" w:ascii="Arial" w:hAnsi="Arial"/>
          <w:color w:val="000000"/>
        </w:rPr>
        <w:t>Terah died at Haran at the age of two hundred and five (</w:t>
      </w:r>
      <w:hyperlink r:id="rId252">
        <w:r>
          <w:rPr>
            <w:rStyle w:val="InternetLink"/>
            <w:rFonts w:cs="Arial" w:ascii="Arial" w:hAnsi="Arial"/>
            <w:color w:val="000000"/>
          </w:rPr>
          <w:t>Genesis 11:32</w:t>
        </w:r>
      </w:hyperlink>
      <w:r>
        <w:rPr>
          <w:rFonts w:cs="Arial" w:ascii="Arial" w:hAnsi="Arial"/>
          <w:color w:val="000000"/>
        </w:rPr>
        <w:t xml:space="preserve">.). From </w:t>
      </w:r>
      <w:hyperlink r:id="rId253">
        <w:r>
          <w:rPr>
            <w:rStyle w:val="InternetLink"/>
            <w:rFonts w:cs="Arial" w:ascii="Arial" w:hAnsi="Arial"/>
            <w:color w:val="000000"/>
          </w:rPr>
          <w:t>Genesis 11:26</w:t>
        </w:r>
      </w:hyperlink>
      <w:r>
        <w:rPr>
          <w:rFonts w:cs="Arial" w:ascii="Arial" w:hAnsi="Arial"/>
          <w:color w:val="000000"/>
        </w:rPr>
        <w:t xml:space="preserve"> it has been inferred that Terah was not more than seventy at the birth of Abraham; and as Abraham left Haran at seventy-five (</w:t>
      </w:r>
      <w:hyperlink r:id="rId254">
        <w:r>
          <w:rPr>
            <w:rStyle w:val="InternetLink"/>
            <w:rFonts w:cs="Arial" w:ascii="Arial" w:hAnsi="Arial"/>
            <w:color w:val="000000"/>
          </w:rPr>
          <w:t>Genesis 12:4</w:t>
        </w:r>
      </w:hyperlink>
      <w:r>
        <w:rPr>
          <w:rFonts w:cs="Arial" w:ascii="Arial" w:hAnsi="Arial"/>
          <w:color w:val="000000"/>
        </w:rPr>
        <w:t xml:space="preserve">) it would follow that Terah outlived his departure sixty years. But it is nowhere stated that Abraham was Terah’s eldest son, and the Rabbins reckoned him the youngest. Abraham’s prominence in history as the father of the faithful and the friend of God accounts for his name being placed before that of Haran in </w:t>
      </w:r>
      <w:hyperlink r:id="rId255">
        <w:r>
          <w:rPr>
            <w:rStyle w:val="InternetLink"/>
            <w:rFonts w:cs="Arial" w:ascii="Arial" w:hAnsi="Arial"/>
            <w:color w:val="000000"/>
          </w:rPr>
          <w:t>Genesis 11:26</w:t>
        </w:r>
      </w:hyperlink>
      <w:r>
        <w:rPr>
          <w:rFonts w:cs="Arial" w:ascii="Arial" w:hAnsi="Arial"/>
          <w:color w:val="000000"/>
        </w:rPr>
        <w:t>. In like manner the name of Shem, the youngest, stands first among the sons of Noah (</w:t>
      </w:r>
      <w:hyperlink r:id="rId256">
        <w:r>
          <w:rPr>
            <w:rStyle w:val="InternetLink"/>
            <w:rFonts w:cs="Arial" w:ascii="Arial" w:hAnsi="Arial"/>
            <w:color w:val="000000"/>
          </w:rPr>
          <w:t>Genesis 9:18</w:t>
        </w:r>
      </w:hyperlink>
      <w:r>
        <w:rPr>
          <w:rFonts w:cs="Arial" w:ascii="Arial" w:hAnsi="Arial"/>
          <w:color w:val="000000"/>
        </w:rPr>
        <w:t xml:space="preserve">; </w:t>
      </w:r>
      <w:hyperlink r:id="rId257">
        <w:r>
          <w:rPr>
            <w:rStyle w:val="InternetLink"/>
            <w:rFonts w:cs="Arial" w:ascii="Arial" w:hAnsi="Arial"/>
            <w:color w:val="000000"/>
          </w:rPr>
          <w:t>Genesis 10:21</w:t>
        </w:r>
      </w:hyperlink>
      <w:r>
        <w:rPr>
          <w:rFonts w:cs="Arial" w:ascii="Arial" w:hAnsi="Arial"/>
          <w:color w:val="000000"/>
        </w:rPr>
        <w:t>); Isaac’s name takes precedence of Ishmael’s (</w:t>
      </w:r>
      <w:hyperlink r:id="rId258">
        <w:r>
          <w:rPr>
            <w:rStyle w:val="InternetLink"/>
            <w:rFonts w:cs="Arial" w:ascii="Arial" w:hAnsi="Arial"/>
            <w:color w:val="000000"/>
          </w:rPr>
          <w:t>1 Chronicles 1:28</w:t>
        </w:r>
      </w:hyperlink>
      <w:r>
        <w:rPr>
          <w:rFonts w:cs="Arial" w:ascii="Arial" w:hAnsi="Arial"/>
          <w:color w:val="000000"/>
        </w:rPr>
        <w:t>); Judah is placed at the head of the list of the sons</w:t>
      </w:r>
      <w:r>
        <w:rPr>
          <w:rStyle w:val="Emphasis1"/>
          <w:rFonts w:cs="Arial" w:ascii="Arial" w:hAnsi="Arial"/>
          <w:color w:val="000000"/>
        </w:rPr>
        <w:t xml:space="preserve"> </w:t>
      </w:r>
      <w:r>
        <w:rPr>
          <w:rFonts w:cs="Arial" w:ascii="Arial" w:hAnsi="Arial"/>
          <w:color w:val="000000"/>
        </w:rPr>
        <w:t>of Jacob (</w:t>
      </w:r>
      <w:hyperlink r:id="rId259">
        <w:r>
          <w:rPr>
            <w:rStyle w:val="InternetLink"/>
            <w:rFonts w:cs="Arial" w:ascii="Arial" w:hAnsi="Arial"/>
            <w:color w:val="000000"/>
          </w:rPr>
          <w:t>1 Chronicles 4:1</w:t>
        </w:r>
      </w:hyperlink>
      <w:r>
        <w:rPr>
          <w:rFonts w:cs="Arial" w:ascii="Arial" w:hAnsi="Arial"/>
          <w:color w:val="000000"/>
        </w:rPr>
        <w:t xml:space="preserve">; </w:t>
      </w:r>
      <w:hyperlink r:id="rId260">
        <w:r>
          <w:rPr>
            <w:rStyle w:val="InternetLink"/>
            <w:rFonts w:cs="Arial" w:ascii="Arial" w:hAnsi="Arial"/>
            <w:color w:val="000000"/>
          </w:rPr>
          <w:t>1 Chronicles 5:1-2</w:t>
        </w:r>
      </w:hyperlink>
      <w:r>
        <w:rPr>
          <w:rFonts w:cs="Arial" w:ascii="Arial" w:hAnsi="Arial"/>
          <w:color w:val="000000"/>
        </w:rPr>
        <w:t>), and Moses is mentioned before his elder brother Aaron. (</w:t>
      </w:r>
      <w:r>
        <w:rPr>
          <w:rFonts w:cs="Arial" w:ascii="Arial" w:hAnsi="Arial"/>
          <w:i/>
          <w:iCs/>
          <w:color w:val="000000"/>
        </w:rPr>
        <w:t>Bp. Jacobse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He gave him none inheritance in it … yet He promised, that He would give it to him for a possession</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nes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this we have three illustrations in the verses before us, which are all the more impressive because of their unlikelihood. We have God’s fidelit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To His promises (verse 5). Abraham, without a foot of land, and, being childless and nomadic, not likely to trouble himself about any, was promised that his seed should possess the entire country. We know that this came to pass, and through what a wonderful series of unlikely events it came to pass. This, therefore, is a good sample of all God’s promises--</w:t>
      </w:r>
      <w:r>
        <w:rPr>
          <w:rFonts w:cs="Arial" w:ascii="Arial" w:hAnsi="Arial"/>
          <w:i/>
          <w:iCs/>
          <w:color w:val="000000"/>
        </w:rPr>
        <w:t>e.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emporal good. Who that has trusted God’s word in this particular ever knew it to fail? There is no promise of affluence, but there are abundant promises of sufficiency. Some of the richest pages in Christian biography are records of the extraordinary way in which God works the deliverance of His people in poverty, affliction, dange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salvation “Believe on the Lord Jesus Christ and thou shalt be saved.” Who ever knew that to fail? It has been proved over and over again in the most hopeless cases. The infidel, men and women to whom abnormal vice has become a second nature, criminals on the verge of execution, have found it true, and in a manner in which the most sanguine could never have exp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grace. The Christian is sometimes placed in circumstances of extraordinary trial. Extreme adversity and extreme prosperity, circumstances which have been gradually accumulating until they reach a climax, and circumstances which seem to gather like a thunderous cloud in a moment, expose the Christian to extreme peril. Satan seems to occupy an unshakeable vantage ground, and the good man seems to be helplessly entangled in his toils. Not so. Strangely is there opened “a way of escape,” which would all along have been seen to be open but for temporary blindness of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glory--the best illustration perhaps of the promise before us. Then there will be given to us what we most seem to want here, but which we have least ground to expect. The poor will have riches, the weary rest, the afflicted blessedness, and, most wonderful of all, the humble Christian worker the glad “well done” and the crown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His prophecies (verse 6). That this prophecy would be fulfilled was most improbable, a general characteristic of most of the Divine predictions. Men make shrewd guesses based upon wide experience and a careful induction of facts, and men marvel when what, to the clear sighted, seemed almost inevitable takes place. Much more should they marvel when God’s Word--based upon what to the most sagacious human reason would pronounce to be no ground at all--comes true; only the wonder should be mixed with adoration. Here, </w:t>
      </w:r>
      <w:r>
        <w:rPr>
          <w:rFonts w:cs="Arial" w:ascii="Arial" w:hAnsi="Arial"/>
          <w:i/>
          <w:iCs/>
          <w:color w:val="000000"/>
        </w:rPr>
        <w:t>e.g.,</w:t>
      </w:r>
      <w:r>
        <w:rPr>
          <w:rFonts w:cs="Arial" w:ascii="Arial" w:hAnsi="Arial"/>
          <w:color w:val="000000"/>
        </w:rPr>
        <w:t xml:space="preserve"> is the prediction that a childless old man without a foot of territory should have a seed large enough to occupy the land; that a race that did not exist should pass through vicissitudes which are Sufficiently specified for a given number of years. Of alike character are the prophecies concerning Christ and His Church. This being the case with regard to fulfilled prophecies, surely there is good room for faith in those which have not yet come to pass. Having regard to the past who can cease to have hope for the Church or for the world. The Church has not yet come fully into its inheritance--but it is better off than Abraham, who had not a foot of 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His threatenings (verse 7). The power here threatened was now, and</w:t>
      </w:r>
      <w:r>
        <w:rPr>
          <w:rStyle w:val="Emphasis1"/>
          <w:rFonts w:cs="Arial" w:ascii="Arial" w:hAnsi="Arial"/>
          <w:color w:val="000000"/>
        </w:rPr>
        <w:t xml:space="preserve"> </w:t>
      </w:r>
      <w:r>
        <w:rPr>
          <w:rFonts w:cs="Arial" w:ascii="Arial" w:hAnsi="Arial"/>
          <w:color w:val="000000"/>
        </w:rPr>
        <w:t>at the time of the fulfilment of the threatening, the mightiest in the world. Yet Egypt was judged. The great world powers afterwards threatened--Babylon, Persia, Greece, Rome, were in their turn colossal in their strength, yet where are they to-day? And why? Let modern potentates heed the lesson--because they opposed the cause of God; a course as likely to succeed as the effort to keep back the sea with a broom.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acramental guarantee was given for all this. God entered into solemn covenant with Abraham that promise, prediction, threatening--for all hung together--should be fulfilled, and sealed the covenant by the ordinance of circumcision. And what is a Christian’s baptism but a seal of a covenant of promise involving everything else for this life and the life to come; and what is the Lord’s supper but a memorial to all generations of the present support and ultimate triumph of the Churc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ssons:</w:t>
      </w:r>
    </w:p>
    <w:p>
      <w:pPr>
        <w:pStyle w:val="Web"/>
        <w:snapToGrid w:val="false"/>
        <w:spacing w:lineRule="atLeast" w:line="360" w:before="0" w:after="0"/>
        <w:ind w:firstLine="200"/>
        <w:jc w:val="both"/>
        <w:rPr/>
      </w:pPr>
      <w:r>
        <w:rPr>
          <w:rStyle w:val="Emphasis1"/>
          <w:rFonts w:cs="Arial" w:ascii="Arial" w:hAnsi="Arial"/>
          <w:color w:val="000000"/>
        </w:rPr>
        <w:t>And God spoke in this wise, that his seed should sojourn in a strange land</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journers in a strange l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journers--Abraham’s seed the spiritual progenitors of believers. “They that are of faith are the seed of Abraham.” The Jews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osen people; so Christians are a chosen 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parated people. In whatever circumstances we find them they will not mix. They would not in Egypt; they will not to-day. So a distinguishing mark of Christians is separation from the world--“What concord hath Christ with Bel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eople owned of God--“I will be their God; they shall be My people.” His own inheritance, portion, “special treasure.” Observe also, that this people owned their God. In their feasts, sacrifices, offerings, first-born. God was to be owned as their God in all. They were not to take a journey nor engage in battle without first asking God. Another and a double mark of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blessed people. “Blessed art thou in Israel,” etc., and all</w:t>
      </w:r>
      <w:r>
        <w:rPr>
          <w:rStyle w:val="Emphasis1"/>
          <w:rFonts w:cs="Arial" w:ascii="Arial" w:hAnsi="Arial"/>
          <w:color w:val="000000"/>
        </w:rPr>
        <w:t xml:space="preserve"> </w:t>
      </w:r>
      <w:r>
        <w:rPr>
          <w:rFonts w:cs="Arial" w:ascii="Arial" w:hAnsi="Arial"/>
          <w:color w:val="000000"/>
        </w:rPr>
        <w:t>who are of the faith are recipients of “the blessing of Abraham.” The covenant treasures laid up in Christ Jesus, the righteousness which is by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journing. We should never consider the world through which we are passing as any other than a strange land. Do not think of building your nests as if you were to be always at home here. Leave the worldling to his toys, and let us contemplate the fact that we are only strangers and sojourners as all our fathers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raham’s seed are considered strange beings in this world--so strange, that they are held “an abomination,” and positively offensive (</w:t>
      </w:r>
      <w:hyperlink r:id="rId261">
        <w:r>
          <w:rPr>
            <w:rStyle w:val="InternetLink"/>
            <w:rFonts w:cs="Arial" w:ascii="Arial" w:hAnsi="Arial"/>
            <w:color w:val="000000"/>
          </w:rPr>
          <w:t>Genesis 43:32</w:t>
        </w:r>
      </w:hyperlink>
      <w:r>
        <w:rPr>
          <w:rFonts w:cs="Arial" w:ascii="Arial" w:hAnsi="Arial"/>
          <w:color w:val="000000"/>
        </w:rPr>
        <w:t>). The case is not altered in the present day. “The world knoweth us not, because it knows Him not.” “The natural man receiveth not the things of the Spirit of God,” etc. He who is “born after the flesh” is still as bent upon persecuting him who is “born after the Spirit” as in Paul’s days. Nor can the servants of Satan, the soldiers of Sihon and Og, allow the Israel of God to pass through their territories unmolested. And yet I am anxious that all the seed of Abraham should be able so to live, that their very enemies may come to the same conclusion that the enemies of Daniel did (</w:t>
      </w:r>
      <w:hyperlink r:id="rId262">
        <w:r>
          <w:rPr>
            <w:rStyle w:val="InternetLink"/>
            <w:rFonts w:cs="Arial" w:ascii="Arial" w:hAnsi="Arial"/>
            <w:color w:val="000000"/>
          </w:rPr>
          <w:t>Daniel 6: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nnoyed with strange things as they pass through this strange land with 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grievously annoyed, yet they advance continually in the face of every obstacle and foe. Nothing stops them; on they must go. But how was it that no powers could arrest, no floods or plains intimidate, or armies vanquish Abraham’s seed? Just because God went before them as their guide, a pillar of cloud by day, and a pillar of fire by night. And is it not the same now? The Lord is a wall of fire round about them that fear Him. The real advancement of the seed of Abraham will always include these two things; an advancement in the knowledge of ourselves that shall lay us low; and in the knowledge of Jesus that shall elevate and chee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gdom beyond. It was Jehovah’s good pleasure to give His people Canaan, and they got it not with sword or bow. They did not deserve it, for they were a stiff-necked and perverse generation, but it was Jehovah’s good pleasure to give it to them, just as “it is our Father’s good pleasure to give us the kingdom.” Many things might be said about this kingdom; but note these: We shall then be so situated as to be above all annoyances, in a kingdom where there is not an unwholesome law; where there is not a dissenting voice from the will of the Monarch; where there is no infirmity, and nothing but joy, and peace, and righteousness.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that they should bring them into bondage, and entreat them evil four hundred years</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ration of the sojourning</w:t>
      </w:r>
    </w:p>
    <w:p>
      <w:pPr>
        <w:pStyle w:val="Web"/>
        <w:snapToGrid w:val="false"/>
        <w:spacing w:lineRule="atLeast" w:line="360" w:before="0" w:after="0"/>
        <w:ind w:firstLine="200"/>
        <w:jc w:val="both"/>
        <w:rPr/>
      </w:pPr>
      <w:r>
        <w:rPr>
          <w:rFonts w:cs="Arial" w:ascii="Arial" w:hAnsi="Arial"/>
          <w:color w:val="000000"/>
        </w:rPr>
        <w:t xml:space="preserve">Verses 6 and 7 are quoted, not with verbal exactness, from </w:t>
      </w:r>
      <w:hyperlink r:id="rId263">
        <w:r>
          <w:rPr>
            <w:rStyle w:val="InternetLink"/>
            <w:rFonts w:cs="Arial" w:ascii="Arial" w:hAnsi="Arial"/>
            <w:color w:val="000000"/>
          </w:rPr>
          <w:t>Genesis 15:13-14</w:t>
        </w:r>
      </w:hyperlink>
      <w:r>
        <w:rPr>
          <w:rFonts w:cs="Arial" w:ascii="Arial" w:hAnsi="Arial"/>
          <w:color w:val="000000"/>
        </w:rPr>
        <w:t xml:space="preserve"> according to the LXX. A parenthesis marked after “land” and “evil” would make it clear that the four hundred years are the length of the entire time during which Abraham and his descendants were to be sojourners, </w:t>
      </w:r>
      <w:r>
        <w:rPr>
          <w:rFonts w:cs="Arial" w:ascii="Arial" w:hAnsi="Arial"/>
          <w:i/>
          <w:iCs/>
          <w:color w:val="000000"/>
        </w:rPr>
        <w:t>i.e.,</w:t>
      </w:r>
      <w:r>
        <w:rPr>
          <w:rFonts w:cs="Arial" w:ascii="Arial" w:hAnsi="Arial"/>
          <w:color w:val="000000"/>
        </w:rPr>
        <w:t xml:space="preserve"> to have no country of their own. The Egyptian servitude did not begin till after the death of Joseph, and did not exceed two hundred and fifteen years. If the calculation is made from the weaning of Isaac, the interval is exactly four hundred years. In speaking, the round number was used instead of the precise total of four hundred and thirty years; which is given in the historical statement (</w:t>
      </w:r>
      <w:hyperlink r:id="rId264">
        <w:r>
          <w:rPr>
            <w:rStyle w:val="InternetLink"/>
            <w:rFonts w:cs="Arial" w:ascii="Arial" w:hAnsi="Arial"/>
            <w:color w:val="000000"/>
          </w:rPr>
          <w:t>Exodus 12:40</w:t>
        </w:r>
      </w:hyperlink>
      <w:r>
        <w:rPr>
          <w:rFonts w:cs="Arial" w:ascii="Arial" w:hAnsi="Arial"/>
          <w:color w:val="000000"/>
        </w:rPr>
        <w:t xml:space="preserve">), quoted </w:t>
      </w:r>
      <w:hyperlink r:id="rId265">
        <w:r>
          <w:rPr>
            <w:rStyle w:val="InternetLink"/>
            <w:rFonts w:cs="Arial" w:ascii="Arial" w:hAnsi="Arial"/>
            <w:color w:val="000000"/>
          </w:rPr>
          <w:t>Galatians 3:17</w:t>
        </w:r>
      </w:hyperlink>
      <w:r>
        <w:rPr>
          <w:rFonts w:cs="Arial" w:ascii="Arial" w:hAnsi="Arial"/>
          <w:color w:val="000000"/>
        </w:rPr>
        <w:t>, which the received chronology makes to be the interval between Abraham’s going down into Egypt and the Exodus. The same variation is found in Josephus, who states in his history that the Israelites quitted Egypt in the four hundred and thirtieth year; but in a report of a speech of his own in the “Wars” he gives the duration four hundred years. (</w:t>
      </w:r>
      <w:r>
        <w:rPr>
          <w:rFonts w:cs="Arial" w:ascii="Arial" w:hAnsi="Arial"/>
          <w:i/>
          <w:iCs/>
          <w:color w:val="000000"/>
        </w:rPr>
        <w:t>Bp. Jacob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hyperlink r:id="rId266">
        <w:r>
          <w:rPr>
            <w:rStyle w:val="InternetLink"/>
            <w:rFonts w:cs="Arial" w:ascii="Arial" w:hAnsi="Arial"/>
            <w:color w:val="000000"/>
          </w:rPr>
          <w:t>Acts 7:9-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patriarchs, moved with envy, sold Joseph into Egypt; but God was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riarchs and their younger brother</w:t>
      </w:r>
    </w:p>
    <w:p>
      <w:pPr>
        <w:pStyle w:val="Web"/>
        <w:snapToGrid w:val="false"/>
        <w:spacing w:lineRule="atLeast" w:line="360" w:before="0" w:after="0"/>
        <w:ind w:firstLine="200"/>
        <w:jc w:val="both"/>
        <w:rPr/>
      </w:pPr>
      <w:r>
        <w:rPr>
          <w:rFonts w:cs="Arial" w:ascii="Arial" w:hAnsi="Arial"/>
          <w:color w:val="000000"/>
        </w:rPr>
        <w:t>This picture of patriarchal life is not a flattering one, and was “written for our learning.” Jacob, by no means a model son, was not a model parent, and was blind to the evils of parental favouritism so signally illustrated in his early history. There can</w:t>
      </w:r>
      <w:r>
        <w:rPr>
          <w:rStyle w:val="Emphasis1"/>
          <w:rFonts w:cs="Arial" w:ascii="Arial" w:hAnsi="Arial"/>
          <w:color w:val="000000"/>
        </w:rPr>
        <w:t xml:space="preserve"> </w:t>
      </w:r>
      <w:r>
        <w:rPr>
          <w:rFonts w:cs="Arial" w:ascii="Arial" w:hAnsi="Arial"/>
          <w:color w:val="000000"/>
        </w:rPr>
        <w:t>be no doubt that his conspicuous preference for Joseph was the root, if not the immediate occasion, of the “envy” of the text. Joseph’s brethren, however, stand in a worse light. No one, much less a brother, should suffer for the faults of others. Even supposing that parental affection was having an ill effect on their young relative, fraternal influence ought have done much to check it; and brotherly chivalry should have suggested a less drastic course than that which they pursue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Motive--“env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ultimate cause. Occasioned by Jacob’s partiality, it grew to portentous proportions by Joseph’s dreams. No doubt Joseph was very foolish to tell them his dreams, knowing, as he must have done, their attitude towards him, and, as he might have guessed, the motive which they would impute to him. Even Jacob protested against the dream which indicated that “sun and moon” as well as “the eleven stars” would have to bow down to the young dreamer. Hence Joseph has been credited with egregious vanity; but there is nothing in the narrative which is inconsistent with childish simpli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evil. Apart from its consequences, envy is the greatest curse with which a man can be afflicted. It is not hard to read between the lines and see the misery of the eleven patriarchs as they brooded over their brother’s offence and plotted his ruin. We see the evil of it nowadays in the wretchedness of the men who nurse revenge, or who are covetous of</w:t>
      </w:r>
      <w:r>
        <w:rPr>
          <w:rStyle w:val="Emphasis1"/>
          <w:rFonts w:cs="Arial" w:ascii="Arial" w:hAnsi="Arial"/>
          <w:color w:val="000000"/>
        </w:rPr>
        <w:t xml:space="preserve"> </w:t>
      </w:r>
      <w:r>
        <w:rPr>
          <w:rFonts w:cs="Arial" w:ascii="Arial" w:hAnsi="Arial"/>
          <w:color w:val="000000"/>
        </w:rPr>
        <w:t>their neighbours’ talents, position, or weal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act. There are no lengths to which envy will not g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plotted Joseph’s murder, and how many men’s reputation, fortune, or even life, have been murdered through envy! And they were guilty of it inasmuch as it was in their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uben’s timely interposition gave their rage time to cool, and Judah’s cool calculation saw ultimately a personal advantage in sparing their brother’s life. Envy at white heat studies only revenge regardless of consequences; envy with a dash of reason in it plots for one’s</w:t>
      </w:r>
      <w:r>
        <w:rPr>
          <w:rStyle w:val="Emphasis1"/>
          <w:rFonts w:cs="Arial" w:ascii="Arial" w:hAnsi="Arial"/>
          <w:color w:val="000000"/>
        </w:rPr>
        <w:t xml:space="preserve"> </w:t>
      </w:r>
      <w:r>
        <w:rPr>
          <w:rFonts w:cs="Arial" w:ascii="Arial" w:hAnsi="Arial"/>
          <w:color w:val="000000"/>
        </w:rPr>
        <w:t>own advantage at another’s expense. Hence they argued, “What is the use of killing him when sparing him means money.” So they sold him into Egypt. Not that</w:t>
      </w:r>
      <w:r>
        <w:rPr>
          <w:rStyle w:val="Emphasis1"/>
          <w:rFonts w:cs="Arial" w:ascii="Arial" w:hAnsi="Arial"/>
          <w:color w:val="000000"/>
        </w:rPr>
        <w:t xml:space="preserve"> </w:t>
      </w:r>
      <w:r>
        <w:rPr>
          <w:rFonts w:cs="Arial" w:ascii="Arial" w:hAnsi="Arial"/>
          <w:color w:val="000000"/>
        </w:rPr>
        <w:t>their hard hearts were in the least softened, for they knew that in all human probability he was going into a life that was worse than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frustration. “But”--what a turn this little word gives for better or for worse I If we read something good about a man the conjunction prepares us for the inevitable detraction which follows. Naaman was a great man, “but he was a leper.” The word, however, gives a bright turn sometimes to history, as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seph was delivered out of all his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made governor over all Egypt. The</w:t>
      </w:r>
      <w:r>
        <w:rPr>
          <w:rStyle w:val="Emphasis1"/>
          <w:rFonts w:cs="Arial" w:ascii="Arial" w:hAnsi="Arial"/>
          <w:color w:val="000000"/>
        </w:rPr>
        <w:t xml:space="preserve"> </w:t>
      </w:r>
      <w:r>
        <w:rPr>
          <w:rFonts w:cs="Arial" w:ascii="Arial" w:hAnsi="Arial"/>
          <w:color w:val="000000"/>
        </w:rPr>
        <w:t>opposite of all they intended came to pass. How often are the designs of envy thus frustrated, and the evil passion smothered by what it hoped to consu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became dependents on their evil-intreated brother. Imagine the situation. They were now begging bread of the lad whom they thought to murder; the eleven stars were prostrate before the star they thought to eclipse. Many other envious men have been brought into the same situ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seph overwhelmed them with his forgiveness and generosity; showing the other side of revenge, and the proper attribute of the Christian towards those who envy him. “If thine enemy hunger, feed him,”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uncalculated forces in human life may operate to the dismay of the wicked and to the frustration of evil plans. The patriarchs, like all persecutors, left God out of their calcu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e very means employed to afflict the righteous may be the very instruments of their prosperity. Had Joseph not been sold to the Ishmaelites he had never been governor of Egy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what is intended for the destruction of one may be the salvation of many! Had Joseph not been sold into Egypt, Egypt might not have had its bounteous harvest, and Joseph and his whole family might have perished.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s of envy</w:t>
      </w:r>
    </w:p>
    <w:p>
      <w:pPr>
        <w:pStyle w:val="Web"/>
        <w:snapToGrid w:val="false"/>
        <w:spacing w:lineRule="atLeast" w:line="360" w:before="0" w:after="0"/>
        <w:ind w:firstLine="200"/>
        <w:jc w:val="both"/>
        <w:rPr/>
      </w:pPr>
      <w:r>
        <w:rPr>
          <w:rFonts w:cs="Arial" w:ascii="Arial" w:hAnsi="Arial"/>
          <w:color w:val="000000"/>
        </w:rPr>
        <w:t>We shall find it in Cain, the proto-murderer, who slew his brother at the instigation of envy. We shall find it in the dark and gloomy and revengeful spirit of Saul, who, under the influence of envy, plotted for years the slaughter of David. We shall find it in the king of Israel, when he pined for the vineyard of Naboth, and shed his blood to gain it. Yea, it was envy that perpetrated that most atrocious crime ever planned in hell or executed on earth, on which the sun refused to look, and at which Nature gave signs of abhorrence by the rending of the rocks: I mean the crucifixion of Christ; for the Evangelist tells us that for envy the Jews delivered our Lord.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 its grou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a shadow accompanies those that walk in the sun, so envy is a constant companion of those that excel others. As there is no shadow where there is no sun, so there is no envy where there is no prosperity. The infatuated Caligula slew his brother because he was a beautiful young man. Mutius, a citizen of Rome, was noted to be of such an envious and malevolent disposition, that Publius, one day, observing him to be very sad, said, “Either some great evil has happened to Mutius, or some great good to another.” “Dionysius the tyrant,” says Plutarch, “out of envy, punished Philoxenius the musician because he could sing, and Plato the philosopher because he could dispute better than himself.” Cambyses killed his brother Smerdis because he could draw a stronger bow than himself or any of his pa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 its evils</w:t>
      </w:r>
    </w:p>
    <w:p>
      <w:pPr>
        <w:pStyle w:val="Web"/>
        <w:snapToGrid w:val="false"/>
        <w:spacing w:lineRule="atLeast" w:line="360" w:before="0" w:after="0"/>
        <w:ind w:firstLine="200"/>
        <w:jc w:val="both"/>
        <w:rPr/>
      </w:pPr>
      <w:r>
        <w:rPr>
          <w:rFonts w:cs="Arial" w:ascii="Arial" w:hAnsi="Arial"/>
          <w:color w:val="000000"/>
        </w:rPr>
        <w:t>As the joys of the happy increase, the sorrows of the envious multiply. As a ship tossed with continual waves, so the envious is always in trouble of mind, repining at the success of others.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 personally hurtful</w:t>
      </w:r>
    </w:p>
    <w:p>
      <w:pPr>
        <w:pStyle w:val="Web"/>
        <w:snapToGrid w:val="false"/>
        <w:spacing w:lineRule="atLeast" w:line="360" w:before="0" w:after="0"/>
        <w:ind w:firstLine="200"/>
        <w:jc w:val="both"/>
        <w:rPr/>
      </w:pPr>
      <w:r>
        <w:rPr>
          <w:rFonts w:cs="Arial" w:ascii="Arial" w:hAnsi="Arial"/>
          <w:color w:val="000000"/>
        </w:rPr>
        <w:t>The adder and the toad have deadly poison in them, which hurt others, but not themselves; but envy is so</w:t>
      </w:r>
      <w:r>
        <w:rPr>
          <w:rStyle w:val="Emphasis1"/>
          <w:rFonts w:cs="Arial" w:ascii="Arial" w:hAnsi="Arial"/>
          <w:color w:val="000000"/>
        </w:rPr>
        <w:t xml:space="preserve"> </w:t>
      </w:r>
      <w:r>
        <w:rPr>
          <w:rFonts w:cs="Arial" w:ascii="Arial" w:hAnsi="Arial"/>
          <w:color w:val="000000"/>
        </w:rPr>
        <w:t>deadly, that it killeth him that hath it, and others also. The envious man frets and pines away when others do well. He cannot eat or sleep quietly, unless some mischief falls on the person he envies.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 self-destructive</w:t>
      </w:r>
    </w:p>
    <w:p>
      <w:pPr>
        <w:pStyle w:val="Web"/>
        <w:snapToGrid w:val="false"/>
        <w:spacing w:lineRule="atLeast" w:line="360" w:before="0" w:after="0"/>
        <w:ind w:firstLine="200"/>
        <w:jc w:val="both"/>
        <w:rPr/>
      </w:pPr>
      <w:r>
        <w:rPr>
          <w:rFonts w:cs="Arial" w:ascii="Arial" w:hAnsi="Arial"/>
          <w:color w:val="000000"/>
        </w:rPr>
        <w:t>I remember reading somewhere in a Grecian story of a man who killed himself through envy. His fellow citizens had reared a statue to one of their number who was a celebrated victor in the public games. So strong was the feeling of envy which this incited in the breast of one of the hero’s rivals, that he went forth every night, in order, if possible, to destroy that monument. After repeated efforts he moved it from its pedestal, and it fell, and in its fall it crushed him. An unintentional symbolic act was this, showing the suicidal action of envy on the soul. It is ever an element of misery, a burning coal which “comes hissing hot from hell.”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 its good</w:t>
      </w:r>
    </w:p>
    <w:p>
      <w:pPr>
        <w:pStyle w:val="Web"/>
        <w:snapToGrid w:val="false"/>
        <w:spacing w:lineRule="atLeast" w:line="360" w:before="0" w:after="0"/>
        <w:ind w:firstLine="200"/>
        <w:jc w:val="both"/>
        <w:rPr/>
      </w:pPr>
      <w:r>
        <w:rPr>
          <w:rFonts w:cs="Arial" w:ascii="Arial" w:hAnsi="Arial"/>
          <w:color w:val="000000"/>
        </w:rPr>
        <w:t>Envy, like the worm, never runs but to the fairest fruit: like a cunning bloodhound, it singles out the fattest deer in the flock. Abraham’s riches were the Philistines’ envy; and Jacob’s blessing bred Esau’s hatred. (</w:t>
      </w:r>
      <w:r>
        <w:rPr>
          <w:rFonts w:cs="Arial" w:ascii="Arial" w:hAnsi="Arial"/>
          <w:i/>
          <w:iCs/>
          <w:color w:val="000000"/>
        </w:rPr>
        <w:t>J. Beaumo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 its universality</w:t>
      </w:r>
    </w:p>
    <w:p>
      <w:pPr>
        <w:pStyle w:val="Web"/>
        <w:snapToGrid w:val="false"/>
        <w:spacing w:lineRule="atLeast" w:line="360" w:before="0" w:after="0"/>
        <w:ind w:firstLine="200"/>
        <w:jc w:val="both"/>
        <w:rPr/>
      </w:pPr>
      <w:r>
        <w:rPr>
          <w:rFonts w:cs="Arial" w:ascii="Arial" w:hAnsi="Arial"/>
          <w:color w:val="000000"/>
        </w:rPr>
        <w:t>Envy is a weed that grows in all soils and climates, and is no less luxuriant in the country than in the court; is not confined to any rank of men or extent of fortune, but rages in the breasts of all degrees. Alexander was not prouder than Diogenes; and it may be, if we would endeavour to surprise it in its most gaudy dress and attire, and in the exercise of its full empire and tyranny, we should find it in schoolmasters and scholars, or in some country lady, or the knight her husband; all which ranks of people more despise their neighbours than all the degrees of honour in which courts abound; and it rages as much in a sordid, affected dress as in all the silks and embroideries which the excess of the age and the folly of youth delight to be adorned with. (</w:t>
      </w:r>
      <w:r>
        <w:rPr>
          <w:rFonts w:cs="Arial" w:ascii="Arial" w:hAnsi="Arial"/>
          <w:i/>
          <w:iCs/>
          <w:color w:val="000000"/>
        </w:rPr>
        <w:t>Lord Claren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 advantage of benevolence over</w:t>
      </w:r>
    </w:p>
    <w:p>
      <w:pPr>
        <w:pStyle w:val="Web"/>
        <w:snapToGrid w:val="false"/>
        <w:spacing w:lineRule="atLeast" w:line="360" w:before="0" w:after="0"/>
        <w:ind w:firstLine="200"/>
        <w:jc w:val="both"/>
        <w:rPr/>
      </w:pPr>
      <w:r>
        <w:rPr>
          <w:rFonts w:cs="Arial" w:ascii="Arial" w:hAnsi="Arial"/>
          <w:color w:val="000000"/>
        </w:rPr>
        <w:t>The benevolent have the advantage of the envious, even in this present life; for the envious is tormented not only by all the ill that befalls himself, but by all the good that happens to another: whereas the benevolent man is the better prepared to bear his own calamities unruffled, from the complacency and serenity he has secured from contemplating the prosperity of all around him. (</w:t>
      </w:r>
      <w:r>
        <w:rPr>
          <w:rFonts w:cs="Arial" w:ascii="Arial" w:hAnsi="Arial"/>
          <w:i/>
          <w:iCs/>
          <w:color w:val="000000"/>
        </w:rPr>
        <w:t>Co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afflictions and advanc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au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they consis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advanc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as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delivered him out of all his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gave him favour and wisdom in the sight of Pharao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haraoh made him governor, etc.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 typ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afflictions he suff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hated by his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sold as a sl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beauty of his character. This is seen clearly in every recorded incident of his life, but especi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anner in which he resisted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pirit of forgiveness he manifes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counsel he impa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unsel was wise (</w:t>
      </w:r>
      <w:hyperlink r:id="rId267">
        <w:r>
          <w:rPr>
            <w:rStyle w:val="InternetLink"/>
            <w:rFonts w:cs="Arial" w:ascii="Arial" w:hAnsi="Arial"/>
            <w:color w:val="000000"/>
          </w:rPr>
          <w:t>Genesis 41:33-40</w:t>
        </w:r>
      </w:hyperlink>
      <w:r>
        <w:rPr>
          <w:rFonts w:cs="Arial" w:ascii="Arial" w:hAnsi="Arial"/>
          <w:color w:val="000000"/>
        </w:rPr>
        <w:t xml:space="preserve">; </w:t>
      </w:r>
      <w:hyperlink r:id="rId268">
        <w:r>
          <w:rPr>
            <w:rStyle w:val="InternetLink"/>
            <w:rFonts w:cs="Arial" w:ascii="Arial" w:hAnsi="Arial"/>
            <w:color w:val="000000"/>
          </w:rPr>
          <w:t>Genesis 45: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e because God directed. Joseph, like Daniel, taught of God. So of Jesus we read, “Never man spake,” etc. (</w:t>
      </w:r>
      <w:hyperlink r:id="rId269">
        <w:r>
          <w:rPr>
            <w:rStyle w:val="InternetLink"/>
            <w:rFonts w:cs="Arial" w:ascii="Arial" w:hAnsi="Arial"/>
            <w:color w:val="000000"/>
          </w:rPr>
          <w:t>John 7:46</w:t>
        </w:r>
      </w:hyperlink>
      <w:r>
        <w:rPr>
          <w:rFonts w:cs="Arial" w:ascii="Arial" w:hAnsi="Arial"/>
          <w:color w:val="000000"/>
        </w:rPr>
        <w:t>). “In Him are hid all the treasures of wisdom” (</w:t>
      </w:r>
      <w:hyperlink r:id="rId270">
        <w:r>
          <w:rPr>
            <w:rStyle w:val="InternetLink"/>
            <w:rFonts w:cs="Arial" w:ascii="Arial" w:hAnsi="Arial"/>
            <w:color w:val="000000"/>
          </w:rPr>
          <w:t>Colossians 2:3</w:t>
        </w:r>
      </w:hyperlink>
      <w:r>
        <w:rPr>
          <w:rFonts w:cs="Arial" w:ascii="Arial" w:hAnsi="Arial"/>
          <w:color w:val="000000"/>
        </w:rPr>
        <w:t>). “I counsel thee buy of Me,” etc. (</w:t>
      </w:r>
      <w:hyperlink r:id="rId271">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deliverance he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famine and</w:t>
      </w:r>
      <w:r>
        <w:rPr>
          <w:rStyle w:val="Emphasis1"/>
          <w:rFonts w:cs="Arial" w:ascii="Arial" w:hAnsi="Arial"/>
          <w:color w:val="000000"/>
        </w:rPr>
        <w:t xml:space="preserve"> </w:t>
      </w:r>
      <w:r>
        <w:rPr>
          <w:rFonts w:cs="Arial" w:ascii="Arial" w:hAnsi="Arial"/>
          <w:color w:val="000000"/>
        </w:rPr>
        <w:t>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Jew and Gentile, for his brethren, also for Egyptians and all countries round Egypt (</w:t>
      </w:r>
      <w:hyperlink r:id="rId272">
        <w:r>
          <w:rPr>
            <w:rStyle w:val="InternetLink"/>
            <w:rFonts w:cs="Arial" w:ascii="Arial" w:hAnsi="Arial"/>
            <w:color w:val="000000"/>
          </w:rPr>
          <w:t>Genesis 41:56-5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exaltation he ob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obtained through humility and fide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cknowledged even by his foes. So Christ is exalted (</w:t>
      </w:r>
      <w:hyperlink r:id="rId273">
        <w:r>
          <w:rPr>
            <w:rStyle w:val="InternetLink"/>
            <w:rFonts w:cs="Arial" w:ascii="Arial" w:hAnsi="Arial"/>
            <w:color w:val="000000"/>
          </w:rPr>
          <w:t>Philippians 2:5-11</w:t>
        </w:r>
      </w:hyperlink>
      <w:r>
        <w:rPr>
          <w:rFonts w:cs="Arial" w:ascii="Arial" w:hAnsi="Arial"/>
          <w:color w:val="000000"/>
        </w:rPr>
        <w:t>). (</w:t>
      </w:r>
      <w:r>
        <w:rPr>
          <w:rFonts w:cs="Arial" w:ascii="Arial" w:hAnsi="Arial"/>
          <w:i/>
          <w:iCs/>
          <w:color w:val="000000"/>
        </w:rPr>
        <w:t>F. Josep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 typ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is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ather’s beloved son, but his brethren’s derision and off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cious from childhood of future greatness, only attained by 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hated by his own; sold into the hands of sinners; falsely accused, and unjustly condem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is exal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owned with honour after trial, shame, and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laced for a blessing over a famishing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cognised with trembling by those who once denied and</w:t>
      </w:r>
      <w:r>
        <w:rPr>
          <w:rStyle w:val="Emphasis1"/>
          <w:rFonts w:cs="Arial" w:ascii="Arial" w:hAnsi="Arial"/>
          <w:color w:val="000000"/>
        </w:rPr>
        <w:t xml:space="preserve"> </w:t>
      </w:r>
      <w:r>
        <w:rPr>
          <w:rFonts w:cs="Arial" w:ascii="Arial" w:hAnsi="Arial"/>
          <w:color w:val="000000"/>
        </w:rPr>
        <w:t>persecuted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warding with favour and kindness those who did him evil. (</w:t>
      </w:r>
      <w:r>
        <w:rPr>
          <w:rFonts w:cs="Arial" w:ascii="Arial" w:hAnsi="Arial"/>
          <w:i/>
          <w:iCs/>
          <w:color w:val="000000"/>
        </w:rPr>
        <w:t>Preacher’s Monthl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Pharaoh … made him governor</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exaltation</w:t>
      </w:r>
    </w:p>
    <w:p>
      <w:pPr>
        <w:pStyle w:val="Web"/>
        <w:snapToGrid w:val="false"/>
        <w:spacing w:lineRule="atLeast" w:line="360" w:before="0" w:after="0"/>
        <w:ind w:firstLine="200"/>
        <w:jc w:val="both"/>
        <w:rPr/>
      </w:pPr>
      <w:r>
        <w:rPr>
          <w:rFonts w:cs="Arial" w:ascii="Arial" w:hAnsi="Arial"/>
          <w:color w:val="000000"/>
        </w:rPr>
        <w:t>He exchanges a captive’s chain for ornaments of gold; the prison, garb for courtly vesture; the narrow walls of a jail for crowded streets, through which, amid acclaims that rend the skies, he is borne in a royal chariot. He was Potiphar’s slave; he has become Potiphar’s lord. He begged favours of a butler; the proudest princes of Egypt now live in his smiles, and tremble at his frown.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at the second time Joseph was made known to his breth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plain parallel between Joseph and Jesus, his brethren and ourselves. Certain classes of real seekers do not at once find peace: they go to Jesus after a fashion, and return from Him as they went. Our fear is that they may grow indifferent or despairing. Our hope is that they will go again, and before long discover the great secret, and find food for their souls. To this end we would follow the track of Joseph’s story, and use it as an allegory for the benefit of the see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something which you do not know. The sons of Israel did not know Joseph. Lik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no idea of who and what Jesus is. Power and pity blend in Him. He is far more than He see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view Him only as great, lordly, unapproachable; a great and stern governor and tax-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do not know that He is your brother, one with you in nature, relationship, and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cannot conceive how He loves; He yearns to make Himself known; His heart is swollen big with compas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cannot guess what He will do for you: all that He is and has shall be at your disposal. Picture the Israelitish shepherds in the presence of the exalted Egyptian prince, as he stands veiled in mystery, girded with power, and surrounded with honour. Little could they imagine that this was Joseph their br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reason why at your first going you have not learned this. Joseph was not made known to his brethren on their first journey, nor have you yet found out Jesus so as to know H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not looked for Him. The sons of Jacob went to Egypt for corn, not for a brother. You are looking for comfort, etc., not for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have not yet felt your sin against Jesus, and He would bring you to repentence, even as Joseph brought his brethren to confess their great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have not gone with your whole force. As the brothers left Benjamin at home, so have you left some faculty or capacity dormant, or chill, in your seeking for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have a larger blessing through the delay; and the Lord Jesus will in the most seasonable hour reveal Himself, as Joseph did. Till then He refra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great hope in tour going again to him. Joseph’s brethren made a great discovery the second time; you are in similar circumstances to them. Go a second tim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ust go or perish. There was corn only in Egypt; and there is salvation only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have gone and speeded. All nations went to Egypt, and none were refused. Has Jesus cast out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have lingered too long already, even as did Israel’s s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welcome awaits you. Joseph longed to see his brethren, and Jesus longs to see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are forecasts of what will happen if you go</w:t>
      </w:r>
      <w:r>
        <w:rPr>
          <w:rStyle w:val="Emphasis1"/>
          <w:rFonts w:cs="Arial" w:ascii="Arial" w:hAnsi="Arial"/>
          <w:color w:val="000000"/>
        </w:rPr>
        <w:t xml:space="preserve">. </w:t>
      </w:r>
      <w:r>
        <w:rPr>
          <w:rFonts w:cs="Arial" w:ascii="Arial" w:hAnsi="Arial"/>
          <w:color w:val="000000"/>
        </w:rPr>
        <w:t>The story lends itself to prophecy. As the sons of Israel fared with Joseph, so shall you fare with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will tremble in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bid you draw n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comfort you by revealing Himself to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ill bless and enrich you and send you home rejoicing, to fetch all your family to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ill rule all the world for your sake, and you shall be with Him, and be nourished by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hasten to go to our Saviour the second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rely this is the season, for the Holy Ghost saith “to-da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ll his kindred, threescore and fifteen soul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Seventy is given as the number, including Jacob, Joseph, and his two sons, in </w:t>
      </w:r>
      <w:hyperlink r:id="rId274">
        <w:r>
          <w:rPr>
            <w:rStyle w:val="InternetLink"/>
            <w:rFonts w:cs="Arial" w:ascii="Arial" w:hAnsi="Arial"/>
            <w:color w:val="000000"/>
          </w:rPr>
          <w:t>Genesis 46:27</w:t>
        </w:r>
      </w:hyperlink>
      <w:r>
        <w:rPr>
          <w:rFonts w:cs="Arial" w:ascii="Arial" w:hAnsi="Arial"/>
          <w:color w:val="000000"/>
        </w:rPr>
        <w:t xml:space="preserve">; </w:t>
      </w:r>
      <w:hyperlink r:id="rId275">
        <w:r>
          <w:rPr>
            <w:rStyle w:val="InternetLink"/>
            <w:rFonts w:cs="Arial" w:ascii="Arial" w:hAnsi="Arial"/>
            <w:color w:val="000000"/>
          </w:rPr>
          <w:t>Exodus 1:5</w:t>
        </w:r>
      </w:hyperlink>
      <w:r>
        <w:rPr>
          <w:rFonts w:cs="Arial" w:ascii="Arial" w:hAnsi="Arial"/>
          <w:color w:val="000000"/>
        </w:rPr>
        <w:t xml:space="preserve">; </w:t>
      </w:r>
      <w:hyperlink r:id="rId276">
        <w:r>
          <w:rPr>
            <w:rStyle w:val="InternetLink"/>
            <w:rFonts w:cs="Arial" w:ascii="Arial" w:hAnsi="Arial"/>
            <w:color w:val="000000"/>
          </w:rPr>
          <w:t>Deuteronomy 10:22</w:t>
        </w:r>
      </w:hyperlink>
      <w:r>
        <w:rPr>
          <w:rFonts w:cs="Arial" w:ascii="Arial" w:hAnsi="Arial"/>
          <w:color w:val="000000"/>
        </w:rPr>
        <w:t xml:space="preserve">. Here, however, Stephen had the authority of the LXX. of </w:t>
      </w:r>
      <w:hyperlink r:id="rId277">
        <w:r>
          <w:rPr>
            <w:rStyle w:val="InternetLink"/>
            <w:rFonts w:cs="Arial" w:ascii="Arial" w:hAnsi="Arial"/>
            <w:color w:val="000000"/>
          </w:rPr>
          <w:t>Genesis 46:27</w:t>
        </w:r>
      </w:hyperlink>
      <w:r>
        <w:rPr>
          <w:rFonts w:cs="Arial" w:ascii="Arial" w:hAnsi="Arial"/>
          <w:color w:val="000000"/>
        </w:rPr>
        <w:t xml:space="preserve">, which gives the number at seventy-five and makes it up by inserting the son and grandson of Manasseh, two sons and a grandson of Ephraim. With them it was probably an editorial correction based upon </w:t>
      </w:r>
      <w:hyperlink r:id="rId278">
        <w:r>
          <w:rPr>
            <w:rStyle w:val="InternetLink"/>
            <w:rFonts w:cs="Arial" w:ascii="Arial" w:hAnsi="Arial"/>
            <w:color w:val="000000"/>
          </w:rPr>
          <w:t>Numbers 26:27-27</w:t>
        </w:r>
      </w:hyperlink>
      <w:r>
        <w:rPr>
          <w:rFonts w:cs="Arial" w:ascii="Arial" w:hAnsi="Arial"/>
          <w:color w:val="000000"/>
        </w:rPr>
        <w:t>. Stephen, as an Hellenistic Jew, naturally accepted, without caring to investigate, the number which he found in the Greek version. (</w:t>
      </w:r>
      <w:r>
        <w:rPr>
          <w:rFonts w:cs="Arial" w:ascii="Arial" w:hAnsi="Arial"/>
          <w:i/>
          <w:iCs/>
          <w:color w:val="000000"/>
        </w:rPr>
        <w:t>Dean Plumpt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279">
        <w:r>
          <w:rPr>
            <w:rStyle w:val="InternetLink"/>
            <w:rFonts w:cs="Arial" w:ascii="Arial" w:hAnsi="Arial"/>
            <w:color w:val="000000"/>
          </w:rPr>
          <w:t>Acts 7: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hen the time of the promise drew n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delity of God to His promises</w:t>
      </w:r>
    </w:p>
    <w:p>
      <w:pPr>
        <w:pStyle w:val="Web"/>
        <w:snapToGrid w:val="false"/>
        <w:spacing w:lineRule="atLeast" w:line="360" w:before="0" w:after="0"/>
        <w:ind w:firstLine="200"/>
        <w:jc w:val="both"/>
        <w:rPr/>
      </w:pPr>
      <w:r>
        <w:rPr>
          <w:rFonts w:cs="Arial" w:ascii="Arial" w:hAnsi="Arial"/>
          <w:color w:val="000000"/>
        </w:rPr>
        <w:t>What a faithful God! He does not forget His promise, but fulfils it even long after the death of the man. Mark this, thou disheartened teacher: thou mayest not see the use of this thy work, and thou mayest in the meantime with Abraham fall asleep;</w:t>
      </w:r>
      <w:r>
        <w:rPr>
          <w:rStyle w:val="Emphasis1"/>
          <w:rFonts w:cs="Arial" w:ascii="Arial" w:hAnsi="Arial"/>
          <w:color w:val="000000"/>
        </w:rPr>
        <w:t xml:space="preserve"> </w:t>
      </w:r>
      <w:r>
        <w:rPr>
          <w:rFonts w:cs="Arial" w:ascii="Arial" w:hAnsi="Arial"/>
          <w:color w:val="000000"/>
        </w:rPr>
        <w:t>yet God will fulfil His promise after thy death. (</w:t>
      </w:r>
      <w:r>
        <w:rPr>
          <w:rFonts w:cs="Arial" w:ascii="Arial" w:hAnsi="Arial"/>
          <w:i/>
          <w:iCs/>
          <w:color w:val="000000"/>
        </w:rPr>
        <w:t>Apostolic Past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43</w:t>
      </w:r>
    </w:p>
    <w:p>
      <w:pPr>
        <w:pStyle w:val="Web"/>
        <w:snapToGrid w:val="false"/>
        <w:spacing w:lineRule="atLeast" w:line="360" w:before="0" w:after="0"/>
        <w:jc w:val="both"/>
        <w:rPr>
          <w:rFonts w:ascii="Arial" w:hAnsi="Arial" w:cs="Arial"/>
          <w:color w:val="000000"/>
        </w:rPr>
      </w:pPr>
      <w:hyperlink r:id="rId280">
        <w:r>
          <w:rPr>
            <w:rStyle w:val="InternetLink"/>
            <w:rFonts w:cs="Arial" w:ascii="Arial" w:hAnsi="Arial"/>
            <w:color w:val="000000"/>
          </w:rPr>
          <w:t>Acts 7:20-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which time Moses was b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 man of God and a man of the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people, according to flesh and bl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bove the people, according to spirit and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people, in word and in de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gainst the people, where the law of God was concerned.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 pattern of God’s chosen instrumen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metal from which He take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re in which He forges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sts by which He proves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eds which He performs by them.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 true reform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reformer nee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found knowledge and living experience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lear insight into the ti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rm heart for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oic courage in the fac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ildlike humility before God and His Word.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ining of Moses, an example how God prepares His chosen instrumen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y great dangers and mighty deliverances (</w:t>
      </w:r>
      <w:hyperlink r:id="rId281">
        <w:r>
          <w:rPr>
            <w:rStyle w:val="InternetLink"/>
            <w:rFonts w:cs="Arial" w:ascii="Arial" w:hAnsi="Arial"/>
            <w:color w:val="000000"/>
          </w:rPr>
          <w:t>Acts 7: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uman instruction (</w:t>
      </w:r>
      <w:hyperlink r:id="rId282">
        <w:r>
          <w:rPr>
            <w:rStyle w:val="InternetLink"/>
            <w:rFonts w:cs="Arial" w:ascii="Arial" w:hAnsi="Arial"/>
            <w:color w:val="000000"/>
          </w:rPr>
          <w:t>Acts 7:22</w:t>
        </w:r>
      </w:hyperlink>
      <w:r>
        <w:rPr>
          <w:rFonts w:cs="Arial" w:ascii="Arial" w:hAnsi="Arial"/>
          <w:color w:val="000000"/>
        </w:rPr>
        <w:t>), and Divine illumination (</w:t>
      </w:r>
      <w:hyperlink r:id="rId283">
        <w:r>
          <w:rPr>
            <w:rStyle w:val="InternetLink"/>
            <w:rFonts w:cs="Arial" w:ascii="Arial" w:hAnsi="Arial"/>
            <w:color w:val="000000"/>
          </w:rPr>
          <w:t>Acts 7: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experience of the world (verss 22-24), and quiet intercourse with our own heart (</w:t>
      </w:r>
      <w:hyperlink r:id="rId284">
        <w:r>
          <w:rPr>
            <w:rStyle w:val="InternetLink"/>
            <w:rFonts w:cs="Arial" w:ascii="Arial" w:hAnsi="Arial"/>
            <w:color w:val="000000"/>
          </w:rPr>
          <w:t>Acts 7: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deep humiliations (</w:t>
      </w:r>
      <w:hyperlink r:id="rId285">
        <w:r>
          <w:rPr>
            <w:rStyle w:val="InternetLink"/>
            <w:rFonts w:cs="Arial" w:ascii="Arial" w:hAnsi="Arial"/>
            <w:color w:val="000000"/>
          </w:rPr>
          <w:t>Acts 7:27-28</w:t>
        </w:r>
      </w:hyperlink>
      <w:r>
        <w:rPr>
          <w:rFonts w:cs="Arial" w:ascii="Arial" w:hAnsi="Arial"/>
          <w:color w:val="000000"/>
        </w:rPr>
        <w:t>), and high proofs of favours (</w:t>
      </w:r>
      <w:hyperlink r:id="rId286">
        <w:r>
          <w:rPr>
            <w:rStyle w:val="InternetLink"/>
            <w:rFonts w:cs="Arial" w:ascii="Arial" w:hAnsi="Arial"/>
            <w:color w:val="000000"/>
          </w:rPr>
          <w:t>Acts 7:32-34</w:t>
        </w:r>
      </w:hyperlink>
      <w:r>
        <w:rPr>
          <w:rFonts w:cs="Arial" w:ascii="Arial" w:hAnsi="Arial"/>
          <w:color w:val="000000"/>
        </w:rPr>
        <w:t>). Observe similar experiences in Joseph, David, Elijah, Paul, Luther, etc.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Moses resemble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th accredited b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th rejected by their 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Christ is superior to M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es redeems from bodily, Christ from spiritual bond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es redeems Israel, Christ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ses effects a temporal, Christ an eternal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ses acts as servant, Christ as Lord.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was exceeding fair</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beauty</w:t>
      </w:r>
    </w:p>
    <w:p>
      <w:pPr>
        <w:pStyle w:val="Web"/>
        <w:snapToGrid w:val="false"/>
        <w:spacing w:lineRule="atLeast" w:line="360" w:before="0" w:after="0"/>
        <w:ind w:firstLine="200"/>
        <w:jc w:val="both"/>
        <w:rPr/>
      </w:pPr>
      <w:r>
        <w:rPr>
          <w:rFonts w:cs="Arial" w:ascii="Arial" w:hAnsi="Arial"/>
          <w:color w:val="000000"/>
        </w:rPr>
        <w:t>God gave him that tallness when he was three years old, as was wonderful; and as for his beauty, there was nobody so unpolite, as when they saw Moses, they were not greatly surprised. Nay, it happened frequently, that those who met him as he was carried along the road, were obliged to turn again on seeing the child; that they left what they were about, and stood still a great while to look on him. (</w:t>
      </w:r>
      <w:r>
        <w:rPr>
          <w:rFonts w:cs="Arial" w:ascii="Arial" w:hAnsi="Arial"/>
          <w:i/>
          <w:iCs/>
          <w:color w:val="000000"/>
        </w:rPr>
        <w:t>Joseph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 a Divine talent</w:t>
      </w:r>
    </w:p>
    <w:p>
      <w:pPr>
        <w:pStyle w:val="Web"/>
        <w:snapToGrid w:val="false"/>
        <w:spacing w:lineRule="atLeast" w:line="360" w:before="0" w:after="0"/>
        <w:ind w:firstLine="200"/>
        <w:jc w:val="both"/>
        <w:rPr/>
      </w:pPr>
      <w:r>
        <w:rPr>
          <w:rFonts w:cs="Arial" w:ascii="Arial" w:hAnsi="Arial"/>
          <w:color w:val="000000"/>
        </w:rPr>
        <w:t>Beauty, if given to God, is indeed a talent not to be despised. It adds grace to our actions, a lustre to our virtues, and eloquence to our words. But if it be not defalcated to the service of God, it becomes a deadly poison, both to ourselves and others. (</w:t>
      </w:r>
      <w:r>
        <w:rPr>
          <w:rFonts w:cs="Arial" w:ascii="Arial" w:hAnsi="Arial"/>
          <w:i/>
          <w:iCs/>
          <w:color w:val="000000"/>
        </w:rPr>
        <w:t>Dr. Wo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 its criterion</w:t>
      </w:r>
    </w:p>
    <w:p>
      <w:pPr>
        <w:pStyle w:val="Web"/>
        <w:snapToGrid w:val="false"/>
        <w:spacing w:lineRule="atLeast" w:line="360" w:before="0" w:after="0"/>
        <w:ind w:firstLine="200"/>
        <w:jc w:val="both"/>
        <w:rPr/>
      </w:pPr>
      <w:r>
        <w:rPr>
          <w:rFonts w:cs="Arial" w:ascii="Arial" w:hAnsi="Arial"/>
          <w:color w:val="000000"/>
        </w:rPr>
        <w:t>If true, it increases on examination; if false, it lessens. (</w:t>
      </w:r>
      <w:r>
        <w:rPr>
          <w:rFonts w:cs="Arial" w:ascii="Arial" w:hAnsi="Arial"/>
          <w:i/>
          <w:iCs/>
          <w:color w:val="000000"/>
        </w:rPr>
        <w:t>Lord Grev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tue necessary to bea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auty unaccompanied by virtue is a flower without perfume.</w:t>
      </w:r>
    </w:p>
    <w:p>
      <w:pPr>
        <w:pStyle w:val="Web"/>
        <w:snapToGrid w:val="false"/>
        <w:spacing w:lineRule="atLeast" w:line="360" w:before="0" w:after="0"/>
        <w:ind w:firstLine="200"/>
        <w:jc w:val="both"/>
        <w:rPr/>
      </w:pPr>
      <w:r>
        <w:rPr>
          <w:rStyle w:val="Emphasis1"/>
          <w:rFonts w:cs="Arial" w:ascii="Arial" w:hAnsi="Arial"/>
          <w:color w:val="000000"/>
        </w:rPr>
        <w:t>And when he was cast out Pharaoh’s daughter took him up</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w:t>
      </w:r>
    </w:p>
    <w:p>
      <w:pPr>
        <w:pStyle w:val="Web"/>
        <w:snapToGrid w:val="false"/>
        <w:spacing w:lineRule="atLeast" w:line="360" w:before="0" w:after="0"/>
        <w:ind w:firstLine="200"/>
        <w:jc w:val="both"/>
        <w:rPr/>
      </w:pPr>
      <w:r>
        <w:rPr>
          <w:rFonts w:cs="Arial" w:ascii="Arial" w:hAnsi="Arial"/>
          <w:color w:val="000000"/>
        </w:rPr>
        <w:t>What God wills to live no tyrant can destroy. Pharaoh, who had given a cruel order for Moses’ death, must bring him up in his own court. The Lord knows how to protect His chosen, and makes their enemies their servants.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Moses was learned in all the wisdom of the Egyptians</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edu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ducation of M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instructed by strangers. Pharaoh’s daughter had him taught Egyptian learning at her own expense, as children have to be taught in schools by strangers. Instruction by parents not always possible, because of their ignorance, labou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under home influences. By a merciful arrangement Moses’ early years were entirely superintended by Pharaoh’s daughter. His mother nursed him. The princess gave him instruction, his mother education. People think education reading, writing, etc.; loading the memory with information and making preparation for a profession; but that is only the wisdom of Egypt. We must distinguish between education and instruction. The former is to unfold nature; to strengthen good and conquer evil; to give self-help; to make a man. The teacher cannot give this. You want influence bearing on the heart. Now influence is given at</w:t>
      </w:r>
      <w:r>
        <w:rPr>
          <w:rStyle w:val="Emphasis1"/>
          <w:rFonts w:cs="Arial" w:ascii="Arial" w:hAnsi="Arial"/>
          <w:color w:val="000000"/>
        </w:rPr>
        <w:t xml:space="preserve"> </w:t>
      </w:r>
      <w:r>
        <w:rPr>
          <w:rFonts w:cs="Arial" w:ascii="Arial" w:hAnsi="Arial"/>
          <w:color w:val="000000"/>
        </w:rPr>
        <w:t>home. God gives the father to impart strength of will, and the mother tenderness of affection. Moses owed his lawgiving, politics, etc., to the princess; his religion to Jochebed. Jochebed that woman of poverty and toil, her hands black with brick-making; Jochebed that woman of faith, ennobled to defy the might of Egypt. Mothers, know your work! God has given you the destinies of the world. Our schools fail for the want of mothers and home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disciplined by circumstances. Pharaoh’s daughter had done something, and Moses’ mother something, but there were other things needed beyond man’s contro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he needed some sudden impulse. It came in the burning bush, and from thence the man of learning became the man of public action. Observe from all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his own charact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Reverence. He takes off his sho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bedience. God says, “Go before Pharaoh,” and Moses braves the angry king.</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Meekness. He was humble as a child. This is what is meant by education--mental power, moral worth, religiou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his nation the chief result was the elevation of the labouring classes. The Egyptian policy was to keep Israel down, to refuse them educational and political advantages, to prevent their increase. The task of Moses was their emancipation. So is that of every Christian. To elevate the labouring classes, however, is not to exempt them from toil. Labour is a blessing; it brings out strength of character. Nor is it to break down classes, but by Christianity and education to level up. Thank God the time has passed when the English policy was the policy of Egypt. The insane cry once was, “The people must not be educated, because it will unfit them for their station.” Now the mighty chasm between rich and poor is filling up.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learning recommended from the example of M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quire into the education and attainments of Moses, who is here said to have been learned in all the wisdom of the egyp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duce the lawfulness and explain the advantages of human learning, in opposition to those weak sophisms which some conceited novelists have imagined to the contrary. But there is little need of authority to recommend that which does so amply recommend itself. Such is the excellency of human learning, that it is impossible to conceive how anything so entertaining in the theory, so useful in the application, and withal so ornamental in the figure it makes, should be unlawful to be acquired, or should not, indeed, rather be highly worthy of the most laborious pursuits. The mind of man is capable of great improvements, not to be attained but by much pains and study: from whence we see every day the mighty difference between a liberal and sordid education. In the one, human nature seems only to resemble the rude lines of an unfinished piece, which may, indeed, discover the bulk that is designed, but without that beauty, order, and proportion which should recommend it. In the other it is, as it were, finished by the artist’s hand, and seems to want nothing that should make it lovely and agreeable. I forbear to expatiate farther on the transporting pleasures which arise from learning; in regard its excellency is such that it serves not only to please, but profit, to improve the mind with useful lessons and instructions, as well as entertain it with delightful speculations. The necessity of virtue is more clearly discerned, and the measures of our duty are more easily prescribed, when men are able to perceive the consequences of their actions, and infer fit rules of life from their observation of the nature of things. They are likewise better able to gain advantage to themselves, and go the readiest way to work in any enterprise, when they know the connection between causes and effects, and have all the experience of former ages which learning can afford. Nor is its influence confined at home, but, diffusive of itself, extends to all that stand in any way related to us, The philosopher, studies not only for himself, but for the common benefit of human kind; and, by his useful discoveries, unfolds those secrets for the public good, which had been otherwise locked up in the profoundest silence. The power of medicine to heal diseases might have remained a secret, and mankind have been for ever destitute of wholesome remedies, were it not for such cultivation and improvement of the mind as human learning gives. I need not observe to you how the several arts of arithmetic, geometry, navigation, and the rest, conduce to the good order and government of the world, to the adjusting men’s various rights and interests, to the symmetry, and thereby to the duration, of buildings, to the conjunction of countries far distant in situation, and thereby to the better carrying on of trade and commerce. Nor can you want to be reminded that an inquiry into the nature of moral good and evil must likewise be of general use, beneficial to the public as well as to the student, qualifying some for the information and tuition of others, to furnish them that have less leisure and abilities with true principles, and instruct them fully in the nature of their duty. And from the whole it will be obvious to collect what ought not to be omitted upon this occasion, that those first rudiments of literature we learn at school must needs be highly beneficial as laying the foundation for all the rest, and being, indeed, the proper groundwork upon which any part of human learning should be built. The enthusiast, in the first place, objects against it as deceitful or vexatious, or at best but useless. The deceitfulness of human learning he would build upon St. Paul’s authority, who calls it philosophy and vain deceit, and warns his Colossians beware lest any man should spoil them by it. But they who make this objection would do well to distinguish between the different ends and uses to which learning is applied. The right end of it is to serve for the better illustration and discovery of truth; and when it is subservient to this purpose, the Holy Scripture is so far from condemning it, that it recommends it rather as highly beneficial. It is not then, you see, the thing itself, but the abuse or vain pretence of it the apostle blames. Nor are they less deceived in the argument they draw from the vexatiousness and uncertainty of human learning, which the wisest of men reckoned to be but “vanity and vexation of spirit,” because that “in much wisdom is much grief, and he that increaseth knowledge increaseth sorrow.” For here again there is a pertinent distinction to be made between the study of human learning, looked upon as being itself our supreme good and happiness, and as a means only which may be subservient and conducive to it. It was Solomon’s business, in his book of Ecclesiastes, to show that nothing but religion or the fear of God can make us truly happy. To that end, he observes the vanity of all other schemes of happiness, and among them, how even learning itself, though it bids fairer than the rest, is yet very defective, and will leave the</w:t>
      </w:r>
      <w:r>
        <w:rPr>
          <w:rStyle w:val="Emphasis1"/>
          <w:rFonts w:cs="Arial" w:ascii="Arial" w:hAnsi="Arial"/>
          <w:color w:val="000000"/>
        </w:rPr>
        <w:t xml:space="preserve"> </w:t>
      </w:r>
      <w:r>
        <w:rPr>
          <w:rFonts w:cs="Arial" w:ascii="Arial" w:hAnsi="Arial"/>
          <w:color w:val="000000"/>
        </w:rPr>
        <w:t>man far short of happiness who has no higher aims, especially if he be (as without religion men are too apt to be) over-curious to search deeper than human reason can fathom, and unwilling to resolve everything at last into unsearchable wisdom and omnipotence. But this is no real disparagement to that wisdom and knowledge which, being kept subordinate and made subservient to religious purposes, does humbly admire what it cannot comprehend, and therefore can be no just objection against that right use of human learning which I am at present desirous to recommend. I have but one objection more to examine, and that is the freethinker’s, who reckons every man ought to judge in all matters for himself, and not suffer himself to be influenced by the skill and learning of another; but especially that it is most unreasonable, by arts of rhetoric and moving eloquence, to work on the affections of vulgar minds, and so prevail with them to do that to which they would otherwise be most averse. Let it be returned that no man’s liberty of judging is taken from him by having reasons offered to direct his judgment; but he ever judges with the greatest freedom who judges most consistently with the appearance of reason and truth. If the matter be such as he is capable of examining himself, he ought seriously to weigh whatever is thus offered, and either to reject or admit it, as shall appear most reasonable upon mature deliberation. But if the matter be above his reach, it will be but equitable to believe the learned in their own profession, since he can have no other way of discovering the truth. He is not to follow them where he finds they are in error, any more than he would wittingly take a cup of poison if it were recommended to him by a skilful physician. But then neither may he neglect their direction, where his own judgment fails or wavers, any more than he would refuse the medicine prescribed by his physician, for no other reason but because he is not thoroughly acquainted with the quality and power of those ingredients of which it is compounded--always remembering to apply himself to God for His special blessing and favourable assistance. And then, as to the other part of the objection, although I shall allow the</w:t>
      </w:r>
      <w:r>
        <w:rPr>
          <w:rStyle w:val="Emphasis1"/>
          <w:rFonts w:cs="Arial" w:ascii="Arial" w:hAnsi="Arial"/>
          <w:color w:val="000000"/>
        </w:rPr>
        <w:t xml:space="preserve"> </w:t>
      </w:r>
      <w:r>
        <w:rPr>
          <w:rFonts w:cs="Arial" w:ascii="Arial" w:hAnsi="Arial"/>
          <w:color w:val="000000"/>
        </w:rPr>
        <w:t>moving of men’s passions, where there are no reasons, either directly offered, or at least presupposed, for the conviction of their judgment, to be an absurd and unjust way of proceeding, yet so many are the instances where people act against their judgment, and are backward to do that which they cannot but confess fittest to be done, that it deserves to be esteemed, not a lawful only, but a necessary art, to stir up the affections, even where the understanding is sufficiently informed bef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erences from all that has been s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being the manifold and great advantages of human learning, let us be thankful to Almighty God, who has made our nature capable of such improvements. It is sure a very easy return for the blessings we receive, to acknowledge the bounty of Him who gave them; and he must be most unworthy of the benefit bestowed who will not own it to be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ose who are set apart to such studies be careful to improve the talents committed to their tr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ose who reap benefit from their labours of this kind value in return and esteem them for their works’ sake. The advantages, we see, are great which redound to the public from the studies of the learned; and therefore gratitude requires that the public should make suitable acknowledgments to those persons by whose means such advantages are derived 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all, therefore, in our several stations and capacities encourage the study and increase of useful learning, by our exhortation, our contribution, or our own industry. (</w:t>
      </w:r>
      <w:r>
        <w:rPr>
          <w:rFonts w:cs="Arial" w:ascii="Arial" w:hAnsi="Arial"/>
          <w:i/>
          <w:iCs/>
          <w:color w:val="000000"/>
        </w:rPr>
        <w:t>W. Berrim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rFonts w:ascii="Arial" w:hAnsi="Arial" w:cs="Arial"/>
          <w:color w:val="000000"/>
        </w:rPr>
      </w:pPr>
      <w:hyperlink r:id="rId287">
        <w:r>
          <w:rPr>
            <w:rStyle w:val="InternetLink"/>
            <w:rFonts w:cs="Arial" w:ascii="Arial" w:hAnsi="Arial"/>
            <w:color w:val="000000"/>
          </w:rPr>
          <w:t>Acts 7:23-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he was full forty years old, it came into his heart to visit his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riotism of M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ng nursed--“forty y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pired by his mother. The precious time during which he was entrusted by the princess to the care of his nurse, Jochebed, would, we may be sure, be well employed, and subsequent opportunities would be utilised for reminding him of who he was, and of his possible destiny as the leader of his race. No throne in the universe is so potent as the mother’s knee for good or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erished among smothering influ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maturely exhib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a Divine call. Moses acted on the</w:t>
      </w:r>
      <w:r>
        <w:rPr>
          <w:rStyle w:val="Emphasis1"/>
          <w:rFonts w:cs="Arial" w:ascii="Arial" w:hAnsi="Arial"/>
          <w:color w:val="000000"/>
        </w:rPr>
        <w:t xml:space="preserve"> </w:t>
      </w:r>
      <w:r>
        <w:rPr>
          <w:rFonts w:cs="Arial" w:ascii="Arial" w:hAnsi="Arial"/>
          <w:color w:val="000000"/>
        </w:rPr>
        <w:t>spasmodic impulse of the moment. Here was a palpable opportunity--the first which presented itself--of showing his long-nursed patriotism, and the ill-usage of his brethren acted like a spark on a train of gunpowder. Many men call themselves to rectify certain evils, and mistake a seeming opportunity for the voice of God. Passion, however noble, is not inspiration. This is seen in its effects. That which leads to murder, however great the provocation, as in the case of Moses and the</w:t>
      </w:r>
      <w:r>
        <w:rPr>
          <w:rStyle w:val="Emphasis1"/>
          <w:rFonts w:cs="Arial" w:ascii="Arial" w:hAnsi="Arial"/>
          <w:color w:val="000000"/>
        </w:rPr>
        <w:t xml:space="preserve"> </w:t>
      </w:r>
      <w:r>
        <w:rPr>
          <w:rFonts w:cs="Arial" w:ascii="Arial" w:hAnsi="Arial"/>
          <w:color w:val="000000"/>
        </w:rPr>
        <w:t>French Revolution, is manifestly not from heaven. When the hour comes the man will be inspired; let the man, then, wait for the h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the least chance of success. What was one man, even suppose that he was sure of the loyalty of the unorganised slaves, against the disciplined might of Egypt? This has been the mistake of well-meaning but impulsive patriots all through history, and the results have ever been fatal to the interests of those whom they would have ser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ntually rectified. Moses soon saw that force was no remedy, and that his people were hardly fit for immediate emancipation. What chance of liberation for a people divided amongst themselves? Union is strength; and Moses began to educate the people in the two great unifying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aternity. “Sirs, ye are brethren.” Moses saw that the only hope for Israel was the</w:t>
      </w:r>
      <w:r>
        <w:rPr>
          <w:rStyle w:val="Emphasis1"/>
          <w:rFonts w:cs="Arial" w:ascii="Arial" w:hAnsi="Arial"/>
          <w:color w:val="000000"/>
        </w:rPr>
        <w:t xml:space="preserve"> </w:t>
      </w:r>
      <w:r>
        <w:rPr>
          <w:rFonts w:cs="Arial" w:ascii="Arial" w:hAnsi="Arial"/>
          <w:color w:val="000000"/>
        </w:rPr>
        <w:t>cultivation of brotherly feeling. Other ties without this are ropes of s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ice. “Why do ye wrong?” The fetters of internal wrong-doing are far stronger than those imposed from without. Tyrants are safe when their subjects are depraved. If a community would successfully resist the iniquities of the powers that be, they must be law-abiding themselves. Agitators are at length recognising this principle, and passionately appeal to their followers not to break the la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ngratefully repudiated. When Moses smote the Egyptian no protest was raised; but on attempting to sow the seeds of self-deliverance he met with the fate of many reformers. Most people are willing to be helped; but when urged to help themselves, the whole situation is often changed. They had no objection to Moses being a ruler and a judge when he assailed the oppressor; but when he advised the oppressed to follow a more successful but prosaic and unromantic course, the worst feelings of jealousy were aroused. The public sentiment towards Cromwell was very different when he was driving out the Stuarts from that which was expressed when reducing the chaotic national elements to ord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uddenly abandoned. “Then fled M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we may well believe, through sheer cowardice. Fear of Pharaoh had something to do with it, no doubt; but this was the fear of a man who felt that he would have to encounter the monarch alone. The cause was hopeless; he would have no following; it was useless to throw his life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gust, we may believe, had something to do with it. Why should he sacrifice himself for a people who would not even treat him with common gratitude. “Those who would be free must themselves strike the blow.” Moses adopted the right course. He accepted the inevitable. The time was not ripe, nor was he--a lesson for all would-be patriots and reformer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Divinely revived. That his patriotism died out in Midian is obvious from his reluctance to embark on the mission when the time had come. By minding other people’s business he had lost everything; henceforth he would mind his own, And he did so for forty years. But all this time he was being Divinely qualified. His character matured, his old impulsiveness was gone. Cool reason took the place of spasmodic passion. He became familiar with habits and scenes which stood him in good stead for the next forty years. The time came, and when it came the fire of the bush laid hold of his soul, and the Divinely-inspired leader went to beard Pharaoh and to lead his brethren out of the house of bondage.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leader of the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were spoken by the Christian martyr, Stephen, when he was standing before the Jewish council. He was accused of seeking to overthrow the institutions of Moses, and his mind not unnaturally reverted to the time when Moses himself was an innovator, and repelled by the ancestors of the very men who now taxed Stephen with seeking to change the customs which he had delivered to them. The passage in the life of Moses which Stephen relates gives us an example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leader’s instinct. He went to see his brethren, and to look on their burdens. This is the instinct of a true leader. He does it from policy; for how can the general regulate the marches unless he knows how much the soldier has to carry? Or how can he prescribe methods of lightening burdens unless he knows of what they consist? But not only from policy; from piety and humanity. The true leader’s nature comprises the true shepherd’s nature--not the robber’s or the mere hirel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leader’s mistake. He supposed the people would understand. A superiorly-gifted mind often finds a peculiar difficulty in judging of average human nature, and its calculations may prove to be ill-foun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leader’s aim. It is to cause unity to be recognised; for what but unity can give the power which it is his nature and his function to wield? Here there was no absence of natural grounds of union. They had two of the strongest--oneness of race and a common oppresso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ue leader’s disappointment. That his efforts to promote union were in vain. But in the case of the Israelites, blindness was combined with jealousy. They saw in Moses only a man of their own order. “His own received him not.” Stephen might well recall these circumstances when he was standing before that tribunal of his countrymen, which was perpetrating a still greater refusal. The repulse was a personal one; but the disappointment was far from being merely personal.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3" w:name="30"/>
      <w:bookmarkEnd w:id="73"/>
      <w:r>
        <w:rPr>
          <w:rStyle w:val="Large1"/>
          <w:rFonts w:cs="Arial" w:ascii="Arial" w:hAnsi="Arial"/>
          <w:color w:val="000000"/>
          <w:sz w:val="24"/>
          <w:szCs w:val="24"/>
        </w:rPr>
        <w:t>Verses 30-34</w:t>
      </w:r>
    </w:p>
    <w:p>
      <w:pPr>
        <w:pStyle w:val="Web"/>
        <w:snapToGrid w:val="false"/>
        <w:spacing w:lineRule="atLeast" w:line="360" w:before="0" w:after="0"/>
        <w:jc w:val="both"/>
        <w:rPr>
          <w:rFonts w:ascii="Arial" w:hAnsi="Arial" w:cs="Arial"/>
          <w:color w:val="000000"/>
        </w:rPr>
      </w:pPr>
      <w:hyperlink r:id="rId288">
        <w:r>
          <w:rPr>
            <w:rStyle w:val="InternetLink"/>
            <w:rFonts w:cs="Arial" w:ascii="Arial" w:hAnsi="Arial"/>
            <w:color w:val="000000"/>
          </w:rPr>
          <w:t>Acts 7:30-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 forty years were expired there appeared to him an angel of the Lord in a flame of fire in a bu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ing bu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ign and a ty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Israel. As in Egypt, it resembled a degenerate and wild thorn hedge, burning, but not consumed, in the glow of the brick-kiln, and in the heat of tr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e Messiah. According to His human lowliness--a thorn bush, and Divine glory--the flame in the bush, inseparable in one person--the bush not consum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the Christian Church, in its insignificant cross form, constant trial, and indistructible powers of life. This bush has now burned fez nearly two thousand years, and yet we have never seen its ashes.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Moses trembled</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M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ot slavish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ious humility. How good is it for a teacher, who must so often stand upon holy ground, to experience this trembling, not only at the commencement, but during the continuance of his minis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ffects. This filial fear and reverence wi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arrier by which useless words, vain gestures, and other sinful things will be preve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centive to speak and act as before God, in God, and from God. (</w:t>
      </w:r>
      <w:r>
        <w:rPr>
          <w:rFonts w:cs="Arial" w:ascii="Arial" w:hAnsi="Arial"/>
          <w:i/>
          <w:iCs/>
          <w:color w:val="000000"/>
        </w:rPr>
        <w:t>Apostolic Pasto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ut off</w:t>
      </w:r>
      <w:r>
        <w:rPr>
          <w:rFonts w:cs="Arial" w:ascii="Arial" w:hAnsi="Arial"/>
          <w:color w:val="000000"/>
        </w:rPr>
        <w:t xml:space="preserve"> </w:t>
      </w:r>
      <w:r>
        <w:rPr>
          <w:rStyle w:val="Emphasis1"/>
          <w:rFonts w:cs="Arial" w:ascii="Arial" w:hAnsi="Arial"/>
          <w:color w:val="000000"/>
        </w:rPr>
        <w:t>thy shoes.</w:t>
      </w:r>
    </w:p>
    <w:p>
      <w:pPr>
        <w:pStyle w:val="Web"/>
        <w:snapToGrid w:val="false"/>
        <w:spacing w:lineRule="atLeast" w:line="360" w:before="0" w:after="0"/>
        <w:ind w:firstLine="200"/>
        <w:jc w:val="both"/>
        <w:rPr/>
      </w:pPr>
      <w:r>
        <w:rPr>
          <w:rFonts w:cs="Arial" w:ascii="Arial" w:hAnsi="Arial"/>
          <w:color w:val="000000"/>
        </w:rPr>
        <w:t>An</w:t>
      </w:r>
      <w:r>
        <w:rPr>
          <w:rStyle w:val="Emphasis1"/>
          <w:rFonts w:cs="Arial" w:ascii="Arial" w:hAnsi="Arial"/>
          <w:color w:val="000000"/>
        </w:rPr>
        <w:t xml:space="preserve"> </w:t>
      </w:r>
      <w:r>
        <w:rPr>
          <w:rFonts w:cs="Arial" w:ascii="Arial" w:hAnsi="Arial"/>
          <w:color w:val="000000"/>
        </w:rPr>
        <w:t>exhortation to put off earthly stains and conceited pride in th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ministers, in the study and in the pulp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hearers in their church-going and at worship.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 have seen, I have seen the affliction of My people</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r our need the neare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es the suffering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ears the sighs of believ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omes down at the proper ti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ends out His servants.</w:t>
      </w:r>
      <w:r>
        <w:rPr>
          <w:rFonts w:cs="Arial" w:ascii="Arial" w:hAnsi="Arial"/>
          <w:i/>
          <w:iCs/>
          <w:color w:val="000000"/>
        </w:rPr>
        <w:t xml:space="preserve"> </w:t>
      </w:r>
      <w:r>
        <w:rPr>
          <w:rFonts w:cs="Arial" w:ascii="Arial" w:hAnsi="Arial"/>
          <w:color w:val="000000"/>
        </w:rPr>
        <w:t>(</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a people. “My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osen by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venant wit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they live. “In Egy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ouse of bond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ransient res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mong a strange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y suffer. “Affliction.” In some shape or form this is the Christian’s earthly l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licted by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mitted b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king out spiritual en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vine notice of their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sees their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ears their groa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orks out their deliverance.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is Moses … brought them out after that he had showed wonders and signs</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s of Moses and Christ</w:t>
      </w:r>
    </w:p>
    <w:p>
      <w:pPr>
        <w:pStyle w:val="Web"/>
        <w:snapToGrid w:val="false"/>
        <w:spacing w:lineRule="atLeast" w:line="360" w:before="0" w:after="0"/>
        <w:ind w:firstLine="200"/>
        <w:jc w:val="both"/>
        <w:rPr/>
      </w:pPr>
      <w:r>
        <w:rPr>
          <w:rFonts w:cs="Arial" w:ascii="Arial" w:hAnsi="Arial"/>
          <w:color w:val="000000"/>
        </w:rPr>
        <w:t xml:space="preserve">The Divine authority of the Jewish lawgiver was chiefly seen and heard in thunderings and lightnings, great plagues and fearful judgments--in the darkened air, the flashing firmament, the corrupted waters, the divided sea, the rending earth, lamenting families, armies overwhelmed and terror-stricken nations: so that most emphatically does the sacred historian, in summing up the character of Moses as a worker of miracles, declare that none ever equalled him “in all that mighty hand, and in all that great terror which he showed in the land of Egypt.” The glory of our Saviour’s miracles is of a different kind, and better suited to the genius of His dispensation. He gave indeed abundant testimony that it was not for want of power He did not signalise His mission like Moses--when, </w:t>
      </w:r>
      <w:r>
        <w:rPr>
          <w:rFonts w:cs="Arial" w:ascii="Arial" w:hAnsi="Arial"/>
          <w:i/>
          <w:iCs/>
          <w:color w:val="000000"/>
        </w:rPr>
        <w:t>e.g.,</w:t>
      </w:r>
      <w:r>
        <w:rPr>
          <w:rFonts w:cs="Arial" w:ascii="Arial" w:hAnsi="Arial"/>
          <w:color w:val="000000"/>
        </w:rPr>
        <w:t xml:space="preserve"> over His Cross the sky was shrouded with a pall of funereal darkness, while fierce earthquakes tore the flinty rocks, and the temple vail was rent asunder by an unseen hand, and the buried dead arose. But the characteristic tone of the Redeemer’s marvellous works was of another and a benignant kind. The Mighty Man of Wonders, by whom come grace and truth “went about doing good.” Consolation and joy and bright-eyed health attended all His steps. Mercy went before His face; and at His heavenly smile diseases vanished, pain expired, fear ceased to quiver, sorrow dried her tearful countenance, the broken heart was made whole. (</w:t>
      </w:r>
      <w:r>
        <w:rPr>
          <w:rFonts w:cs="Arial" w:ascii="Arial" w:hAnsi="Arial"/>
          <w:i/>
          <w:iCs/>
          <w:color w:val="000000"/>
        </w:rPr>
        <w:t>A. S. Patter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Acts 7: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is that Moses which said … a prophet shall the Lord your God raise up unto you of your brethren, like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 typ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emphatic is the expression! “This is that Moses!” You have a similar expression where the object was to set a special mark on a guilty individual. “This is that king Ahaz.” In our text the object is to fix attention on the fact that the Moses who had brought Israel out of Egypt, was the very same who had predicted the coming of a greater prophet. Even this Moses for whom, in their blind attachment, they were about to reject the Messiah, had told them of the Christ. In the whole line of prophets there was not one who could be regarded as closely resembling Moses. In tracing the correspondence here alleged let us consider M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leader and lawgi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ition of the Jews in Egypt depicted that of the whole human race given up for their sins to be the captives of Satan. And it could hardly fail to follow that, if our natural condition were thus imaged, some resemblance might be traced between the deliverers. Both Moses and Christ proved their commission by miracles. They both came to an enslaved race, and claimed authority to set free prisoners; and, when proof of their authority was demanded, they both wrought wonders which were beyond human power. There was</w:t>
      </w:r>
      <w:r>
        <w:rPr>
          <w:rStyle w:val="Emphasis1"/>
          <w:rFonts w:cs="Arial" w:ascii="Arial" w:hAnsi="Arial"/>
          <w:color w:val="000000"/>
        </w:rPr>
        <w:t xml:space="preserve"> </w:t>
      </w:r>
      <w:r>
        <w:rPr>
          <w:rFonts w:cs="Arial" w:ascii="Arial" w:hAnsi="Arial"/>
          <w:color w:val="000000"/>
        </w:rPr>
        <w:t>much the same kind of opposition ranged against the one and the other--the magicians contending with Moses, and evil spirits with Christ. And the deliverance effected by the two was singularly alike. Moses broke off the yoke from the neck of a captive people, and Christ from the neck of the whole human race. But when Moses had made a passage for Israel out of Egypt the former tyrant pursued the freed tribes and sought to regain the ascendancy he had lost. And though Christ has redeemed us from the power of Satan, who knows not that evil spirits, eager to regain their former dominion, pursue those that follow the Captain of salvation? When Moses led Israel out of Egypt he did indeed tell them of a goodly land, but he did not at once put them into possession; but conducted them into a dreary wilderness, where they were exposed to continued trials. And we also hear of a beautiful Canaan, reserved for the followers of the Redeemer, but there is no immediate entrance; a wild desert has to be traversed, set thick with snares and peopled with enemies, and it is only through much tribulation that we can take possession of our heri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lawgiver Moses bore striking resemblance to Christ. It was a main part of his office to restore amongst the Jews the decayed knowledge of Jehovah, to re-institute a pure worship, and to establish laws which might mark them off as a peculiar people. But was not the condition of our race similar to that of Israel? There scarce remained any trace of truth in the popular theology; the whole Gentile race was given up to idolatry, and Christ had to instruct this world in the very first elements of spiritual truth. Moses led the children of Israel through the waters of the Red Sea, and then formed them into a church, with means and ordinances for producing and preserving acquaintance with God, obedience to His will, and hope in His promises. And Christ now conducts men through the waters of baptism into fellowship with His mystical body, that they may be taught in duty and trained for immortality. Moses restores the altars of God, delivers laws, institutes sacrifices; and Christ erects a visible Church, with ordinances and sacraments, that those who are in error may be taught, and those who know the truth may be confir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oses as a mediator. The Israelites were assembled round Sinai to receive the commandments and the law of their God. There was nothing of the sublime and the terrible which did not attend the publication of the law. Appalled by what they saw and heard, the rulers of Israel said to Moses, “Go thou near, and hear all that the Lord our God shall say, and speak thou unto us all that the Lord our God shall speak unto thee”; and as soon as this petition was offered, God said to Moses, “They have well said all that they have spoken”; thus signifying His approval of the consciousness that fallen creatures cannot approach Him except through an intercessor, and in </w:t>
      </w:r>
      <w:hyperlink r:id="rId290">
        <w:r>
          <w:rPr>
            <w:rStyle w:val="InternetLink"/>
            <w:rFonts w:cs="Arial" w:ascii="Arial" w:hAnsi="Arial"/>
            <w:color w:val="000000"/>
          </w:rPr>
          <w:t>Deuteronomy 18:1-22</w:t>
        </w:r>
      </w:hyperlink>
      <w:r>
        <w:rPr>
          <w:rFonts w:cs="Arial" w:ascii="Arial" w:hAnsi="Arial"/>
          <w:color w:val="000000"/>
        </w:rPr>
        <w:t>, the prediction of the text is there made to follow immediately on these words of approval. As much as to say, “They have asked a mediator, and a Mediator will I give them, in the fulness of time, who shall resemble thee in standing, as thou now dost, between God and man.” And is it not a resemblance most accurate?--for is it not the law by whose terrors we, as well as the Israelites, are affrighted? and was it not to shield us from the law--condemning every human being to everlasting death--that Christ Jesus arose, a Mediator between God and ourselves? In cases of conversion, there is ordinarily enacted much of that scene which is described as occurring when the Israelites stood around Sinai. The Spirit when He handles the moral law makes a man perceive that there has been no moment of his life in which he has not infringed its commands, and that there is no infraction so slight but it entails punishment. Then, for the first time in his life, a man knows rightly the awfulness of God; and then will he exclaim, with the Israelites at the foot of Sinai, “This great fire will consume me: if I hear the voice of the Lord my God any more, then shall I die.” Such a man will at once feel that he cannot stand in his own strength and his own merit face to face with his Maker. Therefore he has no alternative but that of leaving himself to be crushed beneath the weight of indignation, unless, indeed, he can find some being mighty enough and pure enough to rise up as an intercessor, and plead his cause with the Eternal One. Who will deny, then, that in respect of the mediatorial office, the prophecy quoted by Stephen had its fulfilment i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particulars of his life. Moses was wonderfully preserved when the male children of the Hebrews were destroyed; and thus also was Christ preserved when Herod slew all the children in Bethlehem. Moses fled from his country, and then there came a message, “Go, return into Egypt: for all the men are dead which sought thy life”; Christ fled, in like manner, and then there came a message in almost the same words. Moses contended with the magicians, and forced them to acknowledge his power--Christ contended with evil spirits, and obtained from them a similar confession. Immediately before emancipating Israel, Moses instituted the passover--immediately before redeeming mankind, Christ instituted the Lord’s Supper. When Moses had to appoint elders, he appointed seventy--when Christ chose disciples, He chose seventy. Into the land that was to be conquered Moses sent twelve men as spies--when the world was to be subdued, Christ sent twelve men as apostles. How did Moses overcome Amalek? By extending both arms, and keeping them stretched out. How did Christ subdue all our enemies? By suffering that His hands should be nailed to the cross. As a prophet, it was specially of the desolations which should overtake the disobedient Jews that Moses made mention; and, as a prophet, it was of the destruction of Jerusalem that Christ chiefly spoke. Moses had to deal with a perverse generation, who were not to be won over to the obeying God, and who, consequently, with the exception of two, all perished in the wilderness. And was not Christ sent to an obdurate people, and who, therefore, within about the same space of forty years, were almost all consumed by the anger of the Lord? Moses had to endure injurious treatment from his own family--his brother Aaron and his sister Miriam rebelled against him; and we are told of Christ, “Neither did His brethren believe on Him.” Moses fed the people miraculously in the wilderness; Christ fed thousands miraculously in the desert. And in lifting up the brazen serpent, did not Moses typify Christ? In making a covenant by blood between God and his people, did he not again represent the Saviour, who, by His own blood hath “brought nigh those who were sometime afar off”? It was not until Moses was dead that the people could enter the Promised Land; it was only by the death of Christ that the kingdom of heaven was opened to all believers. It was, in one sense, for the iniquities of the people, that Moses died. “The Lord was angry with me for your sakes.” In the fulness of his strength, when “his eye was not dim nor his natural force abated,” did Moses go up to die; and when Christ was yet in the flower of His age did not He go up to the summit of Calvary? Before he went up to die Moses comforted the disconsolate tribes with an assurance that God would raise them up another Prophet; before Christ went up to die He said to His desponding disciples, “I will not leave you comfortless; I will pray the Father, and He shall give you another Comforter.” Moses was buried, but no one knew where his body lay; Christ was buried, and yet was His body in vain sought for by the Jews. Surely, if ever there was a wonderful resemblance, it is that which we thus trace in minute particulars, between Moses and Christ.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color w:val="000000"/>
          </w:rPr>
          <w:t>Acts 7: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is he … who received the lively oracles to give un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orac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sense “lively” (A.V.) may once have had, it can only now mislead: it is limited to certain special characteristics of life; “living” (R.V.) implies life in itself, life as a principle, life with all its manifold issues. The one is particular, the other is comprehensive. What more striking illustration could we have of this life, this vitality, than the great Bible Society, comprising members of many countries and churches, dispensing an income of more than £200,000 a year, dependent on gratuitous support, and bringing no gain to its members, concentrating all its energies and absorbing all its resources on the reproduction and the dissemination of one single Book--a Book, too, of which the latest page is some eighteen centuries old; claiming to have distributed already between ninety and a hundred million copies, and at this moment distributing year by year close upon three million of its volumes, whole or in part, in well-nigh every spoken language of the globe; however you may look at it this is a fact, to which the long roll of history presents not the faintest parallel. And yet this society does not stand alone. It is the handmaid of almost all the missionary associations throughout the world, to whatever church or whatever country they bel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fe involves growth; growth is at once a characteristic and an evidence of life. We speak of life in a plant or tree, because it puts forth leaves and flowers and throws out fresh branches. We do not speak of a crystal as living. A crystal may be a very beautiful thing, but one thing it wants--Life. This figure fitly describes the Bible as contrasted with other sacred books. It did not come into being all at once; it was not the product of one mind or age; it is not a book, but a library; it is legislation, chronicles, poetry, philosophy, epistolography, allegory, romance, apocalyptic. It spreads over some thousands of years; it traverses the history of the race from the earliest dawn to the full noon-day of an elaborate civilisation. It was not written in any one place; Egypt, Assyria, Babylon, Persia, Greece, Rome, all contribute. Now we find ourselves wandering with nomadic tribes over lonely pastures beneath the starry sky; now we are dazzled by all the splendid surroundings of an Oriental despot’s court; now we are lodged in some humble peasant household, and now we stand face to face with the majesty and the insignia of the imperial law. Sea and land, mountain, field and forest, crowded city and trackless desert, each in its turn furnishes a theme for this ever-shifting drama. All the vicissitudes of human life, poverty, and wealth, mourning and joy, the marriage and the funeral, the secret communings of the individual soul, and the tumultuous activity of public life--all contribute their quota to its incid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involves unity--a unity underlying the various devolopment. There must be some principle of life from which all the growth is evolved, which stamps its character on all the parts, which secures the harmony and coherence of the whole. We speak of the germ in the plant, of the soul in the man. So it is with the Bible. Amidst all these marvellous diversities of time, place, condition, form, subject-matter, there is a principle of unity which is also the principle of life. This unity is quite as real in the different parts of the Bible as in the different; parts of a plant, or in the different ages of man. The first chapter of Genesis finds its natural and appropriate climax in the last chapter of Revelation, while all the intermediate parts have their proper place in the sequence written though they were long centuries apart and gathered together we hardly know when and we cannot say how; the New Testament latent in the Old, the Old Testament patent in the New. Its fame can never grow old or out of date. And this principle of life, this animated soul--what is it but the Eternal Word speaking through lawgiver and captain and priest and prophet and king, speaking in the continuous history of a nation and in the chequered but unbroken light of the Church until at length He became incarnate in the man Christ Jesus. The many modes and the many parts of the Divine revelation were harmonised, explained, completed when in the last days God spoke through His Son. Contrast this infinite variety, these worldwide interests and associations with the monotony of other great books. The Koran is Arabian, the Vedas are Indian, the Zendavesta is Persian, the Bible alone is cosmopolitan. Other books for the most part have a oneness of treatment, of subject-matter, even of style. They are like the statue fused in a mould; it may have a beauty of its own, but it is rigid; it has no movement and no life, and the purpose served by all this is that life speaks to life. As a living thing the Bible appeals to the mind, affections, historical instincts, domestic sympathies, political aspirations. It arrests first that it may instruct afterwards. And here in this intimate union of intensely human sympathies and interests with intensely Divine teaching, this close alliance of heaven and earth, the Bible ever is a type, a reflection, a counterpart of the Incarnation itself. In the Bible God stoops to man, in the Incarnation God becomes man. Thus the Incarnation is the ultimate satisfaction of all religious craving and the final goal of all religious history, beyond which no other step is possible or conceiv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fe involves struggle. The Scriptures have proved themselves as living oracles by the controversies which they excite and the antipathies which they provoke. Is it not an eloquent fact that in the early persecutions, pre-eminently in the last and fiercest of all, the main object of attack was the sacred writings; that the foes of the gospel were ready enough to spare the lives of men if only they might take the life of the Book; that those were branded by their fellow-Christians with the name of traitor, not who had surrendered a human being, whether leader or confederate or friend, but who had betrayed the Book into the hands of the destroyer? Aye, these heathen persecutors were wise in their generation; they felt instinctively that these Scriptures were living things; that they were active and aggressive; that, as Luther said of St. Paul’s Epistles, “They have hands and feet--hands to grasp and feet to march; therefore they must be killed; they must be hurried out of sight.” Was Milton so far wrong after all when he said that one who killed a good book is worse than a homicide; for, striking at the very breath of reason, he slays an immortality rather than a life? And as it was with the Greek Bible in the days of Diocletian, so was it also with the English Bible in the days of Henry. What a testimony to its living power is the record of its early days when that great man, who has won for himself an undying name, not only in English Christianity, but in English literature also, an outlaw and a wanderer in a foregin land, fled from city to city, carrying with him the half-translated texts, the half-printed sheets of his new version, the parent of our English Bible of to-day! Can we reflect without the deepest thanksgiving on this magnificent irony of the Divine goodness that within a stone’s-throw of the place where the gentle, tender-hearted, reasonable Tunstall committed to the flames the first issue of Tyndale’s New Testament as a thing to be abhorred and detested by all faithful Christian people, his latest successor in the see of Durham is able this day to congratulate a large, powerful, and wealthy society on its distributing within a single year no less than one million and a half copies of the English Bible, whole or in parts? (</w:t>
      </w:r>
      <w:r>
        <w:rPr>
          <w:rFonts w:cs="Arial" w:ascii="Arial" w:hAnsi="Arial"/>
          <w:i/>
          <w:iCs/>
          <w:color w:val="000000"/>
        </w:rPr>
        <w:t>B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God, a living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elf it is living--an efflux of the living God; and was thus for man, in a state of innocence, a lawgiving life, not killing and oppressing, but regulating and form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a state of sin it indeed at first proves itself as killing; it reveals spiritual death and threatens eternal; but even then it is not dead, but living, otherwise it could not as a fire burn in the hearts of sinners, and as a sword pierce them; and also it there operates to life, awakening the conscience and pointing to Him whose Word gives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 state of grace it is not dead and abolished, but objectively in Christ, the Revealer and Fulfiller of the law, it has become living and embodied; and subjectively by the Holy Ghost it is employed as a motive of life, and as a power of sanctification in the heart and life of the believer.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its living freshness</w:t>
      </w:r>
    </w:p>
    <w:p>
      <w:pPr>
        <w:pStyle w:val="Web"/>
        <w:snapToGrid w:val="false"/>
        <w:spacing w:lineRule="atLeast" w:line="360" w:before="0" w:after="0"/>
        <w:ind w:firstLine="200"/>
        <w:jc w:val="both"/>
        <w:rPr/>
      </w:pPr>
      <w:r>
        <w:rPr>
          <w:rFonts w:cs="Arial" w:ascii="Arial" w:hAnsi="Arial"/>
          <w:color w:val="000000"/>
        </w:rPr>
        <w:t>I heard a gentleman say yesterday that he could walk any number of miles when the scenery was good; but, he added, “When it is flat and uninteresting, how one tires!” What scenery it is through which the Christian man walks--the towering mountains of predestination, the great sea of providence, the mighty cliffs of Divine promise, the green fields of Divine grace, the river that makes glad the city of God--oh, what scenery surrounds the Christian, and what fresh discoveries he makes at every step! The Bible is always a new book. If you want a novel, read</w:t>
      </w:r>
      <w:r>
        <w:rPr>
          <w:rStyle w:val="Emphasis1"/>
          <w:rFonts w:cs="Arial" w:ascii="Arial" w:hAnsi="Arial"/>
          <w:color w:val="000000"/>
        </w:rPr>
        <w:t xml:space="preserve"> </w:t>
      </w:r>
      <w:r>
        <w:rPr>
          <w:rFonts w:cs="Arial" w:ascii="Arial" w:hAnsi="Arial"/>
          <w:color w:val="000000"/>
        </w:rPr>
        <w:t xml:space="preserve">your Bible; it is always new; there is not a stale page in the Word of Goal; it is just as fresh as though the ink were not yet dry, but had flowed to-day from the pea of inspiration. There have been poets whose sayings startled all England when first their verses were thrown broadcast over the land, but nobody reads their writings now; yet the pages that were written by David and by Paul are glowing with the radiant </w:t>
      </w:r>
      <w:r>
        <w:rPr>
          <w:rFonts w:cs="Arial" w:ascii="Arial" w:hAnsi="Arial"/>
          <w:i/>
          <w:iCs/>
          <w:color w:val="000000"/>
        </w:rPr>
        <w:t>glory</w:t>
      </w:r>
      <w:r>
        <w:rPr>
          <w:rFonts w:cs="Arial" w:ascii="Arial" w:hAnsi="Arial"/>
          <w:color w:val="000000"/>
        </w:rPr>
        <w:t xml:space="preserve"> which was upon them when long ago the Holy Spirit spake by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its life organic</w:t>
      </w:r>
    </w:p>
    <w:p>
      <w:pPr>
        <w:pStyle w:val="Web"/>
        <w:snapToGrid w:val="false"/>
        <w:spacing w:lineRule="atLeast" w:line="360" w:before="0" w:after="0"/>
        <w:ind w:firstLine="200"/>
        <w:jc w:val="both"/>
        <w:rPr/>
      </w:pPr>
      <w:r>
        <w:rPr>
          <w:rFonts w:cs="Arial" w:ascii="Arial" w:hAnsi="Arial"/>
          <w:color w:val="000000"/>
        </w:rPr>
        <w:t>If the Bible were like a collection of stones, we might select some and put aside others, as less valuable and beautiful; and although in such selection we might make great mistakes, we should still be in possession of something more or less complete. But the Bible is like a plant, and all its parts are not mechanically or accidentally connected, but organically united, and hence a law of life rules here; and he who reveres life will neither add nor take away from the beautiful plant which the Father hath planted in and through Christ by the Spirit … Nobody asserts that a man would be killed if you cut off his hair and his nails. But there is a vital union of all his members. If you cut off my little finger I shall survive it; but it is my little finger you cut off, and it is a loss, a disfigurement. So with the Bible. It is not like a piece of cloth that you can clip and cut. It is a body, animated by one Spirit. (</w:t>
      </w:r>
      <w:r>
        <w:rPr>
          <w:rFonts w:cs="Arial" w:ascii="Arial" w:hAnsi="Arial"/>
          <w:i/>
          <w:iCs/>
          <w:color w:val="000000"/>
        </w:rPr>
        <w:t>A. Saph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e of the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cellence of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lively oracles so ca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consider the</w:t>
      </w:r>
      <w:r>
        <w:rPr>
          <w:rStyle w:val="Emphasis1"/>
          <w:rFonts w:cs="Arial" w:ascii="Arial" w:hAnsi="Arial"/>
          <w:color w:val="000000"/>
        </w:rPr>
        <w:t xml:space="preserve"> </w:t>
      </w:r>
      <w:r>
        <w:rPr>
          <w:rFonts w:cs="Arial" w:ascii="Arial" w:hAnsi="Arial"/>
          <w:color w:val="000000"/>
        </w:rPr>
        <w:t>sacred volume merely as history it is the most complete, entertaining, and instructive ever written. We have a view of the world from its creation to its final dissol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grand, solemn, and interesting are its doctrin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exhibits the most correct view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prescribes the most excellent precepts and rules of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gives us affecting illustrations of God’s attributes and providence in His various dealings toward the children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bound to convey the scriptures to succeeding generations (</w:t>
      </w:r>
      <w:hyperlink r:id="rId292">
        <w:r>
          <w:rPr>
            <w:rStyle w:val="InternetLink"/>
            <w:rFonts w:cs="Arial" w:ascii="Arial" w:hAnsi="Arial"/>
            <w:color w:val="000000"/>
          </w:rPr>
          <w:t>Deuteronomy 4:5</w:t>
        </w:r>
      </w:hyperlink>
      <w:r>
        <w:rPr>
          <w:rFonts w:cs="Arial" w:ascii="Arial" w:hAnsi="Arial"/>
          <w:color w:val="000000"/>
        </w:rPr>
        <w:t xml:space="preserve">; </w:t>
      </w:r>
      <w:hyperlink r:id="rId293">
        <w:r>
          <w:rPr>
            <w:rStyle w:val="InternetLink"/>
            <w:rFonts w:cs="Arial" w:ascii="Arial" w:hAnsi="Arial"/>
            <w:color w:val="000000"/>
          </w:rPr>
          <w:t>Deuteronomy 6:7</w:t>
        </w:r>
      </w:hyperlink>
      <w:r>
        <w:rPr>
          <w:rFonts w:cs="Arial" w:ascii="Arial" w:hAnsi="Arial"/>
          <w:color w:val="000000"/>
        </w:rPr>
        <w:t xml:space="preserve">; </w:t>
      </w:r>
      <w:hyperlink r:id="rId294">
        <w:r>
          <w:rPr>
            <w:rStyle w:val="InternetLink"/>
            <w:rFonts w:cs="Arial" w:ascii="Arial" w:hAnsi="Arial"/>
            <w:color w:val="000000"/>
          </w:rPr>
          <w:t>Psalms 78: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Scriptures are of such importance to ourselves they are equally so to our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excellence demonstrates our obligation to transmi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regard the temporal much more ought we to regard the eternal happiness of posterity. The former is promoted, the latter essential depends on the knowledge of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may transmi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4" w:name="43"/>
      <w:bookmarkStart w:id="75" w:name="44"/>
      <w:bookmarkStart w:id="76" w:name="45"/>
      <w:bookmarkEnd w:id="74"/>
      <w:bookmarkEnd w:id="75"/>
      <w:bookmarkEnd w:id="76"/>
      <w:r>
        <w:rPr>
          <w:rStyle w:val="Large1"/>
          <w:rFonts w:cs="Arial" w:ascii="Arial" w:hAnsi="Arial"/>
          <w:color w:val="000000"/>
          <w:sz w:val="24"/>
          <w:szCs w:val="24"/>
        </w:rPr>
        <w:t>Verses 39-45</w:t>
      </w:r>
    </w:p>
    <w:p>
      <w:pPr>
        <w:pStyle w:val="Web"/>
        <w:snapToGrid w:val="false"/>
        <w:spacing w:lineRule="atLeast" w:line="360" w:before="0" w:after="0"/>
        <w:jc w:val="both"/>
        <w:rPr>
          <w:rFonts w:ascii="Arial" w:hAnsi="Arial" w:cs="Arial"/>
          <w:color w:val="000000"/>
        </w:rPr>
      </w:pPr>
      <w:hyperlink r:id="rId295">
        <w:r>
          <w:rPr>
            <w:rStyle w:val="InternetLink"/>
            <w:rFonts w:cs="Arial" w:ascii="Arial" w:hAnsi="Arial"/>
            <w:color w:val="000000"/>
          </w:rPr>
          <w:t>Acts 7:39-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whom our fathers would not ob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manifold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obedience (</w:t>
      </w:r>
      <w:hyperlink r:id="rId296">
        <w:r>
          <w:rPr>
            <w:rStyle w:val="InternetLink"/>
            <w:rFonts w:cs="Arial" w:ascii="Arial" w:hAnsi="Arial"/>
            <w:color w:val="000000"/>
          </w:rPr>
          <w:t>Acts 7:39</w:t>
        </w:r>
      </w:hyperlink>
      <w:r>
        <w:rPr>
          <w:rFonts w:cs="Arial" w:ascii="Arial" w:hAnsi="Arial"/>
          <w:color w:val="000000"/>
        </w:rPr>
        <w:t>). There is hardly a phase of Jewish history in which this sin does not appear. It was manifested in the murmurings against Moses, in the wholesale transgression of the law, and in the rejection of the prophets. This is a crime which provokes universal reprobation as against parents; how sad that it should be so universally prevalent, and so loudly extenuated as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gratitude. They were free, yet they hankered after the poor emoluments of their servitude. They preferred the succulent products of Egypt with slavery to the hard fare of the wilderness and liberty. Nay, even after their instalment in the land flowing with milk and honey, the fascinations of Egypt proved well nigh-irresistible. This was a poor return to God who, in response to their groanings (</w:t>
      </w:r>
      <w:hyperlink r:id="rId297">
        <w:r>
          <w:rPr>
            <w:rStyle w:val="InternetLink"/>
            <w:rFonts w:cs="Arial" w:ascii="Arial" w:hAnsi="Arial"/>
            <w:color w:val="000000"/>
          </w:rPr>
          <w:t>Acts 7:34</w:t>
        </w:r>
      </w:hyperlink>
      <w:r>
        <w:rPr>
          <w:rFonts w:cs="Arial" w:ascii="Arial" w:hAnsi="Arial"/>
          <w:color w:val="000000"/>
        </w:rPr>
        <w:t>), granted them the deliverance for which they cried. And are there no similar hankerings after, and even conformity to, the present evil world from which Christians have been redee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dolatry. This was the crowning sin and had its marked stages. They worshipp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ir own fabrications--wealth, social position, fashion, pleasure, etc.</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od’s creatures--natural beauty, others, themselve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Devils. There is not a vice before which some men are not prostr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ggravations. Israel sinned in spit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ce and imperial influence of Moses, their mighty leader and God’s appointed vicegerent. And so men sin to-day notwithstanding the presence and authority of Christ whom Moses typified (</w:t>
      </w:r>
      <w:hyperlink r:id="rId298">
        <w:r>
          <w:rPr>
            <w:rStyle w:val="InternetLink"/>
            <w:rFonts w:cs="Arial" w:ascii="Arial" w:hAnsi="Arial"/>
            <w:color w:val="000000"/>
          </w:rPr>
          <w:t>Acts 7:37</w:t>
        </w:r>
      </w:hyperlink>
      <w:r>
        <w:rPr>
          <w:rFonts w:cs="Arial" w:ascii="Arial" w:hAnsi="Arial"/>
          <w:color w:val="000000"/>
        </w:rPr>
        <w:t>), and the influence, strivings, and convictions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eocracy, “the church in the wilderness” (</w:t>
      </w:r>
      <w:hyperlink r:id="rId299">
        <w:r>
          <w:rPr>
            <w:rStyle w:val="InternetLink"/>
            <w:rFonts w:cs="Arial" w:ascii="Arial" w:hAnsi="Arial"/>
            <w:color w:val="000000"/>
          </w:rPr>
          <w:t>Acts 7:38</w:t>
        </w:r>
      </w:hyperlink>
      <w:r>
        <w:rPr>
          <w:rFonts w:cs="Arial" w:ascii="Arial" w:hAnsi="Arial"/>
          <w:color w:val="000000"/>
        </w:rPr>
        <w:t>), and its visible centre and symbol “the tabernacle of witness” (</w:t>
      </w:r>
      <w:hyperlink r:id="rId300">
        <w:r>
          <w:rPr>
            <w:rStyle w:val="InternetLink"/>
            <w:rFonts w:cs="Arial" w:ascii="Arial" w:hAnsi="Arial"/>
            <w:color w:val="000000"/>
          </w:rPr>
          <w:t>Acts 7:44</w:t>
        </w:r>
      </w:hyperlink>
      <w:r>
        <w:rPr>
          <w:rFonts w:cs="Arial" w:ascii="Arial" w:hAnsi="Arial"/>
          <w:color w:val="000000"/>
        </w:rPr>
        <w:t>). They were, however faithless, the people with whom God had entered into solemn covenant, and their periodical services in the tout of meeting were a virtual acknowledgment of the fact that the covenant was still binding. So men sin to-day, notwithstanding the existence, great services, and wide-reaching influence of the Church of Christ, whose origin, nature, history, and destiny are a standing witness for God and against sin, and in spite of churches, visible symbols of the invisibl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vely oracles” which protested against iniquity in all its forms, and were meant to creates encourage, and guide in the life of righteousness. These oracles have since been multiplied and are now completed. They contain all that is needful to give and sustain life, and have the promise of both the life that now is and that which is to come. Yet men sin and doom themselves to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st palpable manifestations of God’s severity and goodness. Surely one would have thought that the plagues and the overthrow of Pharaoh were sufficient to deter from crime, and that their own precious deliverance and support would have encouraged obedience. Those who so argue forget that all history teems with the same manifestations, and yet men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sins. Their idolatry was at once their crime and their punishment (</w:t>
      </w:r>
      <w:hyperlink r:id="rId301">
        <w:r>
          <w:rPr>
            <w:rStyle w:val="InternetLink"/>
            <w:rFonts w:cs="Arial" w:ascii="Arial" w:hAnsi="Arial"/>
            <w:color w:val="000000"/>
          </w:rPr>
          <w:t>Acts 7:42</w:t>
        </w:r>
      </w:hyperlink>
      <w:r>
        <w:rPr>
          <w:rFonts w:cs="Arial" w:ascii="Arial" w:hAnsi="Arial"/>
          <w:color w:val="000000"/>
        </w:rPr>
        <w:t>), and as their crimes increased so they held them in the iron chain of sinful habit which grew in strength and intolerableness as the years passed by. “Be sure your sin will find you out,” in the misery of a God-forsaken and degraded man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lderness wandering. Those who murmur against God’s dealings with them, and despise the grace which mitigates and blesses the rigour of those dealings, shall be condemned to endure them without alleviation. The Christian’s way may be hard--but so is “the way of transgressors.” The difference consists in God’s presence with the one and His absence from the other. Surely this is enough to make the former a way of pleasantness and a path of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abylonish Captivity (</w:t>
      </w:r>
      <w:hyperlink r:id="rId302">
        <w:r>
          <w:rPr>
            <w:rStyle w:val="InternetLink"/>
            <w:rFonts w:cs="Arial" w:ascii="Arial" w:hAnsi="Arial"/>
            <w:color w:val="000000"/>
          </w:rPr>
          <w:t>Acts 7:43</w:t>
        </w:r>
      </w:hyperlink>
      <w:r>
        <w:rPr>
          <w:rFonts w:cs="Arial" w:ascii="Arial" w:hAnsi="Arial"/>
          <w:color w:val="000000"/>
        </w:rPr>
        <w:t>). When the nation cast God off, God cast it off. Eventually Israel showed its preference for the great world powers to Himself, and He handed them over to one of them. A respite came which was unimproved, and the destruction of Jerusalem sealed the fate of Judaism. Of what sinner is that the type as indicated by our Lord? (</w:t>
      </w:r>
      <w:hyperlink r:id="rId303">
        <w:r>
          <w:rPr>
            <w:rStyle w:val="InternetLink"/>
            <w:rFonts w:cs="Arial" w:ascii="Arial" w:hAnsi="Arial"/>
            <w:color w:val="000000"/>
          </w:rPr>
          <w:t>Matthew 24:-25</w:t>
        </w:r>
      </w:hyperlink>
      <w:r>
        <w:rPr>
          <w:rFonts w:cs="Arial" w:ascii="Arial" w:hAnsi="Arial"/>
          <w:color w:val="000000"/>
        </w:rPr>
        <w:t>.).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n their hearts turned back again into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scination of Egyp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oughout his speech Stephen treats the early history of Israel, as the French say, “allusively,”--he talks about the past while he is thinking of the present. Here he implies that the Jews who rejected our Saviour were turning away from the true meaning of God’s revelation to Moses into a time of comparative darkness--a mental and a moral Egypt from which they had been in a fair way altogether to escape. 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scination of Egy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ppears even before the Israelites had crossed the Red Sea. It was the fascination at once of terror and of admiration. As they passed out from the fertile lands into the desert, their thoughts reverted to the vast burial-ground above Memphis, along the ridge of the desert. “Is it,” they cried, “because there were no graves in Egypt that thou hast taken us away to die in the wilderness?… It had been better for us to serve the Egyptians.” “It was well with us,” they cried at Taberah, “in Egypt.” “Would to God,” they exclaimed at the report of the spies, “that we had died in the land of Egypt,” etc. This fascination appears later on. It is seen in Solomon’s marriage; in the welcome which Jeroboam seeks of the Egyptian court: in the tendency, rebuked by Isaiah, Jeremiah, and Ezekiel, to “trust in the shadow of Egypt.” Egypt became the home of a large colony of Greek-speaking Hebrews, and the descendants of the patriarchs counted for more in Alexandria of the Ptolemys than in Rameses of the Pharao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scination is the more remarkable because the treatment which Israel experienced was frequently cruel, always unscrupulous. The patriarchs, indeed, had been welcomed by the usurping “Shepherd Kings,” who welcomed all Asiatics as strengthening their position in a country which they ruled with difficulty. Of these, the Pharaoh Apepi, the friend of Joseph, was the last. He had scarcely passed away when the subject-rulers of Thebes, after a great struggle, expelled the Shepherd Kings. In the eyes of these new rulers the Israelites were not guests who had been invited to become subjects: they were the foreign dependents of a detested and expelled dynasty. Not one, but a long line of kings, “knew not Joseph.” The eighteenth dynasty, including that greatest of Egyptian conquerors, Thothmes III., whose obelisk now stands on the Thames Embankment, reigned for two hundred years, and passed away, before the great heat of the oppression began with the third king of the nineteenth dynasty, Rame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as Egypt endeavoured to crush the children of the patriarchs, so in a later day Egypt shattered the work of David and Solomon. It was at the Egyptian court that Jeroboam matured his schemes. It was the Egyptian Shishak who plundered Jerusalem and then engraved the story of his triumph on the walls of Karnak, where, in confirmation of the Bible narrative, it may be seen and read at this very day. Not to mention the invasion of Judah by Zerah, who was defeated by Asa, it may here suffice to recall the defeat and death of Josiah at the hands of Pharaoh Necho. Certainly, for reasons of her own, which were apparent enough two generations later, Egypt was prepared to assist Hezekiah against Sennacherib; but, on the whole, her treatment of the chosen people was anything but friendly. Yet; for all that, again and again during the long course of their history, Israel’s heart “turned back again into Egyp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of this fasc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ductiveness of Egypt due to the Nile, which washes down a rich soil from the highlands of Abyssinia and this may illustrate the cry of the Israelites at Taberah (</w:t>
      </w:r>
      <w:hyperlink r:id="rId304">
        <w:r>
          <w:rPr>
            <w:rStyle w:val="InternetLink"/>
            <w:rFonts w:cs="Arial" w:ascii="Arial" w:hAnsi="Arial"/>
            <w:color w:val="000000"/>
          </w:rPr>
          <w:t>Numbers 11:5-6</w:t>
        </w:r>
      </w:hyperlink>
      <w:r>
        <w:rPr>
          <w:rFonts w:cs="Arial" w:ascii="Arial" w:hAnsi="Arial"/>
          <w:color w:val="000000"/>
        </w:rPr>
        <w:t>). True they were on their way to a land flowing with milk and honest; a land where every man should sit “under his vine and fig tree,” etc.; but for all that, the land of the Nile had, in their eyes, no rival. The flesh-pots of Egypt were, beyond all doubt, one cause of its attractiveness for the Hebr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Egyptian civilisation. In Egypt human life was embellished with beauty and comfort such as would naturally impress a comparatively rude people like the Hebrews. When they became settled, and built cities and the Temple, everything was on a smaller and less splendid scale than they had left behind. Our grandest cathedrals are dwarfed by the Hall of Columns in the temple at Karnak, and we have never even attempted to rival such structures as the pyramids. Many centuries before the exodus, kings, like Amenemha III., of the twelfth dynasty, established a complete system of dykes, canals, lakes, and reservoirs by which the inundations of the Nile were regulated; or excavated vast artificial lakes like Moeris in Fayum to receive the overflowing waters, and so to secure a supply during the dry season for a vast extent of adjacent country. Egypt, too, long before Israel’s sojourn there, had its literature and seats of learning; and On, or Heliopolis, the great temple of the setting sun, before which, originally, our obelisk on the Embankment stood, and where the ‘patriarch Joseph married his wife Asenath, was also an university where Moses learned, as in a later age Plato and Eudoxus learned, all the wisdom of the Egyptians. It is impossible to do more than touch the fringe of this vast subject. When an Indian chief was asked why he did not join in the mutiny, he said, “I have stood on London Bridge.” And if an ancient Israelite could say, “I have stood on the ridge of the Libyan Desert, and have looked down on Memphis or on Thebes,” it might explain the feeling with which the member of the less civilised race would have regarded that vast and elaborate civili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antiquity. A veneration for antiquity is a natural and legitimate sentiment, and not to feel it is to lack some of the finer elements of a well.balanced mind. This veneration is felt not only by scholars, or poets, or historians, but by men of a very utilitarian turn of mind. Look at the Americans who come to visit us in increasing numbers every summer. What is it in England, or in Europe, that interests them most? Not our manufactures, shipping, or public works. In these they are always our rivals, and sometimes our superiors. That which attracts them is a possession which a people cannot buy with money, or compass by industry, since it is the gift of time. In their eyes, our older literature, our ancient towns, our castles, our parish churches, our cathedrals, have a charm which they sometimes lack in the eyes of Englishmen. It might almost seem that to know the value of an ancient past it were necessary to have no share in it. Israel, we may think, was sufficiently ancient, but as compared with Egypt, Israel was but of yesterday. Homer knew of no city in the world so great as the Egyptian Thebes with its hundred gates. Yet, when Homer wrote, Thebes had been declining for at least three centuries. And Thebes was modern when compared with Memphis, whoso pyramids were ancient structures in the time of Abraham, and inasmuch as</w:t>
      </w:r>
      <w:r>
        <w:rPr>
          <w:rStyle w:val="Emphasis1"/>
          <w:rFonts w:cs="Arial" w:ascii="Arial" w:hAnsi="Arial"/>
          <w:color w:val="000000"/>
        </w:rPr>
        <w:t xml:space="preserve"> </w:t>
      </w:r>
      <w:r>
        <w:rPr>
          <w:rFonts w:cs="Arial" w:ascii="Arial" w:hAnsi="Arial"/>
          <w:color w:val="000000"/>
        </w:rPr>
        <w:t>such work implies a long course of preceding labour and training, there arises a vista of a yet higher antiquity, the limits of which it is impossible to conjec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religion. This had in it, like all pagan systems, some element of truth, and a large element of falsehood. The worship to which St. Paul refers when writing to the Romans, of “birds, and four-footed beasts, and creeping things,” and which we still see in our museums, and on the walls of ruined temples, to us unintelligible and hideous, were but developments of a religious idea, which at first recognised the Deity everywhere in nature, and then identified Him with nature. In ancient Egypt a process went forward which may be observed in certain regions of modern thought: Theism sank to Pantheism, and Pantheism sank more and more nearly to the level of Fetichism. The Egyptians were always a naturally religious people. No people of the ancient world were so possessed with the idea of man’s immortality. Their splendid tombs and pyramids were a perpetual profession of faith in a future after death. Israel felt the influence of this religion. We cannot mistake the influence of Egyptian models on the form of the temple, or the ark, or other details of the Levitical system. Here inspiration has selected what was good in heathendom, just as the first chapter of St. John’s Gospel consecrates certain fragments of the language of the Platonic philosophy. Taken as a whole, the religion of Egypt was, with its many, and some of them debasing, errors, the religion of a great, serious people without a revelation; and as such it contributed one powerful element to the fascination which Egypt exerted over the mind of Israel. On two great occasions that power was apparent, with fatal effect. The first was when Aaron, in the absence of Moses on Mount Sinai, made a golden calf out of the earrings of the people. The second was when Jeroboam erected the two calves at Bethel and Dan, both doubtless suggested by the Egyptian worship of the sacred bulls, Apis and Mnevis. The influence of Egypt upon Israel might be traced in later ages, especially in Alexandria. Conclusion: Egypt as presented in Scripture is not mainly an historical study. When St. Stephen spoke, the Egypt of the Pharaohs had long forfeited independent existence. The Caesars who ruled it had but subjected its earlier conquerors. But the Egypt of spiritual experience which attracts souls by its manifold seductions to return to some mental or moral bondage--this Egypt always remains. The Psalmist couples Rahab with Babylon, and John with Sodom, as the mystic name of the great city of the ungodly world-power, “where also,” he adds, “our Lord was crucified.” Egypt is a standing type of this world-power, ever hostile to God; and from which, in all ages, elect souls must make their escape towards a land of promise, only, it may be, to reach that land after long wanderings in some intellectual or moral desert. Often to such will the past which they have renounced seem to them to be transfigured and idealised by memory. Often will they have misgivings whether the “better part” of Mary was not, for them at least, a Quixotic enterprise. Often will they be tempted, like Israel of old, in their hearts if not more decidedly still, “to turn back into Egypt”; for the Egypt from which the Israel of God escapes is, like its prototype, undeniably attractive. Perhaps it satisfies man’s lower appetites; perhaps it addresses itself to his sense of beauty and refinement; and it has been in possession, more or less, ever since human society has existed at all. It even has a religion of its own, cleverly lowered down and adapted to the varied instincts of human nature. Referring to some who, under his own eyes, yielded to its seductive power, St. Peter speaks with peculiar plainness (</w:t>
      </w:r>
      <w:hyperlink r:id="rId305">
        <w:r>
          <w:rPr>
            <w:rStyle w:val="InternetLink"/>
            <w:rFonts w:cs="Arial" w:ascii="Arial" w:hAnsi="Arial"/>
            <w:color w:val="000000"/>
          </w:rPr>
          <w:t>2 Peter 2:20-22</w:t>
        </w:r>
      </w:hyperlink>
      <w:r>
        <w:rPr>
          <w:rFonts w:cs="Arial" w:ascii="Arial" w:hAnsi="Arial"/>
          <w:color w:val="000000"/>
        </w:rPr>
        <w:t>). How are we to</w:t>
      </w:r>
      <w:r>
        <w:rPr>
          <w:rStyle w:val="Emphasis1"/>
          <w:rFonts w:cs="Arial" w:ascii="Arial" w:hAnsi="Arial"/>
          <w:color w:val="000000"/>
        </w:rPr>
        <w:t xml:space="preserve"> </w:t>
      </w:r>
      <w:r>
        <w:rPr>
          <w:rFonts w:cs="Arial" w:ascii="Arial" w:hAnsi="Arial"/>
          <w:color w:val="000000"/>
        </w:rPr>
        <w:t>escape its subtle power save by loyal devotion to Him who spoke to Israel by Moses, and who died for us upon the Cross? Surely no baits to the senses can compete with the things which God has prepared for them that love Him. Surely the richest embellishments of man’s outward life must pale before Him who is the uncreated Beauty. The most remote antiquity is but a second of time when it is</w:t>
      </w:r>
      <w:r>
        <w:rPr>
          <w:rStyle w:val="Emphasis1"/>
          <w:rFonts w:cs="Arial" w:ascii="Arial" w:hAnsi="Arial"/>
          <w:color w:val="000000"/>
        </w:rPr>
        <w:t xml:space="preserve"> </w:t>
      </w:r>
      <w:r>
        <w:rPr>
          <w:rFonts w:cs="Arial" w:ascii="Arial" w:hAnsi="Arial"/>
          <w:color w:val="000000"/>
        </w:rPr>
        <w:t>measured against the High and the Eternal. The most reassuring religion will fail us if it will not stand the judgment of that day, when “the idols of Egypt shall be moved at His presence.” Let us learn to guard the issues of our hearts, convinced that He only has a right to our affections who has said not less solemnly of the redeemed in our age than of the Redeemer in another, “Out of Egypt have I called My Son.”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Lidd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they made a calf in those days</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an ido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who would ever have supposed it I when we remember how God had poured contempt on idols and idolaters; how they had been delivered, and how the visible symbol of the Divine presence was with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culiarities of this sin. Men abuse everything, even the divinest things. Idolatry is the corruption of religion--the substitution of the material for the spiritual, of the lie for the truth. It had irresistible attractions for the multitude; it appealed to their senses and was a system of solemn and splendid licentiousness. The Hebrews had become tainted with it in Egypt, and manifested a proneness to it on many occasions. This golden calf was the Apis of the mythology of Egypt, who was a representative god, not worshipped on its own account, but as a symbol of the chief and supreme divinity. This throws light on the conduct of the Israelites. Moses was the mediator of that economy. He had gone up to commune with God; but forty days and nights had passed away. The people were becoming uneasy and unbelieving; they felt that they were alone in the wilderness. They wanted some symbol of God; they would not have wanted this if they had had Moses; but having lost him, they made a calf. They did not renounce God--they introduced the unhallowed ideas and practices of Egyptian idolatry into the worship of Jehovah. Thus “they changed their glory”--that is, the invisible God--“into the similitude of an ox that eateth grass.” The result was most debasing--“They sat down to eat and to drink, and rose up to play.” They practised their lascivious rites at the very base of Sinai. The idolater will be like his god, he can never rise beyond his standard of perfection, and when men become worshippers of an animal, they become animal themselves. Idolatry is the substitution of the human for the Divine--the symbol for the reality. There may be no image, and yet idolatry. In after times men trusted in the temple, and not in God. Men now may trust in churches; in the forms of religion, and not in God or the gospel. Men may put baptism in the place of regeneration, and the Lord’s Supper in the place of salvation by Christ, and thus overlook all the great verities and realities of a spiritual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lliatives of sin. Aaron professed simply to have cast the</w:t>
      </w:r>
      <w:r>
        <w:rPr>
          <w:rStyle w:val="Emphasis1"/>
          <w:rFonts w:cs="Arial" w:ascii="Arial" w:hAnsi="Arial"/>
          <w:color w:val="000000"/>
        </w:rPr>
        <w:t xml:space="preserve"> </w:t>
      </w:r>
      <w:r>
        <w:rPr>
          <w:rFonts w:cs="Arial" w:ascii="Arial" w:hAnsi="Arial"/>
          <w:color w:val="000000"/>
        </w:rPr>
        <w:t>gold into the fire, and the unexpected result was this calf. Men have always excuses or subterfuges. They charge their sins on the devil, or hereditary taint, or constitutional peculiarity, or the force of circumstances. We admit all this; but you can defy all in God’s name and strength. There had been preparation and design, and great care in fashioning the mould for the idol. So it is, by a long, painful process, we form habits; but these determine character. Your character has been fashioned and graven by a sharp instrument, and all your feelings, thoughts, and deeds, like fused metal, are poured into this mould, and come out bearing its form. Many a worldly man has said, “I never thought I should be what I a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rtnership in sin. It was Aaron’s making, but their instigation. They made the calf that Aaron made. When legislators, to gratify the people, enact laws that are opposed to the will of God--when a teacher of truth comes down from his high position and panders to the tastes and prejudices of his hearers--when fathers and mothers listen to the caprice and self-will of their children--in all these instances there is partnership. It is a fearful thing this. You may have moulded some character. Other men’s sins may be yours. You originated them--helped them to the birth. When they were born, they grew into fearful forms without you. They are yours, however, you are partakers of other men’s s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productiveness of sin. Ages have rolled by. The people have entered the goodly land. There has been the reign of David, the golden age of Solomon. Once more the cry of the wilderness is heard, the echoes of which have slept for centuries--“These be thy gods, O Israel, which brought thee up out</w:t>
      </w:r>
      <w:r>
        <w:rPr>
          <w:rStyle w:val="Emphasis1"/>
          <w:rFonts w:cs="Arial" w:ascii="Arial" w:hAnsi="Arial"/>
          <w:color w:val="000000"/>
        </w:rPr>
        <w:t xml:space="preserve"> </w:t>
      </w:r>
      <w:r>
        <w:rPr>
          <w:rFonts w:cs="Arial" w:ascii="Arial" w:hAnsi="Arial"/>
          <w:color w:val="000000"/>
        </w:rPr>
        <w:t>of the land of Egypt.” There had been the division of the kingdom, and it was a master-stroke of policy on the part of Jeroboam to prevent the ten tribes going up to Jerusalem to worship. He felt that unity of worship would lead to unity of feeling. The people, however, must have a religion, and so he falls back on the calf worship. The people are taught that that worship cannot be wrong which had been</w:t>
      </w:r>
      <w:r>
        <w:rPr>
          <w:rStyle w:val="Emphasis1"/>
          <w:rFonts w:cs="Arial" w:ascii="Arial" w:hAnsi="Arial"/>
          <w:color w:val="000000"/>
        </w:rPr>
        <w:t xml:space="preserve"> </w:t>
      </w:r>
      <w:r>
        <w:rPr>
          <w:rFonts w:cs="Arial" w:ascii="Arial" w:hAnsi="Arial"/>
          <w:color w:val="000000"/>
        </w:rPr>
        <w:t>devised and framed by the high priest in the wilderness. And so the sin lives again, and is reproduced. Sin is like some fearful taint which has been latent for generations, but suddenly manifests itself with new power. Conclusion: We are leaving far behind the forms of an old idolatry; getting beyond the worship of the laws and powers of nature, but the creature worship lives, and comes between Christianity and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may make an idol of self. There is no form of idolatry more debasing and dea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may make an idol of their physical nature. How much time do many of you spend in dressing up life as if it were a god. And there are others who say, “What shall we eat, and what shall we drink,” as well as “wherewithal shall we be clothed.” All their attention is concentrated on the physical. I have read of vines in Italy that cling to some strong tree and</w:t>
      </w:r>
      <w:r>
        <w:rPr>
          <w:rStyle w:val="Emphasis1"/>
          <w:rFonts w:cs="Arial" w:ascii="Arial" w:hAnsi="Arial"/>
          <w:color w:val="000000"/>
        </w:rPr>
        <w:t xml:space="preserve"> </w:t>
      </w:r>
      <w:r>
        <w:rPr>
          <w:rFonts w:cs="Arial" w:ascii="Arial" w:hAnsi="Arial"/>
          <w:color w:val="000000"/>
        </w:rPr>
        <w:t>clasp it for support, but they suppress all its manifestations of life by the growth of their own. So the very strength and wondrous energy of our spiritual natures may give intense power to physical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the idol men worship in this country? Is it not a golden one? “Keep yourselves from idols.” (</w:t>
      </w:r>
      <w:r>
        <w:rPr>
          <w:rFonts w:cs="Arial" w:ascii="Arial" w:hAnsi="Arial"/>
          <w:i/>
          <w:iCs/>
          <w:color w:val="000000"/>
        </w:rPr>
        <w:t>H. J. Be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idolatr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y father,” said a convert to a missionary in India, “was an officiating priest of a heathen temple, and was considered in those days a superior English scholar, and, by teaching the English language to wealthy natives; realised a large fortune. At a very early period, when a mere boy, I was employed by my father to light the lamps in the pagoda, and attend to the various things connected with the idols. I hardly remember the time when my mind was not exercised on the folly of idolatry. These things, I thought, were made by the hand of man, can move only by man, and, whether treated well or ill, are unconscious of either. Why all this cleaning, anointing, illuminating etc.? One evening these considerations so powerfully wrought on my youthful mind that, instead of placing the idols according to custom, I threw them from their pedestals and left them with their faces in the dust. My father, on witnessing what I had done, chastised me so severely as to leave me almost dead. I reasoned with him that, if they could not get up out of the dust, they were not able to do what I could, and that, instead of being worshipped as gods, they deserved to lie in the dust where I had thrown them. He was implacable, and vowed to disinherit me, and, as the first step to it, sent me away from his house. He repented on his death-bed, and left me all his wealth.” Yea, ye took up the tabernacle of Moloch</w:t>
      </w:r>
      <w:r>
        <w:rPr>
          <w:rFonts w:cs="Arial" w:ascii="Arial" w:hAnsi="Arial"/>
          <w:i/>
          <w:iCs/>
          <w:color w:val="000000"/>
        </w:rPr>
        <w:t>.</w:t>
      </w:r>
      <w:r>
        <w:rPr>
          <w:rFonts w:cs="Arial" w:ascii="Arial" w:hAnsi="Arial"/>
          <w:color w:val="000000"/>
        </w:rPr>
        <w:t>--</w:t>
      </w:r>
      <w:r>
        <w:rPr>
          <w:rFonts w:cs="Arial" w:ascii="Arial" w:hAnsi="Arial"/>
          <w:i/>
          <w:iCs/>
          <w:color w:val="000000"/>
        </w:rPr>
        <w:t>Moloch,</w:t>
      </w:r>
      <w:r>
        <w:rPr>
          <w:rFonts w:cs="Arial" w:ascii="Arial" w:hAnsi="Arial"/>
          <w:color w:val="000000"/>
        </w:rPr>
        <w:t xml:space="preserve"> the king of gods, from </w:t>
      </w:r>
      <w:r>
        <w:rPr>
          <w:rFonts w:cs="Arial" w:ascii="Arial" w:hAnsi="Arial"/>
          <w:i/>
          <w:iCs/>
          <w:color w:val="000000"/>
        </w:rPr>
        <w:t>Malek,</w:t>
      </w:r>
      <w:r>
        <w:rPr>
          <w:rFonts w:cs="Arial" w:ascii="Arial" w:hAnsi="Arial"/>
          <w:color w:val="000000"/>
        </w:rPr>
        <w:t xml:space="preserve"> king, or from “Melkarth” at Tyre, “the god of the city,” and Saturn, or the Sun, are the same as Baal, or Baal Samen, “the Lord of heaven,” in Phoenicia. In Kings 11:5-7, the name occurs under the forms of Moloch and Milcom, and is there spoken of as the abomination of the Ammorites. The worship of the deity was, as the names by which the idol was known in various countries will show, widely diffused. It was, in its origin at least, a kind of Sub,an worship, and hence the seven cavities in the image, and the seven chapels of its temple, in reference to the seven planets of the ancient cosmogony. That Baal and Moloch are one is evident not only from the characteristics of the god and his worship, but from </w:t>
      </w:r>
      <w:hyperlink r:id="rId306">
        <w:r>
          <w:rPr>
            <w:rStyle w:val="InternetLink"/>
            <w:rFonts w:cs="Arial" w:ascii="Arial" w:hAnsi="Arial"/>
            <w:color w:val="000000"/>
          </w:rPr>
          <w:t>Jeremiah 19:5</w:t>
        </w:r>
      </w:hyperlink>
      <w:r>
        <w:rPr>
          <w:rFonts w:cs="Arial" w:ascii="Arial" w:hAnsi="Arial"/>
          <w:color w:val="000000"/>
        </w:rPr>
        <w:t xml:space="preserve">; </w:t>
      </w:r>
      <w:hyperlink r:id="rId307">
        <w:r>
          <w:rPr>
            <w:rStyle w:val="InternetLink"/>
            <w:rFonts w:cs="Arial" w:ascii="Arial" w:hAnsi="Arial"/>
            <w:color w:val="000000"/>
          </w:rPr>
          <w:t>Jeremiah 32:35</w:t>
        </w:r>
      </w:hyperlink>
      <w:r>
        <w:rPr>
          <w:rFonts w:cs="Arial" w:ascii="Arial" w:hAnsi="Arial"/>
          <w:color w:val="000000"/>
        </w:rPr>
        <w:t xml:space="preserve">. He was a god of terror and destruction: the god of consuming fire, the burning sun, the god who smites the land with unfruitful-ness and pestilence, dries up the springs, and begets poisonous winds. See with reference to these characteristics </w:t>
      </w:r>
      <w:hyperlink r:id="rId308">
        <w:r>
          <w:rPr>
            <w:rStyle w:val="InternetLink"/>
            <w:rFonts w:cs="Arial" w:ascii="Arial" w:hAnsi="Arial"/>
            <w:color w:val="000000"/>
          </w:rPr>
          <w:t>1 Kings 18:1-46</w:t>
        </w:r>
      </w:hyperlink>
      <w:r>
        <w:rPr>
          <w:rFonts w:cs="Arial" w:ascii="Arial" w:hAnsi="Arial"/>
          <w:color w:val="000000"/>
        </w:rPr>
        <w:t>.; where even his prophets are representing as in vain invoking him when the land was suffering from drought, and note the answer of Jehovah to Elijah in verses 44, 45. The most acceptable sacrifice to this god was little children. The idol had a bull’s head, and his</w:t>
      </w:r>
      <w:r>
        <w:rPr>
          <w:rStyle w:val="Emphasis1"/>
          <w:rFonts w:cs="Arial" w:ascii="Arial" w:hAnsi="Arial"/>
          <w:color w:val="000000"/>
        </w:rPr>
        <w:t xml:space="preserve"> </w:t>
      </w:r>
      <w:r>
        <w:rPr>
          <w:rFonts w:cs="Arial" w:ascii="Arial" w:hAnsi="Arial"/>
          <w:color w:val="000000"/>
        </w:rPr>
        <w:t>arms were outstretched. On these arms when glowing hot the victims were laid by their parents, and when, writhing from the heat of the metal, they rolled off, they fell into the flames below. Drums drown the cries of the children, and hence the place of sacrifice was called Zophet--a drum. Besides children animals Were offered, sheep, lambs, bulls, and even horses. (</w:t>
      </w:r>
      <w:r>
        <w:rPr>
          <w:rFonts w:cs="Arial" w:ascii="Arial" w:hAnsi="Arial"/>
          <w:i/>
          <w:iCs/>
          <w:color w:val="000000"/>
        </w:rPr>
        <w:t>W. Dento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Our fathers had the tabernacle of witness</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rnacle of wi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so 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ark which contained the tables of the law which were a perpetual witness between God and the people. A witness against them if they disobeyed, a witness for them if they obeyed--a standing evidence that they were entitled to its prom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hen Moses, or the high priest afterwards, would know the will of God, and went into the tabernacle, they there obtained an answer in their perplexity, and thus received perpetual witness of His truth who revealed Himself in the tabernacle: a witness that all who desired an answer to prayer should seek God in His house, and a pledge that there they should receive His guid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abernacle was in itself, as it stood before the eyes of the people, a witness to all His mercies whose tabernacle it was, a witness that He had delivered His people, and commanded them to serve Him. (</w:t>
      </w:r>
      <w:r>
        <w:rPr>
          <w:rFonts w:cs="Arial" w:ascii="Arial" w:hAnsi="Arial"/>
          <w:i/>
          <w:iCs/>
          <w:color w:val="000000"/>
        </w:rPr>
        <w:t>W. De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in the wilder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fathers had the tabernacle. They had it moving as well as resting. I know not what ancient story or wondrous myth can approach in majesty the record of that long, tedious, and sacred march, imagination quite fails in the attempt adequately to</w:t>
      </w:r>
      <w:r>
        <w:rPr>
          <w:rStyle w:val="Emphasis1"/>
          <w:rFonts w:cs="Arial" w:ascii="Arial" w:hAnsi="Arial"/>
          <w:color w:val="000000"/>
        </w:rPr>
        <w:t xml:space="preserve"> </w:t>
      </w:r>
      <w:r>
        <w:rPr>
          <w:rFonts w:cs="Arial" w:ascii="Arial" w:hAnsi="Arial"/>
          <w:color w:val="000000"/>
        </w:rPr>
        <w:t>realise either the moving or the resting. There are those who believe that those mystic inscriptions on the red rocks of Sinai date from that very time. Who will dare to say that it is not so--the whole story heaves with miracle. There was the mysterious shrine; it was, as the word literally translated means, a house of skins; but within were the palpitations of ineffable splendour, heraldries which accumulated in wealth as the pilgrims advanced on their journey. The tabernacle rested, surrounded by the tents of the tribes, and the pillar of cloud rested over the shrine. Probably many of the journeyings were accomplished during the night. Then, in the advance of the tabernacle, moved first the tents of Ephraim and Manasseh, with the sacred sarcophagus, enshrining the bones of the great Patriarch Joseph, strange and weird monument of his faith in the ultimate destiny of the exiled nation; and then as the strange caravan began to move, would rise the cry, “Thou that dwellest between the cherubim shine forth,” and the pillar of the white cloud became a fixed red flame, a fire shooting forth a guiding light. So onward they passed until the Jordan was passed, then the tabernacle of testimony rested on the</w:t>
      </w:r>
      <w:r>
        <w:rPr>
          <w:rStyle w:val="Emphasis1"/>
          <w:rFonts w:cs="Arial" w:ascii="Arial" w:hAnsi="Arial"/>
          <w:color w:val="000000"/>
        </w:rPr>
        <w:t xml:space="preserve"> </w:t>
      </w:r>
      <w:r>
        <w:rPr>
          <w:rFonts w:cs="Arial" w:ascii="Arial" w:hAnsi="Arial"/>
          <w:color w:val="000000"/>
        </w:rPr>
        <w:t>heights of Shilo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t was all a parable--a Divine shadow of that great invisible and spiritual society, the yet more mysterious Ecclesia, “the Church throughout all ages,” on its mighty march through Time, with all its attendant omens and prodigies--for such is the Church everywhere a witness in the wilderness; such are all its varieties of ordinance. “Ye are My witnesses, saith God, that I am the Lord.” It is the perpetual remonstrance against the sufficiency of the seen and temporal; it is a perpetual witness for the unseen and the eternal; it is a perpetual testimony for the existence of a spiritual perpetuity and continuity; it is a mysterious procession; infinite aspirations are infused into the soul of man. A transcendent idea; it is embodied and takes its shape ix what is called the Church. The tabernacle of testimony is the story of the Church and the soul--a witness for faith. The invincible assurance that all contradictions have interpretations, and that in all disappointments there lies latent a Divine satisfaction waiting to be born. Thus it is that we do not make our faith--our faith makes us, not we it. “By their fruits you know them.” A world with no tabernacle of Divine testimony has a philosophy which only sees the worst, which goes on declaring its dreary monologue that this is the worst of all possible worlds, that sleep is better than waking; and death is better than sleep; a creed full of negatives, whose disciples carry a perpetual note of interrogation on their features, and who write and read books to propose the question, “Is life worth living?”--in the presence of such thoughts, the sky shuts down upon us, there is no motive in life--as Emerson well says, “this low and hopeless spirit puts out the eyes, and such scepticism is slow suicide.” (</w:t>
      </w:r>
      <w:r>
        <w:rPr>
          <w:rFonts w:cs="Arial" w:ascii="Arial" w:hAnsi="Arial"/>
          <w:i/>
          <w:iCs/>
          <w:color w:val="000000"/>
        </w:rPr>
        <w:t>E. Paxton H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7" w:name="47"/>
      <w:bookmarkStart w:id="78" w:name="48"/>
      <w:bookmarkStart w:id="79" w:name="49"/>
      <w:bookmarkStart w:id="80" w:name="50"/>
      <w:bookmarkEnd w:id="77"/>
      <w:bookmarkEnd w:id="78"/>
      <w:bookmarkEnd w:id="79"/>
      <w:bookmarkEnd w:id="80"/>
      <w:r>
        <w:rPr>
          <w:rStyle w:val="Large1"/>
          <w:rFonts w:cs="Arial" w:ascii="Arial" w:hAnsi="Arial"/>
          <w:color w:val="000000"/>
          <w:sz w:val="24"/>
          <w:szCs w:val="24"/>
        </w:rPr>
        <w:t>Verses 47-50</w:t>
      </w:r>
    </w:p>
    <w:p>
      <w:pPr>
        <w:pStyle w:val="Web"/>
        <w:snapToGrid w:val="false"/>
        <w:spacing w:lineRule="atLeast" w:line="360" w:before="0" w:after="0"/>
        <w:jc w:val="both"/>
        <w:rPr>
          <w:rFonts w:ascii="Arial" w:hAnsi="Arial" w:cs="Arial"/>
          <w:color w:val="000000"/>
        </w:rPr>
      </w:pPr>
      <w:hyperlink r:id="rId309">
        <w:r>
          <w:rPr>
            <w:rStyle w:val="InternetLink"/>
            <w:rFonts w:cs="Arial" w:ascii="Arial" w:hAnsi="Arial"/>
            <w:color w:val="000000"/>
          </w:rPr>
          <w:t>Acts 7:47-5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Solomon built Him an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s of God</w:t>
      </w:r>
    </w:p>
    <w:p>
      <w:pPr>
        <w:pStyle w:val="Web"/>
        <w:snapToGrid w:val="false"/>
        <w:spacing w:lineRule="atLeast" w:line="360" w:before="0" w:after="0"/>
        <w:ind w:firstLine="200"/>
        <w:jc w:val="both"/>
        <w:rPr/>
      </w:pPr>
      <w:r>
        <w:rPr>
          <w:rFonts w:cs="Arial" w:ascii="Arial" w:hAnsi="Arial"/>
          <w:color w:val="000000"/>
        </w:rPr>
        <w:t>Scripture divides the Divine dispensations into the Patriarchal, the Jewish, and the Christian. We read of three creations, or three classes of heaven and earth. The first is physical creation: “In the beginning God created the heaven and the earth.” The</w:t>
      </w:r>
      <w:r>
        <w:rPr>
          <w:rStyle w:val="Emphasis1"/>
          <w:rFonts w:cs="Arial" w:ascii="Arial" w:hAnsi="Arial"/>
          <w:color w:val="000000"/>
        </w:rPr>
        <w:t xml:space="preserve"> </w:t>
      </w:r>
      <w:r>
        <w:rPr>
          <w:rFonts w:cs="Arial" w:ascii="Arial" w:hAnsi="Arial"/>
          <w:color w:val="000000"/>
        </w:rPr>
        <w:t>second is Judaism. “Yet once more I shake not the earth only, but also heaven.” Evidently the heaven and earth there alluded to are the ecclesiastical and civil polity of the Jews. The third creation is Christianity: “Behold I create a new heaven and a new earth; and the former one will not be remembered nor</w:t>
      </w:r>
      <w:r>
        <w:rPr>
          <w:rStyle w:val="Emphasis1"/>
          <w:rFonts w:cs="Arial" w:ascii="Arial" w:hAnsi="Arial"/>
          <w:color w:val="000000"/>
        </w:rPr>
        <w:t xml:space="preserve"> </w:t>
      </w:r>
      <w:r>
        <w:rPr>
          <w:rFonts w:cs="Arial" w:ascii="Arial" w:hAnsi="Arial"/>
          <w:color w:val="000000"/>
        </w:rPr>
        <w:t>come into mind.” I shall examine these three creations, with a view principally of pointing out the successive dwelling-place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creation of nature. “Heaven is My throne; and earth is My footstool. Hath not My hand made these things?” Abraham reared altars and offered sacrifices in the open fields. He had the earth for a floor and the sky for a canopy. The universe is a temple. Many people, I am aware, convert it into a warehouse, or a den of thieves. Alas I where are the worshippers? Nature is exceedingly beautiful; but go where you will, the buyers and sellers and the exchangers of money are there before you. God is present in Nature. The ancients saw Him in everything and law in nothing; We moderns have swung to the other extreme. But the true Christian view is to perceive God in law and through law and above law. God still works in Nature, not capriciously but methodically. The roses of this year are the embodiment of His freshest ideas. The rose is not a part of God, but God is in it as the source of its vitality and the principle of its beauty; and as long as it is a living rose, God will be its God, “for God is not the God of the dead but of the living.” “For God so</w:t>
      </w:r>
      <w:r>
        <w:rPr>
          <w:rStyle w:val="Emphasis1"/>
          <w:rFonts w:cs="Arial" w:ascii="Arial" w:hAnsi="Arial"/>
          <w:color w:val="000000"/>
        </w:rPr>
        <w:t xml:space="preserve"> </w:t>
      </w:r>
      <w:r>
        <w:rPr>
          <w:rFonts w:cs="Arial" w:ascii="Arial" w:hAnsi="Arial"/>
          <w:color w:val="000000"/>
        </w:rPr>
        <w:t>clothes the grass of the field.” The great heart of eternity may also be felt throbbing in the wild flowers along the hedgerows. This spring God is creating a new heaven and a new earth. The earth looks as new to-day as if she were born only yesterday. The curtain of heaven looks as blue and clean to day as if it came from the factory only this week. But however magnificent the ancient temple of nature, God expresses His dissatisfaction with it. “Where is the place of My rest’? Hath not My hand made these things?” The first creation does not afford rest to the Almighty--it is only a preparation for a better creation to follow. Nature hides more glory than it reveals, and God’s noblest glory it cannot reveal at all. A second creation was need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creation or Juda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creation divides itself into two parts--matter and laws, substance and truths. But in the second creation God created only laws. He did not add to the matter, but He did add to the laws of the universe. The laws of Judaism again divide themselves into laws which are necessary and therefore eternal, and laws which are contingent and therefore temporary. The Lord delivered the Ten Commandments, those commandments are in a certain sense necessary and eternal. God did not make them--He only spoke them. But as for laws touching civil and ecclesiastical government, God made them. The splendid fabric of ritual with its tabernacle and sacrifice and priesthood was the creation of God--not of His arm like matter, but of His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creation is therefore of an order superior to the first. Inasmuch as spirit is nobler than matter. It is more difficult to preserve a spirit than a planet in its right orbit. It is harder to keep the peace in the commonwealth of men than in the commonwealth of stars. In the first creation God was legislating for dead, inert matter; in Judaism He was legislating for free, living spirits. In every soul there is a heaven and an earth; aye, and if we do not mind there will be a hell there too. But originally there is a heaven--formed of love, imagination, and pure reason. There is an earth there also--the propensities which qualify man for social intercourse and worldly avocations. And to make laws for the heaven and earth of the spirit such as you find in the religious and in the civil code demanded more care and wisdom than to establish the earth and garnish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Judaism is thus an advance upon the system of nature, so God became more visibly and palpably present in the former than in the latter. He was pleased to concentrate the symbol of His presence in one special locality. Stephen speaks of God as the “God of glory,” referring probably to the Shekinah. God under the Old Testament was manifesting His presence in a cloud of dazzling light. The name therefore by which He was known was the Brilliant or Shining One. It was long supposed that God etymologically meant good. But further investigation seems to point out that the English God, the Latin </w:t>
      </w:r>
      <w:r>
        <w:rPr>
          <w:rFonts w:cs="Arial" w:ascii="Arial" w:hAnsi="Arial"/>
          <w:i/>
          <w:iCs/>
          <w:color w:val="000000"/>
        </w:rPr>
        <w:t>Deus,</w:t>
      </w:r>
      <w:r>
        <w:rPr>
          <w:rFonts w:cs="Arial" w:ascii="Arial" w:hAnsi="Arial"/>
          <w:color w:val="000000"/>
        </w:rPr>
        <w:t xml:space="preserve"> the Greek </w:t>
      </w:r>
      <w:r>
        <w:rPr>
          <w:rFonts w:cs="Arial" w:ascii="Arial" w:hAnsi="Arial"/>
          <w:i/>
          <w:iCs/>
          <w:color w:val="000000"/>
        </w:rPr>
        <w:t>Theos,</w:t>
      </w:r>
      <w:r>
        <w:rPr>
          <w:rFonts w:cs="Arial" w:ascii="Arial" w:hAnsi="Arial"/>
          <w:color w:val="000000"/>
        </w:rPr>
        <w:t xml:space="preserve"> the Welsh </w:t>
      </w:r>
      <w:r>
        <w:rPr>
          <w:rFonts w:cs="Arial" w:ascii="Arial" w:hAnsi="Arial"/>
          <w:i/>
          <w:iCs/>
          <w:color w:val="000000"/>
        </w:rPr>
        <w:t>Duw</w:t>
      </w:r>
      <w:r>
        <w:rPr>
          <w:rFonts w:cs="Arial" w:ascii="Arial" w:hAnsi="Arial"/>
          <w:color w:val="000000"/>
        </w:rPr>
        <w:t>--all come from an old Aryan root signifying to shine. Men thought of God, and to what could they compare Him? To nothing else than the shining splendour of the light. “God is light.” A kind of natural correspondence, therefore, subsisted between the Shekinah and God--the shining cloud and the shining One. During the Patriarchal dispensation the glory-cloud wandered up and down without a fixed habitation. But on the establishment of Judaism it found a convenient abode in “Tabernacle of witness.” But this tabernacle was small in size and mean in appearance; therefore David desired to build a temple, and what David conceived, Solomon was privileged to execute. So far progress marks the history of religion among the Jews. The Shekinah thenceforth dwelt in the Holy of Holies--a visible symbol of the invisible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what then did the fault of the Jews consist? In supposing that the Divine presence was restricted to the temple, and that there could be no Divine worship unless connected with the Jewish ritual. The local and temporary character of Judaism they entirely overlooked, which character Stephen in his oration forcibly urges on their attention. As God was worshipped acceptably before the building of the temple, so will He be worshipped acceptably after its demolition. The temple, however spacious and costly, could not afford God a permanent and congenial rest. “The hour cometh when ye shall worship the Father neither in this mountain nor yet at Jerusalem.” God is a Spirit, and what satisfaction can He find in mountains of dust, and what rest can He find in bricks and mortar however skilfully put together? Not that we would disparage a material temple--the House of God demands our profoundest reverence. “Keep thy foot when thou goes to the House of God.” So long as God is pleased to dwell in it, it deserves our reverence; we drift, however, into error the moment we exalt the temple and its ritual above God Himself. Stephen therefore was not guilty of blasphemy. The temple on Moriah was only a stage in the onward march of the Divine econom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creation or Christianity. Evidently Stephen’s argument does not properly conclude with </w:t>
      </w:r>
      <w:hyperlink r:id="rId310">
        <w:r>
          <w:rPr>
            <w:rStyle w:val="InternetLink"/>
            <w:rFonts w:cs="Arial" w:ascii="Arial" w:hAnsi="Arial"/>
            <w:color w:val="000000"/>
          </w:rPr>
          <w:t>Acts 7:49</w:t>
        </w:r>
      </w:hyperlink>
      <w:r>
        <w:rPr>
          <w:rFonts w:cs="Arial" w:ascii="Arial" w:hAnsi="Arial"/>
          <w:color w:val="000000"/>
        </w:rPr>
        <w:t xml:space="preserve"> --he is only paving his way to make a transition to Christianity. Neither do the prophet’s words end there he points to a temple nobler and more spiritual and more pleasing unto God. “To this man will I look, even to him that is poor and of a contrite spirit, and trembleth at My word.” In these creations a certain gradation is observable, and corresponding with them, we read of three creative words. The first is the word “Be” in Genesis, corresponding with the material creation. The second is “I am” in Exodus, corresponding with the Jewish creation. The third is “Immanuel,” corresponding with the Christian creation. In the physical universe is seen the Word of His might; in the Jewish the Word of His oath; in the Christian the Word of His essence. “Therefore, even that which was made glorious had no glory in this respect, by reason of the glory that excelleth.” Truths are of two kinds as we have seen necessary and eternal, contingent and temporary. That one is the first figure in numeration is necessary--God could not create a figure less than one. But that the earth revolves round the sun in twelve months is not necessary, it might be fourteen months quite as well. Christianity is a system of new truths, of truths which have been made. The Incarnation was not a truth always; it was not a truth in the days of Adam, of Abraham, or of Moses. But it is a truth to-day, a truth however which has been made. And the truths God has made are in a sense more wonderful than the truths He has not made. But what is it that principally differentiates the new creation of Christianity from the two preceding? The words of the text answer--“God dwelleth not in temples made with hands; hath not My hands made these things?” We have here come upon a very important phrase--“made with hands,” which suggests to us its opposites “not made with hands.” They are the Scripture synonyms for the terms, “natural” and “supernatural” in modern theology. The first heaven and earth, and Solomon’s temple were made with hands; and therefore God declined to acknowledge them as the place of His rest. Christianity is described as a “stone cut out of the mountain without hands,” and is thereby elevated to the realm of the supernatu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dy or rather the human nature of Jesus Christ was not made with hands (</w:t>
      </w:r>
      <w:hyperlink r:id="rId311">
        <w:r>
          <w:rPr>
            <w:rStyle w:val="InternetLink"/>
            <w:rFonts w:cs="Arial" w:ascii="Arial" w:hAnsi="Arial"/>
            <w:color w:val="000000"/>
          </w:rPr>
          <w:t>Hebrews 9:11</w:t>
        </w:r>
      </w:hyperlink>
      <w:r>
        <w:rPr>
          <w:rFonts w:cs="Arial" w:ascii="Arial" w:hAnsi="Arial"/>
          <w:color w:val="000000"/>
        </w:rPr>
        <w:t>). The human nature of Adam was, and so was the</w:t>
      </w:r>
      <w:r>
        <w:rPr>
          <w:rStyle w:val="Emphasis1"/>
          <w:rFonts w:cs="Arial" w:ascii="Arial" w:hAnsi="Arial"/>
          <w:color w:val="000000"/>
        </w:rPr>
        <w:t xml:space="preserve"> </w:t>
      </w:r>
      <w:r>
        <w:rPr>
          <w:rFonts w:cs="Arial" w:ascii="Arial" w:hAnsi="Arial"/>
          <w:color w:val="000000"/>
        </w:rPr>
        <w:t>human nature of his posterity. But the human nature of the Saviour was radically different. It was not as the apostle explains--“of this building,” “of this creation.” Christ is in it, but not of it. He was not produced by the intervention of the established laws of the world; He was the supernatural effect of the supernatural operation of God. “The Holy Ghost shall come upon thee,” etc. That is, therefore, the reason why He is in a pre-eminent sense the temple of God. “All the fulness of the Godhead dwelleth in Him bodily.” “It pleased the Father that in Him shall all fulness dwell.” In Jesus Christ He finds a temple “not made with hands,” a temple therefore more akin to His own eternal nature, and in Him He deigns to dwell for ever. “This is My beloved Son in whom I am well plea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generate heart is not made with hands (</w:t>
      </w:r>
      <w:hyperlink r:id="rId312">
        <w:r>
          <w:rPr>
            <w:rStyle w:val="InternetLink"/>
            <w:rFonts w:cs="Arial" w:ascii="Arial" w:hAnsi="Arial"/>
            <w:color w:val="000000"/>
          </w:rPr>
          <w:t>Colossians 2:11</w:t>
        </w:r>
      </w:hyperlink>
      <w:r>
        <w:rPr>
          <w:rFonts w:cs="Arial" w:ascii="Arial" w:hAnsi="Arial"/>
          <w:color w:val="000000"/>
        </w:rPr>
        <w:t>). That to regenerate a man does not belong to the old system of things. No forces in the first universe, whether of mind or matter, can effect the spiritual renewal of our nature. And therefore is the second birth designated “a new creation.” The spiritual circumcision of the heart belongs emphatically to the realm of the supernatural. No amount of intellectual light or moral influence can effect it. The natural man is said not to understand the spiritual; and no wonder--they do not belong to the same universe. They may be living in the same house, attending the same church; but, after all, they are separated by the width of a whole creation. “Know ye not that ye are the temples of God,” etc. “Will God of a truth dwell with man on the earth?” Yea, answers St. Paul, He will not only dwell with man, He will also dwell in man on the earth. It has now been made clear to us that God’s proper temple is holy humanity, and under the Christian dispensation He has found the temple He so earnestly coveted. In the first creation we see me works of Nature; but God declares He cannot rest therein. In the temple of Solomon we see the works of art; but God again declares He cannot find in it the place of His rest. However magnificent, therefore, is the temple of Nature, God is not satisfied with it, for it is the work of His own hands. However splendid the temple of art, God is not satisfied with it, for it is the work of man’s hands. But in Christianity--in Christ first, and in the Christian afterwards, He has a temple reared by His grace, a temple not made with hands, a temple in which He vouchsafes to dwell for ever. The temple of nature, the temple of art, the temple of grace, these three; but the greatest of these is the temple of grace. (</w:t>
      </w:r>
      <w:r>
        <w:rPr>
          <w:rFonts w:cs="Arial" w:ascii="Arial" w:hAnsi="Arial"/>
          <w:i/>
          <w:iCs/>
          <w:color w:val="000000"/>
        </w:rPr>
        <w:t>J. Cynddylan Jone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temple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visible not to be despised (verses 46, 4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visible not to be forgotten (verses 48-50).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osition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Church is not built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ld and silver, </w:t>
      </w:r>
      <w:r>
        <w:rPr>
          <w:rFonts w:cs="Arial" w:ascii="Arial" w:hAnsi="Arial"/>
          <w:i/>
          <w:iCs/>
          <w:color w:val="000000"/>
        </w:rPr>
        <w:t>i.e.,</w:t>
      </w:r>
      <w:r>
        <w:rPr>
          <w:rFonts w:cs="Arial" w:ascii="Arial" w:hAnsi="Arial"/>
          <w:color w:val="000000"/>
        </w:rPr>
        <w:t xml:space="preserve"> worldly might and splend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ood And Stone, </w:t>
      </w:r>
      <w:r>
        <w:rPr>
          <w:rFonts w:cs="Arial" w:ascii="Arial" w:hAnsi="Arial"/>
          <w:i/>
          <w:iCs/>
          <w:color w:val="000000"/>
        </w:rPr>
        <w:t>i.e.,</w:t>
      </w:r>
      <w:r>
        <w:rPr>
          <w:rFonts w:cs="Arial" w:ascii="Arial" w:hAnsi="Arial"/>
          <w:color w:val="000000"/>
        </w:rPr>
        <w:t xml:space="preserve"> external customs and dead wor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archment or paper, </w:t>
      </w:r>
      <w:r>
        <w:rPr>
          <w:rFonts w:cs="Arial" w:ascii="Arial" w:hAnsi="Arial"/>
          <w:i/>
          <w:iCs/>
          <w:color w:val="000000"/>
        </w:rPr>
        <w:t>i.e.,</w:t>
      </w:r>
      <w:r>
        <w:rPr>
          <w:rFonts w:cs="Arial" w:ascii="Arial" w:hAnsi="Arial"/>
          <w:color w:val="000000"/>
        </w:rPr>
        <w:t xml:space="preserve"> confessions of faith and forms of govern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of living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unded on Christ 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ted to one another in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owing up to heavenly perfection in hope.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aven is My throne, and earth is My footstool. What house will ye build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nature of Christian worship</w:t>
      </w:r>
    </w:p>
    <w:p>
      <w:pPr>
        <w:pStyle w:val="Web"/>
        <w:snapToGrid w:val="false"/>
        <w:spacing w:lineRule="atLeast" w:line="360" w:before="0" w:after="0"/>
        <w:ind w:firstLine="200"/>
        <w:jc w:val="both"/>
        <w:rPr/>
      </w:pPr>
      <w:r>
        <w:rPr>
          <w:rFonts w:cs="Arial" w:ascii="Arial" w:hAnsi="Arial"/>
          <w:color w:val="000000"/>
        </w:rPr>
        <w:t>These words of Stephen have sometimes been quoted as if they sounded the death-knell of special places dedicated to the honour and glory of God, such as churches are. It is evident, however, that they have no such application. They sounded the death-knell of the exclusive privilege of one place, the temple, but they proclaimed the freedom which the Church has ever since claimed; and the Jewish Church of the dispersion, by the institution of synagogues, had led the way in claiming--teaching that whatever true hearts and true worshippers are found, there God reveals Himself. But we must bear in mind a distinction. Stephen and the apostles rejected the exclusive right of the temple as the one place of worship for the world. They asserted the right to establish special places of worship throughout the world. They rejected the exclusive claims of Jerusalem. But they did not reject the right, and the duty of God’s people, to assemble themselves as a collective body for public worship, and to realise Christ’s covenanted presence. This is an important limitation of St. Stephen’s statement. The great end of public worship is worship, not hearing, not edification even, though edification follows as a necessary result of such public worship when sincerely offered. The teaching of St. Stephen did not then apply to the erection of churches and buildings set apart for God’s service, or to the claim:made for public worship as an exercise with a peculiar Divine promise annexed. It simply protests against any attempt</w:t>
      </w:r>
      <w:r>
        <w:rPr>
          <w:rStyle w:val="Emphasis1"/>
          <w:rFonts w:cs="Arial" w:ascii="Arial" w:hAnsi="Arial"/>
          <w:color w:val="000000"/>
        </w:rPr>
        <w:t xml:space="preserve"> </w:t>
      </w:r>
      <w:r>
        <w:rPr>
          <w:rFonts w:cs="Arial" w:ascii="Arial" w:hAnsi="Arial"/>
          <w:color w:val="000000"/>
        </w:rPr>
        <w:t>to localise the Divine presence to one special spot on earth, making it, and it alone, the centre of all religious interest. (</w:t>
      </w:r>
      <w:r>
        <w:rPr>
          <w:rFonts w:cs="Arial" w:ascii="Arial" w:hAnsi="Arial"/>
          <w:i/>
          <w:iCs/>
          <w:color w:val="000000"/>
        </w:rPr>
        <w:t>G. T. Sto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anscendent exist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omnipresent existence. One whose throne is heaven, whose footstool is earth, and to whom all places are alike. One who fills heaven and earth not merely with His influence, nor indeed, as the Pantheists teach, with His substance; but One who is everywhere as a Personality, free, conscious, active. All created existences are limited by the laws of space, and those that occupy the largest space are mere specks in immensity. Concerning the stupendous fact of God’s Omnipresence observe tha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reeable to reason, although incomprehensible. The denial of it would be a contradiction. A limited God would be n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sential to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motive of holiness. Let men realise the constant presence of God, and how strongly will they feel restraint from sin and stimulus to virt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surative of retribution. Who can hide himself from the Lord? No sin escapes His notice. There is no escaping therefore from punishment. “Whither shall I flee from Thy pres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llustrative of heaven. There is nothing local or formal in heaven’s worship. “I saw no temple therein.” Then He is felt to be everywhere, and is worshipped everyw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reative existence. “Hath not My hand made,” etc. Because He made all, He owns all. Creatorship implies sovereignty, almightiness, and proprietorship.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at is the place of My rest</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God’s 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revealing Himself. By the aid of figures God discloses His spiritual character. Everywhere we see pictures, suggestions of the Divine. The boundary sky, with its serene height of blue; the midnight sky with its myriad worlds; mountains piercing the clouds or hanging in frowning precipice; great floods of water rolling in their ceaseless tides; all compel us to say, “How marvellous are Thy work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en is God’s throne. A star in the far depths attracted the attention of an observer. It seemed to be but a single star, but a powerful telescope resolved into two which were really distant from each other five hundred times the distant between our earth and the sun. Who can conceive of such sublime spaces. What must He be whose throne rises higher than these stars, whose canopy is gemmed by myriad su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th is God’s footstool. Here the microscope comes to our assistance. This great earth, with its millionfold objects seen and unseen, is but a resting-place for God’s fo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ppealing to man to find Him rest. We should never have dared to represent God as seeking rest. The marvel of His condescension is that He is independent of His creatures, and yet seeks rest in them. If God were only wisdom or power then His rest might be found in the works of His hands. But every being seeks rest according to his character. The infinitely pure One can only find rest in holiness; the infinitely loving in love; the eternal Father in His child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n vainly offering God rest in things. The first shrine for human worship was the open firmament of heaven. It was the only worthy one. The only befitting walls were the distant horizon and the everlasting hills; the only suitable roof was the illimitable sky. Yet from the first, through sin, this temple proved too vast and glorious for man to use. So he planted groves to circle God to a space; and consecrated mountain peaks to fix God to a point; and built temples and churches to narrow the infinite to human grasp. Too often man has offered his temples as a sacrifice in the vain hope that, satisfied with them, God would cease to ask for holier things. And even now men think to offer God rest in the beauty of our churches and the charm of our services, and give Him things instead of persons. And yet even we men cannot be satisfied with things; how, then, can we expect God to be. Our hearts cannot rest in the artistic fittings of our dwellings, the creations of genius, or the associations of culture. We want love; we must have persons. We are “the figures of the true.” He, too, puts aside the </w:t>
      </w:r>
      <w:r>
        <w:rPr>
          <w:rFonts w:cs="Arial" w:ascii="Arial" w:hAnsi="Arial"/>
          <w:i/>
          <w:iCs/>
          <w:color w:val="000000"/>
        </w:rPr>
        <w:t>things</w:t>
      </w:r>
      <w:r>
        <w:rPr>
          <w:rFonts w:cs="Arial" w:ascii="Arial" w:hAnsi="Arial"/>
          <w:color w:val="000000"/>
        </w:rPr>
        <w:t xml:space="preserve"> we offer Him, be they temple, or gold, or work, and pleads with us, “My son give Me thy heart.” If we respond then He will accept our things, and things alive with holy love may find for Him the rest He seeks. (</w:t>
      </w:r>
      <w:r>
        <w:rPr>
          <w:rFonts w:cs="Arial" w:ascii="Arial" w:hAnsi="Arial"/>
          <w:i/>
          <w:iCs/>
          <w:color w:val="000000"/>
        </w:rPr>
        <w:t>R. Tuck,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1" w:name="51"/>
      <w:bookmarkStart w:id="82" w:name="52"/>
      <w:bookmarkStart w:id="83" w:name="53"/>
      <w:bookmarkEnd w:id="81"/>
      <w:bookmarkEnd w:id="82"/>
      <w:bookmarkEnd w:id="83"/>
      <w:r>
        <w:rPr>
          <w:rStyle w:val="Large1"/>
          <w:rFonts w:cs="Arial" w:ascii="Arial" w:hAnsi="Arial"/>
          <w:color w:val="000000"/>
          <w:sz w:val="24"/>
          <w:szCs w:val="24"/>
        </w:rPr>
        <w:t>Verses 51-53</w:t>
      </w:r>
    </w:p>
    <w:p>
      <w:pPr>
        <w:pStyle w:val="Web"/>
        <w:snapToGrid w:val="false"/>
        <w:spacing w:lineRule="atLeast" w:line="360" w:before="0" w:after="0"/>
        <w:jc w:val="both"/>
        <w:rPr>
          <w:rFonts w:ascii="Arial" w:hAnsi="Arial" w:cs="Arial"/>
          <w:color w:val="000000"/>
        </w:rPr>
      </w:pPr>
      <w:hyperlink r:id="rId313">
        <w:r>
          <w:rPr>
            <w:rStyle w:val="InternetLink"/>
            <w:rFonts w:cs="Arial" w:ascii="Arial" w:hAnsi="Arial"/>
            <w:color w:val="000000"/>
          </w:rPr>
          <w:t>Acts 7:51-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stiffnecked and uncircumcised in heart and 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change of t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ust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not the first Christian sermon that the Jews or the Sanhedrin had heard. Otherwise, possibly, such vehement and unsparing denunciations had been out of place. They had already heard of Christ twice from His inspired messengers, and he did not speak till the ecclesiastical rulers had shown a determined animus to put their foot on the gospel. It was to a council who had, and still were, resisting grace that Stephen spo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phen was addressing the authorities, and the tone of Peter towards them had been very different from his tone with the people (</w:t>
      </w:r>
      <w:hyperlink r:id="rId314">
        <w:r>
          <w:rPr>
            <w:rStyle w:val="InternetLink"/>
            <w:rFonts w:cs="Arial" w:ascii="Arial" w:hAnsi="Arial"/>
            <w:color w:val="000000"/>
          </w:rPr>
          <w:t>Acts 3:17</w:t>
        </w:r>
      </w:hyperlink>
      <w:r>
        <w:rPr>
          <w:rFonts w:cs="Arial" w:ascii="Arial" w:hAnsi="Arial"/>
          <w:color w:val="000000"/>
        </w:rPr>
        <w:t xml:space="preserve">; cf </w:t>
      </w:r>
      <w:hyperlink r:id="rId315">
        <w:r>
          <w:rPr>
            <w:rStyle w:val="InternetLink"/>
            <w:rFonts w:cs="Arial" w:ascii="Arial" w:hAnsi="Arial"/>
            <w:color w:val="000000"/>
          </w:rPr>
          <w:t>Acts 4:11</w:t>
        </w:r>
      </w:hyperlink>
      <w:r>
        <w:rPr>
          <w:rFonts w:cs="Arial" w:ascii="Arial" w:hAnsi="Arial"/>
          <w:color w:val="000000"/>
        </w:rPr>
        <w:t xml:space="preserve">; </w:t>
      </w:r>
      <w:hyperlink r:id="rId316">
        <w:r>
          <w:rPr>
            <w:rStyle w:val="InternetLink"/>
            <w:rFonts w:cs="Arial" w:ascii="Arial" w:hAnsi="Arial"/>
            <w:color w:val="000000"/>
          </w:rPr>
          <w:t>Acts 6:30</w:t>
        </w:r>
      </w:hyperlink>
      <w:r>
        <w:rPr>
          <w:rFonts w:cs="Arial" w:ascii="Arial" w:hAnsi="Arial"/>
          <w:color w:val="000000"/>
        </w:rPr>
        <w:t>). There was deep reason and equity in this difference. It was the Sanhedrin which had all along fomented the hostility of the people to Christ. The common people heard Christ gladly, and shouted Hosannah; and in the closing scene it was only at the</w:t>
      </w:r>
      <w:r>
        <w:rPr>
          <w:rStyle w:val="Emphasis1"/>
          <w:rFonts w:cs="Arial" w:ascii="Arial" w:hAnsi="Arial"/>
          <w:color w:val="000000"/>
        </w:rPr>
        <w:t xml:space="preserve"> </w:t>
      </w:r>
      <w:r>
        <w:rPr>
          <w:rFonts w:cs="Arial" w:ascii="Arial" w:hAnsi="Arial"/>
          <w:color w:val="000000"/>
        </w:rPr>
        <w:t>persuasion of the chief priests and elders that they were induced to “ask Barabbas and destroy Jesus.” They had, no doubt, their full share of guilt, and Peter charges them with being accomplices; but, as at the Fall, God recognises a difference in degree of guilt between man and the serpent, so those who are of the same mind with God draw a distinction between those who sin through weakness, and those who sin of malice prepense. It is against the latter that Stephen hurls his indignant invec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counte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the natural friction which his own argument produced in his mind. As he traced the history of his nation, view after view opened upon him of the perversity, bigotry, and wilful opposition to truth which had characterised them at every period. They had only been too consistent in rejecting Divine messengers, and now by their rejection of the love and Spirit of God they had put the finishing stroke upon their sin. This repeated defiance of God galls Him, and kindles His holy indig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probability his quotation from Isaiah, so palpably adverse to their view of the temple, and so impossible to be answered stung them to the quick. This is indicated in the narrative, “They while in the act of listening were cut to the heart and kept gnashing upon him with their teeth.” It is not difficult to picture the scene. Audible murmurs are heard as Stephen says, “The Most High dwelleth not in temples,” etc. They make menacing gestures as wild beasts would spring upon their prey. There two scribes, reaching across to one another, have got a scroll between them, in which they are pointing to passages which they think confute him. One finger is on the words, “I have hallowed this house,” etc.; the fist of the other contracts and is raised towards the prisoner. The young man from the Cicilian synagogue glances to and fro from the accused to Gamaliel. The great doctor had in a previous council made a diversion in favour of the apostles. But on that occasion it appears that the high priest had been under the influence of the Sadducees. Stephen’s speech brought out into full prominence the anti-Pharisaic element of the gospel. And as he did so the eyes of Saul are turned wistfully to his great authority mutely asking, “Will you plead for these Galileans now?” And Gamaliel’s contracted brow answers “No.” Then catching the symptoms of the storm long brewing, with that, quick apprehension which always characterises an earnest speaker, and seeing in a moment “the wicked husbandmen” before him, he bursts forth in the words of the text. In the early part of his speech he is cautious, and avoids giving offence; “He keeps his mouth, as it were, with a bridle, while the ungodly is in sight.” But at last his heart grows hot within him, and while he is musing upon the circumstances he has recited, the fire kindles; and at the last he throws away his caution and speaks in accents of burning indignation. Conclusion: What has been said may read us a needful lesson on the subject of spurious charity. Charity is not uniform suavity under all circumstances; it has in it a stern element of moral indignation which is the salt that keeps it from corruption. Charity never flatters a man in wilful sin, but tells him plainly that continuance means death; just as a surgeon, who desires nothing but the health of his patient, does not hesitate to perform a painful operation. And because heresy is mischievous to souls charity pays it no compliments. If some safeguards are required with perfect righteousness of indig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d the mind of personal rese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sure that it is vital error, and do not confound it with your view of it.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Ye do always resist the Holy Ghost</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ing the Holy Gh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here given of impenitent and ungodly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leading feature is obduracy, which the Scriptures call hardness of heart. There may be a variety of dispositions, yet all merging in t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duracy of an ungodly man may be resolved in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ungodly men resist the Holy Ghost. That a creature should rise in rebellion against the great Creator might seem incredible, had we not demonstration of the fact. Gamaliel said, “If this council, or this work, be of God, ye cannot overthrow it, lest ye haply be found even to fight against God.” There are many ways in which men do fight against God; but the most awful is in resisting the Holy Ghost. The Sovereign of the universe maintains a communication with our fallen world by the agency of His Spirit. Now this Divine Spirit is 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of Truth. He revealed the will of God to us. When any one opposes Divine truth, he resists the Holy Ghost. The grand</w:t>
      </w:r>
      <w:r>
        <w:rPr>
          <w:rStyle w:val="Emphasis1"/>
          <w:rFonts w:cs="Arial" w:ascii="Arial" w:hAnsi="Arial"/>
          <w:color w:val="000000"/>
        </w:rPr>
        <w:t xml:space="preserve"> </w:t>
      </w:r>
      <w:r>
        <w:rPr>
          <w:rFonts w:cs="Arial" w:ascii="Arial" w:hAnsi="Arial"/>
          <w:color w:val="000000"/>
        </w:rPr>
        <w:t>doctrines of the gospel are confessedly clear and plain in the Word. How then is it that they are not received? (</w:t>
      </w:r>
      <w:hyperlink r:id="rId317">
        <w:r>
          <w:rPr>
            <w:rStyle w:val="InternetLink"/>
            <w:rFonts w:cs="Arial" w:ascii="Arial" w:hAnsi="Arial"/>
            <w:color w:val="000000"/>
          </w:rPr>
          <w:t>Isaiah 30:8-13</w:t>
        </w:r>
      </w:hyperlink>
      <w:r>
        <w:rPr>
          <w:rFonts w:cs="Arial" w:ascii="Arial" w:hAnsi="Arial"/>
          <w:color w:val="000000"/>
        </w:rPr>
        <w:t xml:space="preserve">; </w:t>
      </w:r>
      <w:hyperlink r:id="rId318">
        <w:r>
          <w:rPr>
            <w:rStyle w:val="InternetLink"/>
            <w:rFonts w:cs="Arial" w:ascii="Arial" w:hAnsi="Arial"/>
            <w:color w:val="000000"/>
          </w:rPr>
          <w:t>John 3:19</w:t>
        </w:r>
      </w:hyperlink>
      <w:r>
        <w:rPr>
          <w:rFonts w:cs="Arial" w:ascii="Arial" w:hAnsi="Arial"/>
          <w:color w:val="000000"/>
        </w:rPr>
        <w:t>.) To those who prefer agreeable things, which flatter the roving imagination, and the unrenewed heart, a full exhibition of Divine truth, will ever be unwelcome. Herein consists the guilt of obstinate unbelief and impenitence. Hence, too, arises the sophistry which contrives a thousand subtle devices to nullify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purity. He is the sole source and efficient author of sanctity. He has given a hallowed and peculiar stamp to the various precepts, ordinances, and institutions of true religion. Now, the man who labours to stain this stamp of purity resists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Grace. God engaged to pour out the spirit of grace and of supplication. The favour of Jehovah is eminently manifested through the agency of the Holy Ghost. Yet, alas I great numbers resist this Divine Agent of mercy, stifling those convictions which are produced by His power. The truth is heard, but not heeded and appl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emendous consequences of resisting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persons who have long and obstinately opposed truth, are usually given over to a reprobate mind. The light which they have laboured so hard to exclude is withdrawn, and they are enveloped in the thick darkness they love. Compunction of conscience gradually abates till they are past feeling. “My Spirit shall not always strive with man,” etc. “Ephraim is joined to idols, let him alone.” “For it is impossible for those who were once enlighte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uture punishment of those who have resisted the</w:t>
      </w:r>
      <w:r>
        <w:rPr>
          <w:rStyle w:val="Emphasis1"/>
          <w:rFonts w:cs="Arial" w:ascii="Arial" w:hAnsi="Arial"/>
          <w:color w:val="000000"/>
        </w:rPr>
        <w:t xml:space="preserve"> </w:t>
      </w:r>
      <w:r>
        <w:rPr>
          <w:rFonts w:cs="Arial" w:ascii="Arial" w:hAnsi="Arial"/>
          <w:color w:val="000000"/>
        </w:rPr>
        <w:t>Holy Ghost will be beyond expression dreadful. Though for a time they may be hardened, so as to have little or no fear, the justice of God is preparing their doom. He that despised Moses’ law, died without mercy, under two or three witnesses; of how much sorer punishment, etc. “Woe unto him that striveth with his Maker!”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ing the Holy Gh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ffice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vinc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trea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monis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reate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He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m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vidential deal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des of resisting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at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crast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radiction. (</w:t>
      </w:r>
      <w:r>
        <w:rPr>
          <w:rFonts w:cs="Arial" w:ascii="Arial" w:hAnsi="Arial"/>
          <w:i/>
          <w:iCs/>
          <w:color w:val="000000"/>
        </w:rPr>
        <w:t>W. W.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sisting the Holy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resist the Holy Ghost is a sin of the deepest guilt. It is the basest ingratitude against God; for it is resisting the very means which God of His infinite mercy freely offers for recovering our souls from sin, and bringing us to Christ, our only Saviour. Does it not seem strange that against one so good, so merciful, so willing to help, and comfort us, we should ever be led to commit wilful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of the present day approach towards this “sin” several ways; and first whenever they despise or ridicule things belonging unto God. Should they persevere in these sinful habits, they may in the end lose all reverence for holy things; and then, if, with a soul indifferent to things spiritual, they die, have they a hope that their sin can be forgiven? Like the Pharisees of old, they seemed to have refused the very means by which they might have been brought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way by which Christians “resist the Holy Ghost”; and this, in the language of Scripture, is called grieving, or quenching, the Holy Spirit. In one sense every sin wilfully committed against God, every known Christian duty wilfully omitted, is grieving the Holy Spirit. But in a more especial manner Christians grieve the Holy Ghost when they refuse to receive those doctrines of the gospel of Jesus Christ which He hath Himself revealed; when the plain teachings of the Scriptures seem unto them “foolish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Holy Spirit is resisted also by every one who, in direct opposition to conscience, refusing the holy aid which alone could have preserved him, wilfully commits sin, knowingly violates the moral law of God. Such are some of the very awful considerations arising from the subject before us. Warned of the danger, let us watch and pray against it. Let us not resist the Holy Ghost in this our accepted time, and He will fit us for the full enjoyment of the salvation purchased by the blood and secured by the intercession of our Lord and Saviour Jesus Christ. (</w:t>
      </w:r>
      <w:r>
        <w:rPr>
          <w:rFonts w:cs="Arial" w:ascii="Arial" w:hAnsi="Arial"/>
          <w:i/>
          <w:iCs/>
          <w:color w:val="000000"/>
        </w:rPr>
        <w:t>H. Marriott,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ich of the prophets have not your fathers persecu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tion to the convention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jection of Christ was the national sin of the Jewish people. It was the act of the whole nation, the result of the full development of the then Jewish mode of looking at the world--the spirit of the 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rm, a national sin, wants a clear definition. It is used at present recklessly. Every party declares its opponents guilty of a national sin. But a national sin is not an evil done by any one party to the nation, but an evil done by the nation itself. I might mention courses of political action in which England has persisted for years, through all changes of party, which are of the character of national sins, but I will content myself with saying that one of the worst of national sins is the rejection or neglect of the great men whom God has sent to save or to teach the nation. It is a proof of the perfect culture of a people, when it recognises its great men, puts them forward at once and obey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of noble genius, the prophet, or whatever else you call him, is the test of the nation. Those are lost who reject him--the whole nation is lost if the whole nation rejects him--for it is not he so much whom it rejects as the saving ideas of which he is the vehicle. The question whether Christ shall be accepted or rejected has again and again been placed before the</w:t>
      </w:r>
      <w:r>
        <w:rPr>
          <w:rStyle w:val="Emphasis1"/>
          <w:rFonts w:cs="Arial" w:ascii="Arial" w:hAnsi="Arial"/>
          <w:color w:val="000000"/>
        </w:rPr>
        <w:t xml:space="preserve"> </w:t>
      </w:r>
      <w:r>
        <w:rPr>
          <w:rFonts w:cs="Arial" w:ascii="Arial" w:hAnsi="Arial"/>
          <w:color w:val="000000"/>
        </w:rPr>
        <w:t xml:space="preserve">nations. It was placed most completely before the Jews at the appearance of the perfect Man--is placed before each of us--since He was the representation of that which is noblest in humanity. This passive work was recognised by Simeon when he said, “This child is set for the fall and the rising again of many in Israel.” It was recognised by Christ Himself when He said, “For judgment,” </w:t>
      </w:r>
      <w:r>
        <w:rPr>
          <w:rFonts w:cs="Arial" w:ascii="Arial" w:hAnsi="Arial"/>
          <w:i/>
          <w:iCs/>
          <w:color w:val="000000"/>
        </w:rPr>
        <w:t>i.e.</w:t>
      </w:r>
      <w:r>
        <w:rPr>
          <w:rFonts w:cs="Arial" w:ascii="Arial" w:hAnsi="Arial"/>
          <w:color w:val="000000"/>
        </w:rPr>
        <w:t xml:space="preserve"> for division, for sifting of the chaff from the wheat, “am I come into the world.” And so it was, wherever He went He was the touchstone of men. Those who were pure and true-hearted saw Him and loved Him; those who were conscious of their need and sin believed in Him, drank deep of His Spirit, and found redemption and repose. Those who were base or false of heart naturally recoiled from Him, and, to get rid of Him, hanged Him on a tree. In doing so--and this was the deed of the mass of the people--they destroyed their nationality which was hidden in their reception of Christ. In a coincidence with this, the priesthood rejected Christ in words which repudiated their distinct existence as a nation--“We have no king but Caesar.” He did nothing overt to produce this. He simply lived His life, and it acted on the Jewish world as an electric current upon the water; it separated its ele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this rejection was primarily devotion to the conventional, which is practically identical with want of individuality, one of the most painful deficiencies in our present soc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the rectification of that evil lies at the root of Christianity. Christ came to ensure the distinct life, the originality of each man, to rescue men from being mingled up, indistinguishable atoms, with the mass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the world is in exact opposition to this. Its tendency is to reduce all men and women to one pattern. There must be nothing original in the world’s language, eccentric, erratic. Custom is to be despot. We must all dress in the same way, read the same books, talk of the</w:t>
      </w:r>
      <w:r>
        <w:rPr>
          <w:rStyle w:val="Emphasis1"/>
          <w:rFonts w:cs="Arial" w:ascii="Arial" w:hAnsi="Arial"/>
          <w:color w:val="000000"/>
        </w:rPr>
        <w:t xml:space="preserve"> </w:t>
      </w:r>
      <w:r>
        <w:rPr>
          <w:rFonts w:cs="Arial" w:ascii="Arial" w:hAnsi="Arial"/>
          <w:color w:val="000000"/>
        </w:rPr>
        <w:t>same things. We do not object to progress, but everybody must be levelled, and then collectively advance; no one must leave the ranks or step to the fro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e spirit which either cannot see, or, seeing, hates men of genius. They are in conflict with the known and the accredited modes of action. So it comes to pass that they are depreciated and neglected; or, if they are too great and persist, persecuted and killed. And, indeed, it is not difficult to get rid of them, for men of genius cannot breathe in this atmosphere, it kills them. The pitiable thing in English society now is, that it is in danger of becoming of so dreadful a uniformity that no original man can be developed in it at all. This, if anything, will become the ruin of England’s great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it is true, a kind of re-action going on at present against this tyranny. Young men and women, weary of monotonous pleasures, are in rebellion, but the whole social condition has been so degraded that they rush into still more artificial and unnatural pleasures and excitements; in endeavouring to become free, they enslave themselves the mo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might do much, do little. It is one of the advantages of wealth and high position that those who possess them may initiate the uncustomary without a cry being raised against them. But even with every opportunity, how little imagination do they ever display, how little invention, how little they do to relieve the melancholy uniformity of our pleasures, or the intense joylessness of our work!</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w this was precisely the spirit of the Jewish religious world at the time of Christ. Men were bound down to a multitude of fixed rules and maxims;. they were hedged in on all sides. It was the most finished conventionalism of religion, in spite of the different sects, which the world has ever seen. Then came Christ, entirely original, proclaiming new ideas, or, old truths in a new form, overthrowing worn-out ceremonies, denouncing things gray with the dust of ages, letting in the light of truth into the chambers where the priests and lawyers spun their webs of theology to ensnare the free souls of men, trampling down relentlessly the darling customs of the old</w:t>
      </w:r>
      <w:r>
        <w:rPr>
          <w:rStyle w:val="Emphasis1"/>
          <w:rFonts w:cs="Arial" w:ascii="Arial" w:hAnsi="Arial"/>
          <w:color w:val="000000"/>
        </w:rPr>
        <w:t xml:space="preserve"> </w:t>
      </w:r>
      <w:r>
        <w:rPr>
          <w:rFonts w:cs="Arial" w:ascii="Arial" w:hAnsi="Arial"/>
          <w:color w:val="000000"/>
        </w:rPr>
        <w:t>conservatism, shocking and bewildering the religious society. He did not keep, they said, the Sabbath day. He ate and drank--abominable iniquity!--with publicans and sinners. He allowed a fallen woman to touch Him. Worse still, He did not wash His hands before He ate bread. He did not teach as the scribes did. He did not live the time-honoured and ascetic life of a prophet. He dared to speak against the priesthood and the aristocracy. He came from Nazareth, that was enough; no good could come from Nazareth. He was a carpenter’s son, and illiterate, and no prophet was made, or could be made, out of such materials. And this man! He dares to disturb us, to contest our maxims, to set at nought our customs, to array Himself against our despotism. “Come, let us kill Him;” and so they crucified Him. They did not see, the wretched men, that in murdering Him they murdered their nation al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ake the question now out of the realm of thought and history, and apply it practically. Ask yourselves two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would be the fate of Christ if He were suddenly to appear as a teacher in the middle of London? How would our orthodox religious society and our conventional social world receive Him? Desiring to speak with all reverence, He would horrify the one by His heterodox opinions, the other by His absolute scorn of many of the very palladia of society. Supposing He were to denounce--as He would in no measured terms--our system of caste; attack our most cherished maxims about property and rights; live in opposition to certain social rules, contemn with scorn our accredited hypocrisies; live among us His free, bold, unconventional, outspoken life; how should we receive Him? It is a question which it is worth while that society should ask itself. I trust more would hail His advent than we think. I believe the time is come when men are sick of the tyranny of custom of living in unreality; that they are longing for a new life and a new order of things, for some fresh ideas to come and stir, like the angel, the stagnant pool. I believe there are thousands who would join themselves to Him, thousands of true men from all religious bodies, and from those who are now plentifully sprinkled with the epithets of rationalists, infidels, heretics, and atheists; but there are thousands who call themselves by His name who would neglect or persecute Him, for He Would come among our old</w:t>
      </w:r>
      <w:r>
        <w:rPr>
          <w:rStyle w:val="Emphasis1"/>
          <w:rFonts w:cs="Arial" w:ascii="Arial" w:hAnsi="Arial"/>
          <w:color w:val="000000"/>
        </w:rPr>
        <w:t xml:space="preserve"> </w:t>
      </w:r>
      <w:r>
        <w:rPr>
          <w:rFonts w:cs="Arial" w:ascii="Arial" w:hAnsi="Arial"/>
          <w:color w:val="000000"/>
        </w:rPr>
        <w:t>conservatisms of religion, our doctrinal systems, superstitions, priesthoods, and ritualisms, as He came of old. If we could accept the revolution He would make, our nation and religion Would be saved, if not it would be enervated by the blow and die. Realising these things, realising Christ speaking to us as He would speak now, we ought to feel our falseness. We may save our nation if we resolve, each one here for himself, to free ourselves from cant, and formalism, and superstition, to step into the clear air of freedom, individuality, truth,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ar is the spirit of the world preventing you personally from receiving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o come home to the inner spiritual life, is your religion only the creature of custom, not of conviction? Have you received and adopted current opinions because they are current, orthodox because it is the fashion to be orthodox, or heterodox because it is the fashion to be heterodox? How can you receive Christ?--for where He comes He claims reality. Ye must be born again; born out of a dead, Pharisaic, conventional form of religion into a living individual union with the life of God. Two things, then, are laid before you this day--conventional religion, a whited sepulchre; personal religion, a fair temple, whose sure foundations are bound together by the twisted strength of the innermost fibres of the soul. (</w:t>
      </w:r>
      <w:r>
        <w:rPr>
          <w:rFonts w:cs="Arial" w:ascii="Arial" w:hAnsi="Arial"/>
          <w:i/>
          <w:iCs/>
          <w:color w:val="000000"/>
        </w:rPr>
        <w:t>Stopford</w:t>
      </w:r>
      <w:r>
        <w:rPr>
          <w:rFonts w:cs="Arial" w:ascii="Arial" w:hAnsi="Arial"/>
          <w:color w:val="000000"/>
        </w:rPr>
        <w:t xml:space="preserve"> </w:t>
      </w:r>
      <w:r>
        <w:rPr>
          <w:rFonts w:cs="Arial" w:ascii="Arial" w:hAnsi="Arial"/>
          <w:i/>
          <w:iCs/>
          <w:color w:val="000000"/>
        </w:rPr>
        <w:t>A. Brook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4" w:name="54"/>
      <w:bookmarkEnd w:id="84"/>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hyperlink r:id="rId319">
        <w:r>
          <w:rPr>
            <w:rStyle w:val="InternetLink"/>
            <w:rFonts w:cs="Arial" w:ascii="Arial" w:hAnsi="Arial"/>
            <w:color w:val="000000"/>
          </w:rPr>
          <w:t>Acts 7: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y heard these things they were cut to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edure against Step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rrative. Full of faith and power,</w:t>
      </w:r>
      <w:r>
        <w:rPr>
          <w:rStyle w:val="Emphasis1"/>
          <w:rFonts w:cs="Arial" w:ascii="Arial" w:hAnsi="Arial"/>
          <w:color w:val="000000"/>
        </w:rPr>
        <w:t xml:space="preserve"> </w:t>
      </w:r>
      <w:r>
        <w:rPr>
          <w:rFonts w:cs="Arial" w:ascii="Arial" w:hAnsi="Arial"/>
          <w:color w:val="000000"/>
        </w:rPr>
        <w:t>he did great wonders and miracles among the people. He is, therefore, singled out for special attack, not in relation to the reality of his miraculous pretensions, but on what, no doubt, his assailants felt with such a man would be their higher vantage ground, the open field of theological controversy. And</w:t>
      </w:r>
      <w:r>
        <w:rPr>
          <w:rStyle w:val="Emphasis1"/>
          <w:rFonts w:cs="Arial" w:ascii="Arial" w:hAnsi="Arial"/>
          <w:color w:val="000000"/>
        </w:rPr>
        <w:t xml:space="preserve"> </w:t>
      </w:r>
      <w:r>
        <w:rPr>
          <w:rFonts w:cs="Arial" w:ascii="Arial" w:hAnsi="Arial"/>
          <w:color w:val="000000"/>
        </w:rPr>
        <w:t>herein they were foiled. Chosen as the disputants were most probably for their superior learning and abilities, they would doubtless look upon Stephen with much the same scorn as the armed warrior of Gath regarded the stripling of Bethlehem. But on coming to close hand strife, they found that human learning was a poor match against Divine gifts, and they were not able to resist the wisdom and the spirit by which he spoke. This signal defeat compelled a change in their mode of attack. Satan has more than one arrow in his quiver, and whenever he has set upon a man to destroy him, will never be wanting. If reasoning fail, the adversary will try invective; invective silenced, he has recourse to falsehood; falsehood confuted, there are well laid engines of subtlety and fraud and brute force. All these means were successively employed against Stephen. The refuted argument was followed by the charge of blasphemy. The groundless charge of blasphemy had to be propped up by bribed witnesses, as these could only obtain a judicial hearing by the violent dragging of the case before the council; and in the very act of making his defence before this body, Stephen is seized, cast out of the city, and put to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lesson. In reading narratives like this, we are prompted to look for some principles on which to account for the bitterness and violence which usually characterises religious persecution. Men, we know, will get angry sometimes if people differ from them in politics, and will even forget their charities when contending on the most ordinary topics of dispute; but the fury, the gnashing with the teeth, and the showers of stones, are only met with when that which is to be put down is the pure truth of God; when the object of popular hatred can have no end of his own to compass. The fact is a standing, undeniable testimony to the doctrine, that the carnal mind is enmity against God. If the feeling of the natural heart, which supervened upon the fall, had been only the negation of a former love towards God, leaving man to settle down into a Gallio unconcerndness, we should never have heard anything of the blood of martyrs. Men would no more have risen up against an apostle than against a philosopher. But the case we know to be far otherwise. Press upon the consciences of men in any age the obligations of spiritual religion; carry the lamp of God’s condemning truth into the heart’s chambers of imagery; disturb that untempered mortar with which men daub over the walls of their refuge of lies, and in an instant you wake up the old feud of our nature; the embers begin to glow again of an ancient but long-slumbering fire; you have touched the man in the very quick of his cherished delusion, and at once he stands up in stout and rebellious front against God. Neither has advancing civilisation done more than restrain the outward expression of this feeling. It may have taught men, when convinced of the utter futility of their own religious principles, that they cannot now have recourse to the rude retributions of a rude age--but it has not dispossessed them of their malignity, or altered the original antagonism of the natural mind to the reception of Bible truth, or the practice of Bible requirements. If I tell a Socinian, that in the sight of God his moralities are no more than so many disguised and garnished sins; if I tell a man of right creed and pious activities, that if he has not something besides this, the publicans and harlots shall go into heaven before him; if I say to the proud, the worldly, the over-reaching, the slander-dealer, the uncharitable, the blasphemer, and the Sabbath-breaker, “Ye have not the Spirit of Christ, and therefore can be none of His”--yea, if I can so bring home these evidences of an unchanged heart to the individual conscience as that a man shall feel as if I were saying to him, Thou art the man whom, in your present state, the blood of Christ cannot reach; for whom the mansions of heaven can make no room; whose peace is a delusion, and whose hope is but a spider’s web--spared though I may be from the gnashing teeth of unbridled rage, yet, while determined to stand out against conviction, the spirit of the persecutor is in that sinner’s heart, and only to the age, and other accidents of social life, is it owing that men are not found to rush upon a faithful messenger with one accord, and to cast him out of the city, and to stone him. By nature men hate truth as the midnight robber hates the light.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hristian marty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 The form of his name would indicate that he was a Hellenist; that is, a Jew born among the Gentiles, speaking the Greek language, tits name also signifies a cr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versed in the Scriptures. “When they heard these things, they were cut to the heart.” Cranmer and Ridley learned the New Testament by heart. They also saw its truths in relation to present duties of life. This was the case of the first Christian martyr. He exposed the false view of the Jews toward the temple and the law. “They were cut to the heart,” or, literally, they were sawn asunder in their hearts. It was not one staggering blow which did the work. The truth, laden with rebukes, was gradually making its way through their hearts, The personal application completed the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phen was spiritually enlightened. “But he, being full of the Holy Ghost, looked up steadfastly into heaven.” We may not all have the privilege of Stephen to look into heaven in this life, but the Holy Spirit furnishes enlightening power. Spiritual breadth of vision follows. That creates confidence. Moses endured, seeing Him who is invisible; and the angel of God revealed himself unto Paul, saying, “Fear not.” Here was the basis of Stephen’s confidence. Facts of the visible world were newly impressed upon him. We see things here from a short range. Hence mystery and perplexity arise. He is sustained by a higher power, and looks with joy to the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ossessed a forgiving spirit. “Lord, lay not this sin to their charge.” This prayer is without a parallel outside of Biblical history and its influence. Confucius, Isocrates, Seneca, and other Gentile writers hinted at the golden rule in a partial or negative form. But praying for one’s enemies has thus far been discovered only in the Bible and in the line of its influence. The Cross first brings it to vi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ephen witnessing to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tnessed that God’s presence and favour were not limited to any set place. Stephen taught that God’s presence was not limited to a favoured few. This was one link in the chain which drew away Christians from Jewish rites. The disciples loved the temple. Who could blame them? Here Jesus gave some of His choicest revelations. But lingering amid the incense and smoking sacrifices too long they may bind these practices, only belonging to the past, on the new society, and fetter its future course. They were providentially thrust out into new fields, as we may be, by apparent disasters, to secure in the end the best resul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phen bore witness that Christ had been elevated to glory and power. “I see the heavens opened, and the Son of Man standing on the right hand of God.” Stephen was the first to bear witness to the fact of seeing Christ after His ascension. Paul and John were granted such visions later (</w:t>
      </w:r>
      <w:hyperlink r:id="rId320">
        <w:r>
          <w:rPr>
            <w:rStyle w:val="InternetLink"/>
            <w:rFonts w:cs="Arial" w:ascii="Arial" w:hAnsi="Arial"/>
            <w:color w:val="000000"/>
          </w:rPr>
          <w:t>Acts 9:3-4</w:t>
        </w:r>
      </w:hyperlink>
      <w:r>
        <w:rPr>
          <w:rFonts w:cs="Arial" w:ascii="Arial" w:hAnsi="Arial"/>
          <w:color w:val="000000"/>
        </w:rPr>
        <w:t xml:space="preserve">; </w:t>
      </w:r>
      <w:hyperlink r:id="rId321">
        <w:r>
          <w:rPr>
            <w:rStyle w:val="InternetLink"/>
            <w:rFonts w:cs="Arial" w:ascii="Arial" w:hAnsi="Arial"/>
            <w:color w:val="000000"/>
          </w:rPr>
          <w:t>1 Corinthians 9:1</w:t>
        </w:r>
      </w:hyperlink>
      <w:r>
        <w:rPr>
          <w:rFonts w:cs="Arial" w:ascii="Arial" w:hAnsi="Arial"/>
          <w:color w:val="000000"/>
        </w:rPr>
        <w:t xml:space="preserve">; </w:t>
      </w:r>
      <w:hyperlink r:id="rId322">
        <w:r>
          <w:rPr>
            <w:rStyle w:val="InternetLink"/>
            <w:rFonts w:cs="Arial" w:ascii="Arial" w:hAnsi="Arial"/>
            <w:color w:val="000000"/>
          </w:rPr>
          <w:t>Revelation 1:12-17</w:t>
        </w:r>
      </w:hyperlink>
      <w:r>
        <w:rPr>
          <w:rFonts w:cs="Arial" w:ascii="Arial" w:hAnsi="Arial"/>
          <w:color w:val="000000"/>
        </w:rPr>
        <w:t>). Perhaps such witnessing was needed to encourage the early Church. It made visible things appear as a positive reality. It also confirmed Stephen’s teaching. Christ had taught that spiritual worship anywhere was pleasing to the Father. It would follow that a peculiar privilege had been granted to Stephen. Any rabbi might have coveted it. The glory of God had appeared to him as well as Abraham and to Moses. If his face had shone like that of an angel, his words now had a heavenly supp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ephen bore witness that Jesus receives His people after death. He did not formally affirm this fact, but prayed to Jesus to receive his spirit; or, in bold literalness, “Take my spirit by the hand.” (</w:t>
      </w:r>
      <w:r>
        <w:rPr>
          <w:rFonts w:cs="Arial" w:ascii="Arial" w:hAnsi="Arial"/>
          <w:i/>
          <w:iCs/>
          <w:color w:val="000000"/>
        </w:rPr>
        <w:t>J. H. All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hristian marty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foregleams of the next life. Witnesses have had glimpses to which they have given testimo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ephen was a man of affairs. He was no dreaming enthusiast, however intense his spiritual life. He was equal to the demands of new enterprises where originality in planning and fertility of resource were requisi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only a deacon, a layman, was full of faith and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testimony he gives when he must seal his sincerity with his life. He knew what extremes Jewish hate could rea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had given abundant proof of mental soundness and grasp in his resume of Jewish history and God’s dealing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spiritual elevation and fellowship appear, beautifully and gloriously, in his agreement in words and disposition with his dying master. Such a witness we can trust, however momentous the questions upon which he speaks. Points of Stephen’s testimo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en’s glory gladly and easily appreciable by redeemed souls. Infinite the necessary remove of heaven’s life from earth’s, but God’s redeemed ones can enter it with delight. However stupendous the transition, it is easy and quick; no narrowed and doubtful reception; the finite easily joins the infinite; the imperfect is neither shamed nor crippled by the perfect; the lowliest estate does not shrink or tremble as the highest glory suddenly bursts upon it. Stephen looked steadfas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ven is heaven because fined with God’s personal presence. God’s glory apart from His presence is inconceivable. The soul is made for God, and reposes only in Him. There its satisfactions are supreme and complete. Is God’s conscious presence welcome here now? If not, how can we meet Him face to face when this life shall open upon the next and His flooding glory appear on every s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in His glorified humanity, has the highest place in heaven’s honour, and welcomes His disciples as they follow Him. We are strongly impressed with Jesus’ manifold offices for His disciple band when with them in visible leadership. The story is dramatic in vividness and suggestive in teaching. But His personal relations now, His invisible leadership, mean much more every way. The glorified Jesus is the</w:t>
      </w:r>
      <w:r>
        <w:rPr>
          <w:rStyle w:val="Emphasis1"/>
          <w:rFonts w:cs="Arial" w:ascii="Arial" w:hAnsi="Arial"/>
          <w:color w:val="000000"/>
        </w:rPr>
        <w:t xml:space="preserve"> </w:t>
      </w:r>
      <w:r>
        <w:rPr>
          <w:rFonts w:cs="Arial" w:ascii="Arial" w:hAnsi="Arial"/>
          <w:color w:val="000000"/>
        </w:rPr>
        <w:t>firstfruits of our redeemed humanity--in the fulness of time He will gather to Himself, to a full sharing of His glory, all who are washed in His blood and trained by His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ying saints are strengthened by foregleams, sometimes brilliant sight of heaven’s inhabitants’ bli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pirit survives the body, its powers expanded and quickened. We reason about continued life, the body laid aside; but hear the proof in the experience of one qualified to speak. Stephen saw Jesus, and to Him committed his soul. We shudder at the thought of going into utter oblivion, life annihilated. From this fear the dying Stephen brings sure relea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aved soul, redeemed by the blood of Christ and quickened by Divine grace, can thoroughly forgive. No test of Christian character is more trustworthy than this. No personal resentments embittered His dying hour. Will our pillow be free from such thorns? They are sharp and fatal to dying peace or eternal safet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ivine Providence utilises all events to the forwarding of its world-embracing plans. A great apostle was needed for the Gentile world. Here that coming apostle had his</w:t>
      </w:r>
      <w:r>
        <w:rPr>
          <w:rStyle w:val="Emphasis1"/>
          <w:rFonts w:cs="Arial" w:ascii="Arial" w:hAnsi="Arial"/>
          <w:color w:val="000000"/>
        </w:rPr>
        <w:t xml:space="preserve"> </w:t>
      </w:r>
      <w:r>
        <w:rPr>
          <w:rFonts w:cs="Arial" w:ascii="Arial" w:hAnsi="Arial"/>
          <w:color w:val="000000"/>
        </w:rPr>
        <w:t>first special training. As Augustine has said, “But for Stephen’s prayers the Church would not have had its apostle Pau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 significant fact that this detailed account of Stephen’s martyrdom stands alone. We needed it, that we might have this one vivid illustration of dying grace in a crisis so remarkabl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 typical instance of an apparent triumph of hostility to Jesus in His followers turning into overwhelming defeat. We tremble before assaults upon the Word of God, the organised Church and all related institutions; but such assaults, however successful in appearance, are but for the moment. Converts to Christ are, in most cases, born through the travail of some one.</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Lighter trials may avail themselves of the same supports as came to the dying martyr. (</w:t>
      </w:r>
      <w:r>
        <w:rPr>
          <w:rFonts w:cs="Arial" w:ascii="Arial" w:hAnsi="Arial"/>
          <w:i/>
          <w:iCs/>
          <w:color w:val="000000"/>
        </w:rPr>
        <w:t>S. Lewis B. Spea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5" w:name="55"/>
      <w:bookmarkStart w:id="86" w:name="56"/>
      <w:bookmarkEnd w:id="85"/>
      <w:bookmarkEnd w:id="86"/>
      <w:r>
        <w:rPr>
          <w:rStyle w:val="Large1"/>
          <w:rFonts w:cs="Arial" w:ascii="Arial" w:hAnsi="Arial"/>
          <w:color w:val="000000"/>
          <w:sz w:val="24"/>
          <w:szCs w:val="24"/>
        </w:rPr>
        <w:t>Verse 55-56</w:t>
      </w:r>
    </w:p>
    <w:p>
      <w:pPr>
        <w:pStyle w:val="Web"/>
        <w:snapToGrid w:val="false"/>
        <w:spacing w:lineRule="atLeast" w:line="360" w:before="0" w:after="0"/>
        <w:jc w:val="both"/>
        <w:rPr>
          <w:rFonts w:ascii="Arial" w:hAnsi="Arial" w:cs="Arial"/>
          <w:color w:val="000000"/>
        </w:rPr>
      </w:pPr>
      <w:hyperlink r:id="rId323">
        <w:r>
          <w:rPr>
            <w:rStyle w:val="InternetLink"/>
            <w:rFonts w:cs="Arial" w:ascii="Arial" w:hAnsi="Arial"/>
            <w:color w:val="000000"/>
          </w:rPr>
          <w:t>Acts 7:55-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being full of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Spirit in the proto-martyr</w:t>
      </w:r>
    </w:p>
    <w:p>
      <w:pPr>
        <w:pStyle w:val="Web"/>
        <w:snapToGrid w:val="false"/>
        <w:spacing w:lineRule="atLeast" w:line="360" w:before="0" w:after="0"/>
        <w:ind w:firstLine="200"/>
        <w:jc w:val="both"/>
        <w:rPr/>
      </w:pPr>
      <w:r>
        <w:rPr>
          <w:rFonts w:cs="Arial" w:ascii="Arial" w:hAnsi="Arial"/>
          <w:color w:val="000000"/>
        </w:rPr>
        <w:t>Note how explicitly the character, attainments, and triumph of Stephen are ascribed to the Holy Spirit. In the first notice of him he is called “a man</w:t>
      </w:r>
      <w:r>
        <w:rPr>
          <w:rStyle w:val="Emphasis1"/>
          <w:rFonts w:cs="Arial" w:ascii="Arial" w:hAnsi="Arial"/>
          <w:color w:val="000000"/>
        </w:rPr>
        <w:t xml:space="preserve"> </w:t>
      </w:r>
      <w:r>
        <w:rPr>
          <w:rFonts w:cs="Arial" w:ascii="Arial" w:hAnsi="Arial"/>
          <w:color w:val="000000"/>
        </w:rPr>
        <w:t>full of faith and the Holy Ghost.” So here in his death. Bearing this in mind,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looked up steadfastly into heaven, where his heart and treasure had</w:t>
      </w:r>
      <w:r>
        <w:rPr>
          <w:rStyle w:val="Emphasis1"/>
          <w:rFonts w:cs="Arial" w:ascii="Arial" w:hAnsi="Arial"/>
          <w:color w:val="000000"/>
        </w:rPr>
        <w:t xml:space="preserve"> </w:t>
      </w:r>
      <w:r>
        <w:rPr>
          <w:rFonts w:cs="Arial" w:ascii="Arial" w:hAnsi="Arial"/>
          <w:color w:val="000000"/>
        </w:rPr>
        <w:t>long been. Where else could he look? Everything urged him to look away from earth and invited him to look up to heaven. He had no sympathy below, but there was all sympathy above. There were the redeemed who had gone before him, the angels, Jesus, his heavenly Father, all waiting to welcome him. So good is brought out of evil, and man’s violence made to hasten the saint’s blessedness. “As thy days so shall thy strength be.” When earth casts us out, heaven waits to receive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he looked he saw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w:t>
      </w:r>
      <w:hyperlink r:id="rId324">
        <w:r>
          <w:rPr>
            <w:rStyle w:val="InternetLink"/>
            <w:rFonts w:cs="Arial" w:ascii="Arial" w:hAnsi="Arial"/>
            <w:color w:val="000000"/>
          </w:rPr>
          <w:t>Isaiah 6:1-13</w:t>
        </w:r>
      </w:hyperlink>
      <w:r>
        <w:rPr>
          <w:rFonts w:cs="Arial" w:ascii="Arial" w:hAnsi="Arial"/>
          <w:color w:val="000000"/>
        </w:rPr>
        <w:t>. we may see the meaning of this glory, especially as interpreted by John. “These things, said Esaias, when he saw Christ’s glory.” The seraphim saw in Christ the glory of God--His mercy and His holiness, how He could be just and yet forgiving. So Stephen saw the Divine honour secured by that redemption for which he was called upon to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aw Jesus standing, and the glory of God softened in the Person of his Saviour. He saw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full harmony with these views he said, “Lord Jesus, receive m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a clear apprehension of the soul’s independence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new that as soon as his enemies had despatched him his soul would be admitted into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ealised the sufficiency of Christ for his sal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was he exercised towards his enemies? He prayed, Lord, lay not this sin to their char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just views of Christ these prayers disco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view does his conduct give of the power of Christian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was while he expressed such a spirit that he fell asleep. Learn from the example of Step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to die in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Spirit has brought great glory to Christ from the death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shall be the glory of the martyr in heaven?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onception of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It does not consist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The true conception of worship is realised only in the vision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vi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pects His Divine-hum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centred in Jesus as Media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directed to Christ in His position of official dig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haracteristics. Step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ed.” This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adfastly.” The soul was in the act. It was no mere “ vacant stare”; no idle, curious gl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o heaven.” He entered within the veil and worshipped with the spirits before the throne. He was not content to look merely at its burnished gat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w the glory of God.” The instrument of vision was the eye of the soul. He saw by faith not the outer, but the inner, glory, of the temple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moral condition. He was “full of the Holy Ghost.” It is the power of the Holy Ghost that purifies the heart, spiritualises the conceptions, and develops the true worshipping faculty in man. Worship is a dead letter without such power. (</w:t>
      </w:r>
      <w:r>
        <w:rPr>
          <w:rFonts w:cs="Arial" w:ascii="Arial" w:hAnsi="Arial"/>
          <w:i/>
          <w:iCs/>
          <w:color w:val="000000"/>
        </w:rPr>
        <w:t>John Tesseym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ooked up steadfastly into heaven and saw the glory of God, and Jesus 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pture of Step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regard this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avishing glimpse into heavenly realities. Divine manifestations usually fasten on something in the fortunes or thoughts of those who receive them. To Joshua, about to besiege Jericho, the angel of the Lord appears as a captain; to the wise men, whose study was astronomy, the revelation of Christ’s birth was made by a star; to St. Peter and his fellow-fishermen, a sign of Christ’s power is given in a miraculous draught of fishes. Stephen was now in the temple, and was familiar with the history of the shekinah of its holy place. He was before the high priest, with whose function on the day of atonement he was also familiar. With, then, this imagery in his mind he sees the shekinah of the heavenly sanctuary, and the great High Priest standing before God to intercede for the human 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fession of Christ before those who had crucified Him. Stephen’s mind was full of his Master’s words when placed in similar circumstances, “Hereafter shall ye see the Son of Man sitting at the right hand of power,” and his declaration is tantamount to “Lo, His words are fulfilled. I see your late Victim crowned with glory at the right han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solation and support to himself. Our Lord had warned the Jews that they would see Him “sitting”; Stephen sees Him “standing.” The difference is significant. To the Jews He will sit as Judge; to Stephen He st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ady to assist him. A person who sits while contemplating the sufferings of another gives an impression of indifference. One who rises and advances towards us shows that he hears our cry and is willing to hel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ready to plead for him. The earthly high priest sat before him as judge, fury on his countenance, and condemned him. The heavenly High Priest stands as his Advocate with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ready to receive him in fulfilment of His own gracious words (</w:t>
      </w:r>
      <w:hyperlink r:id="rId325">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forming the martyr to the image of his Lord. At Christ’s baptism “the heavens were opened,” and in Gethsemane “there appeared an angel from heaven, strengthening Him.” Thus was He prepared for the two great conflicts of the temptation and the passion. Now that the disciples might be made like Him it pleased God, in the first martyrdom, to vouchsafe the support of a heavenly vision, It was otherwise with James. He had no vision, but what had passed in Stephen’s case must have given him support. “He who welcomed Stephen will welcome me.” These different circumstances of the two martyrdoms open up the general plan of God’s administration of His Church. “We walk by faith, not by sight.” If every believer had such a vision there would he no longer any trial of character in faith, and the great object of our probation would be seriously interfered with. God’s plan, therefore, is to give glimpses into the heavenly world only at the outset of a dispensation. But if our privileges are less high in this respect, we have the opportunity of exercising a nobler faith. “Blessed are they who have not seen, and yet have believ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rowing into relief the obtuseness of the Jews. Blinded by their malicious fury, they can no more see Christ than Balaam could the angel. In this there is something very awful. A transaction was going on in the spiritual world, which intimately concerned them, of which they were totally unconscious. So it may be with us; and there is but one thing which can make the spiritual world a reality to us, and that</w:t>
      </w:r>
      <w:r>
        <w:rPr>
          <w:rStyle w:val="Emphasis1"/>
          <w:rFonts w:cs="Arial" w:ascii="Arial" w:hAnsi="Arial"/>
          <w:color w:val="000000"/>
        </w:rPr>
        <w:t xml:space="preserve"> </w:t>
      </w:r>
      <w:r>
        <w:rPr>
          <w:rFonts w:cs="Arial" w:ascii="Arial" w:hAnsi="Arial"/>
          <w:color w:val="000000"/>
        </w:rPr>
        <w:t>is the faculty which penetrates into the unseen--faith.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outlook and 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ye of man is “the window of his soul.” Through it, he himself looks out; and if any one stands high enough in his confidence, through it he may likewise look in. The direction of just one glance sometimes exhibits a whole character in a single flash of revelation: and this may be drawn forth by the same object. Lot looked down towards Sodom; thus he displayed his avarice. Lot’s wife looked back towards Sodom; thus she disclosed her disobedience. Abraham looked forth on Sodom; thus he showed his faith after prayer.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ephen’s outl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expectancy. “He looked.” He was now in search of help in his extremity; it was nowhere to be found in that neighbourhood. He looked off from everything earthly, sent his mind backward after some old promise, forward for some fresh revealing of hope, and upward beyond all pain and worry for himself or the young Church he loved. Our lesson is this: Give up all responsibility for the world’s history into the hands of a faithful God. How some people distress themselves about the future of their children; forgetting that they lived somehow after their parents died. God lives al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intelligence. “He looked up.” He might have, in some way, sought help from the Roman government, or sympathy from his fellow-believers, but “up” was the only way in which to look, for one who had read the Old Testament as he had (</w:t>
      </w:r>
      <w:hyperlink r:id="rId326">
        <w:r>
          <w:rPr>
            <w:rStyle w:val="InternetLink"/>
            <w:rFonts w:cs="Arial" w:ascii="Arial" w:hAnsi="Arial"/>
            <w:color w:val="000000"/>
          </w:rPr>
          <w:t>Isaiah 31:1</w:t>
        </w:r>
      </w:hyperlink>
      <w:r>
        <w:rPr>
          <w:rFonts w:cs="Arial" w:ascii="Arial" w:hAnsi="Arial"/>
          <w:color w:val="000000"/>
        </w:rPr>
        <w:t>). So we must rest for living help, and for dying grace, upon Jesus Christ (</w:t>
      </w:r>
      <w:hyperlink r:id="rId327">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tranquillity. “He looked up steadfastly.” There is here no quailing of the coward, no cringing of the captive, no weak sympathy for those who would mourn his death. Is it not strange that the one person in all the world who would fitly express his exact feelings was at the time standing? (</w:t>
      </w:r>
      <w:hyperlink r:id="rId328">
        <w:r>
          <w:rPr>
            <w:rStyle w:val="InternetLink"/>
            <w:rFonts w:cs="Arial" w:ascii="Arial" w:hAnsi="Arial"/>
            <w:color w:val="000000"/>
          </w:rPr>
          <w:t>Acts 20:24</w:t>
        </w:r>
      </w:hyperlink>
      <w:r>
        <w:rPr>
          <w:rFonts w:cs="Arial" w:ascii="Arial" w:hAnsi="Arial"/>
          <w:color w:val="000000"/>
        </w:rPr>
        <w:t>). And any sincere believer may depend upon his covenant-keeping God to give him perfect peace in dying, even under the most dreadful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triumph. “Into heaven.” True faith, eminent and dauntless, has an eyesight of its own, which will prove gloriously serviceable at the final moment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sion. When Stephen looked up, what did he see? Two years afterwards, the “young man” Saul saw the same grand spectacle (chap. 9:3-5). It made him an apostle (</w:t>
      </w:r>
      <w:hyperlink r:id="rId329">
        <w:r>
          <w:rPr>
            <w:rStyle w:val="InternetLink"/>
            <w:rFonts w:cs="Arial" w:ascii="Arial" w:hAnsi="Arial"/>
            <w:color w:val="000000"/>
          </w:rPr>
          <w:t>1 Corinthians 9: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y of God.” Moses and Elijah appeared in glory with Christ (</w:t>
      </w:r>
      <w:hyperlink r:id="rId330">
        <w:r>
          <w:rPr>
            <w:rStyle w:val="InternetLink"/>
            <w:rFonts w:cs="Arial" w:ascii="Arial" w:hAnsi="Arial"/>
            <w:color w:val="000000"/>
          </w:rPr>
          <w:t>Luke 9:31</w:t>
        </w:r>
      </w:hyperlink>
      <w:r>
        <w:rPr>
          <w:rFonts w:cs="Arial" w:ascii="Arial" w:hAnsi="Arial"/>
          <w:color w:val="000000"/>
        </w:rPr>
        <w:t>). When Moses and Aaron saw it, it was like a pavement of sapphires (</w:t>
      </w:r>
      <w:hyperlink r:id="rId331">
        <w:r>
          <w:rPr>
            <w:rStyle w:val="InternetLink"/>
            <w:rFonts w:cs="Arial" w:ascii="Arial" w:hAnsi="Arial"/>
            <w:color w:val="000000"/>
          </w:rPr>
          <w:t>Exodus 24:10</w:t>
        </w:r>
      </w:hyperlink>
      <w:r>
        <w:rPr>
          <w:rFonts w:cs="Arial" w:ascii="Arial" w:hAnsi="Arial"/>
          <w:color w:val="000000"/>
        </w:rPr>
        <w:t>). The dying martyr saw an unutterable splendour. He sprang towards it with an impulsive gesticulation of discovery. He forgot where he was, and even ceased to think how unsympathetic an audience he h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n of Man.” Our Lord called Himself by that name often, but no one else till this martyr died. The Son of God is still the Son of Man. Conclusion: Heave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ly real thing in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ly hope worth cheris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ly end worth striving for.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get the keynote of Stephen’s life and character in the text--“He, being full of the Holy Ghost, looked up steadfastly unto heaven.” That was not a mere outward gesture, a solitary act, but expressed the constant habit, the normal attitude of his soul. Habitually he looked through the things that are seen to the things that are not seen, and saw life in the light of God. He saw the glory of God--the one perfect revelation of the character of God--in the face of Jesus Christ. He looked through all the changes and.through all the apparent moral confusion of this world to the Divine reality beh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it is said, he was “full of grace and power.” In the same chapter it is said he was “full of faith and of the Holy Ghost.” Practically it is the same thing. “Full of faith and of the Holy Ghost,” and “full of grace and power”: the one is the condition of the other. The one points to the inward fact, the thing which made him what he was; the other to the manifestation of that, the impression which he left upon those who came into contact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full of grace.” The expression suggests a type of character with qualities of its own, which not only calls forth our admiration, but which leads our thoughts upwards to God. There are persons who, in a special way, make us think of the Lord Jesus Christ. We recognise the character I am pointing at when we meet with it, although we may feel that we can only very inadequately describe it. It is a character partly like that of Christ Himself, but also in some essential particulars unlike it; like it in the presence of simple trust in God, and purity of heart, and prompt faithfulness of loving obedience; like it in the pain and indignation caused by falsehood and cruelty and meanness; like it in the love that seeketh not her own, that is not easily provoked, that beareth all things and hopeth all things; but also</w:t>
      </w:r>
      <w:r>
        <w:rPr>
          <w:rStyle w:val="Emphasis1"/>
          <w:rFonts w:cs="Arial" w:ascii="Arial" w:hAnsi="Arial"/>
          <w:color w:val="000000"/>
        </w:rPr>
        <w:t xml:space="preserve"> </w:t>
      </w:r>
      <w:r>
        <w:rPr>
          <w:rFonts w:cs="Arial" w:ascii="Arial" w:hAnsi="Arial"/>
          <w:color w:val="000000"/>
        </w:rPr>
        <w:t>unlike it, not only in the imperfection that belongs to human goodness at its best, but in the profound humility which accompanies deep consciousness of sin, and the grateful love which springs from sin forgiven. Yes, we know very well that there is a character which has in it something distinctive, something peculiarly its own, even when it is very imperfectly developed, something that we recognise, and we know whence it is and how it cometh. We know whence it is, for it is grace; and we know how it cometh, for it cometh by that faith which realises the unseen and lives as in the presence of Him who is unseen, which habitually looks up into heaven, which has learned to see the glory of God in the face of Jesus Christ, and which, as the result of beholding the glory of the Lord, reflects it, and is changed into the same im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being “full of grace,” he was “full of power.” The power here indicated was not simply that of working miracles, nor was it even intellectual force--the wisdom with which he selected from a memory well-stored with Old Testament Scripture, and the cogency with which he drove home his arguments, though that was part of it; but it was above all moral force of character, the power which always goes along with grace, and suffers no life where that is to be resultless. For grace in itself is power. We -an understand that Stephen was “full of power” when he was pressing his antagonists in debate with arguments which they were unable to answer, and they retreated step by step, baffled and silenced, and at last slunk away abashed. We can understand it when we perceive how, while professedly dealing with the past, he was really holding up history before them as a mirror, in which they could see themselves, and observe that in one respect at least they were proving themselves to be the children of the fathers, by doing after their deeds; and we can understand it again, when his pent</w:t>
      </w:r>
      <w:r>
        <w:rPr>
          <w:rStyle w:val="Emphasis1"/>
          <w:rFonts w:cs="Arial" w:ascii="Arial" w:hAnsi="Arial"/>
          <w:color w:val="000000"/>
        </w:rPr>
        <w:t>-</w:t>
      </w:r>
      <w:r>
        <w:rPr>
          <w:rFonts w:cs="Arial" w:ascii="Arial" w:hAnsi="Arial"/>
          <w:color w:val="000000"/>
        </w:rPr>
        <w:t>up feeling at last finds vent in a burst of indignant denunciation, which must have made those men who held his life in their hands quail in his presence. We recognise that there was a power there; and perhaps it is not that in us which is most akin to the spirit of Christ, which is most quick to appreciate that kind of power; but how slow we are to realise that there was perhaps greater, wider, and more lasting power in the daily round of common duty, in the unnoticed ministries of</w:t>
      </w:r>
      <w:r>
        <w:rPr>
          <w:rStyle w:val="Emphasis1"/>
          <w:rFonts w:cs="Arial" w:ascii="Arial" w:hAnsi="Arial"/>
          <w:color w:val="000000"/>
        </w:rPr>
        <w:t xml:space="preserve"> </w:t>
      </w:r>
      <w:r>
        <w:rPr>
          <w:rFonts w:cs="Arial" w:ascii="Arial" w:hAnsi="Arial"/>
          <w:color w:val="000000"/>
        </w:rPr>
        <w:t>charity, as he daily wended his way through the lanes and closes of the city among the poor committed to his charge, in his example of patience and self-mastery, in the help he gave by friendly counsel, in the silent influence of his ordinary life. It is good to covet earnestly the best gifts; but it is well to remember that there is something more excellent, for greater--greater in power--than all these is love, the love which is quickened and sustained by looking up steadfastly into heaven and beholding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in harmony with what we are told of Stephen--“that he was full of grace”--that we read of that glory upon his face in the great crisis of his life. For grace is the inner beauty of the soul; this was the shining through of that inner beauty. Who cares to stop to discuss the question whether this was, in the commonly accepted sense of the word, miraculous? Does not that which is inward ever tend to find for itself outward expression? Do not the habitual emotions and cherished thoughts of the soul record themselves upon the countenance? And if the evil dispositions write themselves upon the face, do not the best feelings of the heart--does not grace--tend to do the same? Is there not something unmistakably its own in the eye of guilelessness and transparent openness? Does not the habitual trustfulness which rests on God come at last to reflect itself in serene placidity of expression? Does not love in its purest, intensest, self-sacrificing forms--the love of a mother, for instance--almost glorif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ward likeness to Christ, which comes by steadfastly looking to Him, which was manifest in the life of Stephen, making it full of grace and power, was also conspicuous in his death. He is like his Lord in faith and in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like Him in faith. There is similar confidence, yet with a significant difference. Our Lord in dying had said, “Father, into Thy hands I commend My spirit.” Stephen, in his last agony, commits his spirit not directly to the Father, but to Jesus, who has bought it with His blood, knowing in whom he has believed, and that He is able to keep that which is committed to Him against that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once more, in his dying hour, in showing himself strong in love, Stephen reveals how full his mind and heart are of the thought of his Saviour, and how deeply he has drunk of His Spirit. While the blinding volleys of stones are flying round him, crashing upon body and brain, the last effort of his yet clear consciousness is an act of prayer; and the prayer of Jesus for those who were nailing Him to the Cross is echoed in his expiring appeal--“Lord, lay not this sin to their charge.” We can scarcely help tninking of a wonderful contrast. In the days of King Joash, Zechariah the son of Jehoiada, the faithful friend and counsellor of the king, stood forth to rebuke the corruption of the popular worship. Like Stephen’s, his warning provoked an outburst of popular fury; and like him, he received the earthly recompense of his faithfulness in being stoned to death, the king, with shameful ingratitude, being a party to it; and when he died, he said, “the Lord look upon it and require it.” In what a different strain does the first Christian martyr plead. Since the old prophet’s time a new revelation of Divine love had been given to men; a new example of human love had been set before them; a new motive of love had begun to work within them; a new spirit of love, the Spirit of Christ Himself, had been imparted to them; and of that Spirit Stephen was full--“full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s the only narrative with any fulness of detail of any death in the New Testament, save One. Is it wrong to infer from this that in the New Testament greater importance is attached to the manner of a man’s life than to the manner of a man’s death; that in his conquering temptation in living, even more than in his triumphing over fear in dying, is the power of the grace of Christ displayed? At any rate, for once we are asked to contemplate a Christian in the hour of his departure. His was a stormy passage to the heavenly rest; but this is what we have to remember--what was true in his case is true as to the main things in all who have obtained like precious faith. There may be no brightness like the reflection of the heavenly glory lighting up the face; there may be no telling of a -vision of the opened heavens; there may be only pain and weakness, dull unconscious stupor, or a clouded mind; but none the less it is true that as here, so over every dying believer the Lord Jesus Christ stands to succour and to receive the spirit he commits to Him then, or has committed long before. Precious in the sight of the Lord is the death of all His saints. Like Stephen they fall asleep, and awake to behold His face in righteousness, and shall be satisfied with His likeness. (</w:t>
      </w:r>
      <w:r>
        <w:rPr>
          <w:rFonts w:cs="Arial" w:ascii="Arial" w:hAnsi="Arial"/>
          <w:i/>
          <w:iCs/>
          <w:color w:val="000000"/>
        </w:rPr>
        <w:t>A. O. John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ious scene that exists in the world above--“the glory of God, and Jesus standing on the right hand of God.” This Stephen saw; but it did not come into existence then; it was in existence before; it is in existence now. We find it difficult to give reality in our minds to distant and unseen things, My friend in some remote land is a really existing being, though I cannes realise his presence. None of us doubts the existence of countries on the other side of the globe. They are as real as though we beheld them. So of heavenly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distressing scenes that often occur in our world below. Scenes like that are often acted in our world. They seem to be a part of our fallen world’s sad inheritance. To some of us the injustice, cruelty, and evil tempers of those we live with, have embittered our lives. We must not murmur at this. It is to be endured patiently, just as sickness or any other calamity. Let</w:t>
      </w:r>
      <w:r>
        <w:rPr>
          <w:rStyle w:val="Emphasis1"/>
          <w:rFonts w:cs="Arial" w:ascii="Arial" w:hAnsi="Arial"/>
          <w:color w:val="000000"/>
        </w:rPr>
        <w:t xml:space="preserve"> </w:t>
      </w:r>
      <w:r>
        <w:rPr>
          <w:rFonts w:cs="Arial" w:ascii="Arial" w:hAnsi="Arial"/>
          <w:color w:val="000000"/>
        </w:rPr>
        <w:t>us, as one fruit of it, long more for a world where we and all admitted shall be creatures of another mind--all happy one in another, as well as happy in our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uct of the faithful Christian amid the distressing scenes of life. “They gnashed on him with their teeth.” They were becoming wild in their rage against him: yet what does he? Strive to mollify their rage? Appeal for protection to the judges? Look round to find some one less violent than the rest, to interpose in his behalf? No; great as his danger appears, he looks above his danger. “Full of the Holy Ghost, he looks up steadfastly into heaven.” The expression implies that he felt sure that there was help for him there. Here is the secret of bearing trouble well--it is not to keep our eyes on our trouble, anxious for any and ready to catch at the first alleviation of it; it is to look above our troubles, to get our whole soul riveted on Christ in the heave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ifestation which the Lord sometimes makes of Himself to His expecting servants. Our Lord had promised His disciples that if they loved Him and kept His commandments, He will still manifest Himself to them. Now to draw our attention to this promise, and to assure us of the fulfilment of it, we may conceive to be the design of this wonderful vision. At this time most certainly he was loving his Lord, and proving his affection to Him by the danger in which he had placed himself for His sake. Here, then, was an opportunity for the Lord to show how precious to Him are the people that love Him, and how mindful He is of His own word.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the glor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Owen, just previous to his death, said, “I am going to Him whom nay soul has loved--or, rather, who has loved me with an everlasting love--which is the sole ground of all my consolation.” On Mr. Payne saying to him, “Doctor, I have just been putting your book on ‘The Glory of Christ’ to the press,” he answered, “I am glad to hear it. But oh, brother Payne, the long-looked-for day is come at last, in which I shall see that glory in another manner than I have ever done yet, or was capable of doing in this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Christ in the dying hour</w:t>
      </w:r>
    </w:p>
    <w:p>
      <w:pPr>
        <w:pStyle w:val="Web"/>
        <w:snapToGrid w:val="false"/>
        <w:spacing w:lineRule="atLeast" w:line="360" w:before="0" w:after="0"/>
        <w:ind w:firstLine="200"/>
        <w:jc w:val="both"/>
        <w:rPr/>
      </w:pPr>
      <w:r>
        <w:rPr>
          <w:rFonts w:cs="Arial" w:ascii="Arial" w:hAnsi="Arial"/>
          <w:color w:val="000000"/>
        </w:rPr>
        <w:t>Robert Glover, mentioned by Mr. Foxe in the “Book of Martyrs,” though he was a man very gracious and holy, faithfully bearing witness to the truth, yet it pleased God to withdraw Himself and presence from him, insomuch that he was greatly distressed while he was in prison, and, opening himself to his friend; told him bow God had left and deserted him. His friend exhorted him still to wait on God, which he laboured to do, and the night before his execution spent much of that time in prayer; yet no comfort came, no manifestations of the presence of Christ. The next day he was drawn out to the stake to die for the truth, and as he went he mourned much for the presence of Christ; but when he came in sight of the stake it pleased God so to fill his heart and soul with comfort, and the incomes of His love, that he cried out unto his friend, “Oh, Austin, He is come! He is come! He is come!” The good man was in the dark a great while, but when in the darkest time then Christ ca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tyr’s gaze on his ascended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twice, so far as we know, since Christ’s ascension has the cloud which received Him out of the sight of those first loving gazers opened its blinding folds--once for the conversion of the persecuting Saul, once for the support of the suffering Stephen. It was a great crisis in the history of the new faith. How much depended on the faithful endurance of that young champion! To him tortured men and women would look back from many a scene of agony, and take courage. But he had no example. To him, therefore, most fitly was this support vouchsafed. And mark the mode of its bestowal: “Stephen, being full of the Holy Ghost, looked up steadfastly into heaven.” What a gaze was that! What faith, desire, love, need, supplication was gathered into it! And as he gazes, lo, the cloud melts away; being “full of the Holy Ghost,” the power of intuition, so weakened in us fallen men, is supernaturally strengthened, and he sees Jesus standing, because it is the priestly attitude of the great Intercessor, and because the attitude of His intercession is the attitude of His help. And so He showed Himself as reaching out from the eternal shore into the billows of this bitter storm the pierced hand to be the stay of His martyr. And that sight changed all things to him. The lights of earth paled beneath its lustre; the sounds of earth were hushed by its ineffable harmony; the mighty throb which shot through his spirit deadened the power of marking any lower sensation, as he saw that sight of glory, and knew that contenance of love which was bent full upon him. He saw God’s kingdom in its strength, its vastness, and its repose, and he was safe. How can the ripple around their darkened base stir those adamantine foundations? How can the hate of man pluck him out of that hand pierced by love and full of omnipotence? “The Son of Man--the sharer of my nature.” And as the shadow of the great Intercessor falls upon him, transforming him into its own likeness, the dying martyr pleads for his murderers. And then, not as one shrinking back from pain, but as a soul in rapture, thirsting for its full fruition, he calls upon his manifested Lord to receive his spirit; until amidst that storm of murdering violence, calm as the hushed infant upon its mother’s breast, he sinks into a rest sweeter than that of peaceful infancy, and falls indeed asleep in Jesus. For the sake of its great practical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here a notable instance of the way in which the whole of our holy religion rests on facts. We see what it was amongst its first confessors in a time of crucial experiment. It was not a set of beneficent maxima which leavened, and raised the tone of, society; not a set of lofty ideas which, gradually, with the help of time and distance, formed a highly-coloured medium through which reverence and affection could look back to the form of their first promulger, and gaze upon it with a wonder which at last invested him with the fancied attribute of a god. No! from the very first it was faith in a Person, Divine and human, beside His follower, and able and willing to hold him up in every struggle. Stephen’s spirit did not cast itself upon sublime abstractions. No! he looks up steadfastly into heaven with the earnest, longing, searching glance of undoubting expectation, following the ascended form to where the cloud had received Him out of their sight; and before such a gaze the cloud melted, and he “saw the heavens opened, and Jesus standing at the right han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us the word of God was a set of facts, any attempt to resolve it into a set of ideas subverts its very foundations, and destroys the whole edific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o take a position altogether at variance with that occupied by the first believers, and thus to shake utterly their credit, inasmuch as, in this view, either they were so ignorant as to be misled, or so false as to mislead. Nor is this all; the great Teacher Himself appealed to these facts as the proofs of His commission (</w:t>
      </w:r>
      <w:hyperlink r:id="rId332">
        <w:r>
          <w:rPr>
            <w:rStyle w:val="InternetLink"/>
            <w:rFonts w:cs="Arial" w:ascii="Arial" w:hAnsi="Arial"/>
            <w:color w:val="000000"/>
          </w:rPr>
          <w:t>John 10:38</w:t>
        </w:r>
      </w:hyperlink>
      <w:r>
        <w:rPr>
          <w:rFonts w:cs="Arial" w:ascii="Arial" w:hAnsi="Arial"/>
          <w:color w:val="000000"/>
        </w:rPr>
        <w:t xml:space="preserve">; </w:t>
      </w:r>
      <w:hyperlink r:id="rId333">
        <w:r>
          <w:rPr>
            <w:rStyle w:val="InternetLink"/>
            <w:rFonts w:cs="Arial" w:ascii="Arial" w:hAnsi="Arial"/>
            <w:color w:val="000000"/>
          </w:rPr>
          <w:t>John 15:24</w:t>
        </w:r>
      </w:hyperlink>
      <w:r>
        <w:rPr>
          <w:rFonts w:cs="Arial" w:ascii="Arial" w:hAnsi="Arial"/>
          <w:color w:val="000000"/>
        </w:rPr>
        <w:t>). Either, therefore, the facts were real, or the Teacher was a decei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possible, consistently with any rules of reasoning, to make a selection from the facts, and yet seek to retain the ideas. A philosophy, being a speculation, may contain a multitude of great and true ideas, mixed with phantasies and fictions; and it is the office of higher intelligences to separate the precious from the vile. But in a system of alleged facts resting upon evidence, the presence of one falsehood shakes the truth of the whole fabric. This is the very issue to which St. Paul brings the whole question, “If Christ be not risen, then is our preaching vain, and your faith is also v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ght thrown hereby upon difficulties as to gospel mirac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difficulties rest mainly on the supposed existence of a contradiction between the universally observed law of causes and effects, and the interposition of any intervening power to suspend or to invert those laws. Such pretended interruptions, we are told, no evidence could establish, and that a miracle therefore is impossible. The same conclusion is more gently insinuated by those who would have us think that miraculous power was nothing more than a deeper acquaintance with nature, enabling the operator to work a trick and to call it a miracle; to do, as some have done by savages, when they called to their aid the secrets of science to astonish by pretended portents the ignorance of the uncivll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cast upon all these difficulties the brightness of St. Stephen’s vision, and they are scattered in a moment; for it lifts us at once out of the dull level of naturalism into the new lights and shadows of the mountain of God. If one of these recorded facts be true and real, it is of itself enough to prove that the Lord of nature has for His wise purposes resolved to manifest to us, through our sensible faculties, His peculiar presence and His direct working; and this once admitted, the probability is in favour of the truth of any other well-attested miracles. For just as one flash of lightning evinces the existence of such conditions of the atmosphere as may be expected to produce a second, and so makes the coming of that second as probable then as at another time it would be improbable; so does one such direct proof of the manifested working of the Master’s hand make it even probable that according to His wise purpose it may be followed by another. One such fact, therefore, proves that, we are not under a dispensation of nature but of grace; that we are introduced into a new atmosphere, to which we cannot apply the laws which governed that from which we have been transported; that we can no more argue as to what can and cannot be from the data of mere naturalism, than we could measure the laws of light by knowledge gathered from the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then, we are led to the real cause of such difficulties. It is to be found in a want of hearty belief of the spiritual world. To any one of such a habit of mind all difficulties multiply spontaneously after their kind. It is with such spirits as with the bodies of men who live beside open drains, or are encompassed in the malaria of a marsh; they imbibe unconsciously at every pore the lurking poison: you must lift them up to higher grounds and purer airs if you would give health to their fever-stricken limbs. To heal these troubled spirits you must place them with St. Stephen on the mountain of God. If that eye, so diseasedly minute in its small criticisms; if that apprehension, so ready but so shallow in its power; if that reason, so feverishly captious in its questions; if that bent, narrow, trembling soul could but be lifted to those heights--could but be led to look up steadfastly into</w:t>
      </w:r>
      <w:r>
        <w:rPr>
          <w:rStyle w:val="Emphasis1"/>
          <w:rFonts w:cs="Arial" w:ascii="Arial" w:hAnsi="Arial"/>
          <w:color w:val="000000"/>
        </w:rPr>
        <w:t xml:space="preserve"> </w:t>
      </w:r>
      <w:r>
        <w:rPr>
          <w:rFonts w:cs="Arial" w:ascii="Arial" w:hAnsi="Arial"/>
          <w:color w:val="000000"/>
        </w:rPr>
        <w:t>heaven--its difficulties would pass even unconsciously from it, and its cure be cert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then, is the true mode of meeting these difficulties: not by shutting our eyes feebly to them, not by turning away from them as though we were afraid of them; but by looking at them, not in the purblind darkness of a carping petulance, but in the light of these spiritual verities. To live in this light is our Christian birthright. We need not be with St. Stephen in the agony of martyrdom to attain to it. God has so made us that common life gives us daily opportunities, if we will but use them, of gaining this insight. To every soul so seeking Him He reveals Himself; the cloud opens; the form of the Son of Man is seen; and then belief is comparatively easy, and the difficulties which must remain, whilst they keep our faith humble and watchful, cease to be perplexing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is be so, then what becomes of the supposed morality of encouraged doubts in any Christian man? Surely we can see the utter falsehood of representing them as the patient reachings forth of an inquiring spirit for the light for which he longs Rather, assuredly, are they the wilful turning, through some fault of the flesh or of the spirit, away from the light; and instead of bearing the noble titles of reasonable and faithful inquiry, they should by every true heart be degraded to the discreditable category of suspicions nourished in cankered hearts against a father’s truthfulness or a mother’s honour. Dark and sad is the history of such a course. Its steps lead surely down from the mountain of light. The one only Sun which lighteth every man that cometh into the world, sinks for him who treads it in the mists which gather ever thicker and thicker round his blackening horizon. Worship in its fervour, prayer in its reality, and then trust, and love, and peace one by one are</w:t>
      </w:r>
      <w:r>
        <w:rPr>
          <w:rStyle w:val="Emphasis1"/>
          <w:rFonts w:cs="Arial" w:ascii="Arial" w:hAnsi="Arial"/>
          <w:color w:val="000000"/>
        </w:rPr>
        <w:t xml:space="preserve"> </w:t>
      </w:r>
      <w:r>
        <w:rPr>
          <w:rFonts w:cs="Arial" w:ascii="Arial" w:hAnsi="Arial"/>
          <w:color w:val="000000"/>
        </w:rPr>
        <w:t>all extinguished--peak after peak loses the last lingering ray of the daylight--until all is dark (</w:t>
      </w:r>
      <w:hyperlink r:id="rId334">
        <w:r>
          <w:rPr>
            <w:rStyle w:val="InternetLink"/>
            <w:rFonts w:cs="Arial" w:ascii="Arial" w:hAnsi="Arial"/>
            <w:color w:val="000000"/>
          </w:rPr>
          <w:t>Isaiah 59: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not on the difficulties of belief alone, but upon all the struggles through which the life of God is maintained within our souls, that this vision of St. Stephen casts its light. Never cap the impetuous tyranny of appetite be subdued, and the soul and body kept in purity, save by these powers of the world to come. When the flesh is strong within, what shall aid us in the strife like looking up steadfastly into heaven and seeing the Son of Man as our helper? Or, again, as years go on, and these impetuous temptations of earlier life being somewhat past, new ones of a soberer, heavier, and more stupefying worldliness have taken their place, what else can so guard us against sinking into the dull, respectable, commonplace conformity with evil which, like the white ashes after the conflagration, succeeds so naturally to the burst of youthful indulgence, as the ever-living sense of our nearness to the Lord and of His perpetual presence with us? What can arouse watchfulness, keep prayer alive, kindle love, deepen humility, renew contrition, quicken zeal, minister support in sorrow, or awaken praises in the soul which God is graciously keeping, like the perpetual realisation by the eye of faith of what is now going on within the veil? (</w:t>
      </w:r>
      <w:r>
        <w:rPr>
          <w:rFonts w:cs="Arial" w:ascii="Arial" w:hAnsi="Arial"/>
          <w:i/>
          <w:iCs/>
          <w:color w:val="000000"/>
        </w:rPr>
        <w:t>B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lta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understand the nature and extent of that honour and glory to which the Redeemer is now exalted, first direct your thoughts to that state of humiliation to which He was once subjected up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sufferings of the Redeemer had been severe beyond example, so is His triumph over every enemy complete beyond the power of description. It commenced at that moment when He broke asunder the chains of death, and rose triumphant from the tomb; and it was still more conspicuously displayed at the hour of His ascension to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improvement to be made of this subject. The doctrines of the gospel either excite us to avoid the paths of sin by showing us the dangers with which they are beset, or they stimulate us to lives of faith on the Son of Man by displaying the rich rewards that await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latter description is the doctrine of our Lord’s exaltation; and the first obvious inference that flows from it is, that it furnishes a theme of joy and exultation to the tru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lesson to be learnt from this doctrine is a firm reliance on the promises of the gospel. Of the truth of these promises, the history of our Saviour’s sufferings and triumph affords the most ample e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octrine affords a noble and most powerful encouragement to a life of faith on the Son of Man. Our blessed Redeemer ascended to the bosom of His heavenly Father, not less to prepare a place for His faithful followers than to enter Himself into His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exaltation of Christ as teaching us to set a just and proper value on the things that belong to our eternal salvation, and as conveying to us the important lesson of placing our affection on things above, and not on things below. For what are the honours, the riches, and the pleasures of this world, in comparison of that glory which is at the right hand of God? (</w:t>
      </w:r>
      <w:r>
        <w:rPr>
          <w:rFonts w:cs="Arial" w:ascii="Arial" w:hAnsi="Arial"/>
          <w:i/>
          <w:iCs/>
          <w:color w:val="000000"/>
        </w:rPr>
        <w:t>James Bry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ppears for His people in time of danger</w:t>
      </w:r>
    </w:p>
    <w:p>
      <w:pPr>
        <w:pStyle w:val="Web"/>
        <w:snapToGrid w:val="false"/>
        <w:spacing w:lineRule="atLeast" w:line="360" w:before="0" w:after="0"/>
        <w:ind w:firstLine="200"/>
        <w:jc w:val="both"/>
        <w:rPr/>
      </w:pPr>
      <w:r>
        <w:rPr>
          <w:rFonts w:cs="Arial" w:ascii="Arial" w:hAnsi="Arial"/>
          <w:color w:val="000000"/>
        </w:rPr>
        <w:t xml:space="preserve">A little child in white was playing in the park. As long as she ran about on the grass, the nurse took little notice of her--she was safe. Presently the little feet chose a path leading down to the water, and the good nurse was after the little one in a moment--she was in danger. While we lie down in the green pasture of the 23rd Psalm, the Good Shepherd may not seem to notice us--we are safe; but when the sheep are among the wolves of </w:t>
      </w:r>
      <w:hyperlink r:id="rId335">
        <w:r>
          <w:rPr>
            <w:rStyle w:val="InternetLink"/>
            <w:rFonts w:cs="Arial" w:ascii="Arial" w:hAnsi="Arial"/>
            <w:color w:val="000000"/>
          </w:rPr>
          <w:t>Matthew 10:16</w:t>
        </w:r>
      </w:hyperlink>
      <w:r>
        <w:rPr>
          <w:rFonts w:cs="Arial" w:ascii="Arial" w:hAnsi="Arial"/>
          <w:color w:val="000000"/>
        </w:rPr>
        <w:t>, the</w:t>
      </w:r>
      <w:r>
        <w:rPr>
          <w:rStyle w:val="Emphasis1"/>
          <w:rFonts w:cs="Arial" w:ascii="Arial" w:hAnsi="Arial"/>
          <w:color w:val="000000"/>
        </w:rPr>
        <w:t xml:space="preserve"> </w:t>
      </w:r>
      <w:r>
        <w:rPr>
          <w:rFonts w:cs="Arial" w:ascii="Arial" w:hAnsi="Arial"/>
          <w:color w:val="000000"/>
        </w:rPr>
        <w:t>Good Shepherd will run to their help--they are in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7" w:name="57"/>
      <w:bookmarkStart w:id="88" w:name="58"/>
      <w:bookmarkStart w:id="89" w:name="59"/>
      <w:bookmarkStart w:id="90" w:name="60"/>
      <w:bookmarkEnd w:id="87"/>
      <w:bookmarkEnd w:id="88"/>
      <w:bookmarkEnd w:id="89"/>
      <w:bookmarkEnd w:id="90"/>
      <w:r>
        <w:rPr>
          <w:rStyle w:val="Large1"/>
          <w:rFonts w:cs="Arial" w:ascii="Arial" w:hAnsi="Arial"/>
          <w:color w:val="000000"/>
          <w:sz w:val="24"/>
          <w:szCs w:val="24"/>
        </w:rPr>
        <w:t>Verses 57-60</w:t>
      </w:r>
    </w:p>
    <w:p>
      <w:pPr>
        <w:pStyle w:val="Web"/>
        <w:snapToGrid w:val="false"/>
        <w:spacing w:lineRule="atLeast" w:line="360" w:before="0" w:after="0"/>
        <w:jc w:val="both"/>
        <w:rPr>
          <w:rFonts w:ascii="Arial" w:hAnsi="Arial" w:cs="Arial"/>
          <w:color w:val="000000"/>
        </w:rPr>
      </w:pPr>
      <w:hyperlink r:id="rId336">
        <w:r>
          <w:rPr>
            <w:rStyle w:val="InternetLink"/>
            <w:rFonts w:cs="Arial" w:ascii="Arial" w:hAnsi="Arial"/>
            <w:color w:val="000000"/>
          </w:rPr>
          <w:t>Acts 7:57-6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y cried with a loud voice, and stopped their ears, and ran up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gospel marty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tter for which he d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assistance which he experienc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posure with which he passed away. (</w:t>
      </w:r>
      <w:r>
        <w:rPr>
          <w:rFonts w:cs="Arial" w:ascii="Arial" w:hAnsi="Arial"/>
          <w:i/>
          <w:iCs/>
          <w:color w:val="000000"/>
        </w:rPr>
        <w:t>J. A. Krummac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hristian marty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ll of Stephen was to martyrdom. Neither he nor the Church knew the honour which awaited him.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humblest service leads to the high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 man may enlarge a narrow sphere. We do not want so much men for large places as men to enlarge small pla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God wanted of Stephen did not fully appear at the first. All that the Church could see was, that he had qualifications for a difficult trust. God bad a larger purpose. He wanted him, not to live, but to di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a man’s greatest services may only begin when he is buri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no Divine cause hinges on a man. God always has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ephen was called because he was full of the Holy Ghost. Through the Spirit h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d a mess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a holy face. The baptism of the Spirit is an illumination. We have seen faces of men and women weal; and expressionless, dark and evil, through conversion glorified. The change at first is in softening, idealising. As it progresses, the peace of God is reflected in the features. In its completeness there is the manifestation of unearthly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isplayed the Divine union of severity and gentle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d a vi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as sustained. He triumphed over p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of the martyr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world. He showed how a Christian could die. There had been deaths of disciples already, but they were shameful, dreadful: first Judas, then Ananias and his wife. But God now gave His people a grave to glory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Church (</w:t>
      </w:r>
      <w:hyperlink r:id="rId337">
        <w:r>
          <w:rPr>
            <w:rStyle w:val="InternetLink"/>
            <w:rFonts w:cs="Arial" w:ascii="Arial" w:hAnsi="Arial"/>
            <w:color w:val="000000"/>
          </w:rPr>
          <w:t>Acts 7:1</w:t>
        </w:r>
      </w:hyperlink>
      <w:r>
        <w:rPr>
          <w:rFonts w:cs="Arial" w:ascii="Arial" w:hAnsi="Arial"/>
          <w:color w:val="000000"/>
        </w:rPr>
        <w:t>). A general persecution was let loose. The Christians met the storm as they had been instructed by Jesus; they fled from the city and were scattered, but wherever they went they preached. Thus a part of the Divine plan appeared. In all ages persecution has been one of the greatest providential agencies for the spread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apostles. It was a discipline only paralleled by that which followed the crucifixion; but through it they were to become better leaders, and God would take care of His Church. They met the trial nobly. They stayed at their posts. The influence of their constancy upon the Christians, and also upon their enemies, must have been very grea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pon the devout Jews. The persecution tested them. At the peril of their lives they paid the murdered man the reverence of burial. So the death of Jesus brought out Nicodemus and Joseph of Arimathea.</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 Saul. Upon him the impression was deep. His reference to the part he had had in the murder, when he was in his trance at Damascus, shows it. One of the goads against which, from that time, he kicked in vain, was then buried in his heart. The immediate result was to infuriate him. But he had received his death-wound. The cord of love held him. (</w:t>
      </w:r>
      <w:r>
        <w:rPr>
          <w:rFonts w:cs="Arial" w:ascii="Arial" w:hAnsi="Arial"/>
          <w:i/>
          <w:iCs/>
          <w:color w:val="000000"/>
        </w:rPr>
        <w:t>Sermons by</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martyr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ephen’s faith. He did not say, “All these things are against me”; if Christ had designed to own my work, He would not thus have cut it short; if this be the manner in which Christ’s cause prospers below, how can I believe that He Himself lives and reigns above? Never was his faith so strong, or his vision so unclouded. While his enemies are rushing upon him he is rapt above earth and earthly things, and privileged to behold his beloved Master Himself standing at the right han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hope. In the midst of the uproar of angry voices, and of the flight of stupefying, crushing stones, he is calling upon his Master, not as a mere expression of pain or disquietude or weakness; or as the ignorant ejaculations sometimes heard from a sinner’s deathbed, when for the first time the grasp of a mightier power is felt, which must be propitiated by abject invocation: not thus, but in the tone of one who “knows whom he has belie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harity. As the mangled frame begins to totter to its dissolution, the dying martyr kneels. That posture with which we allow any little excuse to interfere, which many of us never practise even in God’s house, which few of us would practise in a season of pain or sickness, he deemed the fittest attitude even for a dying man: he would honour God with his body as well as with the spirit: and then he cries aloud, in the hearing of his enemies still thirsting for his blood, “Lord, lay not this sin to their charge!” He prays not, as some have done, that the murderers may find out their sin one day in punishment--not even that his blood may produce a speedy and an abundant harvest, but that that cruel deed may never be weighed in God’s balances against its perpetrators. Thus he prayed, and in one case at least we know that his prayer was heard and answer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composure. He was laid to rest. He was lulled to slumber. The word itself is enough to take the sting from death. The ease of St. Stephen himself may assure us that no circumstances of death can prevent its being this to a Christian. It matters not whether the cause of death be disease or accident, the weapon of war or the stroke of the executioner. It matters not</w:t>
      </w:r>
      <w:r>
        <w:rPr>
          <w:rStyle w:val="Emphasis1"/>
          <w:rFonts w:cs="Arial" w:ascii="Arial" w:hAnsi="Arial"/>
          <w:color w:val="000000"/>
        </w:rPr>
        <w:t xml:space="preserve"> </w:t>
      </w:r>
      <w:r>
        <w:rPr>
          <w:rFonts w:cs="Arial" w:ascii="Arial" w:hAnsi="Arial"/>
          <w:color w:val="000000"/>
        </w:rPr>
        <w:t>whether the scene of death be the house or the roadside, the field of battle or the desolate prison-house. There are three conditions of such a death. It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st from labour. “Blessed are the dead which die in the Lor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st with Christ. “I have a desire to depart, and to be with Christ, which is far better.” “While we are at home in the body, we are absent from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st unto rising. A sleep not to be again broken is death, not sleep. A sleep only to be broken by terrific Suffering is no sleep: it is a frightful dream, a horrible nightmare. Such is the death of the wicke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martyr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Christian zeal will seek to do the highest work of which sanctified humanity is capable. Stephen is first heard of as a distributor of the alms of the Church to needy widows. Doubtless he used the office of a deacon well, and so purchased to himself a good degree. Although the onerous duty of serving tables might well have excused him from other service, we soon find him doing great wonders among the people; and not even content with that, we see him defending the faith against a synagogue of subtle philosophical deniers of the truth. He had a higher promotion yet--he gained the peerless dignity of martyrdom. Put a man without zeal into the front place, and he will gradually recede into his native insignificance, or only linger to be a nuisance; but put a man into the rear, if his soul be full of holy fire, you will soon hear of him.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of the Holy Spirit as developed in Stephen’s death, in order that we may learn to rely upon that power. This power is seen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that although surrounded by bitter enemies, and having no time for preparation, Stephen’s defence is wonderfully logical, clear, and forcible. This chapter does not read like an address delivered to a furious mob. He could not have delivered it with greater fearlessness had he been assured that they would thank him for the operation. To what do we trace this mouth and wisdom but to the</w:t>
      </w:r>
      <w:r>
        <w:rPr>
          <w:rStyle w:val="Emphasis1"/>
          <w:rFonts w:cs="Arial" w:ascii="Arial" w:hAnsi="Arial"/>
          <w:color w:val="000000"/>
        </w:rPr>
        <w:t xml:space="preserve"> </w:t>
      </w:r>
      <w:r>
        <w:rPr>
          <w:rFonts w:cs="Arial" w:ascii="Arial" w:hAnsi="Arial"/>
          <w:color w:val="000000"/>
        </w:rPr>
        <w:t>Holy Spirit? The Holy Ghost exerts such a power over the human mind, that when it is His will, He can enable His servants to collect their scattered thoughts, and to speak with unwonted power. Moreover, the Lord can also touch the stammering tongue, and make it as eloquent as the tongue of Esaias. When we can study the Word, it is mere presumption to trust to the immediate inspiration of the moment; but if any one of you be called to speak for your Master when you can have had no preparation, you may confidently depend upon the Spirit of God to help. It is better to be taught of the Holy Spirit than to learn eloquence at the feet of masters of rhetoric. The Spirit of God needs to be honoured in the Church in this re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and bearing of the martyr. He gazes steadfastly up into heaven. They may gnash their teeth, but they cannot disturb that settled gaze. What he beholds above makes him careless of the bloodthirsty foes below. The bearing of many of the martyrs has been singularly heroic. When the King of France told Bernard Palissy that, if he did not change his sentiments, he should be compelled to surrender him to the Inquisition, the brave potter said to the king, “ You say I shall be compelled, and yet you are a king; but I, though only a poor potter, cannot be compelled to do other than I think to be right.” The potter was more royal than the king. Now if you and I desire to walk among the sons of men without pride, but yet with a bearing that is worthy of our calling and adoption, we must be trained by the Holy Ghost. Those men who go cap-in-hand to the world, asking leave to live, know nothing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calm and happy spirit. It is a great thing for a Christian to keep himself quiet within when turmoil rules without. To be calm amid the bewildering cry, confident of victory--this is so hard that only the Divine Dove, the Comforter, can bring us from above the power to be so; but when once the art of being still is fully learned, what strength and bliss is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holy and forgiving temper. He knelt down, as if to make them see how he prayed, and then he prayed with a loud voice, that they might hear. Surely this is a work of the Holy Spirit indeed! We find it not altogether easy to live at peace with all men, but to die at peace with our murderers, what shall I say of it? The prayer we have just mentioned did not die in the air; it passed through the gate of pearl, and it obtained an answer in the conversion of Sa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richest comfort, with the hope that we may learn to look there. It was the end and aim of the Holy Spirit to make Stephen happy. How could this be done? By revealing to him the living and reigning Saviour at the right hand of God. If we have like precious faith with Stephen, since it is a great fact that Christ is there, there is no reason why oar faith should not see what Stephen’s faith saw. He s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Jesus was alive. He was not serving a dead Christ; he was speaking for a Friend who still existed to hear his pleadings, and to accept his testimony. Stephen argued within himself, “If Christ lives after crucifixion, why should not Stephen live, through Christ, after sto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Jesus saw him and sympathised with him. Is not that the meaning of the attitude which the Lord assumed? The Man of Sorrows is alive, and sympathises with His people still. “In all your affliction He is affli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standing at the right hand of God. That was the point in dispute. The Jews said the Nazarene was an impostor. “No,” said Stephen, “there He is.” The people rage, the rulers take counsel together, but yonder is the King upon the holy hill of God; and to Stephen’s heart this was all he wished. I have known what it is to be brought so low in heart, that no promise of God’s Word gave me a ray of light, nor a gleam of comfort, and yet, so often as I have come across this text, “Wherefore God also hath highly exalted Him,” etc., I have always found a flood of joy bursting into my soul, for I have said, “Well, it is of no consequence what may become of me so long as my Lord Jesus is exalted.” Like the dying soldier in the hour of battle, who is cheered with the thought, “The general is safe; the victory is on our side.” I would like to put this telescope, then, to the eye of every sorrowing Christian. Your Saviour is exal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fort itself. We do not find that the appearance of Jesus stopped the stones. That is the plan of the present dispensation. The Lord Jesus does not come to us to forbid our suffering, nor to remove our griefs, but He sustains us under them. “My grace is sufficient for thee.” How sweetly is Stephen’s triumph pictured in those last words, “He fell asleep.” This is the life of a Christian. When the world has been most in arms against a believer, it is wonderful how he has rested with perfect composure in the sight of his enemies. This shall be the death of the Christian. He shall shut his eyes to earth and open them to heaven. His body shall but sleep, to be awakened by the heavenly trumpet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martyr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reviewing the whole narrative we cannot fail to be struck with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fessed patrons of religion engaged in banishing it from the world. The peculiar enormity of the crime is that it was done in the name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t eminent future apostle accessory to the death of the most eminent disciple. This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st useful man of his time allowed to be stoned out of the world as a blasphemer. Stephen appears in two opposite lights--as a victim and as a victor. Though crushed he yet conquered-illustrating the dark and bright sides of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rk side. Stephen dying under a shower of stones. The world has ever hated vital Christianity. Two causes led to this resu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eld convictions which clashed with the prejudices and worldly interests of his contempora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faithfully declared those convictions. Had he kept them to himself, compromised them, or toned them down to the corrupt spirit of his age, he would have avoided such an end as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right side. Piety looked upon from the world’s side is rather a miserable object--but not so when viewed from the spiritual s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ephen was in vital connection with God. He was “filled with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a glorious vision of heaven. Having God within him, everything was full of divi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pirit was inspired with the sublimest magnanim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d a delightful departure from the worl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onsciousness that he had a spir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lief that that spirit would survive his expiring bod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Unbounded faith in Christ to take care of his spir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welcome re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 anticipated rising.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tyrdom of Step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as the secret of his meekness and his bravery? There must have been some Divine bestowment. Was it, then, some miraculous gift reserved for some specially chosen man? The secret lies in the fact that he was “full of faith and of the Holy Ghost.” He did not leap into this character. There was no special charm by which these graced clustered round him: they were the gift of God to him as they are to us. The only difference between us and him is that he grasped the blessing with a holier boldness, and lived in a closer communion with God. It was not physical hardiness then. There are men whose bravery no one dare question, who have yet beer the veriest cowards in the face of moral duty, and </w:t>
      </w:r>
      <w:r>
        <w:rPr>
          <w:rFonts w:cs="Arial" w:ascii="Arial" w:hAnsi="Arial"/>
          <w:i/>
          <w:iCs/>
          <w:color w:val="000000"/>
        </w:rPr>
        <w:t>vice</w:t>
      </w:r>
      <w:r>
        <w:rPr>
          <w:rFonts w:cs="Arial" w:ascii="Arial" w:hAnsi="Arial"/>
          <w:color w:val="000000"/>
        </w:rPr>
        <w:t xml:space="preserve"> </w:t>
      </w:r>
      <w:r>
        <w:rPr>
          <w:rFonts w:cs="Arial" w:ascii="Arial" w:hAnsi="Arial"/>
          <w:i/>
          <w:iCs/>
          <w:color w:val="000000"/>
        </w:rPr>
        <w:t>versa.</w:t>
      </w:r>
      <w:r>
        <w:rPr>
          <w:rFonts w:cs="Arial" w:ascii="Arial" w:hAnsi="Arial"/>
          <w:color w:val="000000"/>
        </w:rPr>
        <w:t xml:space="preserve"> The Duke of Wellington once despatched two officers on a service of great hazard, and as they were riding the one turning to the other saw his lips quivering and his cheek blanched. Reining in his horse he said, “Why, you are afraid.” “I am,” was the answer; “and if you were half as much afraid as I am, you would relinquish the duty altogether.” Without wasting a word the officer galloped back and complained bitterly that he had been sent in the company of a coward. “Off, sir, to your duty,” was the duke’s reply, “or the coward will have done the business before you get there.” And the great man was right. There was physical timidity, perhaps the result of a highly-wrought nervous organisation, but there was an imperial regard for duty which bore him above his fears to triumph. Yes; and Church history can tell us many a story of sufferings endured for Christ by delicate and high-born womanhood. Martyrs are what they are from the “demonstration of the Spirit and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t of the Christian is ordinarily an inheritance of persecution. There was nothing in Stephen’s character to arouse hostility. But he was</w:t>
      </w:r>
      <w:r>
        <w:rPr>
          <w:rStyle w:val="Emphasis1"/>
          <w:rFonts w:cs="Arial" w:ascii="Arial" w:hAnsi="Arial"/>
          <w:color w:val="000000"/>
        </w:rPr>
        <w:t xml:space="preserve"> </w:t>
      </w:r>
      <w:r>
        <w:rPr>
          <w:rFonts w:cs="Arial" w:ascii="Arial" w:hAnsi="Arial"/>
          <w:color w:val="000000"/>
        </w:rPr>
        <w:t>faithful, and his reproofs stung his adversaries to the quick; he was consistent, and his life was a perpetual rebuke to those who lived otherwise; he was unanswerable, and that was a crime too great to be for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ecution has been the lot of the Church in all ages. The prophets were scoffed, and some of them were slain. Nearly all the apostles wove the martyr’s amaranth into their crown of thorns. Rome pagan persecuted, so has Rome papal, and even churches of pure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part from ecclesiasticism altogether “they that will live godly must suffer persecution.” The developments of the persecuting spirit are restrained by the advance of enlightenment, the decorums of society, the interlacings of interest, the silent unrecognised leaven of Christian faith; but depend upon it, if you are a Christian the world hates you and your practice still. The father may interpose to prevent his child’s devotion, the husband withdraw his wife’s privileges, or the custom may be withdrawn, the preferment withheld, the suspicion insinuated. There are a thousand ways by which the latent hate may be shown--in the shrug of the shoulder, the curl of the lip, the glance of the eye, the wave of the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are persecuted take it as a proof of your legitimacy. I wonder almost whether the reason that there is so little persecution now is that there is so little faithfulness. Unfaithfulness to the Christian is like the Deluge to the world--a flood to drown it: persecution to the Christian spirit is like the Deluge to the ark--a flood to lift it nearer to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rength and grace are always given most liberally where they are most needed. In the early part of Stephen’s life, when acting as deacon and evangelist, he had grace according to his day. When before the council the Spirit inspired his unpremeditated speech and gave him a vision of glory. And now amid the shower of stones he lay his head upon his Saviour’s bosom and went triumphant home. “As thy days, so shall thy strength be.” Have you not heard from the lips of the now glorified that the time of their fiercest trial was the time of their most glorious deliverance? Have you not listened sometimes in the death-chamber, and wondered at the disclosures of the realities of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eath is not death to a believer. “He fell asleep.” When men sleep they usually surround themselves with the most favourable circumstances. They demand quiet, they exclude light and sound. Stephen fell in circumstances very different, but when God wills a man to sleep it does not matter how much noise there is around him. In sleep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urity. Men do not usually commit themselves to slumber without some prospect of safety; so there was security for Stephen’s body in the grave and his soul in parad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toration; for after the night comes the morning. (</w:t>
      </w:r>
      <w:r>
        <w:rPr>
          <w:rFonts w:cs="Arial" w:ascii="Arial" w:hAnsi="Arial"/>
          <w:i/>
          <w:iCs/>
          <w:color w:val="000000"/>
        </w:rPr>
        <w:t>W. M. Punsh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Step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lignant excitement of the Jewish council. We are shocked at the wickedness of which the heart of man is capable. It has many manifestations; but in no case is it so strongly marked as in the contrasts presented in instances of religious persecution. On the one hand, there is everything to conciliate regard; and on the other, there are the worst of passions. But how is this to be accounted for? Enmity to the truth of God; and hatred to them who hold it. Yet, think not that this spirit is confined to ages of persecution. It exists in ages of professed liberality. Be faithful witnesses of the truth; and you will see the enmity, and often hear the growl of the savage within, though chained. Be faithful to yourselves; and you will often find when truth and its preachers press hard upon your errors, the inquiry rising, “Hast thou found me, O mine ene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ttitude of the marty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that he was “full of the Holy Ghost” intimates that he had in that moment a special visitation of Divine strength and comfort. How often does this appear in the Bible! Hence St. Paul remarks, “We glory in tribulations also.” When the three Hebrew children were cast alive into the burning fiery furnace, “one like unto the Son of God” appeared amongst them, so that not a hair of their heads was singed. When St. John was banished to the Isle of Patmos he was favoured with the presence of his glorified Lord and of the holy angels. All these facts are designed to teach us that the Lord is “a very present help in the time of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mediate effect of this visitation was, that “he looked up stedfastly into heaven,” a devout committal of his cause into a supreme hand. A man whose eye is fixed on heaven tramples equally underfoot the smiles and the frowns of earth. Here is no defiance, no retreating of man into himself in search of natural courage or other principles to sustain him. In Christian heroism man goes out of himself to a higher power, and becomes mighty throug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sion vouchsafed to him. How appropriate it was to the two great purposes which to him were so important in that h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firm his faith. Whether he had seen our Lord before does not appear; but he now saw Him in His glory. Here was faith rewarded and confirmed by the evidence of vision; just as all true faith shall finally be rewarded. For true faith fixes upon the reality of things. They exist, though the distance which separates time from eternity intervenes; and God does not work a miracle, as in the case of Stephen, to enable us to see. Still they are there, and the faith which the world despises shall be crowned with the glorious sight. Ah! how soon may God lift the veil and let the saint into the anticipated glories, and plunge the sinner into the forgotten horrors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nspire courage and comfort. It was a vision of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death It was a death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He died calling upon God. No former grace was then sufficient, although important; for he knew how to call upon God. Let us now learn the habit of prayer. We shall need it to our last strugg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Christ was recognised by the dying martyr, and into His hands the soul was comme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ertainty. In the mind of Stephen there was no gloom as to the future. “And now, O ye judges,” said Socrates, “ye are going to live, and I am going to die. Which of these is best, God knows; but I suppose no man does.” “I am going to take a leap in the dark!” exclaimed an infidel in the prospect of dissolution. The despairing sinner trembles at the sight of the great gulf. It is your privilege to die like Steph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arity. A soul ripe for heaven can have no resentm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ace. “He fell asleep.”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Step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glorious thing to be the first t achieve some great work--the first mariner to sail into an unknown sea, or the first soldier to mount the breach, and enter the beleaguered city--but nobler still to be the first to bear witness to a great truth, and to seal the testimony with one’s blood. This honour was enjoyed by Stephen. In the story of his martyrdom we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ictim conquering. Stephen’s murderers seemed to get the victory, yet in reality they were vanquished. No wonder that their victim triumphed, for persecution is always a sign of weakness. Persecution is always an attempt to accomplish the impossible. It is an endeavour to effect spiritual ends by physical means. Not all the Acts of Parliament, decrees of magistrates, rage of princes in the world can crush the soul that is strengthened by the grace of God. The martyr triumphs over his f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itness testifying. Stephen’s martyrdom was an argument for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ore testimony to the facts of the gospel story. What a convincing proof of the reality of these ev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bore testimony to the power of the living Saviour. Nothing can inspire such enthusiasm and devotion as a person can exci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hero crow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adiant vision. “I see the heavens opened, and the Son of Man,” etc. The spirit-world is nearer than we often think. If our powers were developed, what spiritual glories would flash upo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elestial spirit. “Lord, lay not this sin to their charge”--the martyr’s prayer for his murderers. How unlike the world’s spirit of reve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ofound peace. “And when he had said this, he fell asleep.” How striking the contrast between Stephen’s calmness and the fierce excitement of his persecutors! (</w:t>
      </w:r>
      <w:r>
        <w:rPr>
          <w:rFonts w:cs="Arial" w:ascii="Arial" w:hAnsi="Arial"/>
          <w:i/>
          <w:iCs/>
          <w:color w:val="000000"/>
        </w:rPr>
        <w:t>T. W. May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Step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regard this as refuting some practical mistak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character will save a man from harm. That would be so in certain conditions of society, but those conditions are not present in our life. Stephen was a man of blameless character, yet when he was called upon to make his defence, and had made it, his character went for nothing. The meanest criminal could not have received more malignant treatment. A bad world cannot tolerate good men. If we were better we should be the sooner got rid of. It is our gift of compromise that keeps us go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ruth needs only to be heard in order to be recognised and accepted. But show where truth has ever been crowned readily. Truth spoken to the true will always be so received, but truth spoken to the false challenges a contest of streng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regularly constituted authorities must be right. You smile at the suggestion that one odd man can have the truth, and seventy regularly trained and constitutionally appointed men do not know the reality of the case in dispute. The Church must be right; we cannot allow ourselves to be bewildered and befooled by eccentric reformers and by individual assailants. All history reverses such opinions. The truth, it would seem, has always been with the one man. The moment another man joins him he is less than he was before. The sense of individual responsibility is almost lost. The Almighty seems to have elected the individual man, and through him to have spoken to the crowd or the race. But he has not God’s message simply because he happens to be one. You are not great because you are eccentric. You are not wise because you are solitary. But being called and inspired, having the assurance of the truth, and being prepared to establish that assurance by daily sacrifice, go forward, and at the last the vindication will c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personal deliverance in trial is the only possible providence. That is the very idea that would recur to the</w:t>
      </w:r>
      <w:r>
        <w:rPr>
          <w:rStyle w:val="Emphasis1"/>
          <w:rFonts w:cs="Arial" w:ascii="Arial" w:hAnsi="Arial"/>
          <w:color w:val="000000"/>
        </w:rPr>
        <w:t xml:space="preserve"> </w:t>
      </w:r>
      <w:r>
        <w:rPr>
          <w:rFonts w:cs="Arial" w:ascii="Arial" w:hAnsi="Arial"/>
          <w:color w:val="000000"/>
        </w:rPr>
        <w:t>simplest mind that could look at the case. It is the first rush at a popular riddle; but there is nothing in that answer. If that were God’s method there would never be any need of deliverance at all. There must be something grander than this. The miracle was wrought within. “Lord, lay not this sin to their charge.” Any miracle of merely personal deliverance set side by side with that miracle of grace would be an anti-climax and a pitiful commonplace. Any religion that will evoke such a spirit in its believers, and lead them under such circumstances to offer such prayers, needs no vindication of its divin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life is limited by that which is open to the eyes of the body. It would have been a poor case for Stephen but for the invisible. “If in this life only we have hope, we are of all men most miserable.” Moses endured as seeing the invisible. Stephen said, “I see heaven opened,” etc. “Blessed are the pore in</w:t>
      </w:r>
      <w:r>
        <w:rPr>
          <w:rStyle w:val="Emphasis1"/>
          <w:rFonts w:cs="Arial" w:ascii="Arial" w:hAnsi="Arial"/>
          <w:color w:val="000000"/>
        </w:rPr>
        <w:t xml:space="preserve"> </w:t>
      </w:r>
      <w:r>
        <w:rPr>
          <w:rFonts w:cs="Arial" w:ascii="Arial" w:hAnsi="Arial"/>
          <w:color w:val="000000"/>
        </w:rPr>
        <w:t>heart, for they shall see God.” In great dangers God shows us great sights. What did Elisha ask the Lord to do in the case of the young man who saw the gathering hosts surrounding his prophet master? “Lord, open his eyes that he may see.” That is all we want. The enemy is near: but the friend is nearer. Stephen’s spiritual faith made him forget that he had a body. Think of trusting his spirit to a God that had allowed his body to be killed! This is the sublimity of faith. When the spirit is inspired, when heaven is opened, when Christ rises to receive the guest, there is no flesh, there is no pain, there is no consciousness but in the presence of God, the absorption of the heart in the infinite love. When the heart seizes God as an inheritance it fears not them that kill the bod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gener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in the midst of his service. He had been appointed an officer of the Church to see that the alms were distributed properly, and thereby he did most useful service, for it gave the apostles opportunity to give themselves wholly to their true work, and it is no small matter to be able to bear a burden for another if he is thereby set free for more eminent service than we could ourselves perform. The care which Stephen exercised over the poor tended also to prevent heartburning and division. Bat, not content with being a deacon, Stephen began to minister in holy things as a speaker of the Word with great power. He stands forth as quite a leading spirit; so much so, indeed, that the enemies of the gospel made him the object of their fiercest opposition. Stephen stood in the front rank of the Lord’s host, and yet he was taken away! “A mystery,” say some; “A great privilege,” say I. Is it not well to die in harness? Who wants to linger till he becomes a burden rather than a hel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rime of his usefulness. And is not this well? Well, first, that God should teach His people how much He can do by a man whom He chooses; well, next, that He should show them that He is not dependent upon any man. If our life can teach one lesson, and when that is taught, if our death can teach another, it is well to live and well to die. If God be glorified by our removal, is it not w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painful, and attended with much that flesh and blood would dread. He died not surrounded by weeping friends, but by enemies who gnashed their teeth; no holy hymn made glad his death chamber, but the shouts and outcries of a maddened throng rang in his ears. For him no downy pillow, but the hard and cruel stones. Now this is all the more for our comfort, because if he died in joy and triumph, how much more may we hope to depart in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calm, peaceful, confident, joyous. He never flinched while addressing that infuriated audience. He was as calm as the opened heaven above him, and continued so though they hurried him out of the city. He stood up and committed his soul to God with calmness, and when the first murderous stones felled him to the earth he rose to his knees, still not to ask for pity, but to plead with his Lord for mercy upon his assailants; then, closing his eyes, “he fell asleep.” Believe, then, O Christian, that if you abide in Christ, the like will be the case with you. We wept when we were born though all around us smiled; so shall we smile when we die while all around us weep. Why should we expect it to be otherwise? Stephen’s God is our God; the Holy Spirit dwells in us even as He did i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mind was in a very elevated condition, Rema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ost notable peculiarity. It was full of Jesus. Jesus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voked. Dying Christians are not troubled with questions as to the Deity of Christ. Unitarianism may do to live with, but it will not do to die with. At such a time we need an Almighty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sted. “Lord Jesus, receive my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itated, for the death of Stephen is a reproduction of the</w:t>
      </w:r>
      <w:r>
        <w:rPr>
          <w:rStyle w:val="Emphasis1"/>
          <w:rFonts w:cs="Arial" w:ascii="Arial" w:hAnsi="Arial"/>
          <w:color w:val="000000"/>
        </w:rPr>
        <w:t xml:space="preserve"> </w:t>
      </w:r>
      <w:r>
        <w:rPr>
          <w:rFonts w:cs="Arial" w:ascii="Arial" w:hAnsi="Arial"/>
          <w:color w:val="000000"/>
        </w:rPr>
        <w:t>death of Jesus. Jesus died without the gate, praying, so did Stephen; Jesus died saying, “Father, into Thy hands I commit My spirit”; Stephen says, “Lord Jesus, receive my spirit.” Christ dies pleading for His murderers, so does Stephen. Now, if our death shall be a reproduction of the death of Jesus, why need we f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uggestion as to the kind of death which we may wisely desire. First, it is very desirable that our death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a piece with our life. Stephen was full of faith and of the Holy Ghost in life, and so was he full of the Holy Ghost in death; Stephen was bold, brave, calm, and composed, in life, he is the same amid the falling stones. It is very sad when the reported account of a man’s death does not fit in with his life. It is ill to die with a jerk, getting as it were upon another line of rails all on a sudden. It is better to glide from one degree of grace to another, and so to glory. Death may be the fringe or border of life, but it should he made out of the same piece. A life of clay is not to be joined to a death of g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fecting of our whole career, the putting of the cornerstone upon the edifice, so that when nothing else is wanted to complete he man’s labours he falls asl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seful. Augustine says, “If Stephen had never prayed, Saul had never preach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death a witness to vital Christian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Stephen; or what manner of man he was: “full of the Holy Ghost.” Now this Holy Spirit dwells in the heart of all “the Israel of God “ (</w:t>
      </w:r>
      <w:hyperlink r:id="rId338">
        <w:r>
          <w:rPr>
            <w:rStyle w:val="InternetLink"/>
            <w:rFonts w:cs="Arial" w:ascii="Arial" w:hAnsi="Arial"/>
            <w:color w:val="000000"/>
          </w:rPr>
          <w:t>John 14:25-26</w:t>
        </w:r>
      </w:hyperlink>
      <w:r>
        <w:rPr>
          <w:rFonts w:cs="Arial" w:ascii="Arial" w:hAnsi="Arial"/>
          <w:color w:val="000000"/>
        </w:rPr>
        <w:t>). What can be plainer, than that here is a Person distinct from either the Father and the Son, but intimately connected with both? And that He is not a principle, but a person. In this view, “the fruits of the Spirit” are to be always distinguished from the Spirit itself; the gifts are not to be confounded with the Giver; the Spirit of faith will make a man die contentedly; the Spirit of purity will make him die composedly; the Spirit of truth will make him die consistently; the Spirit of comfort will make him die happily; the Spirit of might will make him die triumphan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onfidence; or what he did: “He looked up stedfastly into heaven.” Not only looked towards, but into, as one who had “cast his anchor of hope within the veil,” and knew, therefore, where again to fin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looked up,” we cannot doubt, with longing desire to be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great indifference to all things here below. We would not tolerate neglect of your proper concerns; but the hour cometh when the possession of the whole world, will be of no avail; when its opinions can no longer influence, when its interests can no longer bind, when its friendships can no longer profit, and when its pleasures can no longer charm. If, then, you cannot “look up stedfastly into heaven” for comfort, ah! you have nowhere else to loo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rayer. Stephen knew that a martyr’s grace was needful to a martyrs constancy. “He prayed,” therefore, for himself; but also for his murderers--“Holy hands must be lifted up without wrath or doub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vision and encouragement; or what he s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y of God, and Jesus.” As “the glory of God” is seen most, resplendent in “the face (or person) of Jesus Christ,” this was most probably the view with which his soul was blest. Somewhat of this, too, Esaias saw when at the surpassing brightness even the seraphim did “ceil their faces with their w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standing at the right hand of God,” amidst His shining hosts, sovereign and supreme, arising in order to be the first to receive the dying martyr’s spirit; standing, as a priest “who standeth daily ministering,” to offer up this “sacrifice of a sweet-smelling savour”; standing, as a judge of masteries at the end of the goal or conflict, to hail the triumph of the candidate, and Himself confer the victor’s crow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avowal; or, “what he said.” “Behold, I see the heavens opened,” etc. Here, then, St. Stephen gives a testimony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inity; for he himself was “full of the Holy Ghent”: he saw the “glory of God” the Father, and this manifested in Jesus standing at His right hand. He declared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humanity--“Son of Man.” His faith and hope of admission into heaven: “I see heaven opened.” Can there be a doubt but that there is “an open door, which no man can shut,” proposed to us? “When Thou hadst overcome the sharpness of death, Thou didst open the kingdom of heaven to all believ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adoration; or whom it was he worshipped. “They stoned Stephen, invocating and saying, Lord Jesus, receive my spirit!” Jesus, therefore, was the object of his adoration; He was the only God he invocated, and at his last extremity of suffering and distress--a period when, if ever, men pray with the utmost seriousness, and always to Him whom they conceive to be the mightiest to help. Nor is it an immaterial circumstance that this invocation was made at the very time when Stephen “saw the glory of the Father, and was himself full of the Holy Ghost”; so that neither ignorance nor inadvertency nor imperfection could occasion it. And as if conscious, too, that He who could succour could equally forgive, he prayed again to Christ--“Lord, lay not this sin to their charge.” (</w:t>
      </w:r>
      <w:r>
        <w:rPr>
          <w:rFonts w:cs="Arial" w:ascii="Arial" w:hAnsi="Arial"/>
          <w:i/>
          <w:iCs/>
          <w:color w:val="000000"/>
        </w:rPr>
        <w:t>W. B. William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sac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ephen had been preaching a rousing sermon, and the people could not stand it. They resolved to do as men sometimes would like to do in this day, if they dared, with some plain preacher of righteousness--kill him. I want to show you to-day five pictures. Step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azing into heaven. Before you climb a ladder you want to know to what point the ladder reaches. And it was right that Stephen, within a few moments of heaven, should be gazing into it. We would all do well to be found in the same posture. There is enough in heaven to keep us gazing. The whole universe is God’s palace, but heaven is the gallery in which the chief glories are gathered. We have a great many friends there. As a man gets older, the number of his celestial acquaintances very rapidly multiplies. We have not had one glimpse of them since the night we kissed them good-bye and they went away; but still we stand gazing at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ing upon Christ. How Christ looked in this world, how He looks in heaven, we cannot say. Painters have tried to imagine His features, and put them upon canvas; but we will have to wait until with our own eyes we see Him. And yet there is a way of seeing Him now, and unless you see Christ on earth, you will never see Him in heaven. Look! There He is. Behold the Lamb of God. Can you not see Him? Then pray to God to take the scales off your eyes. His voice comes down to you, saying, “Look unto Me, all ye ends of the earth, and be ye saved.” Proclamation of universal emancipation for all slaves, of universal amnesty for all rebels. Behold Him, little children, for if you live to threescore years and ten, you will see none so fair. Behold Him, ye aged ones, for He only can shine through the dimness of your failing eyesight. Behold Him, earth. Behold Him, heaven. What a moment when all the nations of the saved shall se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oned. The world has always wanted to get rid of good men. Their very life is an assault upon wickedness. Out with Stephen through the gates of the city. Down with him over the precipices. Let every man come and drop a stone upon his head. But these men did not so much kill Stephen as they killed themselves. While these murderers are transfixed by the scorn of all good men, Stephen lives in the admiration of all Christendom. Show me any one who</w:t>
      </w:r>
      <w:r>
        <w:rPr>
          <w:rStyle w:val="Emphasis1"/>
          <w:rFonts w:cs="Arial" w:ascii="Arial" w:hAnsi="Arial"/>
          <w:color w:val="000000"/>
        </w:rPr>
        <w:t xml:space="preserve"> </w:t>
      </w:r>
      <w:r>
        <w:rPr>
          <w:rFonts w:cs="Arial" w:ascii="Arial" w:hAnsi="Arial"/>
          <w:color w:val="000000"/>
        </w:rPr>
        <w:t>is doing all his duty to State or Church, and I will show you scores of men who utterly abhor him. If a steamer makes rapid progress through the waves, the water will boil and foam all round it. You may assault a good man, but you cannot kill him. On the day of his death, Stephen spoke before a few people of the Sanhedrin; this Sabbath morning he addresses all Christendo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ying. His first thought was not how the stones hurt his head, nor what would become of his body. His first thought was about his spirit. “Lord Jesus, receive my spirit.” There is within you a soul. What direction will it take? What guide will escort it? What gate will open to receive it? Oh, this mysterious spirit i It has two wings, but it is in a cage now, but let the door of this cage open the least, and that soul is off. The lightnings are not swift enough to take up with it. And have</w:t>
      </w:r>
      <w:r>
        <w:rPr>
          <w:rStyle w:val="Emphasis1"/>
          <w:rFonts w:cs="Arial" w:ascii="Arial" w:hAnsi="Arial"/>
          <w:color w:val="000000"/>
        </w:rPr>
        <w:t xml:space="preserve"> </w:t>
      </w:r>
      <w:r>
        <w:rPr>
          <w:rFonts w:cs="Arial" w:ascii="Arial" w:hAnsi="Arial"/>
          <w:color w:val="000000"/>
        </w:rPr>
        <w:t>you no anxiety about it? Thank God for the intimation of my text, that when we die Jesus takes us. In that hour it may be we shall be too feeble to say a long prayer, not even the “Lord’s Prayer,” for it has seven petitions. Perhaps we ms.y be too feeble to say the infant prayer our mothers taught us, but this prayer of Stephen is so short, concise, earnest, comprehensive, we surely will be able to say tha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leep. What a place to sleep in! Stephen had lived a very laborious life. But that is all over now. I have seen the sea driven with the hurricane until the tangled foam caught in the rigging, and wave rising above wave seemed as if about to storm the heavens, and then I have seen the tempest drop, and the waves crouch, and everything become smooth and burnished as though a camping place for the glories of heaven. So I have seen a man, whose life has been tossed and driven, coming down at last to an infinite calm, in which there was the hush of heaven’s lullaby. (</w:t>
      </w:r>
      <w:r>
        <w:rPr>
          <w:rFonts w:cs="Arial" w:ascii="Arial" w:hAnsi="Arial"/>
          <w:i/>
          <w:iCs/>
          <w:color w:val="000000"/>
        </w:rPr>
        <w:t>T. De Witt Talma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hyperlink r:id="rId339">
        <w:r>
          <w:rPr>
            <w:rStyle w:val="InternetLink"/>
            <w:rFonts w:cs="Arial" w:ascii="Arial" w:hAnsi="Arial"/>
            <w:color w:val="000000"/>
          </w:rPr>
          <w:t>Acts 7: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witnesses laid down their clothes at a young man’s feet, whose name was S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 and Sa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ephen. The picture of a dying sa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njoys the Divine presence and power (</w:t>
      </w:r>
      <w:hyperlink r:id="rId340">
        <w:r>
          <w:rPr>
            <w:rStyle w:val="InternetLink"/>
            <w:rFonts w:cs="Arial" w:ascii="Arial" w:hAnsi="Arial"/>
            <w:color w:val="000000"/>
          </w:rPr>
          <w:t>Acts 7:55</w:t>
        </w:r>
      </w:hyperlink>
      <w:r>
        <w:rPr>
          <w:rFonts w:cs="Arial" w:ascii="Arial" w:hAnsi="Arial"/>
          <w:color w:val="000000"/>
        </w:rPr>
        <w:t>), “Full of the Holy Ghost.” The power of God was present when His faithful servant was passing through the</w:t>
      </w:r>
      <w:r>
        <w:rPr>
          <w:rStyle w:val="Emphasis1"/>
          <w:rFonts w:cs="Arial" w:ascii="Arial" w:hAnsi="Arial"/>
          <w:color w:val="000000"/>
        </w:rPr>
        <w:t xml:space="preserve"> </w:t>
      </w:r>
      <w:r>
        <w:rPr>
          <w:rFonts w:cs="Arial" w:ascii="Arial" w:hAnsi="Arial"/>
          <w:color w:val="000000"/>
        </w:rPr>
        <w:t>f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lifted above the consciousness of earthly surroundings, enemies, and gnashing te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enjoys a full view of heavenly glory (</w:t>
      </w:r>
      <w:hyperlink r:id="rId341">
        <w:r>
          <w:rPr>
            <w:rStyle w:val="InternetLink"/>
            <w:rFonts w:cs="Arial" w:ascii="Arial" w:hAnsi="Arial"/>
            <w:color w:val="000000"/>
          </w:rPr>
          <w:t>Acts 7:55</w:t>
        </w:r>
      </w:hyperlink>
      <w:r>
        <w:rPr>
          <w:rFonts w:cs="Arial" w:ascii="Arial" w:hAnsi="Arial"/>
          <w:color w:val="000000"/>
        </w:rPr>
        <w:t>). He saw in that hour what many would have given their all to see, the vision of his glorified Redeem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hows the spirit of his Master (</w:t>
      </w:r>
      <w:hyperlink r:id="rId342">
        <w:r>
          <w:rPr>
            <w:rStyle w:val="InternetLink"/>
            <w:rFonts w:cs="Arial" w:ascii="Arial" w:hAnsi="Arial"/>
            <w:color w:val="000000"/>
          </w:rPr>
          <w:t>Acts 7:6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has a peaceful death, though dying by violence. “He fell asleep,” though the storm of stones was crashing upon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leaves a blessed memory (</w:t>
      </w:r>
      <w:hyperlink r:id="rId343">
        <w:r>
          <w:rPr>
            <w:rStyle w:val="InternetLink"/>
            <w:rFonts w:cs="Arial" w:ascii="Arial" w:hAnsi="Arial"/>
            <w:color w:val="000000"/>
          </w:rPr>
          <w:t>Acts 7:2</w:t>
        </w:r>
      </w:hyperlink>
      <w:r>
        <w:rPr>
          <w:rFonts w:cs="Arial" w:ascii="Arial" w:hAnsi="Arial"/>
          <w:color w:val="000000"/>
        </w:rPr>
        <w:t>). Though dead he was not forgotten. Godly men mourned him, and many years afterward his name was remembered (</w:t>
      </w:r>
      <w:hyperlink r:id="rId344">
        <w:r>
          <w:rPr>
            <w:rStyle w:val="InternetLink"/>
            <w:rFonts w:cs="Arial" w:ascii="Arial" w:hAnsi="Arial"/>
            <w:color w:val="000000"/>
          </w:rPr>
          <w:t>Acts 22:1-30</w:t>
        </w:r>
      </w:hyperlink>
      <w:r>
        <w:rPr>
          <w:rFonts w:cs="Arial" w:ascii="Arial" w:hAnsi="Arial"/>
          <w:color w:val="000000"/>
        </w:rPr>
        <w:t>.). Greater still, his influence endured; for the whole life of Paul was the larger echo of Stephen’s dying add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ul. We notice in him the picture of an honest persecu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pirit of leadership (</w:t>
      </w:r>
      <w:hyperlink r:id="rId345">
        <w:r>
          <w:rPr>
            <w:rStyle w:val="InternetLink"/>
            <w:rFonts w:cs="Arial" w:ascii="Arial" w:hAnsi="Arial"/>
            <w:color w:val="000000"/>
          </w:rPr>
          <w:t>Acts 7:58</w:t>
        </w:r>
      </w:hyperlink>
      <w:r>
        <w:rPr>
          <w:rFonts w:cs="Arial" w:ascii="Arial" w:hAnsi="Arial"/>
          <w:color w:val="000000"/>
        </w:rPr>
        <w:t>). The young man Saul already shows himself as a master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incerity. Saul was faithful to his conviction, even while in the wrong (</w:t>
      </w:r>
      <w:hyperlink r:id="rId346">
        <w:r>
          <w:rPr>
            <w:rStyle w:val="InternetLink"/>
            <w:rFonts w:cs="Arial" w:ascii="Arial" w:hAnsi="Arial"/>
            <w:color w:val="000000"/>
          </w:rPr>
          <w:t>Galatians 1:13-14</w:t>
        </w:r>
      </w:hyperlink>
      <w:r>
        <w:rPr>
          <w:rFonts w:cs="Arial" w:ascii="Arial" w:hAnsi="Arial"/>
          <w:color w:val="000000"/>
        </w:rPr>
        <w:t xml:space="preserve">; </w:t>
      </w:r>
      <w:hyperlink r:id="rId347">
        <w:r>
          <w:rPr>
            <w:rStyle w:val="InternetLink"/>
            <w:rFonts w:cs="Arial" w:ascii="Arial" w:hAnsi="Arial"/>
            <w:color w:val="000000"/>
          </w:rPr>
          <w:t>Philippians 3: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thoroughness. He must carry out his conviction, even to the bitter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failure to check the gospel (</w:t>
      </w:r>
      <w:hyperlink r:id="rId348">
        <w:r>
          <w:rPr>
            <w:rStyle w:val="InternetLink"/>
            <w:rFonts w:cs="Arial" w:ascii="Arial" w:hAnsi="Arial"/>
            <w:color w:val="000000"/>
          </w:rPr>
          <w:t>Acts 7:4</w:t>
        </w:r>
      </w:hyperlink>
      <w:r>
        <w:rPr>
          <w:rFonts w:cs="Arial" w:ascii="Arial" w:hAnsi="Arial"/>
          <w:color w:val="000000"/>
        </w:rPr>
        <w:t>). The storm which was intended to destroy the gospel only served to scatter it over new soil and to cause new churches to spring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 and S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eting here described was a memorable event in the Church’s history, and suggests to us some important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o not think there are any chance meetings in this strange world of ou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o accident that Saul was by. This perhaps may be admitted; but never let us think that saints and martyrs live under a different form of Providential government from that of common men. Impiety will sometimes wear the cloak of humility, and talk of worms like ourselves being too insignificant to be watched at every step by the Eye that never sleeps. In such reasoning there is a twofold falla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ul and Stephen came together that day for good. And as God guided their steps, so God guides ours. You can tell of meetings, some of you, which have coloured your whole life, meetings which you never planned, meetings, it may be, with one unknown to you before, as the apostle was to the martyr, yet never forgotten, because step by step you can trace the occurrences which have grown out of that single interview, and which have done more, perhaps, to influence your condition or your character than all that you have deliberately planned for your own good through half a life. These thoughts are good for us, because the more we own God everywhere, and look on the common working world as His world, shaped by His wisdom, and brightened by His presence, the more diligently and cheerfully shall we do Hi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not think that good teaching or example is like wasted seed, because the fruit is not at once apparent. Stephen died, and little thought who saw him die. His dying scene was like the conqueror’s march; but even then room would have been found for one emphatic burst of thankfulness--to Him who can make the wrath of man to praise Him--if it had been revealed to him that one, who stood within his view, would soon rank as the champion of the Cross, and a master-builder of Christ’s Church. He did not reap the harvest, nor see it reaped; yet was he sowing for it when he lived and died so well. So we may do good in the world that we never live to see. What is well done for God is never wholly lost; and half of what we fancy to be wasted may ripen and bear fruit when our course is ended. “In the morning,” then, “sow thy seed, and in the evening withhold not thy hand.” “The husbandman waiteth for the precious fruit of the earth, and hath long patience fo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tchful eyes are upon us at all times, and we may be doing good, or doing harm, unconsciously, to some whom we know not now, and never shall know. St. Stephen thought, perhaps, that the men before him were all alike. He did not know that one in that crowd looked on with more eager interest and</w:t>
      </w:r>
      <w:r>
        <w:rPr>
          <w:rStyle w:val="Emphasis1"/>
          <w:rFonts w:cs="Arial" w:ascii="Arial" w:hAnsi="Arial"/>
          <w:color w:val="000000"/>
        </w:rPr>
        <w:t xml:space="preserve"> </w:t>
      </w:r>
      <w:r>
        <w:rPr>
          <w:rFonts w:cs="Arial" w:ascii="Arial" w:hAnsi="Arial"/>
          <w:color w:val="000000"/>
        </w:rPr>
        <w:t>with deeper feeling than the rest. Nothing was aimed at Saul; for to St. Stephen</w:t>
      </w:r>
      <w:r>
        <w:rPr>
          <w:rStyle w:val="Emphasis1"/>
          <w:rFonts w:cs="Arial" w:ascii="Arial" w:hAnsi="Arial"/>
          <w:color w:val="000000"/>
        </w:rPr>
        <w:t xml:space="preserve"> </w:t>
      </w:r>
      <w:r>
        <w:rPr>
          <w:rFonts w:cs="Arial" w:ascii="Arial" w:hAnsi="Arial"/>
          <w:color w:val="000000"/>
        </w:rPr>
        <w:t>he was but one of a hundred spectators, probably all strange to him alike; but every word was heard and remembered: and to a thoughtful, inquiring mind, an end that looked so holy must have seemed a wonder, if the dying man were indeed a profane blasphemer. Surely a lesson like that ought not to be lost upon us. If God has taught us by His Spirit, without going out of our way, or setting ourselves up to be preachers, we may wonderfully help the ignorant and ungodly to understand what living Christianity is. We may expound to them what can hardly be learnt from books, by the persuasive eloquence of a holy, consistent example. In the occupations and engagements of common life we may be testifying for God and preaching Christ, as St. Stephen was when he died. It is a blessed service rendered to the cause of truth and righteousness if we stand the test, and because God helped us to act faithfully, and speak wisely, the man shall trust us more henceforth, and receive our message more willingly. On the other hand, fearful mischief will ensue if the life contradict the lips. Parents, masters, remember this, and all of you who become teachers of others in any sense. Numbers, who are dull-sighted in other things, are sharp-sighted to detect the flaw when there is manifest inconsistency between words and deeds. (</w:t>
      </w:r>
      <w:r>
        <w:rPr>
          <w:rFonts w:cs="Arial" w:ascii="Arial" w:hAnsi="Arial"/>
          <w:i/>
          <w:iCs/>
          <w:color w:val="000000"/>
        </w:rPr>
        <w:t>J. Hampden Gur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 and S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oly Spirit records Stephen’s martyrdom, but does not enter into details of his sufferings and death, as uninspired recorders would have been so apt to do. The object of the Holy Ghost is not to indulge curiosity nor to harrow the feelings, but to instruct and move to imitation. Not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ggested contrast. Stephen and S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were both highly earnest, fearless men, yet at this time they were wide as the poles asu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quire if a Saul is now present. Call him forth by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ingular introduction to true religion. Many have been brought to God by means somewhat similar. The young man, whose name was Saul, met with the religion of Jesus in the person of Stephen, and thus he saw it with the following surround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sion of a shining f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ing of a noble dis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ght of a triumphant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did not convert Saul, but they made it harder for him to be unconverted, and were, no doubt, in after days thought of by him. Let us so introduce religion to men, that the memory of its introduction may be worth their retai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markable instance of the Lord’s care for His Church. The apostolical succession was preserved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ephen’s death was a terrible blow to the cause; but at that moment his successor was close at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uccessor was in the ranks of the en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uccessor was far greater than the martyr, Stephen, himself. There is no fear for the Church: her greatest champions, though as yet concealed among her enemies, will be called in due time. The death of her best advocates may assist in the conversion of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gracious memorial of repented sin. Did not Paul give Luke this information concerning himself, and cause it to be recorded in the Acts of the Apostles? It was well for Paul to remember his sin before conversion. It will be well for us to remember ou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reate and renew feelings of 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nflame love</w:t>
      </w:r>
      <w:r>
        <w:rPr>
          <w:rStyle w:val="Emphasis1"/>
          <w:rFonts w:cs="Arial" w:ascii="Arial" w:hAnsi="Arial"/>
          <w:color w:val="000000"/>
        </w:rPr>
        <w:t xml:space="preserve"> </w:t>
      </w:r>
      <w:r>
        <w:rPr>
          <w:rFonts w:cs="Arial" w:ascii="Arial" w:hAnsi="Arial"/>
          <w:color w:val="000000"/>
        </w:rPr>
        <w:t>and z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eepen our love to the doctrines of sovereign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make us hopeful and zealous for others.</w:t>
      </w:r>
    </w:p>
    <w:p>
      <w:pPr>
        <w:pStyle w:val="Web"/>
        <w:snapToGrid w:val="false"/>
        <w:spacing w:lineRule="atLeast" w:line="360" w:before="0" w:after="0"/>
        <w:ind w:firstLine="200"/>
        <w:jc w:val="both"/>
        <w:rPr/>
      </w:pPr>
      <w:r>
        <w:rPr>
          <w:rFonts w:cs="Arial" w:ascii="Arial" w:hAnsi="Arial"/>
          <w:color w:val="000000"/>
        </w:rPr>
        <w:t>Let dying Stephen be cheered by the hope of young Saul’s salvation. Let wicked young Saul repent of his wrong to Stephe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1" w:name="58"/>
      <w:bookmarkEnd w:id="91"/>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hyperlink r:id="rId349">
        <w:r>
          <w:rPr>
            <w:rStyle w:val="InternetLink"/>
            <w:rFonts w:cs="Arial" w:ascii="Arial" w:hAnsi="Arial"/>
            <w:color w:val="000000"/>
          </w:rPr>
          <w:t>Acts 7: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witnesses laid down their clothes at a young man’s feet, whose name was S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 and Sa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ephen. The picture of a dying sa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njoys the Divine presence and power (</w:t>
      </w:r>
      <w:hyperlink r:id="rId350">
        <w:r>
          <w:rPr>
            <w:rStyle w:val="InternetLink"/>
            <w:rFonts w:cs="Arial" w:ascii="Arial" w:hAnsi="Arial"/>
            <w:color w:val="000000"/>
          </w:rPr>
          <w:t>Acts 7:55</w:t>
        </w:r>
      </w:hyperlink>
      <w:r>
        <w:rPr>
          <w:rFonts w:cs="Arial" w:ascii="Arial" w:hAnsi="Arial"/>
          <w:color w:val="000000"/>
        </w:rPr>
        <w:t>), “Full of the Holy Ghost.” The power of God was present when His faithful servant was passing through the</w:t>
      </w:r>
      <w:r>
        <w:rPr>
          <w:rStyle w:val="Emphasis1"/>
          <w:rFonts w:cs="Arial" w:ascii="Arial" w:hAnsi="Arial"/>
          <w:color w:val="000000"/>
        </w:rPr>
        <w:t xml:space="preserve"> </w:t>
      </w:r>
      <w:r>
        <w:rPr>
          <w:rFonts w:cs="Arial" w:ascii="Arial" w:hAnsi="Arial"/>
          <w:color w:val="000000"/>
        </w:rPr>
        <w:t>f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lifted above the consciousness of earthly surroundings, enemies, and gnashing te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enjoys a full view of heavenly glory (</w:t>
      </w:r>
      <w:hyperlink r:id="rId351">
        <w:r>
          <w:rPr>
            <w:rStyle w:val="InternetLink"/>
            <w:rFonts w:cs="Arial" w:ascii="Arial" w:hAnsi="Arial"/>
            <w:color w:val="000000"/>
          </w:rPr>
          <w:t>Acts 7:55</w:t>
        </w:r>
      </w:hyperlink>
      <w:r>
        <w:rPr>
          <w:rFonts w:cs="Arial" w:ascii="Arial" w:hAnsi="Arial"/>
          <w:color w:val="000000"/>
        </w:rPr>
        <w:t>). He saw in that hour what many would have given their all to see, the vision of his glorified Redeem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hows the spirit of his Master (</w:t>
      </w:r>
      <w:hyperlink r:id="rId352">
        <w:r>
          <w:rPr>
            <w:rStyle w:val="InternetLink"/>
            <w:rFonts w:cs="Arial" w:ascii="Arial" w:hAnsi="Arial"/>
            <w:color w:val="000000"/>
          </w:rPr>
          <w:t>Acts 7:6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has a peaceful death, though dying by violence. “He fell asleep,” though the storm of stones was crashing upon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leaves a blessed memory (</w:t>
      </w:r>
      <w:hyperlink r:id="rId353">
        <w:r>
          <w:rPr>
            <w:rStyle w:val="InternetLink"/>
            <w:rFonts w:cs="Arial" w:ascii="Arial" w:hAnsi="Arial"/>
            <w:color w:val="000000"/>
          </w:rPr>
          <w:t>Acts 7:2</w:t>
        </w:r>
      </w:hyperlink>
      <w:r>
        <w:rPr>
          <w:rFonts w:cs="Arial" w:ascii="Arial" w:hAnsi="Arial"/>
          <w:color w:val="000000"/>
        </w:rPr>
        <w:t>). Though dead he was not forgotten. Godly men mourned him, and many years afterward his name was remembered (</w:t>
      </w:r>
      <w:hyperlink r:id="rId354">
        <w:r>
          <w:rPr>
            <w:rStyle w:val="InternetLink"/>
            <w:rFonts w:cs="Arial" w:ascii="Arial" w:hAnsi="Arial"/>
            <w:color w:val="000000"/>
          </w:rPr>
          <w:t>Acts 22:1-30</w:t>
        </w:r>
      </w:hyperlink>
      <w:r>
        <w:rPr>
          <w:rFonts w:cs="Arial" w:ascii="Arial" w:hAnsi="Arial"/>
          <w:color w:val="000000"/>
        </w:rPr>
        <w:t>.). Greater still, his influence endured; for the whole life of Paul was the larger echo of Stephen’s dying add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ul. We notice in him the picture of an honest persecu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pirit of leadership (</w:t>
      </w:r>
      <w:hyperlink r:id="rId355">
        <w:r>
          <w:rPr>
            <w:rStyle w:val="InternetLink"/>
            <w:rFonts w:cs="Arial" w:ascii="Arial" w:hAnsi="Arial"/>
            <w:color w:val="000000"/>
          </w:rPr>
          <w:t>Acts 7:58</w:t>
        </w:r>
      </w:hyperlink>
      <w:r>
        <w:rPr>
          <w:rFonts w:cs="Arial" w:ascii="Arial" w:hAnsi="Arial"/>
          <w:color w:val="000000"/>
        </w:rPr>
        <w:t>). The young man Saul already shows himself as a master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incerity. Saul was faithful to his conviction, even while in the wrong (</w:t>
      </w:r>
      <w:hyperlink r:id="rId356">
        <w:r>
          <w:rPr>
            <w:rStyle w:val="InternetLink"/>
            <w:rFonts w:cs="Arial" w:ascii="Arial" w:hAnsi="Arial"/>
            <w:color w:val="000000"/>
          </w:rPr>
          <w:t>Galatians 1:13-14</w:t>
        </w:r>
      </w:hyperlink>
      <w:r>
        <w:rPr>
          <w:rFonts w:cs="Arial" w:ascii="Arial" w:hAnsi="Arial"/>
          <w:color w:val="000000"/>
        </w:rPr>
        <w:t xml:space="preserve">; </w:t>
      </w:r>
      <w:hyperlink r:id="rId357">
        <w:r>
          <w:rPr>
            <w:rStyle w:val="InternetLink"/>
            <w:rFonts w:cs="Arial" w:ascii="Arial" w:hAnsi="Arial"/>
            <w:color w:val="000000"/>
          </w:rPr>
          <w:t>Philippians 3: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thoroughness. He must carry out his conviction, even to the bitter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failure to check the gospel (</w:t>
      </w:r>
      <w:hyperlink r:id="rId358">
        <w:r>
          <w:rPr>
            <w:rStyle w:val="InternetLink"/>
            <w:rFonts w:cs="Arial" w:ascii="Arial" w:hAnsi="Arial"/>
            <w:color w:val="000000"/>
          </w:rPr>
          <w:t>Acts 7:4</w:t>
        </w:r>
      </w:hyperlink>
      <w:r>
        <w:rPr>
          <w:rFonts w:cs="Arial" w:ascii="Arial" w:hAnsi="Arial"/>
          <w:color w:val="000000"/>
        </w:rPr>
        <w:t>). The storm which was intended to destroy the gospel only served to scatter it over new soil and to cause new churches to spring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 and S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eting here described was a memorable event in the Church’s history, and suggests to us some important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o not think there are any chance meetings in this strange world of ou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o accident that Saul was by. This perhaps may be admitted; but never let us think that saints and martyrs live under a different form of Providential government from that of common men. Impiety will sometimes wear the cloak of humility, and talk of worms like ourselves being too insignificant to be watched at every step by the Eye that never sleeps. In such reasoning there is a twofold falla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ul and Stephen came together that day for good. And as God guided their steps, so God guides ours. You can tell of meetings, some of you, which have coloured your whole life, meetings which you never planned, meetings, it may be, with one unknown to you before, as the apostle was to the martyr, yet never forgotten, because step by step you can trace the occurrences which have grown out of that single interview, and which have done more, perhaps, to influence your condition or your character than all that you have deliberately planned for your own good through half a life. These thoughts are good for us, because the more we own God everywhere, and look on the common working world as His world, shaped by His wisdom, and brightened by His presence, the more diligently and cheerfully shall we do Hi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not think that good teaching or example is like wasted seed, because the fruit is not at once apparent. Stephen died, and little thought who saw him die. His dying scene was like the conqueror’s march; but even then room would have been found for one emphatic burst of thankfulness--to Him who can make the wrath of man to praise Him--if it had been revealed to him that one, who stood within his view, would soon rank as the champion of the Cross, and a master-builder of Christ’s Church. He did not reap the harvest, nor see it reaped; yet was he sowing for it when he lived and died so well. So we may do good in the world that we never live to see. What is well done for God is never wholly lost; and half of what we fancy to be wasted may ripen and bear fruit when our course is ended. “In the morning,” then, “sow thy seed, and in the evening withhold not thy hand.” “The husbandman waiteth for the precious fruit of the earth, and hath long patience fo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tchful eyes are upon us at all times, and we may be doing good, or doing harm, unconsciously, to some whom we know not now, and never shall know. St. Stephen thought, perhaps, that the men before him were all alike. He did not know that one in that crowd looked on with more eager interest and</w:t>
      </w:r>
      <w:r>
        <w:rPr>
          <w:rStyle w:val="Emphasis1"/>
          <w:rFonts w:cs="Arial" w:ascii="Arial" w:hAnsi="Arial"/>
          <w:color w:val="000000"/>
        </w:rPr>
        <w:t xml:space="preserve"> </w:t>
      </w:r>
      <w:r>
        <w:rPr>
          <w:rFonts w:cs="Arial" w:ascii="Arial" w:hAnsi="Arial"/>
          <w:color w:val="000000"/>
        </w:rPr>
        <w:t>with deeper feeling than the rest. Nothing was aimed at Saul; for to St. Stephen</w:t>
      </w:r>
      <w:r>
        <w:rPr>
          <w:rStyle w:val="Emphasis1"/>
          <w:rFonts w:cs="Arial" w:ascii="Arial" w:hAnsi="Arial"/>
          <w:color w:val="000000"/>
        </w:rPr>
        <w:t xml:space="preserve"> </w:t>
      </w:r>
      <w:r>
        <w:rPr>
          <w:rFonts w:cs="Arial" w:ascii="Arial" w:hAnsi="Arial"/>
          <w:color w:val="000000"/>
        </w:rPr>
        <w:t>he was but one of a hundred spectators, probably all strange to him alike; but every word was heard and remembered: and to a thoughtful, inquiring mind, an end that looked so holy must have seemed a wonder, if the dying man were indeed a profane blasphemer. Surely a lesson like that ought not to be lost upon us. If God has taught us by His Spirit, without going out of our way, or setting ourselves up to be preachers, we may wonderfully help the ignorant and ungodly to understand what living Christianity is. We may expound to them what can hardly be learnt from books, by the persuasive eloquence of a holy, consistent example. In the occupations and engagements of common life we may be testifying for God and preaching Christ, as St. Stephen was when he died. It is a blessed service rendered to the cause of truth and righteousness if we stand the test, and because God helped us to act faithfully, and speak wisely, the man shall trust us more henceforth, and receive our message more willingly. On the other hand, fearful mischief will ensue if the life contradict the lips. Parents, masters, remember this, and all of you who become teachers of others in any sense. Numbers, who are dull-sighted in other things, are sharp-sighted to detect the flaw when there is manifest inconsistency between words and deeds. (</w:t>
      </w:r>
      <w:r>
        <w:rPr>
          <w:rFonts w:cs="Arial" w:ascii="Arial" w:hAnsi="Arial"/>
          <w:i/>
          <w:iCs/>
          <w:color w:val="000000"/>
        </w:rPr>
        <w:t>J. Hampden Gur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 and S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oly Spirit records Stephen’s martyrdom, but does not enter into details of his sufferings and death, as uninspired recorders would have been so apt to do. The object of the Holy Ghost is not to indulge curiosity nor to harrow the feelings, but to instruct and move to imitation. Not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ggested contrast. Stephen and S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were both highly earnest, fearless men, yet at this time they were wide as the poles asu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quire if a Saul is now present. Call him forth by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ingular introduction to true religion. Many have been brought to God by means somewhat similar. The young man, whose name was Saul, met with the religion of Jesus in the person of Stephen, and thus he saw it with the following surround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sion of a shining f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ing of a noble dis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ght of a triumphant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did not convert Saul, but they made it harder for him to be unconverted, and were, no doubt, in after days thought of by him. Let us so introduce religion to men, that the memory of its introduction may be worth their retai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markable instance of the Lord’s care for His Church. The apostolical succession was preserved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ephen’s death was a terrible blow to the cause; but at that moment his successor was close at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uccessor was in the ranks of the en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uccessor was far greater than the martyr, Stephen, himself. There is no fear for the Church: her greatest champions, though as yet concealed among her enemies, will be called in due time. The death of her best advocates may assist in the conversion of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gracious memorial of repented sin. Did not Paul give Luke this information concerning himself, and cause it to be recorded in the Acts of the Apostles? It was well for Paul to remember his sin before conversion. It will be well for us to remember ou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reate and renew feelings of 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nflame love</w:t>
      </w:r>
      <w:r>
        <w:rPr>
          <w:rStyle w:val="Emphasis1"/>
          <w:rFonts w:cs="Arial" w:ascii="Arial" w:hAnsi="Arial"/>
          <w:color w:val="000000"/>
        </w:rPr>
        <w:t xml:space="preserve"> </w:t>
      </w:r>
      <w:r>
        <w:rPr>
          <w:rFonts w:cs="Arial" w:ascii="Arial" w:hAnsi="Arial"/>
          <w:color w:val="000000"/>
        </w:rPr>
        <w:t>and z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eepen our love to the doctrines of sovereign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make us hopeful and zealous for others.</w:t>
      </w:r>
    </w:p>
    <w:p>
      <w:pPr>
        <w:pStyle w:val="Web"/>
        <w:snapToGrid w:val="false"/>
        <w:spacing w:lineRule="atLeast" w:line="360" w:before="0" w:after="0"/>
        <w:ind w:firstLine="200"/>
        <w:jc w:val="both"/>
        <w:rPr/>
      </w:pPr>
      <w:r>
        <w:rPr>
          <w:rFonts w:cs="Arial" w:ascii="Arial" w:hAnsi="Arial"/>
          <w:color w:val="000000"/>
        </w:rPr>
        <w:t>Let dying Stephen be cheered by the hope of young Saul’s salvation. Let wicked young Saul repent of his wrong to Stephe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2" w:name="59"/>
      <w:bookmarkEnd w:id="92"/>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hyperlink r:id="rId359">
        <w:r>
          <w:rPr>
            <w:rStyle w:val="InternetLink"/>
            <w:rFonts w:cs="Arial" w:ascii="Arial" w:hAnsi="Arial"/>
            <w:color w:val="000000"/>
          </w:rPr>
          <w:t>Acts 7: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stoned Step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ring shower of life</w:t>
      </w:r>
    </w:p>
    <w:p>
      <w:pPr>
        <w:pStyle w:val="Web"/>
        <w:snapToGrid w:val="false"/>
        <w:spacing w:lineRule="atLeast" w:line="360" w:before="0" w:after="0"/>
        <w:ind w:firstLine="200"/>
        <w:jc w:val="both"/>
        <w:rPr/>
      </w:pPr>
      <w:r>
        <w:rPr>
          <w:rFonts w:cs="Arial" w:ascii="Arial" w:hAnsi="Arial"/>
          <w:color w:val="000000"/>
        </w:rPr>
        <w:t>When mists have hung low over the hills, and the day has been dark with intermittent showers, great clouds hurry across the sky, and the rain comes pouring down, then we look out and say, “This is the clearing-up shower.” And as the clouds part to let the blue sky reappear, we know that just behind them are singing-birds and glittering dew-drops. So the Christian, on whom chilling rains of sorrow have long fallen, when the last sudden storm breaks knows it is but the clearing-up shower. Just behind it he hears the songs of angels and sees the glories of heave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figured ston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ones which the world lifts against the witnesses of Christ are changed in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numents of shame for the enemies of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wels in the crowns of the glorified marty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ed of a new life for the Church of Christ.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Calling upon God, and saying, Lord Jesus, receive my spirit</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dying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eems to teach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tephen regarded Jesus Christ as very God. There are sundry places where this prime doctrine is not so much dogmatically asserted as</w:t>
      </w:r>
      <w:r>
        <w:rPr>
          <w:rStyle w:val="Emphasis1"/>
          <w:rFonts w:cs="Arial" w:ascii="Arial" w:hAnsi="Arial"/>
          <w:color w:val="000000"/>
        </w:rPr>
        <w:t xml:space="preserve"> </w:t>
      </w:r>
      <w:r>
        <w:rPr>
          <w:rFonts w:cs="Arial" w:ascii="Arial" w:hAnsi="Arial"/>
          <w:color w:val="000000"/>
        </w:rPr>
        <w:t>clearly implied. These are, in one aspect, even more satisfactory than formal assertions, because so obviously sincere expressions of the heart, and show how this cardinal truth is interwoven with the believer’s whole experience. Our text in the Greek reads, “They stoned Stephen, invoking, and saying, Lord Jesus, receive my spirit.” The intention of the evangelist was to state that Christ was the object of his prayer. In every office of the Redeemer the enlightened Christian feels that he could not properly rely on Him for salvation unless He were very God. “It is because He is God, and there is none else,” that Isaiah invites “all the ends of the earth to look unto Him and be saved.” But in the hour of death especially the Christian needs a Saviour who is no less than God. An angel could not sympathise with our trial, for he cannot feel the pangs of dissolution. A human friend cannot travel with us the path through the dark valley. The God-man alone can sustain us; He has survived it and returns triumphing to succour us, for He is God. Unless this Divine Guide be with us, we must fight the battle with the last enemy alone and unai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expect an immediate entrance into the presence of Christ. Stephen evidently did not expect that the grave would absorb his spirit into a state of unconscious sleep until the final consummation; or that any </w:t>
      </w:r>
      <w:r>
        <w:rPr>
          <w:rFonts w:cs="Arial" w:ascii="Arial" w:hAnsi="Arial"/>
          <w:i/>
          <w:iCs/>
          <w:color w:val="000000"/>
        </w:rPr>
        <w:t>limbus,</w:t>
      </w:r>
      <w:r>
        <w:rPr>
          <w:rFonts w:cs="Arial" w:ascii="Arial" w:hAnsi="Arial"/>
          <w:color w:val="000000"/>
        </w:rPr>
        <w:t xml:space="preserve"> or purgatory, was to swallow him for a time in its fiery bosom. His faith aspired directly to the arms of Christ, and to that blessed world where His glorified humanity now dwells. He manifestly regarded his spirit as separate from the body, and therefore, as true, independent substance. The latter he relinquishes to the insults of his enemies, the former he commits to Christ. If only we are in Christ by true faith, the grave</w:t>
      </w:r>
      <w:r>
        <w:rPr>
          <w:rStyle w:val="Emphasis1"/>
          <w:rFonts w:cs="Arial" w:ascii="Arial" w:hAnsi="Arial"/>
          <w:color w:val="000000"/>
        </w:rPr>
        <w:t xml:space="preserve"> </w:t>
      </w:r>
      <w:r>
        <w:rPr>
          <w:rFonts w:cs="Arial" w:ascii="Arial" w:hAnsi="Arial"/>
          <w:color w:val="000000"/>
        </w:rPr>
        <w:t>will have naught to do with that which is the true, conscious being, and no purgatorial fires after death can be inflicted upon believers; for “Lazarus died and was carried by angels to Abraham’s bosom.” To the thief it was said, “This day thou shalt be with Me in paradise.” “To be absent from the body is to be present with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at guidance the Christian may commit his soul during the journey into the world of spirits. Heaven is as truly a place as was paradise. When we first arrive there we shall be disembodied spirits. But spirits have their locality. The clearer evidence, however, that heaven is a literal place is that it contains the glorified bodies of Enoch, of Elijah, of Christ, and of the saints who rose with their Redeemer. But where is this place? In what quarter of this vast universe? When death batters down the walls of the earthly tabernacle, whither shall the dispossessed soul set out? It knows not; it needs a skilful, powerful guide. But more: it is a journey into a spiritual world; and this thought makes it awful to the apprehension of man. The presence of one disembodied spirit in the solitude of night would shake us with a thrill of dread. How, then, could we endure to be launched out into the untried ocean of space, peopled by we know not what mysterious beings? How could we be certain that we might not lose our way in the pathless vacancy, and wander for ever, a bewildered, solitary rover amidst the wilderness of worlds? This journey into the unknown must issue in our introduction to a scene whose awful novelties will overpower our faculties; for even the very thought of them when we dwell upon it fills us with dreadful suspense. Truly will the trembling soul need some one on whom to lean, some mighty, tender guardian, who will point the way to the prepared mansions, and cheer and sustain its fainting courage. That Guide is Christ; therefore let us say in dying, “Lord Jesus, receive my spirit.” It is a delightful belief to which the gospel gives most solid support, that our Redeemer is accustomed to employ in this mission His holy angels. “Are they not ministering spirits?” etc. When Lazarus died he was carried by angels to Abraham’s boso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rms of Christ may be looked to as our final home. We are authorised to say, “Lord Jesus, receive my spirit”; not only that Thou mayest sustain it in the pangs of dying, and guide it to its heavenly home, but that it may dwell with Thee world without end. “Father, I will that they also, whom Thou hast given Me, be with Me where I am,” etc. Oh, blessed resting-place! In Thy presence is fulness of joy: at Thy right hand are pleasures for evermore. Let us live and die</w:t>
      </w:r>
      <w:r>
        <w:rPr>
          <w:rStyle w:val="Emphasis1"/>
          <w:rFonts w:cs="Arial" w:ascii="Arial" w:hAnsi="Arial"/>
          <w:color w:val="000000"/>
        </w:rPr>
        <w:t xml:space="preserve"> </w:t>
      </w:r>
      <w:r>
        <w:rPr>
          <w:rFonts w:cs="Arial" w:ascii="Arial" w:hAnsi="Arial"/>
          <w:color w:val="000000"/>
        </w:rPr>
        <w:t>like believing Stephen, and our spirits will be received where the God-man holds His regal court, to go out thence no more for ever. (</w:t>
      </w:r>
      <w:r>
        <w:rPr>
          <w:rFonts w:cs="Arial" w:ascii="Arial" w:hAnsi="Arial"/>
          <w:i/>
          <w:iCs/>
          <w:color w:val="000000"/>
        </w:rPr>
        <w:t>R. L. Dabn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se of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spirit in man distinct from the body. The body is the habitation of the soul, and only the instrument by which it acts. This is the frame of human nature, and agreeable to the original account of its formation. We find it represented as a principle of life (</w:t>
      </w:r>
      <w:hyperlink r:id="rId360">
        <w:r>
          <w:rPr>
            <w:rStyle w:val="InternetLink"/>
            <w:rFonts w:cs="Arial" w:ascii="Arial" w:hAnsi="Arial"/>
            <w:color w:val="000000"/>
          </w:rPr>
          <w:t>Genesis 2:7</w:t>
        </w:r>
      </w:hyperlink>
      <w:r>
        <w:rPr>
          <w:rFonts w:cs="Arial" w:ascii="Arial" w:hAnsi="Arial"/>
          <w:color w:val="000000"/>
        </w:rPr>
        <w:t>). The dust of the earth was animated by a living soul. The dissolution of our constitution is described by the wise man, agreeably to this account (</w:t>
      </w:r>
      <w:hyperlink r:id="rId361">
        <w:r>
          <w:rPr>
            <w:rStyle w:val="InternetLink"/>
            <w:rFonts w:cs="Arial" w:ascii="Arial" w:hAnsi="Arial"/>
            <w:color w:val="000000"/>
          </w:rPr>
          <w:t>Ecclesiastes 12:7</w:t>
        </w:r>
      </w:hyperlink>
      <w:r>
        <w:rPr>
          <w:rFonts w:cs="Arial" w:ascii="Arial" w:hAnsi="Arial"/>
          <w:color w:val="000000"/>
        </w:rPr>
        <w:t>). It is principle of thought and reason, of understanding and choice (</w:t>
      </w:r>
      <w:hyperlink r:id="rId362">
        <w:r>
          <w:rPr>
            <w:rStyle w:val="InternetLink"/>
            <w:rFonts w:cs="Arial" w:ascii="Arial" w:hAnsi="Arial"/>
            <w:color w:val="000000"/>
          </w:rPr>
          <w:t>Job 20:2-3</w:t>
        </w:r>
      </w:hyperlink>
      <w:r>
        <w:rPr>
          <w:rFonts w:cs="Arial" w:ascii="Arial" w:hAnsi="Arial"/>
          <w:color w:val="000000"/>
        </w:rPr>
        <w:t xml:space="preserve">; </w:t>
      </w:r>
      <w:hyperlink r:id="rId363">
        <w:r>
          <w:rPr>
            <w:rStyle w:val="InternetLink"/>
            <w:rFonts w:cs="Arial" w:ascii="Arial" w:hAnsi="Arial"/>
            <w:color w:val="000000"/>
          </w:rPr>
          <w:t>Job 32:8</w:t>
        </w:r>
      </w:hyperlink>
      <w:r>
        <w:rPr>
          <w:rFonts w:cs="Arial" w:ascii="Arial" w:hAnsi="Arial"/>
          <w:color w:val="000000"/>
        </w:rPr>
        <w:t>). It is represented as a principle both of natural and religious action: we not only live and move, but worship God in the spirit (</w:t>
      </w:r>
      <w:hyperlink r:id="rId364">
        <w:r>
          <w:rPr>
            <w:rStyle w:val="InternetLink"/>
            <w:rFonts w:cs="Arial" w:ascii="Arial" w:hAnsi="Arial"/>
            <w:color w:val="000000"/>
          </w:rPr>
          <w:t>John 4:24</w:t>
        </w:r>
      </w:hyperlink>
      <w:r>
        <w:rPr>
          <w:rFonts w:cs="Arial" w:ascii="Arial" w:hAnsi="Arial"/>
          <w:color w:val="000000"/>
        </w:rPr>
        <w:t>). It is represented as a distinct thing from the body, and of another kind (</w:t>
      </w:r>
      <w:hyperlink r:id="rId365">
        <w:r>
          <w:rPr>
            <w:rStyle w:val="InternetLink"/>
            <w:rFonts w:cs="Arial" w:ascii="Arial" w:hAnsi="Arial"/>
            <w:color w:val="000000"/>
          </w:rPr>
          <w:t>Matthew 10:28</w:t>
        </w:r>
      </w:hyperlink>
      <w:r>
        <w:rPr>
          <w:rFonts w:cs="Arial" w:ascii="Arial" w:hAnsi="Arial"/>
          <w:color w:val="000000"/>
        </w:rPr>
        <w:t xml:space="preserve">; </w:t>
      </w:r>
      <w:hyperlink r:id="rId366">
        <w:r>
          <w:rPr>
            <w:rStyle w:val="InternetLink"/>
            <w:rFonts w:cs="Arial" w:ascii="Arial" w:hAnsi="Arial"/>
            <w:color w:val="000000"/>
          </w:rPr>
          <w:t>Matthew 24:39</w:t>
        </w:r>
      </w:hyperlink>
      <w:r>
        <w:rPr>
          <w:rFonts w:cs="Arial" w:ascii="Arial" w:hAnsi="Arial"/>
          <w:color w:val="000000"/>
        </w:rPr>
        <w:t xml:space="preserve">; </w:t>
      </w:r>
      <w:hyperlink r:id="rId367">
        <w:r>
          <w:rPr>
            <w:rStyle w:val="InternetLink"/>
            <w:rFonts w:cs="Arial" w:ascii="Arial" w:hAnsi="Arial"/>
            <w:color w:val="000000"/>
          </w:rPr>
          <w:t>2 Corinthians 4:16</w:t>
        </w:r>
      </w:hyperlink>
      <w:r>
        <w:rPr>
          <w:rFonts w:cs="Arial" w:ascii="Arial" w:hAnsi="Arial"/>
          <w:color w:val="000000"/>
        </w:rPr>
        <w:t>). And although we do not know the precise nature of a spirit, or the manner of its union with the body, which is a great mystery in nature; as neither do we the substratum or abstract essence of matter; yet we do know the essential and distinguishing properties of them. The soul is a thinking conscious principle, an intelligent agent, a principle of life and action, which bears a near resemblance of God the Infinite Spirit, and of angels, who are pure unbodied spir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t death the spirit will be separated from the body, and exist apart from it. Though they are closely united to one another in the present state, yet the bonds of union are not indissoluble. But then as it is a vital principle, and all life and action proceeds from the union of soul and body; so the separation of the soul from the body is the death and dissolution of it. It is destroying our present being and way of existing: the body dies and returns to the dust when deserted of the living soul. This is plainly implied here, when Stephen prays, “Lord Jesus, receive my spirit”; not only that he had a spirit distinct from the body, but that the spirit was now dislodging, and ready to depart from the body. It was to be then out of the body. So the apostle says (</w:t>
      </w:r>
      <w:hyperlink r:id="rId368">
        <w:r>
          <w:rPr>
            <w:rStyle w:val="InternetLink"/>
            <w:rFonts w:cs="Arial" w:ascii="Arial" w:hAnsi="Arial"/>
            <w:color w:val="000000"/>
          </w:rPr>
          <w:t>2 Corinthians 5:1</w:t>
        </w:r>
      </w:hyperlink>
      <w:r>
        <w:rPr>
          <w:rFonts w:cs="Arial" w:ascii="Arial" w:hAnsi="Arial"/>
          <w:color w:val="000000"/>
        </w:rPr>
        <w:t xml:space="preserve">; </w:t>
      </w:r>
      <w:hyperlink r:id="rId369">
        <w:r>
          <w:rPr>
            <w:rStyle w:val="InternetLink"/>
            <w:rFonts w:cs="Arial" w:ascii="Arial" w:hAnsi="Arial"/>
            <w:color w:val="000000"/>
          </w:rPr>
          <w:t>2 Corinthians 5:4</w:t>
        </w:r>
      </w:hyperlink>
      <w:r>
        <w:rPr>
          <w:rFonts w:cs="Arial" w:ascii="Arial" w:hAnsi="Arial"/>
          <w:color w:val="000000"/>
        </w:rPr>
        <w:t xml:space="preserve">; </w:t>
      </w:r>
      <w:hyperlink r:id="rId370">
        <w:r>
          <w:rPr>
            <w:rStyle w:val="InternetLink"/>
            <w:rFonts w:cs="Arial" w:ascii="Arial" w:hAnsi="Arial"/>
            <w:color w:val="000000"/>
          </w:rPr>
          <w:t>2 Timothy 4:6</w:t>
        </w:r>
      </w:hyperlink>
      <w:r>
        <w:rPr>
          <w:rFonts w:cs="Arial" w:ascii="Arial" w:hAnsi="Arial"/>
          <w:color w:val="000000"/>
        </w:rPr>
        <w:t>). To the same purpose St. Peter says (</w:t>
      </w:r>
      <w:hyperlink r:id="rId371">
        <w:r>
          <w:rPr>
            <w:rStyle w:val="InternetLink"/>
            <w:rFonts w:cs="Arial" w:ascii="Arial" w:hAnsi="Arial"/>
            <w:color w:val="000000"/>
          </w:rPr>
          <w:t>2 Peter 1:14-15</w:t>
        </w:r>
      </w:hyperlink>
      <w:r>
        <w:rPr>
          <w:rFonts w:cs="Arial" w:ascii="Arial" w:hAnsi="Arial"/>
          <w:color w:val="000000"/>
        </w:rPr>
        <w:t>). The separation of soul and body is properly the death of our present nature. This came into the world by sin, and is the proper fruit of it. It is the sentence of the law executed upon the breach of it (</w:t>
      </w:r>
      <w:hyperlink r:id="rId372">
        <w:r>
          <w:rPr>
            <w:rStyle w:val="InternetLink"/>
            <w:rFonts w:cs="Arial" w:ascii="Arial" w:hAnsi="Arial"/>
            <w:color w:val="000000"/>
          </w:rPr>
          <w:t>Genesis 2:17</w:t>
        </w:r>
      </w:hyperlink>
      <w:r>
        <w:rPr>
          <w:rFonts w:cs="Arial" w:ascii="Arial" w:hAnsi="Arial"/>
          <w:color w:val="000000"/>
        </w:rPr>
        <w:t xml:space="preserve">; </w:t>
      </w:r>
      <w:hyperlink r:id="rId373">
        <w:r>
          <w:rPr>
            <w:rStyle w:val="InternetLink"/>
            <w:rFonts w:cs="Arial" w:ascii="Arial" w:hAnsi="Arial"/>
            <w:color w:val="000000"/>
          </w:rPr>
          <w:t>Genesis 3:19</w:t>
        </w:r>
      </w:hyperlink>
      <w:r>
        <w:rPr>
          <w:rFonts w:cs="Arial" w:ascii="Arial" w:hAnsi="Arial"/>
          <w:color w:val="000000"/>
        </w:rPr>
        <w:t>). Our death is appointed by the Divine will, though we know not the day of our death. Nature tends to a dissolution, and gradually wears out, though no evil befall it; and it is liable to many distempers, and many accidents, which often prove fatal, and hasten a sepa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 Jesus will receive the departing spirits of good men. This was the matter of Stephen’s payer. And we cannot suppose that he would have prayed in this manner, who was full of faith and of the Holy Ghost, if the case had been otherwise; if it did not belong to Him to receive it, or He was not disposed to do it. This is a more distinct and particular account of the matter, and proper to the Christian revelation. In the Old Testament we are only told that the spirit returns to God who gave it, and who is the Father of spirits; but here we are told that the Lord Jesus receives our departing spirits. It is through the Mediator, and by His immediate agency, that the whole kingdom of providence and grace is now administered in all the disposals of life, and the issues of death. But what is the import of His receiving the departed spirits of good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aking them under His protection and care, He is their Refuge and Guide, to whom they fly, and whom they follow, when they go into a new and unknown state. He preserves the naked trembling spirit by a guard of holy angels from affrightment and amazement, from the terror and power of envious spirits, who would gladly seize it as a prey, and distress and terrify it, as the devil now goes up and down seeking whom he may de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nveys them to God, and to a state of blessedness. What this state will be we can have no more clear conceptions than Scripture gives us, and what arises from the natural notions of a spirit, and the essential difference between good and evil. That they are in a state of activity, and in a state of rest and happiness, and vastly different from that of wicked spiri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ians should commend their departing spirits to Christ by prayer. This was directly the case here, and is the form of the expression, “Lord Jesus, receive my spirit.” This prayer was directed to Christ in His exalted state, standing at the right hand of God, and in the quality of a Mediator, who ever lives to make intercession for us. But upon what grounds may a dying Christian offer up such a prayer to Christ? With what warrant and hope of success? I answer, upon good grounds and sufficient sec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great love to the spirits of men. Will He deny us anything when He freely gave His life for us? Will He forsake them at last, and leave them exposed in an unknown state, whom He</w:t>
      </w:r>
      <w:r>
        <w:rPr>
          <w:rStyle w:val="Emphasis1"/>
          <w:rFonts w:cs="Arial" w:ascii="Arial" w:hAnsi="Arial"/>
          <w:color w:val="000000"/>
        </w:rPr>
        <w:t xml:space="preserve"> </w:t>
      </w:r>
      <w:r>
        <w:rPr>
          <w:rFonts w:cs="Arial" w:ascii="Arial" w:hAnsi="Arial"/>
          <w:color w:val="000000"/>
        </w:rPr>
        <w:t>has preserved all their lives, and wherever they have been in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relation to them. He is their Lord and Saviour, their Head; they are His subjects and servants, His members and friends, to whom He stands in a special relation, and who is endeared to them by special marks of favour. And He is concerned in the protection and care of His faithful servants, as a prince is concerned to secure his su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ability and power to take care of them (</w:t>
      </w:r>
      <w:hyperlink r:id="rId374">
        <w:r>
          <w:rPr>
            <w:rStyle w:val="InternetLink"/>
            <w:rFonts w:cs="Arial" w:ascii="Arial" w:hAnsi="Arial"/>
            <w:color w:val="000000"/>
          </w:rPr>
          <w:t>Hebrews 7: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engagements and undertaking. He who by the grace of God tasted death for every man, was to bring the many sons unto glory (</w:t>
      </w:r>
      <w:hyperlink r:id="rId375">
        <w:r>
          <w:rPr>
            <w:rStyle w:val="InternetLink"/>
            <w:rFonts w:cs="Arial" w:ascii="Arial" w:hAnsi="Arial"/>
            <w:color w:val="000000"/>
          </w:rPr>
          <w:t>Hebrews 2:9-10</w:t>
        </w:r>
      </w:hyperlink>
      <w:r>
        <w:rPr>
          <w:rFonts w:cs="Arial" w:ascii="Arial" w:hAnsi="Arial"/>
          <w:color w:val="000000"/>
        </w:rPr>
        <w:t>). And He would fail in His trust if any of them miscarried, and came short of the glory of God. Besides, He is engaged by His promise and faithfulness to preserve and secure them (</w:t>
      </w:r>
      <w:hyperlink r:id="rId376">
        <w:r>
          <w:rPr>
            <w:rStyle w:val="InternetLink"/>
            <w:rFonts w:cs="Arial" w:ascii="Arial" w:hAnsi="Arial"/>
            <w:color w:val="000000"/>
          </w:rPr>
          <w:t>John 10:28</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oul does not die with the body, or sleep in the gr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be often thinking and preparing for a time and state of sepa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culiar happiness of good men, and the great difference between them and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learn what is the proper close of a Christian’s life. When we have finished our course of service, and done the work of life, what remains but the lifting up of our souls to God, and commending them into His hands? (</w:t>
      </w:r>
      <w:r>
        <w:rPr>
          <w:rFonts w:cs="Arial" w:ascii="Arial" w:hAnsi="Arial"/>
          <w:i/>
          <w:iCs/>
          <w:color w:val="000000"/>
        </w:rPr>
        <w:t>W. Ha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n death</w:t>
      </w:r>
    </w:p>
    <w:p>
      <w:pPr>
        <w:pStyle w:val="Web"/>
        <w:snapToGrid w:val="false"/>
        <w:spacing w:lineRule="atLeast" w:line="360" w:before="0" w:after="0"/>
        <w:ind w:firstLine="200"/>
        <w:jc w:val="both"/>
        <w:rPr/>
      </w:pPr>
      <w:r>
        <w:rPr>
          <w:rFonts w:cs="Arial" w:ascii="Arial" w:hAnsi="Arial"/>
          <w:color w:val="000000"/>
        </w:rPr>
        <w:t>Passing inside, they looked toward the bed; Dr. Livingstone was not lying on it, but appeared to be engaged in prayer, and they instinctively drew backward for the instant. Pointing to him, Majwara said, “When I lay down he was just as he is now, and it is because I find that he does not move that I fear he is dead.” They asked the lad how long he had slept. Majwara said he could not tell, but he was</w:t>
      </w:r>
      <w:r>
        <w:rPr>
          <w:rStyle w:val="Emphasis1"/>
          <w:rFonts w:cs="Arial" w:ascii="Arial" w:hAnsi="Arial"/>
          <w:color w:val="000000"/>
        </w:rPr>
        <w:t xml:space="preserve"> </w:t>
      </w:r>
      <w:r>
        <w:rPr>
          <w:rFonts w:cs="Arial" w:ascii="Arial" w:hAnsi="Arial"/>
          <w:color w:val="000000"/>
        </w:rPr>
        <w:t>sure that it was some considerable time. The men drew nearer. A candle stuck by its own wax to the top of the box shed a light sufficient for them to see his form. Dr. Livingstone was kneeling by the side of his bed, his body stretched forward, his head buried in his hands upon the pillow. For a minute they watched him; he did not stir, there was no sign of breathing; then one of them--Matthew--advanced softly to him, and placed his hands to his cheeks. It was sufficient; life had been extinct for some time, and the body was almost cold: Livingstone was dead. (</w:t>
      </w:r>
      <w:r>
        <w:rPr>
          <w:rFonts w:cs="Arial" w:ascii="Arial" w:hAnsi="Arial"/>
          <w:i/>
          <w:iCs/>
          <w:color w:val="000000"/>
        </w:rPr>
        <w:t>Lif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Dr. Living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tyrdom of Wish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peaking of the martyrdom of Wishart, in 1546, Mr. Froude writes: “In anticipation of an attempt at rescue, the castle guns were loaded, and the port-fires lighted. After this, Mr. Wishart was led to the fire, with a rope about his neck and a chain of iron about his middle and when he came to the fire, he sat down upon his knees and rose up again, and thrice he said these words: ‘O Thou Saviour of the world, have mercy on me. Father of heaven, I commend my spirit into Thy holy hands.’ He next spoke a few words to the people; and then, last of all, the hangman that was his tormentor fell upon his knees and said, ‘Sir, I pray you forgive me, for I am not guilty of your death’; to whom he answered, ‘Come hither to me,’ and he kissed his cheek and said, ‘Lo, here is a token that I forgive thee. Do thy office.’ And then he was put upon a gibbet and hanged, and then burned to pow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in dea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ather, into Thy hands I commend My spirit” (</w:t>
      </w:r>
      <w:hyperlink r:id="rId377">
        <w:r>
          <w:rPr>
            <w:rStyle w:val="InternetLink"/>
            <w:rFonts w:cs="Arial" w:ascii="Arial" w:hAnsi="Arial"/>
            <w:color w:val="000000"/>
          </w:rPr>
          <w:t>Luke 23:46</w:t>
        </w:r>
      </w:hyperlink>
      <w:r>
        <w:rPr>
          <w:rFonts w:cs="Arial" w:ascii="Arial" w:hAnsi="Arial"/>
          <w:color w:val="000000"/>
        </w:rPr>
        <w:t>). “Lord Jesus, receive my spirit” (</w:t>
      </w:r>
      <w:hyperlink r:id="rId378">
        <w:r>
          <w:rPr>
            <w:rStyle w:val="InternetLink"/>
            <w:rFonts w:cs="Arial" w:ascii="Arial" w:hAnsi="Arial"/>
            <w:color w:val="000000"/>
          </w:rPr>
          <w:t>Acts 7:5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ellowship of suffe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ellowship of vi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ellowship of pity. “Father, forgive them, for they know not what they do.” “Lord, lay not this sin to their char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ellowship of attitude. With hounding might and “loud” voices the last enemy was confronted and destroy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ellowship of burial. Devout duty to the dead. This is the work of the living. Let us bury our friends reverently. They have an undying history. Let us bury our friends sympathetically. They ask a brother’s interest. Let us bury our friends hopefully. They have a lasting desti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ecious coincidence is surely not accident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 proof of the true humanity of Jesus Christ. We wonder less that Stephen was like the Saviour than that the Saviour was so like Steph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completely one are the Lord and His people! “Thou shalt be with Me.” With Him heaven is not only near, but access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ellowship with Jesus Christ in life is the surest guarantee of His presence in death. (</w:t>
      </w:r>
      <w:r>
        <w:rPr>
          <w:rFonts w:cs="Arial" w:ascii="Arial" w:hAnsi="Arial"/>
          <w:i/>
          <w:iCs/>
          <w:color w:val="000000"/>
        </w:rPr>
        <w:t>H. T.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request</w:t>
      </w:r>
    </w:p>
    <w:p>
      <w:pPr>
        <w:pStyle w:val="Web"/>
        <w:snapToGrid w:val="false"/>
        <w:spacing w:lineRule="atLeast" w:line="360" w:before="0" w:after="0"/>
        <w:ind w:firstLine="200"/>
        <w:jc w:val="both"/>
        <w:rPr/>
      </w:pPr>
      <w:r>
        <w:rPr>
          <w:rFonts w:cs="Arial" w:ascii="Arial" w:hAnsi="Arial"/>
          <w:color w:val="000000"/>
        </w:rPr>
        <w:t>Human history is a</w:t>
      </w:r>
      <w:r>
        <w:rPr>
          <w:rStyle w:val="Emphasis1"/>
          <w:rFonts w:cs="Arial" w:ascii="Arial" w:hAnsi="Arial"/>
          <w:color w:val="000000"/>
        </w:rPr>
        <w:t xml:space="preserve"> </w:t>
      </w:r>
      <w:r>
        <w:rPr>
          <w:rFonts w:cs="Arial" w:ascii="Arial" w:hAnsi="Arial"/>
          <w:color w:val="000000"/>
        </w:rPr>
        <w:t>record of the thoughts and exploits of human spirits. Wherever we touch the history of spirit, we find it invested with the gravest responsibilities. Wherever we look, we behold memorials of spirit-power. I am anxious to impress you with the fact that you are spirits, and that your history here will determine all your conditions and relationships in the endless a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supreme concern should be the well-being of his spirit. Because your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mmortal. Only eternity can satisfy it. It claims the theatre of infinitude! Yet many occupy more time in the adornment of the flesh, which is to turn to corruption, than in the culture of the spirit which no Lomb can confine! You pity the imbecility of the man who estimates the casket more highly than the gem, but your madness is infinitely more to be deplored if you bestow more care on the body than on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undergo no posthumous change, whereas the body may. There is no repentance in the grave. “He that is unjust, let him be unjust still,” etc. Moral change after death is an eternal impossibility. Not so with the body; Christ will change our vile body, and make it like unto His own glorious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s been Divinely purchased. “Ye are not redeemed with corruptible thing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capable of endless progress. There is no point at which the spirit must pause and say, “It is enou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is approaching a crisis in which he will realise the importance of his spirit. Stephen was in that crisis when uttering this entreaty. Amid the commotion of the world--the strife for bread and the battle for position--men are apt to overlook the moral claims of their nature. But remember that there hastens a time in which you must give audience to the imperious demands of your spiritual nature! I have visited the prodigal in the chamber of death; and he who was wont to scorn the appeals of Christianity--who had drunk at the broken cisterns of crime--even he has turned upon me his glazed eye, and stammered out with dying breath, “My soul!” I have stood at the bedside of the departing rich; and he whose aim it was to build around himself a golden wall--who considered no music so entrancing as that produced by the friction of coin--even he has turned his anxious gaze to me, and, with stifled utterance, has said, “My soul, my soul!” I have watched the votary of fashion--whose ambition it was</w:t>
      </w:r>
      <w:r>
        <w:rPr>
          <w:rStyle w:val="Emphasis1"/>
          <w:rFonts w:cs="Arial" w:ascii="Arial" w:hAnsi="Arial"/>
          <w:color w:val="000000"/>
        </w:rPr>
        <w:t xml:space="preserve"> </w:t>
      </w:r>
      <w:r>
        <w:rPr>
          <w:rFonts w:cs="Arial" w:ascii="Arial" w:hAnsi="Arial"/>
          <w:color w:val="000000"/>
        </w:rPr>
        <w:t>to bedeck his mortal frame, whose god was elegance, and whose altar the mirror--and even he has wept and cried, “My naked soul, my naked soul!” I have stood in the chamber where the good man has met his fate: has he displayed anxiety or given way to despair? Nay, he exclaims, “Into Thy hands I commend my spirit!” Now, seeing that the approach of this momentous hour is an infallible certainty, two duties devolve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mploy the best means for meeting its requirements. What are those means? Those who know the deceitfulness of riches and the cares of this world, emphatically testify that they cannot meet the requirements of the spiritual constitution. Faith in Christ and obedience to</w:t>
      </w:r>
      <w:r>
        <w:rPr>
          <w:rStyle w:val="Emphasis1"/>
          <w:rFonts w:cs="Arial" w:ascii="Arial" w:hAnsi="Arial"/>
          <w:color w:val="000000"/>
        </w:rPr>
        <w:t xml:space="preserve"> </w:t>
      </w:r>
      <w:r>
        <w:rPr>
          <w:rFonts w:cs="Arial" w:ascii="Arial" w:hAnsi="Arial"/>
          <w:color w:val="000000"/>
        </w:rPr>
        <w:t>His will constitute the true preparation for all the exigencies of life, and the true antidote for the bitterness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duct the business of life with a view to its solemnities. “How will this affect my dying hour?” is an inquiry too seldom propounded, but, when conscientiously answered, must produce a powerfully restraining influence on man’s thoughts and habitudes. Few men connect the present with the future, or reflect that out of the present the future gathers its materials and moulds its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knows of one Being only to whom he can</w:t>
      </w:r>
      <w:r>
        <w:rPr>
          <w:rStyle w:val="Emphasis1"/>
          <w:rFonts w:cs="Arial" w:ascii="Arial" w:hAnsi="Arial"/>
          <w:color w:val="000000"/>
        </w:rPr>
        <w:t xml:space="preserve"> </w:t>
      </w:r>
      <w:r>
        <w:rPr>
          <w:rFonts w:cs="Arial" w:ascii="Arial" w:hAnsi="Arial"/>
          <w:color w:val="000000"/>
        </w:rPr>
        <w:t>safely entrust his sprit--the “Lord Jesus.” This prayer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sovereignty of the spiritual empire. Whom does Stephen see? There are ten thousand times ten thousand glorified intelligences in the heaven to which he directs his eyes: but the triumphant martyr sees “no man but Jesus only.” All souls are Christ’s. All the spirits of the just made perfect are loyal to His cr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profound interest in the well-being of faithful spirits. He said that He went to “prepare a place” for His people, and that where He was, there they should be also. Now one of His people proves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personal contact with departed Christian spirits. Stephen acknowledges no intermediate state; looking from earth, his eye beholds no object until it alights on the Son of Man. Stephen’s creed was--“absent from the body, present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s unchanging relationship to human spirits. Lord Jesus was the name by which Christ was known on earth. How He was designated in the distant ages of eternity none can tell! But when He uncrowned Himself He assumed the name of Jesus, for He came to save His people from their sins! And now that He has returned to His celestial glory He has not abandoned the na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n alone is responsible for the eternal condition of his soul. You make your own heaven or hell, not by the final act of life, but by life itself. Your spirit is now undergoing education. Two results ought to be produced by your tr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ould discipline your spirit; bring it into harmony with the Divine will, by curbing passion, checking error, rebuking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ould develop the capabilities of your spirit. Trials may do this, by throwing you back on great principles. But for trial, we should never know our powers of endurance. Trial brings out the majesty of moral characte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n death</w:t>
      </w:r>
    </w:p>
    <w:p>
      <w:pPr>
        <w:pStyle w:val="Web"/>
        <w:snapToGrid w:val="false"/>
        <w:spacing w:lineRule="atLeast" w:line="360" w:before="0" w:after="0"/>
        <w:ind w:firstLine="200"/>
        <w:jc w:val="both"/>
        <w:rPr/>
      </w:pPr>
      <w:r>
        <w:rPr>
          <w:rFonts w:cs="Arial" w:ascii="Arial" w:hAnsi="Arial"/>
          <w:color w:val="000000"/>
        </w:rPr>
        <w:t>A Christian should die praying. Other men die in a way fitting their lives. The ruling passion of life is strong in death. Julius Caesar died adjusting his robes, that he might fall gracefully; Augustus died in a compliment to Livia, his wife; Tiberius in dissimulations; Vespasian in jest. The infidel, Hume, died with pitiful jokes about Charon and his boat; Rousseau with boasting; Voltaire with mingled imprecations and supplications; Paine with shrieks of agonising remorse; multitudes die with sullenness, others with blasphemies faltering on their tongues. But the Christian should die praying; for “Prayer is the Christian’s vital breath,” etc. “Lord Jesus, receive my spirit! “ This is the prayer of faith, commending the immortal spirit to the covenant care of Jesus.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prayer we inf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s soul survives corporeal death. This was now</w:t>
      </w:r>
      <w:r>
        <w:rPr>
          <w:rStyle w:val="Emphasis1"/>
          <w:rFonts w:cs="Arial" w:ascii="Arial" w:hAnsi="Arial"/>
          <w:color w:val="000000"/>
        </w:rPr>
        <w:t xml:space="preserve"> </w:t>
      </w:r>
      <w:r>
        <w:rPr>
          <w:rFonts w:cs="Arial" w:ascii="Arial" w:hAnsi="Arial"/>
          <w:color w:val="000000"/>
        </w:rPr>
        <w:t>a matter of consciousness with Stephen. He had no doubt about it, and hence he prays Jesus to take it. This is with all men rather a matter of feeling than argument. The Bible not only addresses this feeling, but ministers to its grow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 death the importance of man’s soul is especially felt. The “spirit” was now everything to Stephen. And so it is to all dying men. Death ends all material interests and relations, and the soul grows more and more conscious of itself as it feels its approach to the world of spiri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well-being of the soul consists in its dedication to Jesus. “Receive my spirit.” What does this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he giving up of our personality. Such pantheism is absu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he surrender of our free ag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placing of its powers entirely at Christ’s service, and its destiny entirely at His disposal. This implies, of course, strong faith in the kindness and power of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is dedication of the soul to Jesus is the one great thought of the earnest saint. It is the beginning and end of religion, or rather the very essence of it. The first breath, and every subsequent respiration, of piety is, “Lord Jesus, receive my spiri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Stephen a worshipper and witness of Jesus, more than conqueror of death and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ephen is not a prodigy. He is aa example; he is a Christian; he is a believer, nothing more; nothing more than all of us would become and be this day if we were followers of his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died in cha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died as a true martyr, condemning the world, rearing the cross of Christ. His defence is no apology, as if he were pleading for life, or deprecating either death or their displeasure. Thus in Christ’s spirit did he go forth, faking up his cross, and confronting all that was not of God in the world and in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died contending as a true martyr for the common, or catholic, faith. His was no sectarian stand, or fight. What was the Christianity for which he pleaded, and for Which he was ready to sacrifice his life against their dead form of godliness, and conventional faith, and mere Judaism? It was a Christianity that revealed the way of access to this living God, and admission to this communion in Jesus Christ; a Christianity that revealed that new and better covenant in which these unspeakable gifts of grace were now published as man’s birthright, in the faith of which he became alive unto God, the faith of which was eternal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died, as he had lived, by faith. That opened his eyes to “see the heavens opened, and Jesus standing at the right hand of God.” That made his face to the spectators in the council “as the face of an angel.” The Holy Ghost wrought in him visibly. God thus sealed His martyr’s ministry by a token which even his murderers could not deny, and</w:t>
      </w:r>
      <w:r>
        <w:rPr>
          <w:rStyle w:val="Emphasis1"/>
          <w:rFonts w:cs="Arial" w:ascii="Arial" w:hAnsi="Arial"/>
          <w:color w:val="000000"/>
        </w:rPr>
        <w:t xml:space="preserve"> </w:t>
      </w:r>
      <w:r>
        <w:rPr>
          <w:rFonts w:cs="Arial" w:ascii="Arial" w:hAnsi="Arial"/>
          <w:color w:val="000000"/>
        </w:rPr>
        <w:t>said, as audibly as by a voice from heaven, “Well done, good and faithful servant, enter thou into the joy of thy Lord.” Stephen-like, men in general, Christians and others, die as they l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it is evident, few deathbeds like Stephen’s. Those who are familiar with the history of the Church in ancient times could cite</w:t>
      </w:r>
      <w:r>
        <w:rPr>
          <w:rStyle w:val="Emphasis1"/>
          <w:rFonts w:cs="Arial" w:ascii="Arial" w:hAnsi="Arial"/>
          <w:color w:val="000000"/>
        </w:rPr>
        <w:t xml:space="preserve"> </w:t>
      </w:r>
      <w:r>
        <w:rPr>
          <w:rFonts w:cs="Arial" w:ascii="Arial" w:hAnsi="Arial"/>
          <w:color w:val="000000"/>
        </w:rPr>
        <w:t>many a parallel to Stephen among the glorious company of its martyrs and confessors. Nor are modern biographies without instances corresponding or similar. But what are these, or the greater number still of unrecorded triumphs over death and suffering, to the multitudes that are different, to the myriads that furnish a contrast rather than a counterpart? To how few is death without a sting, a conquered ene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perhaps, as few lives like Stephen’s as there are deathbeds like his. What is the value of a deathbed testimony, even of triumph like Stephen’s, if what has gone before has either ill corresponded, or has contradicted? Look at family life, and social life, and Church communion among us, as compared with the fellowship of Stephen’s day (</w:t>
      </w:r>
      <w:hyperlink r:id="rId379">
        <w:r>
          <w:rPr>
            <w:rStyle w:val="InternetLink"/>
            <w:rFonts w:cs="Arial" w:ascii="Arial" w:hAnsi="Arial"/>
            <w:color w:val="000000"/>
          </w:rPr>
          <w:t>Acts 2:46-47</w:t>
        </w:r>
      </w:hyperlink>
      <w:r>
        <w:rPr>
          <w:rFonts w:cs="Arial" w:ascii="Arial" w:hAnsi="Arial"/>
          <w:color w:val="000000"/>
        </w:rPr>
        <w:t>). We shall then cease to wonder that there are few deathbeds like Stephen’s. Stephen’s was but the appropriate close of a consistent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the faith of the Church certainly now is not Stephen’s, nor like those of the Church of Stephen’s day. How many fail to claim the fulness of the Holy Ghost, to walk worthily of their vocation by living in the faith of this voc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the Church’s weakness--want of faith like Stephen’s; want of the Holy Ghost. Not a withholding on God’s part of grace, or of the Spirit, but a want of response, or reciprocal action on ours. We are not straitened in Him, but in ourselves. (</w:t>
      </w:r>
      <w:r>
        <w:rPr>
          <w:rFonts w:cs="Arial" w:ascii="Arial" w:hAnsi="Arial"/>
          <w:i/>
          <w:iCs/>
          <w:color w:val="000000"/>
        </w:rPr>
        <w:t>R. Pai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tchword for life and death</w:t>
      </w:r>
    </w:p>
    <w:p>
      <w:pPr>
        <w:pStyle w:val="Web"/>
        <w:snapToGrid w:val="false"/>
        <w:spacing w:lineRule="atLeast" w:line="360" w:before="0" w:after="0"/>
        <w:ind w:firstLine="200"/>
        <w:jc w:val="both"/>
        <w:rPr/>
      </w:pPr>
      <w:r>
        <w:rPr>
          <w:rFonts w:cs="Arial" w:ascii="Arial" w:hAnsi="Arial"/>
          <w:color w:val="000000"/>
        </w:rPr>
        <w:t xml:space="preserve">(Text and </w:t>
      </w:r>
      <w:hyperlink r:id="rId380">
        <w:r>
          <w:rPr>
            <w:rStyle w:val="InternetLink"/>
            <w:rFonts w:cs="Arial" w:ascii="Arial" w:hAnsi="Arial"/>
            <w:color w:val="000000"/>
          </w:rPr>
          <w:t>Psalms 31:5</w:t>
        </w:r>
      </w:hyperlink>
      <w:r>
        <w:rPr>
          <w:rFonts w:cs="Arial" w:ascii="Arial" w:hAnsi="Arial"/>
          <w:color w:val="000000"/>
        </w:rPr>
        <w:t xml:space="preserve">; </w:t>
      </w:r>
      <w:hyperlink r:id="rId381">
        <w:r>
          <w:rPr>
            <w:rStyle w:val="InternetLink"/>
            <w:rFonts w:cs="Arial" w:ascii="Arial" w:hAnsi="Arial"/>
            <w:color w:val="000000"/>
          </w:rPr>
          <w:t>Luke 23: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said in his lifetime, “Into Thy hand I commit my spirit.” In the hour of torture and dissolution Christ and His servant used almost the same expression. It is not, then, necessarily a dying speech. It is as appropriate to youth as to old age, to the brightness of life as to the shadow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est concern of man should be about his spirit. His clothes wear out; his house crumbles away; his body must return to dust: it is in his spirit alone that man finds the supreme possibilities of his being. Care for the spirit involves every other care. Regard the words as supply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watchword for life. Life needs a watchword. Our energies, purposes, hopes, should be gathered round some living and controlling centre. We stray far from the right line when we take ourselves into our own</w:t>
      </w:r>
      <w:r>
        <w:rPr>
          <w:rStyle w:val="Emphasis1"/>
          <w:rFonts w:cs="Arial" w:ascii="Arial" w:hAnsi="Arial"/>
          <w:color w:val="000000"/>
        </w:rPr>
        <w:t xml:space="preserve"> </w:t>
      </w:r>
      <w:r>
        <w:rPr>
          <w:rFonts w:cs="Arial" w:ascii="Arial" w:hAnsi="Arial"/>
          <w:color w:val="000000"/>
        </w:rPr>
        <w:t>keeping. When we commit our spirit into the hand of God, three results acc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pproach the duties of life through a series of the most elevating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ccept the trials of life with the most hopeful patience. They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recognise the mercies of life with joyful gratitude. The name of God is on the smallest of them (</w:t>
      </w:r>
      <w:hyperlink r:id="rId382">
        <w:r>
          <w:rPr>
            <w:rStyle w:val="InternetLink"/>
            <w:rFonts w:cs="Arial" w:ascii="Arial" w:hAnsi="Arial"/>
            <w:color w:val="000000"/>
          </w:rPr>
          <w:t>Psalms 31:7-8</w:t>
        </w:r>
      </w:hyperlink>
      <w:r>
        <w:rPr>
          <w:rFonts w:cs="Arial" w:ascii="Arial" w:hAnsi="Arial"/>
          <w:color w:val="000000"/>
        </w:rPr>
        <w:t xml:space="preserve">; </w:t>
      </w:r>
      <w:hyperlink r:id="rId383">
        <w:r>
          <w:rPr>
            <w:rStyle w:val="InternetLink"/>
            <w:rFonts w:cs="Arial" w:ascii="Arial" w:hAnsi="Arial"/>
            <w:color w:val="000000"/>
          </w:rPr>
          <w:t>Psalms 31:19</w:t>
        </w:r>
      </w:hyperlink>
      <w:r>
        <w:rPr>
          <w:rFonts w:cs="Arial" w:ascii="Arial" w:hAnsi="Arial"/>
          <w:color w:val="000000"/>
        </w:rPr>
        <w:t>). To the atheist the morning is but a lamp to be turned to convenience; to the Christian it is the shining of the face of God. All things are ours if the spirit be Christ’s. What is your life’s watchword? Have you one? What is it? Self-enrichment? Pleasure? The one true watchword is, “Into Thy hands I commit my spirit,” my ease, my controversies, disappointments, whole discipline and desti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watchword for death. If a living man requires a watchword, how much more the man who is dying! How strange is the country to which he is moving; how dark the path along which he is travelling; how short a way can his friends accompany him! All this, so well understood by us all, makes death very solemn. This watchword, spoken by Jesus and Stephen, sh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belief in a state of being at present invisible. Was Christ likely to be deceived? Read His life; study the character of His thinking; acquaint yourselves with the usual tone of His teaching; and then say whether He was likely to die with a lie in His mouth. And Stephen--what had he to gain if no world lay beyond the horizon of the present and invisible? Jesus and Stephen, then, must at least be credited with speak, ing their deepest personal convictions. It is something to us to show who have believed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assurance of the limitations of human malice. The spirit was quite free. Evil ones cannot touch the Divine side of human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spirit is fit for the presence of God, there is no fear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who die in the faith are present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Himself knows what it is to pass through the valley of the shadow of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ayer for entrance among the blest may come too late.</w:t>
      </w:r>
    </w:p>
    <w:p>
      <w:pPr>
        <w:pStyle w:val="Web"/>
        <w:snapToGrid w:val="false"/>
        <w:spacing w:lineRule="atLeast" w:line="360" w:before="0" w:after="0"/>
        <w:ind w:firstLine="200"/>
        <w:jc w:val="both"/>
        <w:rPr/>
      </w:pPr>
      <w:r>
        <w:rPr>
          <w:rFonts w:cs="Arial" w:ascii="Arial" w:hAnsi="Arial"/>
          <w:color w:val="000000"/>
        </w:rPr>
        <w:t>We have no authority for the encouragement of a death-bed repentance. It is but poor prayer that is forced from a coward’s lip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ing testimony of Step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ayer of Step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ephen expected an immediate transfer of his soul, in the full possession of is powers and consciousness, from a state of earthly to a state of heavenly being. He understood its high relation to the Father of spirits; and expected from Him protection and provision for its unembodied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yer of Stephen contained a plain, positive acknowledgment of the Saviour’s proper Deity, as one with the Father, over all, God blessed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rcumstances in which the prayer of Stephen was off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int Stephen was, beyond all controversy, a man of uprightness and integ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it be answered, “The integrity of Stephen remains unimpeached: he must, however, be ranked among those every-day characters, whose intellectual weakness is in some degree retrieved by the uprightness of their principles?” Such an apology will hardly serve the turn of those who impugn or deny the Divinity of our blessed Lord. For Stephen was a wise man, no less than a man of moral honesty and integrity. The knowledge and intellect of Jerusalem doubtless sat upon the seats of the Sanhedrin: yet they were cut to the heart with what they heard him declare, and could only answer “by gnashing upon him with their teeth.” Now, it is not the part of wisdom to brave scorn, mockery, and death for an opinion unfounded in truth. Even Erasmus, one of the most amiable and learned men of modern times, who lived when the torch of the Reformation first shed its glorious light upon the benighted Church of Christ, confessed that, though he should know the truth to be on his side, be had not courage to become a martyr in its behalf. Was it, then, for one of Stephen’s wisdom falsely to ascribe Godhead to Jesus Christ, when his life was endangered by the assertion, “Behold, I see the heavens opened, and the Son of Man standing on the right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add, however, that Stephen was a partaker of knowledge more than human: he was a man full of faith and of the Holy Ghost. “He had an unction from the Holy One, and he knew all things.” No man can say that Jesus is the Christ, but by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Stephen was a dying man. Whatever our previous sentiments may have been, yet when the things of this world are passing fast away, and the realities of eternal existence are opening upon our view, the mists of delusion are dissipated, and the true light of conviction usually flashes upon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ath by which the prayer was followe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eduction, easily and naturally made from our review of the passage, that doctrinal religion is not a matter so unimportant as rational divines would persuade us to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add that faith in doctrines, unattended and unevidenced by practical religion, will serve rather to condemn than to save. (</w:t>
      </w:r>
      <w:r>
        <w:rPr>
          <w:rFonts w:cs="Arial" w:ascii="Arial" w:hAnsi="Arial"/>
          <w:i/>
          <w:iCs/>
          <w:color w:val="000000"/>
        </w:rPr>
        <w:t>R. P. Buddicom,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3" w:name="60"/>
      <w:bookmarkEnd w:id="93"/>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hyperlink r:id="rId384">
        <w:r>
          <w:rPr>
            <w:rStyle w:val="InternetLink"/>
            <w:rFonts w:cs="Arial" w:ascii="Arial" w:hAnsi="Arial"/>
            <w:color w:val="000000"/>
          </w:rPr>
          <w:t>Acts 7:6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kneeled down, and cried with a loud v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testament of a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comm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oul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body to the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friends to the Divine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enemies to the Divine compassion. (</w:t>
      </w:r>
      <w:r>
        <w:rPr>
          <w:rFonts w:cs="Arial" w:ascii="Arial" w:hAnsi="Arial"/>
          <w:i/>
          <w:iCs/>
          <w:color w:val="000000"/>
        </w:rPr>
        <w:t>St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 in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strengthens them to boldness in confessing, the power of which their enemies cannot res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adorns them with purity of conduct, which the tongues of blasphemers cannot st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fills them with a tenderness of love, which prays for their bitterest enem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sweetens their dying with a blessed insight into His eternal glory. (</w:t>
      </w:r>
      <w:r>
        <w:rPr>
          <w:rFonts w:cs="Arial" w:ascii="Arial" w:hAnsi="Arial"/>
          <w:i/>
          <w:iCs/>
          <w:color w:val="000000"/>
        </w:rPr>
        <w:t>Leonh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three crow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ir crown of grace, with which the Lord adorned him in life and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oody crown of thorns, which he wore after his Saviour in suffering and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venly crown of glory, which was reserved in eternity for the faithful martyr.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dying Step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riumphs over the murderous cry of a hostile world by a look of faith to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overcomes the sharpness of death by a child-like surrender of his spirit into the arms of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triumphs over flesh and blood by a priestly petition for his murderers.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of Christ reflected in Stephen, living and dy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hame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the same counc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ke false accus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imilar thrusting out of the c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ike unrighteous do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y of the cross, displa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ourageous def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atient mee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love, blessing its enemies--Jesus’ first and Stephen’s last dying wor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 blessed hope of heaven.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Lord, lay not this sin to their char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est of Step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qu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one d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a soul that entirely forgets it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a man who is striving after nothing but the kingdom of God. (</w:t>
      </w:r>
      <w:r>
        <w:rPr>
          <w:rFonts w:cs="Arial" w:ascii="Arial" w:hAnsi="Arial"/>
          <w:i/>
          <w:iCs/>
          <w:color w:val="000000"/>
        </w:rPr>
        <w:t>Schleier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nanimity of the Christian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shown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ctories it achieves over the corrupt affections of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uperiority to the principles, spirit, and practice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fortitude under the infliction of unprovoked injur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pport and consolation which it gives in seasons of pain and sorrow, and the victory it achieves over</w:t>
      </w:r>
      <w:r>
        <w:rPr>
          <w:rStyle w:val="Emphasis1"/>
          <w:rFonts w:cs="Arial" w:ascii="Arial" w:hAnsi="Arial"/>
          <w:color w:val="000000"/>
        </w:rPr>
        <w:t xml:space="preserve"> </w:t>
      </w:r>
      <w:r>
        <w:rPr>
          <w:rFonts w:cs="Arial" w:ascii="Arial" w:hAnsi="Arial"/>
          <w:color w:val="000000"/>
        </w:rPr>
        <w:t>the king of terro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enevolence and grandeur of its purposes, and the labours and sufferings which it prompts in the execution of them. (</w:t>
      </w:r>
      <w:r>
        <w:rPr>
          <w:rFonts w:cs="Arial" w:ascii="Arial" w:hAnsi="Arial"/>
          <w:i/>
          <w:iCs/>
          <w:color w:val="000000"/>
        </w:rPr>
        <w:t>G. N. Ju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its nature</w:t>
      </w:r>
    </w:p>
    <w:p>
      <w:pPr>
        <w:pStyle w:val="Web"/>
        <w:snapToGrid w:val="false"/>
        <w:spacing w:lineRule="atLeast" w:line="360" w:before="0" w:after="0"/>
        <w:ind w:firstLine="200"/>
        <w:jc w:val="both"/>
        <w:rPr/>
      </w:pPr>
      <w:r>
        <w:rPr>
          <w:rFonts w:cs="Arial" w:ascii="Arial" w:hAnsi="Arial"/>
          <w:color w:val="000000"/>
        </w:rPr>
        <w:t>A forgiving spirit is a noble, generous Christian virtue. It takes its rise in that love of God and man which is the fruit of the Spirit and the fulfilling of the law; it is made up of love and forbearance, united with the tenderness of compassion towards those who have injured us, and fortified by some just sense of our own sinfulness and need of forgiveness from God. In the full sense of the thing itself, it consists of the inward spirit of forgiveness and the outward act of reconciliation. It belongs to the heart, just as every other grace</w:t>
      </w:r>
      <w:r>
        <w:rPr>
          <w:rStyle w:val="Emphasis1"/>
          <w:rFonts w:cs="Arial" w:ascii="Arial" w:hAnsi="Arial"/>
          <w:color w:val="000000"/>
        </w:rPr>
        <w:t xml:space="preserve"> </w:t>
      </w:r>
      <w:r>
        <w:rPr>
          <w:rFonts w:cs="Arial" w:ascii="Arial" w:hAnsi="Arial"/>
          <w:color w:val="000000"/>
        </w:rPr>
        <w:t>has its seat in the inner man. In this view of it, it is the opposite of revenge, which angrily seeks redress for injuries by inflicting injuries in return. It is the inward exercise of kindness and good-will toward our enemies. (</w:t>
      </w:r>
      <w:r>
        <w:rPr>
          <w:rFonts w:cs="Arial" w:ascii="Arial" w:hAnsi="Arial"/>
          <w:i/>
          <w:iCs/>
          <w:color w:val="000000"/>
        </w:rPr>
        <w:t>G. Thr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its rarity in heathendom</w:t>
      </w:r>
    </w:p>
    <w:p>
      <w:pPr>
        <w:pStyle w:val="Web"/>
        <w:snapToGrid w:val="false"/>
        <w:spacing w:lineRule="atLeast" w:line="360" w:before="0" w:after="0"/>
        <w:ind w:firstLine="200"/>
        <w:jc w:val="both"/>
        <w:rPr/>
      </w:pPr>
      <w:r>
        <w:rPr>
          <w:rFonts w:cs="Arial" w:ascii="Arial" w:hAnsi="Arial"/>
          <w:color w:val="000000"/>
        </w:rPr>
        <w:t>Of forgiveness, we cannot certainly say that it was unknown to the ancients; under certain conditions, no doubt, it was very common among them. In family life, in which all the germs of Christian virtue are to be found, it was undoubtedly common. Undoubtedly friends fell out and were reconciled in antiquity, as amongst ourselves. But where the only relation between the two parties was that of injurer and injured, and the only claim of the offender to forgiveness was that he was a human being, then forgiveness seems not only not to have been practised, but not to have been approved. People not only did not forgive their enemies, but did not wish to do so, nor think better of themselves for having done so. That man considered himself fortunate who on his death-bed could say that no one had done more good to his friends or more mischief to his enemies. The Roman Triumph, with its naked ostentation of revenge, fairly represents the common feeling of the ancients. Nevertheless, forgiveness of enemies was not unknown. They could conceive it, and feel that there was a Divine beauty in it; but it seemed to them more than could be expected of human nature--almost superhuman. (</w:t>
      </w:r>
      <w:r>
        <w:rPr>
          <w:rFonts w:cs="Arial" w:ascii="Arial" w:hAnsi="Arial"/>
          <w:i/>
          <w:iCs/>
          <w:color w:val="000000"/>
        </w:rPr>
        <w:t>Ecce. Hom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its nobility</w:t>
      </w:r>
    </w:p>
    <w:p>
      <w:pPr>
        <w:pStyle w:val="Web"/>
        <w:snapToGrid w:val="false"/>
        <w:spacing w:lineRule="atLeast" w:line="360" w:before="0" w:after="0"/>
        <w:ind w:firstLine="200"/>
        <w:jc w:val="both"/>
        <w:rPr/>
      </w:pPr>
      <w:r>
        <w:rPr>
          <w:rFonts w:cs="Arial" w:ascii="Arial" w:hAnsi="Arial"/>
          <w:color w:val="000000"/>
        </w:rPr>
        <w:t>Generous and magnanimous minds are readiest to forgive; and it is a weakness and impotency of mind to be unable to forgive. (</w:t>
      </w:r>
      <w:r>
        <w:rPr>
          <w:rFonts w:cs="Arial" w:ascii="Arial" w:hAnsi="Arial"/>
          <w:i/>
          <w:iCs/>
          <w:color w:val="000000"/>
        </w:rPr>
        <w:t>Lord</w:t>
      </w:r>
      <w:r>
        <w:rPr>
          <w:rFonts w:cs="Arial" w:ascii="Arial" w:hAnsi="Arial"/>
          <w:color w:val="000000"/>
        </w:rPr>
        <w:t xml:space="preserve"> </w:t>
      </w:r>
      <w:r>
        <w:rPr>
          <w:rFonts w:cs="Arial" w:ascii="Arial" w:hAnsi="Arial"/>
          <w:i/>
          <w:iCs/>
          <w:color w:val="000000"/>
        </w:rPr>
        <w:t>B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a sign of a noble nature</w:t>
      </w:r>
    </w:p>
    <w:p>
      <w:pPr>
        <w:pStyle w:val="Web"/>
        <w:snapToGrid w:val="false"/>
        <w:spacing w:lineRule="atLeast" w:line="360" w:before="0" w:after="0"/>
        <w:ind w:firstLine="200"/>
        <w:jc w:val="both"/>
        <w:rPr/>
      </w:pPr>
      <w:r>
        <w:rPr>
          <w:rFonts w:cs="Arial" w:ascii="Arial" w:hAnsi="Arial"/>
          <w:color w:val="000000"/>
        </w:rPr>
        <w:t>The brave only know how to forgive; it is the most refined and generous pitch of virtue human nature can arrive at. Cowards have done good and kind actions; cowards have fought and even conquered; but a coward never forgave: it is not in his nature; the power of doing it flows only from a strength and greatness of soul, conscious of its own force and security, and above the little temptations of resenting every fruitless attempt to interrupt its happiness. (</w:t>
      </w:r>
      <w:r>
        <w:rPr>
          <w:rFonts w:cs="Arial" w:ascii="Arial" w:hAnsi="Arial"/>
          <w:i/>
          <w:iCs/>
          <w:color w:val="000000"/>
        </w:rPr>
        <w:t>Laurence</w:t>
      </w:r>
      <w:r>
        <w:rPr>
          <w:rFonts w:cs="Arial" w:ascii="Arial" w:hAnsi="Arial"/>
          <w:color w:val="000000"/>
        </w:rPr>
        <w:t xml:space="preserve"> </w:t>
      </w:r>
      <w:r>
        <w:rPr>
          <w:rFonts w:cs="Arial" w:ascii="Arial" w:hAnsi="Arial"/>
          <w:i/>
          <w:iCs/>
          <w:color w:val="000000"/>
        </w:rPr>
        <w:t>Ste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the mark of a Christian</w:t>
      </w:r>
    </w:p>
    <w:p>
      <w:pPr>
        <w:pStyle w:val="Web"/>
        <w:snapToGrid w:val="false"/>
        <w:spacing w:lineRule="atLeast" w:line="360" w:before="0" w:after="0"/>
        <w:ind w:firstLine="200"/>
        <w:jc w:val="both"/>
        <w:rPr/>
      </w:pPr>
      <w:r>
        <w:rPr>
          <w:rFonts w:cs="Arial" w:ascii="Arial" w:hAnsi="Arial"/>
          <w:color w:val="000000"/>
        </w:rPr>
        <w:t>As a seal leaves a mark of itself in the wax, whereby it is known; so it is with every one who has a readiness to forgive others: for by it the Christian may know that God hath sealed the forgiveness of his sins upon his heart.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the power of Christ necessary to</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can Jesus Christ do for you now?” said an inhuman slave-master, when in the act of applying the lacerating whip to an already half-murdered slave. “Him teach, me to forgive you, massa,” was his reply. (</w:t>
      </w:r>
      <w:r>
        <w:rPr>
          <w:rFonts w:cs="Arial" w:ascii="Arial" w:hAnsi="Arial"/>
          <w:i/>
          <w:iCs/>
          <w:color w:val="000000"/>
        </w:rPr>
        <w:t>Phillip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when he had said this, he fell asleep</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sl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man is bound to do something before he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man is bound to be something, to take some calling upon him. We begin with our beginning, our birth. “Man is born to labour” (</w:t>
      </w:r>
      <w:hyperlink r:id="rId385">
        <w:r>
          <w:rPr>
            <w:rStyle w:val="InternetLink"/>
            <w:rFonts w:cs="Arial" w:ascii="Arial" w:hAnsi="Arial"/>
            <w:color w:val="000000"/>
          </w:rPr>
          <w:t>Job 5:7</w:t>
        </w:r>
      </w:hyperlink>
      <w:r>
        <w:rPr>
          <w:rFonts w:cs="Arial" w:ascii="Arial" w:hAnsi="Arial"/>
          <w:color w:val="000000"/>
        </w:rPr>
        <w:t xml:space="preserve">; Hebrews). Howsoever honourable his station is, he is bound to do his day’s work in the day, the duties of the place in the place. How far is he from doing so who never so much as considers why he was sent into this world, and in spite of all that God has done for him, and taught him in creation and redemption! Such a man passes through life as an </w:t>
      </w:r>
      <w:r>
        <w:rPr>
          <w:rFonts w:cs="Arial" w:ascii="Arial" w:hAnsi="Arial"/>
          <w:i/>
          <w:iCs/>
          <w:color w:val="000000"/>
        </w:rPr>
        <w:t>ignis fatuus,</w:t>
      </w:r>
      <w:r>
        <w:rPr>
          <w:rFonts w:cs="Arial" w:ascii="Arial" w:hAnsi="Arial"/>
          <w:color w:val="000000"/>
        </w:rPr>
        <w:t xml:space="preserve"> which gives no light, and signifies nothing. He passes out of the world as a body out of a bath, when the water may be the fouler, but otherwise retains no impression; so the world may be the worse for his having lived in it, or else retains no mark of his having been here. When God placed Adam in the world He enjoined him to fill, subdue, and rule it; when God placed His children in the land of promise He enjoined them to fight against idolatry--to everybody some task for His glory. God made every man something, but many make the best of things, man, nothing. He that qualifies himself for nothing does so; he whom we can call nothing is nothing. God’s own name is “I am”--Being, and nothing is so contrary to God as to be nothing. Be something or else thou canst do nothing, and till thou hast done something thou canst not sleep Stephan’s 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man is bound to do seriously, sedulously, and sincerely the duties of his calling. He that stands in a place and does not the duties of that place is a statue, and a statue without an inscription. The duty in the text is speaking, “When he had said,” a duty devolving upon ministers and magistrates, and unless they speak, and speak to purpose, they cannot sleep Stephen’s sleep. But as in creation God does as well as says, so we must not only speak, but act. Therefore do not complain that God exacts the duties of thy place, and say not of it that it is good for nothing, for it is good for this that when thou hast discharged its duties thou mayest sleep Stephen’s sl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tter to perform those duties every one shall do well to propose to himself some example to imitate in that calling, It was the counsel of that great little philosopher, Epictetus, whensoever thou undertakest any action</w:t>
      </w:r>
      <w:r>
        <w:rPr>
          <w:rStyle w:val="Emphasis1"/>
          <w:rFonts w:cs="Arial" w:ascii="Arial" w:hAnsi="Arial"/>
          <w:color w:val="000000"/>
        </w:rPr>
        <w:t xml:space="preserve"> </w:t>
      </w:r>
      <w:r>
        <w:rPr>
          <w:rFonts w:cs="Arial" w:ascii="Arial" w:hAnsi="Arial"/>
          <w:color w:val="000000"/>
        </w:rPr>
        <w:t>to consider what a Socrates or a Plato would do in that case, and to do conformably to that. Here is an example which suits every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at man who hath done those things which the duties of his calling bind him to, death is but a sleep. There are two classes of men, those who die in the bath of a peaceable, and those who die upon the wreck of a distracted conscience--and the lives of each are correspondent to, and lead up to their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th of the wicked is not a 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ath of the righteous is a sleep. They do not only go to heaven by death, but heaven comes to them in death; their very manner of dying is an inchoative act of their glorified state: therefore it is not called a dying, but a sleeping, which intimates two bless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Step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Stephen we have a pattern of faith. He knew and was persuaded that his gracious Redeemer reigned on high, that He was not unmindful of His followers on earth, and would keep that which was committed to Him till</w:t>
      </w:r>
      <w:r>
        <w:rPr>
          <w:rStyle w:val="Emphasis1"/>
          <w:rFonts w:cs="Arial" w:ascii="Arial" w:hAnsi="Arial"/>
          <w:color w:val="000000"/>
        </w:rPr>
        <w:t xml:space="preserve"> </w:t>
      </w:r>
      <w:r>
        <w:rPr>
          <w:rFonts w:cs="Arial" w:ascii="Arial" w:hAnsi="Arial"/>
          <w:color w:val="000000"/>
        </w:rPr>
        <w:t>the day of His appearance. Depending on this hope, he died with a composure and magnanimity which religion alone can produ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Stephen we have an example of unshaken constancy in obedience to God. When he was chosen a deacon to assist the apostles in managing the concerns of the Church, he had a high character for piety, integrity, and wisdom. Nor did he ever afterwards do anything to forfeit that character. On the contrary, the more he was tried, the more his</w:t>
      </w:r>
      <w:r>
        <w:rPr>
          <w:rStyle w:val="Emphasis1"/>
          <w:rFonts w:cs="Arial" w:ascii="Arial" w:hAnsi="Arial"/>
          <w:color w:val="000000"/>
        </w:rPr>
        <w:t xml:space="preserve"> </w:t>
      </w:r>
      <w:r>
        <w:rPr>
          <w:rFonts w:cs="Arial" w:ascii="Arial" w:hAnsi="Arial"/>
          <w:color w:val="000000"/>
        </w:rPr>
        <w:t>virtues shone forth. Let his unshaken constancy be a pattern to us. Religion does not consist of fits and starts of devotion, of resolutions that are quickly made and as quickly abandoned, of that wavering and inconsistent conduct which always indicates unsoundness in the faith. It is a steady principle abiding in the heart and influencing the condu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Stephen we have a pattern of pious resignation. No complaining words proceeded from his lips. He discovered no distrust of the power, or the love of his Saviour. We may not have trials to endure, like Stephen, but we are placed in a situation which will afford ample scope for the</w:t>
      </w:r>
      <w:r>
        <w:rPr>
          <w:rStyle w:val="Emphasis1"/>
          <w:rFonts w:cs="Arial" w:ascii="Arial" w:hAnsi="Arial"/>
          <w:color w:val="000000"/>
        </w:rPr>
        <w:t xml:space="preserve"> </w:t>
      </w:r>
      <w:r>
        <w:rPr>
          <w:rFonts w:cs="Arial" w:ascii="Arial" w:hAnsi="Arial"/>
          <w:color w:val="000000"/>
        </w:rPr>
        <w:t>exercise of resignation. We are subject to sickness, losses, and disappointments, together with innumerable vexatious circumstances, which we cannot prevent. We should ever remember that God is the sovereign disposer of all events; that He has a right to place us in what station, and expose us to what sufferings He pleases. But though the sovereignity of God over His creatures be absolute, yet we know that He doth not afflict willingly, nor grieve the children of men. These very sufferings may be the means of our salvation. Such considerations will prevent murmuring, and dispose us to a calm acquiescence in the appointments of Providence. This pious principle will diffuse its benign influence over the whole soul. It will soothe our sorrows, overcome our angry passions, and sweeten the bitter cup of life. The God whom we serve will grant us support and consolation here, and bestow upon us unspeakable happiness hereaf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Stephen we have a pattern of forgiveness. If we examine the history of the world, we shall find that many of the evils which from age to age have afflicted mankind, have arisen from a revengeful and unforgiving spirit. In ancient times this spirit, exerting itself without control, diffused over every land its baneful influence, producing contention and strife and every evil work. This spirit, so adverse to human improvement, our</w:t>
      </w:r>
      <w:r>
        <w:rPr>
          <w:rStyle w:val="Emphasis1"/>
          <w:rFonts w:cs="Arial" w:ascii="Arial" w:hAnsi="Arial"/>
          <w:color w:val="000000"/>
        </w:rPr>
        <w:t xml:space="preserve"> </w:t>
      </w:r>
      <w:r>
        <w:rPr>
          <w:rFonts w:cs="Arial" w:ascii="Arial" w:hAnsi="Arial"/>
          <w:color w:val="000000"/>
        </w:rPr>
        <w:t>Saviour set Himself upon all occasions to correct and to subdue. He inculcated brotherly love to an extent till then altogether unknown. “Love your enemies,” etc., “If we forgive not our brethren their offences, neither will God forgive us our offences.” This consideration should lead us earnestly to cultivate a meek and forgiving spirit. In this spirit there is a dignity, a magnanimity, an excellence, which the sons of dissipation and the votaries of pleasure may envy and ridicule, but which the Christian, who aspires to the inheritance of the blessed, will cherish as one of the highest attainments that can adorn his character. And while he does so, every revengeful principle will die in his breast. He will be at peace with all mankind, “ and the peace of God which passeth all understanding will keep his heart and mind through Christ Jesus.” (</w:t>
      </w:r>
      <w:r>
        <w:rPr>
          <w:rFonts w:cs="Arial" w:ascii="Arial" w:hAnsi="Arial"/>
          <w:i/>
          <w:iCs/>
          <w:color w:val="000000"/>
        </w:rPr>
        <w:t>John Rams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to the believer: w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eath is to the</w:t>
      </w:r>
      <w:r>
        <w:rPr>
          <w:rStyle w:val="Emphasis1"/>
          <w:rFonts w:cs="Arial" w:ascii="Arial" w:hAnsi="Arial"/>
          <w:color w:val="000000"/>
        </w:rPr>
        <w:t xml:space="preserve"> </w:t>
      </w:r>
      <w:r>
        <w:rPr>
          <w:rFonts w:cs="Arial" w:ascii="Arial" w:hAnsi="Arial"/>
          <w:color w:val="000000"/>
        </w:rPr>
        <w:t>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leep. The expression conveys a sweet idea of placidity and calmness. The day of life declines; the shadows of its evening fall around; wearied and exhausted nature needs repose; its strength is weakness, yea, it may be labour and sorrow, and in the appointed moment the believer falls “a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it a troublous rest: it is a peaceful sleep. “Mark the perfect man … for the end of that man is peace.” The stroke of death--the pain of dissolution, is, as it were, but the kind alarm which leads a child of God to shelter himself more closely in the bosom of God’s paternal love. Since the Redeemer died, death has been abolished in its penal terror. By descending, too, into the grave, He has dispelled the grave’s dark horrors, and sanctified the resting-place of His dear and believing people. The grave, therefore, is now no more than the bed where the mortal remains of the believer rest in peaceful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leep from which he shall awake. “Them that sleep in Jesus will God bring with Him” to reward them. The night of the grave will pass away; the morning of the resurrection-day will dawn, and the dead in Christ shall rise first. Nothing shall resist the voice which will say, “Come fo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leep into which, when once awakened, he will fall again no more. “Death hath no more dominion over” Christ: death shall have no more dominion over one that believes and loves and serves Him, and is “risen together with Him.” As surely as “He that was dead, is alive again and liveth for evermore,” so surely shall the believer rise to live for ever. In the new heavens and the new earth “there shall be no more death.” The purified and ennobled powers of a glorified saint, will be too vigorous ever to need repose again. No “second death” awaits the believer. The gift of God is eternal life; “whoso liveth and believeth in Him shall never die.” Thus “the righteous hath hope in his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it is he dies so calmly. Simply because he is a believer. By faith he becomes interested in all the benefits which result from “the meritorious cross and passion” of Jesus Christ. Like the martyr Stephen,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takes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s Jesus standing on God’s right hand--not indeed as Stephen visibly, but by faith. And “where He is those who believe on Him may be also.” In a persuasion of this sweet truth, the believer may smile in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s a Friend, to whose care he may commit his departing spirit. Unspeakably precious is this privilege. Our earthly friends may go with us, in their kind solicitude, to the verge of death; but there the dearest ties must be severed, and a last adieu be bidden. One there is, however, that can be with us in the shadowy vale, support and cheer us through it, and while our mortal eyes are</w:t>
      </w:r>
      <w:r>
        <w:rPr>
          <w:rStyle w:val="Emphasis1"/>
          <w:rFonts w:cs="Arial" w:ascii="Arial" w:hAnsi="Arial"/>
          <w:color w:val="000000"/>
        </w:rPr>
        <w:t xml:space="preserve"> </w:t>
      </w:r>
      <w:r>
        <w:rPr>
          <w:rFonts w:cs="Arial" w:ascii="Arial" w:hAnsi="Arial"/>
          <w:color w:val="000000"/>
        </w:rPr>
        <w:t>closing on all terrestrial objects, He can give to our faith such brightening views of celestial glory as will enrapture our departing spirits, and fill them with desire to wing their upward flight. As amidst the ocean’s billows the shipwrecked mariner will cling with increasing tenacity to the floating plank, so amidst the agonies of death the believer lays a firmer and still stronger hold upon the hope of life in Christ. He sees his Lord above him: and whilst he hears the gracious words, “Fear not, for I am with thee,” “Receive my spirit,” may he cry; and very gracious will the Lord be to him at the voice of his prayer. “So the Lord giveth His beloved sleep”; and hence it is the believer dies so calm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 let me exhort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wake from the slumbers of sin. How many, alas! are</w:t>
      </w:r>
      <w:r>
        <w:rPr>
          <w:rStyle w:val="Emphasis1"/>
          <w:rFonts w:cs="Arial" w:ascii="Arial" w:hAnsi="Arial"/>
          <w:color w:val="000000"/>
        </w:rPr>
        <w:t xml:space="preserve"> </w:t>
      </w:r>
      <w:r>
        <w:rPr>
          <w:rFonts w:cs="Arial" w:ascii="Arial" w:hAnsi="Arial"/>
          <w:color w:val="000000"/>
        </w:rPr>
        <w:t>there “dead in trespasses and sins”! While they continue so, they cannot possibly “sleep in Jesus” or “die in the Lord.” Do not be saying in your heart, “A little more sleep, a little more slumber, a little more folding of the hands to sleep.” Take care lest your sleep in the death of sin be perpetuated till you sleep in the death of nature. Take care lest when “many of them who sleep in the dust of the earth shall awake,” you rise--not to shine as the firmament and as the stars</w:t>
      </w:r>
      <w:r>
        <w:rPr>
          <w:rStyle w:val="Emphasis1"/>
          <w:rFonts w:cs="Arial" w:ascii="Arial" w:hAnsi="Arial"/>
          <w:color w:val="000000"/>
        </w:rPr>
        <w:t xml:space="preserve"> </w:t>
      </w:r>
      <w:r>
        <w:rPr>
          <w:rFonts w:cs="Arial" w:ascii="Arial" w:hAnsi="Arial"/>
          <w:color w:val="000000"/>
        </w:rPr>
        <w:t>for ever and ever, but to shame and everlasting contem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lieve on the Lord Jesus Christ. Without Him, to die peacefully, in the Scripture sense of the word, would be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o immediately what you purpose doing. “Now is the day of salvation.” (</w:t>
      </w:r>
      <w:r>
        <w:rPr>
          <w:rFonts w:cs="Arial" w:ascii="Arial" w:hAnsi="Arial"/>
          <w:i/>
          <w:iCs/>
          <w:color w:val="000000"/>
        </w:rPr>
        <w:t>W. Mudg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 sl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leep is not unfrequently used by ancient heathen writers for the same general purpose of denoting the termination of human life. The still, quiescent state into which man passes when he sinks into repose is no unapt image of what takes place in appearance when man expires, more especially if under circumstances of gentle dissolution. It was only in such circumstances that the metaphor would have been deemed appropriate by a heathen, and would not probably have been used in a case like the present. To one, however, who, like the author of this history, regarded the present life as introductory to a better world, and who held the doctrine of the resurrection, death under whatever circumstances was regarded as being merely a sleep. This language suggests two ide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of the grave is not permanent:</w:t>
      </w:r>
      <w:r>
        <w:rPr>
          <w:rStyle w:val="Emphasis1"/>
          <w:rFonts w:cs="Arial" w:ascii="Arial" w:hAnsi="Arial"/>
          <w:color w:val="000000"/>
        </w:rPr>
        <w:t xml:space="preserve"> </w:t>
      </w:r>
      <w:r>
        <w:rPr>
          <w:rFonts w:cs="Arial" w:ascii="Arial" w:hAnsi="Arial"/>
          <w:color w:val="000000"/>
        </w:rPr>
        <w:t>it is a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leep is not the extinction, but a suspension, of the faculties, and extends only to the body. The mind continues its activity, and when we awake the two continue as before to act together. Death is not the final end of man. The stroke which consigns the body to the grave does not destroy the active, functions of the soul. It still subsists in a state of consciousness, and at the resurrection it will be again united to its corporeal companion. He whom Stephen saw standing on God’s right hand had formerly suffered the pangs of dissol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subject of the resurrection many difficulties have been proposed and questions started, and some have taxed ingenuity in framing answers. But, perhaps the best answer is a short and simple one--the resurrection is an act of Omnipotence. If this is admitted, to speculate on the supposed obstacles to its accomplishment is useless. Is anything impossible with God? But independently of Divine revelation, there are many presumptions of the resurrection. Inanimate nature undergoes an annual death and resurrection. But however striking vegetable analogies are, they afford a far less satisfactory presumption of immortality than that which is derived from contemplating the sufferings of good men, and to which even their virtues in some cases contribute. Can it be that the man, like Stephen, shall have no other recompense for his virtues but pain and torture; while ease, affluence, and secular honours shall be the lot of those who have been his torment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 of the grave will, to the Christian, be in its consequences improving. It is a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have experienced the feeling induced after a day of severe exertion. Both body and mind are jaded. You know likewise what in health are the feelings after a night of sound repose; you rise invigorated, and are in some respects new men. In this the resemblance holds between sleep and death. In advanced age the mind and the body equally exhibit symptoms of decay; and disease, at any period of life, will soon produce in both mind and body the effects which are produced by age. When they are reunited, after the body has been raised from the grave, we shall be free from former imperfections, and those numerous sufferings which are connected with the body will he no more known. It must be obvious, however, from this statement, that the analogy in this case is in some respects far less perfect than in the former. In awaking after the slumbers of the night, though invigorated in comparison of what we were at the time when, through the exhaustion of nature, sleep became necessary, there is no alteration in our general condition. It is otherwise after the repose of the grave. On the morning of the resurrection we will not only be different from what we were at the time when natural decay or disease brought on dissolution, but different from what we ever have b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nder a future life an object of desire, it is necessary that it should be an improvement on the present. Take away from the enjoyments of this life the pleasure connected with the hopes of another, and a good man would have little inducement to resume it. If the feelings of the worldly man were analysed, it would perhaps be found that even in his case, at every period of life, it is the hope of something better that is his chief support. Much more is hope the principle of a Christian--a hope which is not restricted to the expectation merely of another life, but includes in that other the expectation of a better. In the Christian this hope will not be disappointed. Of this highly consolatory doctrine Stephen had an ocular demonstration. In what Jesus now is, Stephen saw what His followers shall be. (</w:t>
      </w:r>
      <w:r>
        <w:rPr>
          <w:rFonts w:cs="Arial" w:ascii="Arial" w:hAnsi="Arial"/>
          <w:i/>
          <w:iCs/>
          <w:color w:val="000000"/>
        </w:rPr>
        <w:t>R. Brodie,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 sleep</w:t>
      </w:r>
    </w:p>
    <w:p>
      <w:pPr>
        <w:pStyle w:val="Web"/>
        <w:snapToGrid w:val="false"/>
        <w:spacing w:lineRule="atLeast" w:line="360" w:before="0" w:after="0"/>
        <w:ind w:firstLine="200"/>
        <w:jc w:val="both"/>
        <w:rPr/>
      </w:pPr>
      <w:r>
        <w:rPr>
          <w:rFonts w:cs="Arial" w:ascii="Arial" w:hAnsi="Arial"/>
          <w:color w:val="000000"/>
        </w:rPr>
        <w:t>When a person is asleep what is it that rests? It is simply the muscles and the nerves and the weary limbs. The heart goes on beating, the lungs respiring and expiring; and what is remarkable in sleep, the soul never sleeps at all It seems that when one is asleep the soul often travels to far distant lands, or sails upon the bosom of the deep, amid the blue hills and green glens of other parts of the land; exploring, thinking, searching, studying. The soul is never literally dead (though it may forget) to every thought and object, to all that enters by the avenues of the senses. If sleep be the metaphor of death, it does not prove that the soul is insensible, but only that the body, the outward garment only, having been worn and wasted in the wear and toil of this present life, is folded up and laid aside in that wardrobe--the grave--a grave as truly in the keeping of the Son of God as are the angels in glory.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 sleep</w:t>
      </w:r>
    </w:p>
    <w:p>
      <w:pPr>
        <w:pStyle w:val="Web"/>
        <w:snapToGrid w:val="false"/>
        <w:spacing w:lineRule="atLeast" w:line="360" w:before="0" w:after="0"/>
        <w:ind w:firstLine="200"/>
        <w:jc w:val="both"/>
        <w:rPr/>
      </w:pPr>
      <w:r>
        <w:rPr>
          <w:rFonts w:cs="Arial" w:ascii="Arial" w:hAnsi="Arial"/>
          <w:color w:val="000000"/>
        </w:rPr>
        <w:t>You cannot find in the New Testament any of those hateful representations of dying which men have invented, by which death is portrayed as a ghastly skeleton with a scythe, or something equally revolting. The figures by which death is represented in the New Testament are very different. One is that of falling asleep in Jesus. When a little child has played all day long, and</w:t>
      </w:r>
      <w:r>
        <w:rPr>
          <w:rStyle w:val="Emphasis1"/>
          <w:rFonts w:cs="Arial" w:ascii="Arial" w:hAnsi="Arial"/>
          <w:color w:val="000000"/>
        </w:rPr>
        <w:t xml:space="preserve"> </w:t>
      </w:r>
      <w:r>
        <w:rPr>
          <w:rFonts w:cs="Arial" w:ascii="Arial" w:hAnsi="Arial"/>
          <w:color w:val="000000"/>
        </w:rPr>
        <w:t>become tired out, and the twilight has sent it in weariness to its mother’s knee, where it thinks it has come for more excitement, then, almost in the midst of its frolicking, and not knowing what influence is creeping over it, it falls back in the mother’s arms, and nestles close to the sweetest and softest couch that ever cheek:pressed, and, with lengthening breath, sleeps; and she smiles and is glad, and sits humming unheard joy over its head. So we fall asleep in Jesus. We have played long enough at the games of life, and at last we feel the approach of death. We are tired out, and we lay our head back on the bosom of Christ and quietly fall asleep.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eep of death</w:t>
      </w:r>
    </w:p>
    <w:p>
      <w:pPr>
        <w:pStyle w:val="Web"/>
        <w:snapToGrid w:val="false"/>
        <w:spacing w:lineRule="atLeast" w:line="360" w:before="0" w:after="0"/>
        <w:ind w:firstLine="200"/>
        <w:jc w:val="both"/>
        <w:rPr/>
      </w:pPr>
      <w:r>
        <w:rPr>
          <w:rFonts w:cs="Arial" w:ascii="Arial" w:hAnsi="Arial"/>
          <w:color w:val="000000"/>
        </w:rPr>
        <w:t>Asleep amid a storm! “He felt asleep”--not, he died, or he breathed his last, but he fell asleep. “Death is but a sleep; we need no more shrink from dying than from our nightly beds; we may lie down to die with just as sure a hope of rising; we may look forward to it as the release from all the cares, all the work of life.” Moses of old had been warned of the time when he should “sleep with his fathers” (</w:t>
      </w:r>
      <w:hyperlink r:id="rId386">
        <w:r>
          <w:rPr>
            <w:rStyle w:val="InternetLink"/>
            <w:rFonts w:cs="Arial" w:ascii="Arial" w:hAnsi="Arial"/>
            <w:color w:val="000000"/>
          </w:rPr>
          <w:t>Deuteronomy 31:16</w:t>
        </w:r>
      </w:hyperlink>
      <w:r>
        <w:rPr>
          <w:rFonts w:cs="Arial" w:ascii="Arial" w:hAnsi="Arial"/>
          <w:color w:val="000000"/>
        </w:rPr>
        <w:t>). The wise man talks of Samuel’s “long sleep” (</w:t>
      </w:r>
      <w:hyperlink r:id="rId387">
        <w:r>
          <w:rPr>
            <w:rStyle w:val="InternetLink"/>
            <w:rFonts w:cs="Arial" w:ascii="Arial" w:hAnsi="Arial"/>
            <w:color w:val="000000"/>
          </w:rPr>
          <w:t>Ecclesiastes 5:12</w:t>
        </w:r>
      </w:hyperlink>
      <w:r>
        <w:rPr>
          <w:rFonts w:cs="Arial" w:ascii="Arial" w:hAnsi="Arial"/>
          <w:color w:val="000000"/>
        </w:rPr>
        <w:t>). David, we read, “fell on sleep” (</w:t>
      </w:r>
      <w:hyperlink r:id="rId388">
        <w:r>
          <w:rPr>
            <w:rStyle w:val="InternetLink"/>
            <w:rFonts w:cs="Arial" w:ascii="Arial" w:hAnsi="Arial"/>
            <w:color w:val="000000"/>
          </w:rPr>
          <w:t>Acts 13:36</w:t>
        </w:r>
      </w:hyperlink>
      <w:r>
        <w:rPr>
          <w:rFonts w:cs="Arial" w:ascii="Arial" w:hAnsi="Arial"/>
          <w:color w:val="000000"/>
        </w:rPr>
        <w:t>). Monarch after monarch is laid in his tomb, by the sacred writer, with the short epitaph, that he “slept with his fathers.” Daniel prophesies of the time, when “those who sleep in the dust of the earth shall awake” (</w:t>
      </w:r>
      <w:hyperlink r:id="rId389">
        <w:r>
          <w:rPr>
            <w:rStyle w:val="InternetLink"/>
            <w:rFonts w:cs="Arial" w:ascii="Arial" w:hAnsi="Arial"/>
            <w:color w:val="000000"/>
          </w:rPr>
          <w:t>Daniel 12:2</w:t>
        </w:r>
      </w:hyperlink>
      <w:r>
        <w:rPr>
          <w:rFonts w:cs="Arial" w:ascii="Arial" w:hAnsi="Arial"/>
          <w:color w:val="000000"/>
        </w:rPr>
        <w:t>). Amid the convulsions by which Nature testified her horror at the dread hour of the Passion, “the graves were opened, and many bodies of the saints which slept arose” (</w:t>
      </w:r>
      <w:hyperlink r:id="rId390">
        <w:r>
          <w:rPr>
            <w:rStyle w:val="InternetLink"/>
            <w:rFonts w:cs="Arial" w:ascii="Arial" w:hAnsi="Arial"/>
            <w:color w:val="000000"/>
          </w:rPr>
          <w:t>Matthew 27:52</w:t>
        </w:r>
      </w:hyperlink>
      <w:r>
        <w:rPr>
          <w:rFonts w:cs="Arial" w:ascii="Arial" w:hAnsi="Arial"/>
          <w:color w:val="000000"/>
        </w:rPr>
        <w:t>). So St. Paul (</w:t>
      </w:r>
      <w:hyperlink r:id="rId391">
        <w:r>
          <w:rPr>
            <w:rStyle w:val="InternetLink"/>
            <w:rFonts w:cs="Arial" w:ascii="Arial" w:hAnsi="Arial"/>
            <w:color w:val="000000"/>
          </w:rPr>
          <w:t>1 Corinthians 15:18</w:t>
        </w:r>
      </w:hyperlink>
      <w:r>
        <w:rPr>
          <w:rFonts w:cs="Arial" w:ascii="Arial" w:hAnsi="Arial"/>
          <w:color w:val="000000"/>
        </w:rPr>
        <w:t xml:space="preserve">; </w:t>
      </w:r>
      <w:hyperlink r:id="rId392">
        <w:r>
          <w:rPr>
            <w:rStyle w:val="InternetLink"/>
            <w:rFonts w:cs="Arial" w:ascii="Arial" w:hAnsi="Arial"/>
            <w:color w:val="000000"/>
          </w:rPr>
          <w:t>1 Corinthians 15:20</w:t>
        </w:r>
      </w:hyperlink>
      <w:r>
        <w:rPr>
          <w:rFonts w:cs="Arial" w:ascii="Arial" w:hAnsi="Arial"/>
          <w:color w:val="000000"/>
        </w:rPr>
        <w:t xml:space="preserve">; </w:t>
      </w:r>
      <w:hyperlink r:id="rId393">
        <w:r>
          <w:rPr>
            <w:rStyle w:val="InternetLink"/>
            <w:rFonts w:cs="Arial" w:ascii="Arial" w:hAnsi="Arial"/>
            <w:color w:val="000000"/>
          </w:rPr>
          <w:t>1 Thessalonians 4:13-14</w:t>
        </w:r>
      </w:hyperlink>
      <w:r>
        <w:rPr>
          <w:rFonts w:cs="Arial" w:ascii="Arial" w:hAnsi="Arial"/>
          <w:color w:val="000000"/>
        </w:rPr>
        <w:t>). Such a faith speaks still upon the walls of the ancient cemeteries in the catacombs of Rome, where to this day the simple inscriptions are preserved, by which faith and affection marked the remains of their lost, in the first and second centuries after Christ. On one we read two words, “Victoria sleeps”--or, “Saturninus sleeps in peace.”--“Zoticus is laid here to sleep.”--“Domitian, artless soul, sleeps in peace.”--“Antonia, sweet soul, in peace. May God refresh her.”--“Arethusa sleeps in God.”--“He sleeps, but lives.”--Laurinia, sweeter than honey, rests in peace.”--“On the 5th of November was placed here to sleep, Gregory, friend of all, the enemy of none.”--Or, with a studied conciseness, “Clementia, tortured, dead, sleeps; will rise again.” Faith loved to dwell upon an image which represented so sweetly her hope in dying. But</w:t>
      </w:r>
      <w:r>
        <w:rPr>
          <w:rStyle w:val="Emphasis1"/>
          <w:rFonts w:cs="Arial" w:ascii="Arial" w:hAnsi="Arial"/>
          <w:color w:val="000000"/>
        </w:rPr>
        <w:t xml:space="preserve"> </w:t>
      </w:r>
      <w:r>
        <w:rPr>
          <w:rFonts w:cs="Arial" w:ascii="Arial" w:hAnsi="Arial"/>
          <w:color w:val="000000"/>
        </w:rPr>
        <w:t>reason here comes in aid of Faith; and the more closely we look into the nature of sleep and of death, the more exact is the resemblance we shall disce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leep, first of all, is a mystery to us. What wonder death should be? Sleep is one of the greatest mysteries of our existence here, so mysterious that were it not so familiar to us, we should every day be wondering about it, that out of the short life God has given us for our probation, full one-third should be spent in a state of inaction, when we can do neither good nor bad. Even so shall we lie inactive in our graves. Is it a mystery, again, how we die? And who can understand how we fall asleep? It comes upon us, we know not how. We cannot recollect it afterwards. Our consciousness dissolves, and we are asleep. And so it may be at death. We lie uneasily on our bed; we try to die: on a moment the last tie is loosed; and, we know not how, we are away. Sleep soothes every pain, forgets every care; angry tempers, disappointments, want, unkindness, all the miseries of life are left behind in a moment. And so it will be at death. A parting struggle or two, one last breath, and “there is neither sorrow nor sighing, neither any more pain, for the former things are passed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urs of sleep level all the inequalities of life, and make the poor man as happy as the king (</w:t>
      </w:r>
      <w:hyperlink r:id="rId394">
        <w:r>
          <w:rPr>
            <w:rStyle w:val="InternetLink"/>
            <w:rFonts w:cs="Arial" w:ascii="Arial" w:hAnsi="Arial"/>
            <w:color w:val="000000"/>
          </w:rPr>
          <w:t>Job 3:17-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leep unlooses all the ties of life, and death breaks them. In sleep the soul is disengaged from the trammels of the body; and thus we may form a conjecture how it will exist separately from it hereafter. We lie asleep, the eyes are closed, the ears are deaf, the hands lie uselessly by our side; but the mind is busily at</w:t>
      </w:r>
      <w:r>
        <w:rPr>
          <w:rStyle w:val="Emphasis1"/>
          <w:rFonts w:cs="Arial" w:ascii="Arial" w:hAnsi="Arial"/>
          <w:color w:val="000000"/>
        </w:rPr>
        <w:t xml:space="preserve"> </w:t>
      </w:r>
      <w:r>
        <w:rPr>
          <w:rFonts w:cs="Arial" w:ascii="Arial" w:hAnsi="Arial"/>
          <w:color w:val="000000"/>
        </w:rPr>
        <w:t>work, and revolves within itself all those images which have been conveyed into it in our waking hours. We can so, I say, guess how, amid the darkness and silence of the grave, the soul will be able to rehearse to itself all the experience of life; and with the avenue of the senses then cut off, will have material enough within itself for incessant activity and thou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leep, instead of contracting the powers of the mind, gives keenness to the memory, and wings to the imagination. And will not this again help us to understand how, when we have left this material world behind us, and the sheath of the body no longer encases the soul and dulls her edge, that the emancipated spirit then will be able at a glance to recall with the exactest truth the entire history of life? And when we read of the books being opened, and the judgment set, and the dead, both small and great, being judged out of the things that were written in the books; what else may be intended here, than this book of memory and conscience, with every old impression revived afresh, so that the sinner sees all his sins before his face, and goes away to his own place, speechless and without appeal, self-condemned? In sleep the mind is emancipated from the restrictions of bodily life, and the limitation of time and space. A succession of images crowd into the minds and we live a life long in a night. This is a sort of foretaste of the freedom from material ties, which the disembodied spirit shall enjo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in the time of sleep, again, that the soul, half-loosened from the body, is most open to communications from the unseen world (</w:t>
      </w:r>
      <w:hyperlink r:id="rId395">
        <w:r>
          <w:rPr>
            <w:rStyle w:val="InternetLink"/>
            <w:rFonts w:cs="Arial" w:ascii="Arial" w:hAnsi="Arial"/>
            <w:color w:val="000000"/>
          </w:rPr>
          <w:t>Job 33:15-16</w:t>
        </w:r>
      </w:hyperlink>
      <w:r>
        <w:rPr>
          <w:rFonts w:cs="Arial" w:ascii="Arial" w:hAnsi="Arial"/>
          <w:color w:val="000000"/>
        </w:rPr>
        <w:t>). It was in the hour of sleep, in a vision by night, that the angel appeared to Mary, and to Joseph and to Daniel. The spirits of another world may have peculiar access to our souls when we are disengaged from this; and those that sleep in Jesus may so enjoy unrestrained communion with the innumerable company of angels. And the Father of the spirits of all flesh may thus be instructing and preparing them for His glorious kingdom. This long sleep of peace may thus be as needful for the expansion and perfection of our nature, as our nightly slumber is for the growth of our present frame, and for the refreshment of soul and body. Morning after morning now we each may thank our Maker, “I beheld and awaked, my sleep was sweet; unto me”; and every such arising we may hail as an omen of the day, when our eyes shall be opened to behold God’s presence in righteousness, when we shall wake up after Christ’s likeness, and be satisfied with it. Such a waking, who will not look up and hope after? Such a sleep, who need mistrust or fear? And would we know how we may so sleep with God? A quiet conscience gives the sweetest sleep. Night after night, let us take a closer and closer view of death, and then we shall not start from it when it comes. We shall lie down at last and be glad of it, just as we are glad to fall asleep. (</w:t>
      </w:r>
      <w:r>
        <w:rPr>
          <w:rFonts w:cs="Arial" w:ascii="Arial" w:hAnsi="Arial"/>
          <w:i/>
          <w:iCs/>
          <w:color w:val="000000"/>
        </w:rPr>
        <w:t>C. F. Secret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the martyrs the seed of the Church</w:t>
      </w:r>
    </w:p>
    <w:p>
      <w:pPr>
        <w:pStyle w:val="Web"/>
        <w:snapToGrid w:val="false"/>
        <w:spacing w:lineRule="atLeast" w:line="360" w:before="0" w:after="0"/>
        <w:ind w:firstLine="200"/>
        <w:jc w:val="both"/>
        <w:rPr/>
      </w:pPr>
      <w:r>
        <w:rPr>
          <w:rFonts w:cs="Arial" w:ascii="Arial" w:hAnsi="Arial"/>
          <w:color w:val="000000"/>
        </w:rPr>
        <w:t>Stephen was dead, and it might well have seemed that all the truth which was to be the glory and the thought of Christianity had died with him. But the deliverance of the Gentiles, and their free redemption by the blood of Christ, were truths too glorious to be quenched. The truth may be suppressed for a time, but it always starts up from its apparent grave. Fra Dolcino was torn to pieces, and Savonarola and Huss were burnt, but the Reformation was not prevented. Stephen sank in blood, but his place was taken by the young man who stood by to incite the murderers. Four years after Jesus had died on the Cross Stephen was stoned for being His disciple; thirty years after the death of Stephen his deadliest opponent died also for the same</w:t>
      </w:r>
      <w:r>
        <w:rPr>
          <w:rStyle w:val="Emphasis1"/>
          <w:rFonts w:cs="Arial" w:ascii="Arial" w:hAnsi="Arial"/>
          <w:color w:val="000000"/>
        </w:rPr>
        <w:t xml:space="preserve"> </w:t>
      </w:r>
      <w:r>
        <w:rPr>
          <w:rFonts w:cs="Arial" w:ascii="Arial" w:hAnsi="Arial"/>
          <w:color w:val="000000"/>
        </w:rPr>
        <w:t>holy faith. (</w:t>
      </w:r>
      <w:r>
        <w:rPr>
          <w:rFonts w:cs="Arial" w:ascii="Arial" w:hAnsi="Arial"/>
          <w:i/>
          <w:iCs/>
          <w:color w:val="000000"/>
        </w:rPr>
        <w:t>Archdeacon Farrar.</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bookmarkStart w:id="94" w:name="17"/>
      <w:bookmarkStart w:id="95" w:name="18"/>
      <w:bookmarkStart w:id="96" w:name="33"/>
      <w:bookmarkStart w:id="97" w:name="34"/>
      <w:bookmarkStart w:id="98" w:name="35"/>
      <w:bookmarkStart w:id="99" w:name="46"/>
      <w:bookmarkStart w:id="100" w:name="57"/>
      <w:bookmarkStart w:id="101" w:name="17"/>
      <w:bookmarkStart w:id="102" w:name="18"/>
      <w:bookmarkStart w:id="103" w:name="33"/>
      <w:bookmarkStart w:id="104" w:name="34"/>
      <w:bookmarkStart w:id="105" w:name="35"/>
      <w:bookmarkStart w:id="106" w:name="46"/>
      <w:bookmarkStart w:id="107" w:name="57"/>
      <w:bookmarkEnd w:id="101"/>
      <w:bookmarkEnd w:id="102"/>
      <w:bookmarkEnd w:id="103"/>
      <w:bookmarkEnd w:id="104"/>
      <w:bookmarkEnd w:id="105"/>
      <w:bookmarkEnd w:id="106"/>
      <w:bookmarkEnd w:id="107"/>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ac+5:1-11&amp;t=en_nas&amp;sr=1" TargetMode="External"/><Relationship Id="rId3" Type="http://schemas.openxmlformats.org/officeDocument/2006/relationships/hyperlink" Target="http://www.studylight.org/desk/?q=ac+4:34&amp;t=en_nas&amp;sr=1" TargetMode="External"/><Relationship Id="rId4" Type="http://schemas.openxmlformats.org/officeDocument/2006/relationships/hyperlink" Target="http://www.studylight.org/desk/?q=ac+5:1&amp;t=en_nas&amp;sr=1" TargetMode="External"/><Relationship Id="rId5" Type="http://schemas.openxmlformats.org/officeDocument/2006/relationships/hyperlink" Target="http://www.studylight.org/desk/?q=le+27:28&amp;t=en_nas&amp;sr=1" TargetMode="External"/><Relationship Id="rId6" Type="http://schemas.openxmlformats.org/officeDocument/2006/relationships/hyperlink" Target="http://www.studylight.org/desk/?q=ec+5:4&amp;t=en_nas&amp;sr=1" TargetMode="External"/><Relationship Id="rId7" Type="http://schemas.openxmlformats.org/officeDocument/2006/relationships/hyperlink" Target="http://www.studylight.org/desk/?q=mal+3:8&amp;t=en_nas&amp;sr=1" TargetMode="External"/><Relationship Id="rId8" Type="http://schemas.openxmlformats.org/officeDocument/2006/relationships/hyperlink" Target="http://www.studylight.org/desk/?q=jos+7:11&amp;t=en_nas&amp;sr=1" TargetMode="External"/><Relationship Id="rId9" Type="http://schemas.openxmlformats.org/officeDocument/2006/relationships/hyperlink" Target="http://www.studylight.org/desk/?q=joh+12:6&amp;t=en_nas&amp;sr=1" TargetMode="External"/><Relationship Id="rId10" Type="http://schemas.openxmlformats.org/officeDocument/2006/relationships/hyperlink" Target="http://www.studylight.org/desk/?q=1ti+6:10&amp;t=en_nas&amp;sr=1" TargetMode="External"/><Relationship Id="rId11" Type="http://schemas.openxmlformats.org/officeDocument/2006/relationships/hyperlink" Target="http://www.studylight.org/desk/?q=ac+5:3&amp;t=en_nas&amp;sr=1" TargetMode="External"/><Relationship Id="rId12" Type="http://schemas.openxmlformats.org/officeDocument/2006/relationships/hyperlink" Target="http://www.studylight.org/desk/?q=joh+13:27&amp;t=en_nas&amp;sr=1" TargetMode="External"/><Relationship Id="rId13" Type="http://schemas.openxmlformats.org/officeDocument/2006/relationships/hyperlink" Target="http://www.studylight.org/desk/?q=eph+4:27&amp;t=en_nas&amp;sr=1" TargetMode="External"/><Relationship Id="rId14" Type="http://schemas.openxmlformats.org/officeDocument/2006/relationships/hyperlink" Target="http://www.studylight.org/desk/?q=jas+4:7&amp;t=en_nas&amp;sr=1" TargetMode="External"/><Relationship Id="rId15" Type="http://schemas.openxmlformats.org/officeDocument/2006/relationships/hyperlink" Target="http://www.studylight.org/desk/?q=ac+5:4&amp;t=en_nas&amp;sr=1" TargetMode="External"/><Relationship Id="rId16" Type="http://schemas.openxmlformats.org/officeDocument/2006/relationships/hyperlink" Target="http://www.studylight.org/desk/?q=le+1:3&amp;t=en_nas&amp;sr=1" TargetMode="External"/><Relationship Id="rId17" Type="http://schemas.openxmlformats.org/officeDocument/2006/relationships/hyperlink" Target="http://www.studylight.org/desk/?q=ex+25:2&amp;t=en_nas&amp;sr=1" TargetMode="External"/><Relationship Id="rId18" Type="http://schemas.openxmlformats.org/officeDocument/2006/relationships/hyperlink" Target="http://www.studylight.org/desk/?q=2co+9:7&amp;t=en_nas&amp;sr=1" TargetMode="External"/><Relationship Id="rId19" Type="http://schemas.openxmlformats.org/officeDocument/2006/relationships/hyperlink" Target="http://www.studylight.org/desk/?q=ps+51:4&amp;t=en_nas&amp;sr=1" TargetMode="External"/><Relationship Id="rId20" Type="http://schemas.openxmlformats.org/officeDocument/2006/relationships/hyperlink" Target="http://www.studylight.org/desk/?q=ge+39:9&amp;t=en_nas&amp;sr=1" TargetMode="External"/><Relationship Id="rId21" Type="http://schemas.openxmlformats.org/officeDocument/2006/relationships/hyperlink" Target="http://www.studylight.org/desk/?q=lu+15:21&amp;t=en_nas&amp;sr=1" TargetMode="External"/><Relationship Id="rId22" Type="http://schemas.openxmlformats.org/officeDocument/2006/relationships/hyperlink" Target="http://www.studylight.org/desk/?q=ps+111:10&amp;t=en_nas&amp;sr=1" TargetMode="External"/><Relationship Id="rId23" Type="http://schemas.openxmlformats.org/officeDocument/2006/relationships/hyperlink" Target="http://www.studylight.org/desk/?q=mt+10:28&amp;t=en_nas&amp;sr=1" TargetMode="External"/><Relationship Id="rId24" Type="http://schemas.openxmlformats.org/officeDocument/2006/relationships/hyperlink" Target="http://www.studylight.org/desk/?q=php+2:12&amp;t=en_nas&amp;sr=1" TargetMode="External"/><Relationship Id="rId25" Type="http://schemas.openxmlformats.org/officeDocument/2006/relationships/hyperlink" Target="http://www.studylight.org/desk/?q=pr+21:26&amp;t=en_nas&amp;sr=1" TargetMode="External"/><Relationship Id="rId26" Type="http://schemas.openxmlformats.org/officeDocument/2006/relationships/hyperlink" Target="http://www.studylight.org/desk/?q=1ti+6:9-10&amp;t=en_nas&amp;sr=1" TargetMode="External"/><Relationship Id="rId27" Type="http://schemas.openxmlformats.org/officeDocument/2006/relationships/hyperlink" Target="http://www.studylight.org/desk/?q=pr+6:16&amp;t=en_nas&amp;sr=1" TargetMode="External"/><Relationship Id="rId28" Type="http://schemas.openxmlformats.org/officeDocument/2006/relationships/hyperlink" Target="http://www.studylight.org/desk/?q=pr+6:19&amp;t=en_nas&amp;sr=1" TargetMode="External"/><Relationship Id="rId29" Type="http://schemas.openxmlformats.org/officeDocument/2006/relationships/hyperlink" Target="http://www.studylight.org/desk/?q=hab+2:9&amp;t=en_nas&amp;sr=1" TargetMode="External"/><Relationship Id="rId30" Type="http://schemas.openxmlformats.org/officeDocument/2006/relationships/hyperlink" Target="http://www.studylight.org/desk/?q=jer+22:13&amp;t=en_nas&amp;sr=1" TargetMode="External"/><Relationship Id="rId31" Type="http://schemas.openxmlformats.org/officeDocument/2006/relationships/hyperlink" Target="http://www.studylight.org/desk/?q=mal+1:14&amp;t=en_nas&amp;sr=1" TargetMode="External"/><Relationship Id="rId32" Type="http://schemas.openxmlformats.org/officeDocument/2006/relationships/hyperlink" Target="http://www.studylight.org/desk/?q=de+32:39&amp;t=en_nas&amp;sr=1" TargetMode="External"/><Relationship Id="rId33" Type="http://schemas.openxmlformats.org/officeDocument/2006/relationships/hyperlink" Target="http://www.studylight.org/desk/?q=ps+78:36&amp;t=en_nas&amp;sr=1" TargetMode="External"/><Relationship Id="rId34" Type="http://schemas.openxmlformats.org/officeDocument/2006/relationships/hyperlink" Target="http://www.studylight.org/desk/?q=nu+14:1-45&amp;t=en_nas&amp;sr=1" TargetMode="External"/><Relationship Id="rId35" Type="http://schemas.openxmlformats.org/officeDocument/2006/relationships/hyperlink" Target="http://www.studylight.org/desk/?q=le+10:1-20&amp;t=en_nas&amp;sr=1" TargetMode="External"/><Relationship Id="rId36" Type="http://schemas.openxmlformats.org/officeDocument/2006/relationships/hyperlink" Target="http://www.studylight.org/desk/?q=jos+7:1-26&amp;t=en_nas&amp;sr=1" TargetMode="External"/><Relationship Id="rId37" Type="http://schemas.openxmlformats.org/officeDocument/2006/relationships/hyperlink" Target="http://www.studylight.org/desk/?q=2ki+5:20-27&amp;t=en_nas&amp;sr=1" TargetMode="External"/><Relationship Id="rId38" Type="http://schemas.openxmlformats.org/officeDocument/2006/relationships/hyperlink" Target="http://www.studylight.org/desk/?q=isa+33:14&amp;t=en_nas&amp;sr=1" TargetMode="External"/><Relationship Id="rId39" Type="http://schemas.openxmlformats.org/officeDocument/2006/relationships/hyperlink" Target="http://www.studylight.org/desk/?q=heb+4:13&amp;t=en_nas&amp;sr=1" TargetMode="External"/><Relationship Id="rId40" Type="http://schemas.openxmlformats.org/officeDocument/2006/relationships/hyperlink" Target="http://www.studylight.org/desk/?q=job+27:8&amp;t=en_nas&amp;sr=1" TargetMode="External"/><Relationship Id="rId41" Type="http://schemas.openxmlformats.org/officeDocument/2006/relationships/hyperlink" Target="http://www.studylight.org/desk/?q=ge+3:5&amp;t=en_nas&amp;sr=1" TargetMode="External"/><Relationship Id="rId42" Type="http://schemas.openxmlformats.org/officeDocument/2006/relationships/hyperlink" Target="http://www.studylight.org/desk/?q=ac+4:31&amp;t=en_nas&amp;sr=1" TargetMode="External"/><Relationship Id="rId43" Type="http://schemas.openxmlformats.org/officeDocument/2006/relationships/hyperlink" Target="http://www.studylight.org/desk/?q=ac+5:3&amp;t=en_nas&amp;sr=1" TargetMode="External"/><Relationship Id="rId44" Type="http://schemas.openxmlformats.org/officeDocument/2006/relationships/hyperlink" Target="http://www.studylight.org/desk/?q=ac+5:9&amp;t=en_nas&amp;sr=1" TargetMode="External"/><Relationship Id="rId45" Type="http://schemas.openxmlformats.org/officeDocument/2006/relationships/hyperlink" Target="http://www.studylight.org/desk/?q=le+10:1-3&amp;t=en_nas&amp;sr=1" TargetMode="External"/><Relationship Id="rId46" Type="http://schemas.openxmlformats.org/officeDocument/2006/relationships/hyperlink" Target="http://www.studylight.org/desk/?q=2sa+6:1-23&amp;t=en_nas&amp;sr=1" TargetMode="External"/><Relationship Id="rId47" Type="http://schemas.openxmlformats.org/officeDocument/2006/relationships/hyperlink" Target="http://www.studylight.org/desk/?q=ac+5:2&amp;t=en_nas&amp;sr=1" TargetMode="External"/><Relationship Id="rId48" Type="http://schemas.openxmlformats.org/officeDocument/2006/relationships/hyperlink" Target="http://www.studylight.org/desk/?q=ac+5:3&amp;t=en_nas&amp;sr=1" TargetMode="External"/><Relationship Id="rId49" Type="http://schemas.openxmlformats.org/officeDocument/2006/relationships/hyperlink" Target="http://www.studylight.org/desk/?q=1ki+5:4&amp;t=en_nas&amp;sr=1" TargetMode="External"/><Relationship Id="rId50" Type="http://schemas.openxmlformats.org/officeDocument/2006/relationships/hyperlink" Target="http://www.studylight.org/desk/?q=ps+109:6&amp;t=en_nas&amp;sr=1" TargetMode="External"/><Relationship Id="rId51" Type="http://schemas.openxmlformats.org/officeDocument/2006/relationships/hyperlink" Target="http://www.studylight.org/desk/?q=nu+26:22&amp;t=en_nas&amp;sr=1" TargetMode="External"/><Relationship Id="rId52" Type="http://schemas.openxmlformats.org/officeDocument/2006/relationships/hyperlink" Target="http://www.studylight.org/desk/?q=2sa+24:1&amp;t=en_nas&amp;sr=1" TargetMode="External"/><Relationship Id="rId53" Type="http://schemas.openxmlformats.org/officeDocument/2006/relationships/hyperlink" Target="http://www.studylight.org/desk/?q=1ch+21:1&amp;t=en_nas&amp;sr=1" TargetMode="External"/><Relationship Id="rId54" Type="http://schemas.openxmlformats.org/officeDocument/2006/relationships/hyperlink" Target="http://www.studylight.org/desk/?q=job+1:7&amp;t=en_nas&amp;sr=1" TargetMode="External"/><Relationship Id="rId55" Type="http://schemas.openxmlformats.org/officeDocument/2006/relationships/hyperlink" Target="http://www.studylight.org/desk/?q=job+2:2&amp;t=en_nas&amp;sr=1" TargetMode="External"/><Relationship Id="rId56" Type="http://schemas.openxmlformats.org/officeDocument/2006/relationships/hyperlink" Target="http://www.studylight.org/desk/?q=zec+3:1-2&amp;t=en_nas&amp;sr=1" TargetMode="External"/><Relationship Id="rId57" Type="http://schemas.openxmlformats.org/officeDocument/2006/relationships/hyperlink" Target="http://www.studylight.org/desk/?q=re+12:9-10&amp;t=en_nas&amp;sr=1" TargetMode="External"/><Relationship Id="rId58" Type="http://schemas.openxmlformats.org/officeDocument/2006/relationships/hyperlink" Target="http://www.studylight.org/desk/?q=re+12:9&amp;t=en_nas&amp;sr=1" TargetMode="External"/><Relationship Id="rId59" Type="http://schemas.openxmlformats.org/officeDocument/2006/relationships/hyperlink" Target="http://www.studylight.org/desk/?q=re+20:2&amp;t=en_nas&amp;sr=1" TargetMode="External"/><Relationship Id="rId60" Type="http://schemas.openxmlformats.org/officeDocument/2006/relationships/hyperlink" Target="http://www.studylight.org/desk/?q=2co+11:3&amp;t=en_nas&amp;sr=1" TargetMode="External"/><Relationship Id="rId61" Type="http://schemas.openxmlformats.org/officeDocument/2006/relationships/hyperlink" Target="http://www.studylight.org/desk/?q=mt+4:10&amp;t=en_nas&amp;sr=1" TargetMode="External"/><Relationship Id="rId62" Type="http://schemas.openxmlformats.org/officeDocument/2006/relationships/hyperlink" Target="http://www.studylight.org/desk/?q=mt+16:23&amp;t=en_nas&amp;sr=1" TargetMode="External"/><Relationship Id="rId63" Type="http://schemas.openxmlformats.org/officeDocument/2006/relationships/hyperlink" Target="http://www.studylight.org/desk/?q=mr+8:33&amp;t=en_nas&amp;sr=1" TargetMode="External"/><Relationship Id="rId64" Type="http://schemas.openxmlformats.org/officeDocument/2006/relationships/hyperlink" Target="http://www.studylight.org/desk/?q=1pe+5:9&amp;t=en_nas&amp;sr=1" TargetMode="External"/><Relationship Id="rId65" Type="http://schemas.openxmlformats.org/officeDocument/2006/relationships/hyperlink" Target="http://www.studylight.org/desk/?q=jas+4:7&amp;t=en_nas&amp;sr=1" TargetMode="External"/><Relationship Id="rId66" Type="http://schemas.openxmlformats.org/officeDocument/2006/relationships/hyperlink" Target="http://www.studylight.org/desk/?q=de+8:2&amp;t=en_nas&amp;sr=1" TargetMode="External"/><Relationship Id="rId67" Type="http://schemas.openxmlformats.org/officeDocument/2006/relationships/hyperlink" Target="http://www.studylight.org/desk/?q=2th+2:7-12&amp;t=en_nas&amp;sr=1" TargetMode="External"/><Relationship Id="rId68" Type="http://schemas.openxmlformats.org/officeDocument/2006/relationships/hyperlink" Target="http://www.studylight.org/desk/?q=lu+22:31&amp;t=en_nas&amp;sr=1" TargetMode="External"/><Relationship Id="rId69" Type="http://schemas.openxmlformats.org/officeDocument/2006/relationships/hyperlink" Target="http://www.studylight.org/desk/?q=ac+5:4&amp;t=en_nas&amp;sr=1" TargetMode="External"/><Relationship Id="rId70" Type="http://schemas.openxmlformats.org/officeDocument/2006/relationships/hyperlink" Target="http://www.studylight.org/desk/?q=ac+5:7-10&amp;t=en_nas&amp;sr=1" TargetMode="External"/><Relationship Id="rId71" Type="http://schemas.openxmlformats.org/officeDocument/2006/relationships/hyperlink" Target="http://www.studylight.org/desk/?q=ac+5:11-16&amp;t=en_nas&amp;sr=1" TargetMode="External"/><Relationship Id="rId72" Type="http://schemas.openxmlformats.org/officeDocument/2006/relationships/hyperlink" Target="http://www.studylight.org/desk/?q=ac+5:14&amp;t=en_nas&amp;sr=1" TargetMode="External"/><Relationship Id="rId73" Type="http://schemas.openxmlformats.org/officeDocument/2006/relationships/hyperlink" Target="http://www.studylight.org/desk/?q=isa+28:6&amp;t=en_nas&amp;sr=1" TargetMode="External"/><Relationship Id="rId74" Type="http://schemas.openxmlformats.org/officeDocument/2006/relationships/hyperlink" Target="http://www.studylight.org/desk/?q=ac+5:15&amp;t=en_nas&amp;sr=1" TargetMode="External"/><Relationship Id="rId75" Type="http://schemas.openxmlformats.org/officeDocument/2006/relationships/hyperlink" Target="http://www.studylight.org/desk/?q=ac+5:17-26&amp;t=en_nas&amp;sr=1" TargetMode="External"/><Relationship Id="rId76" Type="http://schemas.openxmlformats.org/officeDocument/2006/relationships/hyperlink" Target="http://www.studylight.org/desk/?q=ac+5:17-18&amp;t=en_nas&amp;sr=1" TargetMode="External"/><Relationship Id="rId77" Type="http://schemas.openxmlformats.org/officeDocument/2006/relationships/hyperlink" Target="http://www.studylight.org/desk/?q=ac+5:19-24&amp;t=en_nas&amp;sr=1" TargetMode="External"/><Relationship Id="rId78" Type="http://schemas.openxmlformats.org/officeDocument/2006/relationships/hyperlink" Target="http://www.studylight.org/desk/?q=ac+5:20-21&amp;t=en_nas&amp;sr=1" TargetMode="External"/><Relationship Id="rId79" Type="http://schemas.openxmlformats.org/officeDocument/2006/relationships/hyperlink" Target="http://www.studylight.org/desk/?q=ac+5:25-28&amp;t=en_nas&amp;sr=1" TargetMode="External"/><Relationship Id="rId80" Type="http://schemas.openxmlformats.org/officeDocument/2006/relationships/hyperlink" Target="http://www.studylight.org/desk/?q=ac+5:29-32&amp;t=en_nas&amp;sr=1" TargetMode="External"/><Relationship Id="rId81" Type="http://schemas.openxmlformats.org/officeDocument/2006/relationships/hyperlink" Target="http://www.studylight.org/desk/?q=ps+91:11-12&amp;t=en_nas&amp;sr=1" TargetMode="External"/><Relationship Id="rId82" Type="http://schemas.openxmlformats.org/officeDocument/2006/relationships/hyperlink" Target="http://www.studylight.org/desk/?q=ac+5:28&amp;t=en_nas&amp;sr=1" TargetMode="External"/><Relationship Id="rId83" Type="http://schemas.openxmlformats.org/officeDocument/2006/relationships/hyperlink" Target="http://www.studylight.org/desk/?q=ac+4:33&amp;t=en_nas&amp;sr=1" TargetMode="External"/><Relationship Id="rId84" Type="http://schemas.openxmlformats.org/officeDocument/2006/relationships/hyperlink" Target="http://www.studylight.org/desk/?q=mt+27:25&amp;t=en_nas&amp;sr=1" TargetMode="External"/><Relationship Id="rId85" Type="http://schemas.openxmlformats.org/officeDocument/2006/relationships/hyperlink" Target="http://www.studylight.org/desk/?q=da+3:16-17&amp;t=en_nas&amp;sr=1" TargetMode="External"/><Relationship Id="rId86" Type="http://schemas.openxmlformats.org/officeDocument/2006/relationships/hyperlink" Target="http://www.studylight.org/desk/?q=ac+4:1&amp;t=en_nas&amp;sr=1" TargetMode="External"/><Relationship Id="rId87" Type="http://schemas.openxmlformats.org/officeDocument/2006/relationships/hyperlink" Target="http://www.studylight.org/desk/?q=ac+13:45&amp;t=en_nas&amp;sr=1" TargetMode="External"/><Relationship Id="rId88" Type="http://schemas.openxmlformats.org/officeDocument/2006/relationships/hyperlink" Target="http://www.studylight.org/desk/?q=ac+17:5&amp;t=en_nas&amp;sr=1" TargetMode="External"/><Relationship Id="rId89" Type="http://schemas.openxmlformats.org/officeDocument/2006/relationships/hyperlink" Target="http://www.studylight.org/desk/?q=lu+21:12&amp;t=en_nas&amp;sr=1" TargetMode="External"/><Relationship Id="rId90" Type="http://schemas.openxmlformats.org/officeDocument/2006/relationships/hyperlink" Target="http://www.studylight.org/desk/?q=ac+12:7&amp;t=en_nas&amp;sr=1" TargetMode="External"/><Relationship Id="rId91" Type="http://schemas.openxmlformats.org/officeDocument/2006/relationships/hyperlink" Target="http://www.studylight.org/desk/?q=ac+16:26&amp;t=en_nas&amp;sr=1" TargetMode="External"/><Relationship Id="rId92" Type="http://schemas.openxmlformats.org/officeDocument/2006/relationships/hyperlink" Target="http://www.studylight.org/desk/?q=heb+1:14&amp;t=en_nas&amp;sr=1" TargetMode="External"/><Relationship Id="rId93" Type="http://schemas.openxmlformats.org/officeDocument/2006/relationships/hyperlink" Target="http://www.studylight.org/desk/?q=mt+14:5&amp;t=en_nas&amp;sr=1" TargetMode="External"/><Relationship Id="rId94" Type="http://schemas.openxmlformats.org/officeDocument/2006/relationships/hyperlink" Target="http://www.studylight.org/desk/?q=1pe+2:13&amp;t=en_nas&amp;sr=1" TargetMode="External"/><Relationship Id="rId95" Type="http://schemas.openxmlformats.org/officeDocument/2006/relationships/hyperlink" Target="http://www.studylight.org/desk/?q=ac+1:8&amp;t=en_nas&amp;sr=1" TargetMode="External"/><Relationship Id="rId96" Type="http://schemas.openxmlformats.org/officeDocument/2006/relationships/hyperlink" Target="http://www.studylight.org/desk/?q=isa+2:3&amp;t=en_nas&amp;sr=1" TargetMode="External"/><Relationship Id="rId97" Type="http://schemas.openxmlformats.org/officeDocument/2006/relationships/hyperlink" Target="http://www.studylight.org/desk/?q=hab+2:14&amp;t=en_nas&amp;sr=1" TargetMode="External"/><Relationship Id="rId98" Type="http://schemas.openxmlformats.org/officeDocument/2006/relationships/hyperlink" Target="http://www.studylight.org/desk/?q=mt+27:25&amp;t=en_nas&amp;sr=1" TargetMode="External"/><Relationship Id="rId99" Type="http://schemas.openxmlformats.org/officeDocument/2006/relationships/hyperlink" Target="http://www.studylight.org/desk/?q=ac+2:36&amp;t=en_nas&amp;sr=1" TargetMode="External"/><Relationship Id="rId100" Type="http://schemas.openxmlformats.org/officeDocument/2006/relationships/hyperlink" Target="http://www.studylight.org/desk/?q=ac+3:14&amp;t=en_nas&amp;sr=1" TargetMode="External"/><Relationship Id="rId101" Type="http://schemas.openxmlformats.org/officeDocument/2006/relationships/hyperlink" Target="http://www.studylight.org/desk/?q=da+3:18&amp;t=en_nas&amp;sr=1" TargetMode="External"/><Relationship Id="rId102" Type="http://schemas.openxmlformats.org/officeDocument/2006/relationships/hyperlink" Target="http://www.studylight.org/desk/?q=da+6:10&amp;t=en_nas&amp;sr=1" TargetMode="External"/><Relationship Id="rId103" Type="http://schemas.openxmlformats.org/officeDocument/2006/relationships/hyperlink" Target="http://www.studylight.org/desk/?q=ac+2:24&amp;t=en_nas&amp;sr=1" TargetMode="External"/><Relationship Id="rId104" Type="http://schemas.openxmlformats.org/officeDocument/2006/relationships/hyperlink" Target="http://www.studylight.org/desk/?q=ac+3:26&amp;t=en_nas&amp;sr=1" TargetMode="External"/><Relationship Id="rId105" Type="http://schemas.openxmlformats.org/officeDocument/2006/relationships/hyperlink" Target="http://www.studylight.org/desk/?q=1co+15:13&amp;t=en_nas&amp;sr=1" TargetMode="External"/><Relationship Id="rId106" Type="http://schemas.openxmlformats.org/officeDocument/2006/relationships/hyperlink" Target="http://www.studylight.org/desk/?q=php+2:9&amp;t=en_nas&amp;sr=1" TargetMode="External"/><Relationship Id="rId107" Type="http://schemas.openxmlformats.org/officeDocument/2006/relationships/hyperlink" Target="http://www.studylight.org/desk/?q=mt+1:21&amp;t=en_nas&amp;sr=1" TargetMode="External"/><Relationship Id="rId108" Type="http://schemas.openxmlformats.org/officeDocument/2006/relationships/hyperlink" Target="http://www.studylight.org/desk/?q=ac+5:19-20&amp;t=en_nas&amp;sr=1" TargetMode="External"/><Relationship Id="rId109" Type="http://schemas.openxmlformats.org/officeDocument/2006/relationships/hyperlink" Target="http://www.studylight.org/desk/?q=ex+30:17-21&amp;t=en_nas&amp;sr=1" TargetMode="External"/><Relationship Id="rId110" Type="http://schemas.openxmlformats.org/officeDocument/2006/relationships/hyperlink" Target="http://www.studylight.org/desk/?q=le+16:2&amp;t=en_nas&amp;sr=1" TargetMode="External"/><Relationship Id="rId111" Type="http://schemas.openxmlformats.org/officeDocument/2006/relationships/hyperlink" Target="http://www.studylight.org/desk/?q=heb+10:3&amp;t=en_nas&amp;sr=1" TargetMode="External"/><Relationship Id="rId112" Type="http://schemas.openxmlformats.org/officeDocument/2006/relationships/hyperlink" Target="http://www.studylight.org/desk/?q=heb+10:16-22&amp;t=en_nas&amp;sr=1" TargetMode="External"/><Relationship Id="rId113" Type="http://schemas.openxmlformats.org/officeDocument/2006/relationships/hyperlink" Target="http://www.studylight.org/desk/?q=ac+5:21-26&amp;t=en_nas&amp;sr=1" TargetMode="External"/><Relationship Id="rId114" Type="http://schemas.openxmlformats.org/officeDocument/2006/relationships/hyperlink" Target="http://www.studylight.org/desk/?q=ac+5:21&amp;t=en_nas&amp;sr=1" TargetMode="External"/><Relationship Id="rId115" Type="http://schemas.openxmlformats.org/officeDocument/2006/relationships/hyperlink" Target="http://www.studylight.org/desk/?q=ac+5:23-24&amp;t=en_nas&amp;sr=1" TargetMode="External"/><Relationship Id="rId116" Type="http://schemas.openxmlformats.org/officeDocument/2006/relationships/hyperlink" Target="http://www.studylight.org/desk/?q=ac+5:26&amp;t=en_nas&amp;sr=1" TargetMode="External"/><Relationship Id="rId117" Type="http://schemas.openxmlformats.org/officeDocument/2006/relationships/hyperlink" Target="http://www.studylight.org/desk/?q=ac+5:28&amp;t=en_nas&amp;sr=1" TargetMode="External"/><Relationship Id="rId118" Type="http://schemas.openxmlformats.org/officeDocument/2006/relationships/hyperlink" Target="http://www.studylight.org/desk/?q=ac+5:27-29&amp;t=en_nas&amp;sr=1" TargetMode="External"/><Relationship Id="rId119" Type="http://schemas.openxmlformats.org/officeDocument/2006/relationships/hyperlink" Target="http://www.studylight.org/desk/?q=ac+5:28&amp;t=en_nas&amp;sr=1" TargetMode="External"/><Relationship Id="rId120" Type="http://schemas.openxmlformats.org/officeDocument/2006/relationships/hyperlink" Target="http://www.studylight.org/desk/?q=mt+10:19&amp;t=en_nas&amp;sr=1" TargetMode="External"/><Relationship Id="rId121" Type="http://schemas.openxmlformats.org/officeDocument/2006/relationships/hyperlink" Target="http://www.studylight.org/desk/?q=ac+5:29&amp;t=en_nas&amp;sr=1" TargetMode="External"/><Relationship Id="rId122" Type="http://schemas.openxmlformats.org/officeDocument/2006/relationships/hyperlink" Target="http://www.studylight.org/desk/?q=de+13:4&amp;t=en_nas&amp;sr=1" TargetMode="External"/><Relationship Id="rId123" Type="http://schemas.openxmlformats.org/officeDocument/2006/relationships/hyperlink" Target="http://www.studylight.org/desk/?q=de+10:12&amp;t=en_nas&amp;sr=1" TargetMode="External"/><Relationship Id="rId124" Type="http://schemas.openxmlformats.org/officeDocument/2006/relationships/hyperlink" Target="http://www.studylight.org/desk/?q=ex+19:5&amp;t=en_nas&amp;sr=1" TargetMode="External"/><Relationship Id="rId125" Type="http://schemas.openxmlformats.org/officeDocument/2006/relationships/hyperlink" Target="http://www.studylight.org/desk/?q=jer+7:23&amp;t=en_nas&amp;sr=1" TargetMode="External"/><Relationship Id="rId126" Type="http://schemas.openxmlformats.org/officeDocument/2006/relationships/hyperlink" Target="http://www.studylight.org/desk/?q=ex+23:22&amp;t=en_nas&amp;sr=1" TargetMode="External"/><Relationship Id="rId127" Type="http://schemas.openxmlformats.org/officeDocument/2006/relationships/hyperlink" Target="http://www.studylight.org/desk/?q=de+7:9&amp;t=en_nas&amp;sr=1" TargetMode="External"/><Relationship Id="rId128" Type="http://schemas.openxmlformats.org/officeDocument/2006/relationships/hyperlink" Target="http://www.studylight.org/desk/?q=de+27:9-10&amp;t=en_nas&amp;sr=1" TargetMode="External"/><Relationship Id="rId129" Type="http://schemas.openxmlformats.org/officeDocument/2006/relationships/hyperlink" Target="http://www.studylight.org/desk/?q=1sa+15:22&amp;t=en_nas&amp;sr=1" TargetMode="External"/><Relationship Id="rId130" Type="http://schemas.openxmlformats.org/officeDocument/2006/relationships/hyperlink" Target="http://www.studylight.org/desk/?q=1sa+15:24&amp;t=en_nas&amp;sr=1" TargetMode="External"/><Relationship Id="rId131" Type="http://schemas.openxmlformats.org/officeDocument/2006/relationships/hyperlink" Target="http://www.studylight.org/desk/?q=ac+4:19-20&amp;t=en_nas&amp;sr=1" TargetMode="External"/><Relationship Id="rId132" Type="http://schemas.openxmlformats.org/officeDocument/2006/relationships/hyperlink" Target="http://www.studylight.org/desk/?q=ac+5:29&amp;t=en_nas&amp;sr=1" TargetMode="External"/><Relationship Id="rId133" Type="http://schemas.openxmlformats.org/officeDocument/2006/relationships/hyperlink" Target="http://www.studylight.org/desk/?q=jer+26:13&amp;t=en_nas&amp;sr=1" TargetMode="External"/><Relationship Id="rId134" Type="http://schemas.openxmlformats.org/officeDocument/2006/relationships/hyperlink" Target="http://www.studylight.org/desk/?q=jer+38:20&amp;t=en_nas&amp;sr=1" TargetMode="External"/><Relationship Id="rId135" Type="http://schemas.openxmlformats.org/officeDocument/2006/relationships/hyperlink" Target="http://www.studylight.org/desk/?q=joh+15:14&amp;t=en_nas&amp;sr=1" TargetMode="External"/><Relationship Id="rId136" Type="http://schemas.openxmlformats.org/officeDocument/2006/relationships/hyperlink" Target="http://www.studylight.org/desk/?q=ex+19:5&amp;t=en_nas&amp;sr=1" TargetMode="External"/><Relationship Id="rId137" Type="http://schemas.openxmlformats.org/officeDocument/2006/relationships/hyperlink" Target="http://www.studylight.org/desk/?q=jer+7:23&amp;t=en_nas&amp;sr=1" TargetMode="External"/><Relationship Id="rId138" Type="http://schemas.openxmlformats.org/officeDocument/2006/relationships/hyperlink" Target="http://www.studylight.org/desk/?q=jos+1:7&amp;t=en_nas&amp;sr=1" TargetMode="External"/><Relationship Id="rId139" Type="http://schemas.openxmlformats.org/officeDocument/2006/relationships/hyperlink" Target="http://www.studylight.org/desk/?q=isa+42:24&amp;t=en_nas&amp;sr=1" TargetMode="External"/><Relationship Id="rId140" Type="http://schemas.openxmlformats.org/officeDocument/2006/relationships/hyperlink" Target="http://www.studylight.org/desk/?q=2co+10:5&amp;t=en_nas&amp;sr=1" TargetMode="External"/><Relationship Id="rId141" Type="http://schemas.openxmlformats.org/officeDocument/2006/relationships/hyperlink" Target="http://www.studylight.org/desk/?q=ro+1:5&amp;t=en_nas&amp;sr=1" TargetMode="External"/><Relationship Id="rId142" Type="http://schemas.openxmlformats.org/officeDocument/2006/relationships/hyperlink" Target="http://www.studylight.org/desk/?q=ro+6:17&amp;t=en_nas&amp;sr=1" TargetMode="External"/><Relationship Id="rId143" Type="http://schemas.openxmlformats.org/officeDocument/2006/relationships/hyperlink" Target="http://www.studylight.org/desk/?q=ro+10:16&amp;t=en_nas&amp;sr=1" TargetMode="External"/><Relationship Id="rId144" Type="http://schemas.openxmlformats.org/officeDocument/2006/relationships/hyperlink" Target="http://www.studylight.org/desk/?q=ec+12:13&amp;t=en_nas&amp;sr=1" TargetMode="External"/><Relationship Id="rId145" Type="http://schemas.openxmlformats.org/officeDocument/2006/relationships/hyperlink" Target="http://www.studylight.org/desk/?q=de+11:13&amp;t=en_nas&amp;sr=1" TargetMode="External"/><Relationship Id="rId146" Type="http://schemas.openxmlformats.org/officeDocument/2006/relationships/hyperlink" Target="http://www.studylight.org/desk/?q=ro+6:1&amp;t=en_nas&amp;sr=1" TargetMode="External"/><Relationship Id="rId147" Type="http://schemas.openxmlformats.org/officeDocument/2006/relationships/hyperlink" Target="http://www.studylight.org/desk/?q=ps+18:44&amp;t=en_nas&amp;sr=1" TargetMode="External"/><Relationship Id="rId148" Type="http://schemas.openxmlformats.org/officeDocument/2006/relationships/hyperlink" Target="http://www.studylight.org/desk/?q=isa+1:19&amp;t=en_nas&amp;sr=1" TargetMode="External"/><Relationship Id="rId149" Type="http://schemas.openxmlformats.org/officeDocument/2006/relationships/hyperlink" Target="http://www.studylight.org/desk/?q=jos+22:2-3&amp;t=en_nas&amp;sr=1" TargetMode="External"/><Relationship Id="rId150" Type="http://schemas.openxmlformats.org/officeDocument/2006/relationships/hyperlink" Target="http://www.studylight.org/desk/?q=de+28:14&amp;t=en_nas&amp;sr=1" TargetMode="External"/><Relationship Id="rId151" Type="http://schemas.openxmlformats.org/officeDocument/2006/relationships/hyperlink" Target="http://www.studylight.org/desk/?q=php+2:12&amp;t=en_nas&amp;sr=1" TargetMode="External"/><Relationship Id="rId152" Type="http://schemas.openxmlformats.org/officeDocument/2006/relationships/hyperlink" Target="http://www.studylight.org/desk/?q=ex+23:22&amp;t=en_nas&amp;sr=1" TargetMode="External"/><Relationship Id="rId153" Type="http://schemas.openxmlformats.org/officeDocument/2006/relationships/hyperlink" Target="http://www.studylight.org/desk/?q=1sa+12:14-15&amp;t=en_nas&amp;sr=1" TargetMode="External"/><Relationship Id="rId154" Type="http://schemas.openxmlformats.org/officeDocument/2006/relationships/hyperlink" Target="http://www.studylight.org/desk/?q=isa+1:19&amp;t=en_nas&amp;sr=1" TargetMode="External"/><Relationship Id="rId155" Type="http://schemas.openxmlformats.org/officeDocument/2006/relationships/hyperlink" Target="http://www.studylight.org/desk/?q=de+11:27&amp;t=en_nas&amp;sr=1" TargetMode="External"/><Relationship Id="rId156" Type="http://schemas.openxmlformats.org/officeDocument/2006/relationships/hyperlink" Target="http://www.studylight.org/desk/?q=de+28:1-14&amp;t=en_nas&amp;sr=1" TargetMode="External"/><Relationship Id="rId157" Type="http://schemas.openxmlformats.org/officeDocument/2006/relationships/hyperlink" Target="http://www.studylight.org/desk/?q=lu+11:28&amp;t=en_nas&amp;sr=1" TargetMode="External"/><Relationship Id="rId158" Type="http://schemas.openxmlformats.org/officeDocument/2006/relationships/hyperlink" Target="http://www.studylight.org/desk/?q=jas+1:5&amp;t=en_nas&amp;sr=1" TargetMode="External"/><Relationship Id="rId159" Type="http://schemas.openxmlformats.org/officeDocument/2006/relationships/hyperlink" Target="http://www.studylight.org/desk/?q=de+11:28&amp;t=en_nas&amp;sr=1" TargetMode="External"/><Relationship Id="rId160" Type="http://schemas.openxmlformats.org/officeDocument/2006/relationships/hyperlink" Target="http://www.studylight.org/desk/?q=de+28:15-68&amp;t=en_nas&amp;sr=1" TargetMode="External"/><Relationship Id="rId161" Type="http://schemas.openxmlformats.org/officeDocument/2006/relationships/hyperlink" Target="http://www.studylight.org/desk/?q=jos+5:6&amp;t=en_nas&amp;sr=1" TargetMode="External"/><Relationship Id="rId162" Type="http://schemas.openxmlformats.org/officeDocument/2006/relationships/hyperlink" Target="http://www.studylight.org/desk/?q=isa+1:20&amp;t=en_nas&amp;sr=1" TargetMode="External"/><Relationship Id="rId163" Type="http://schemas.openxmlformats.org/officeDocument/2006/relationships/hyperlink" Target="http://www.studylight.org/desk/?q=ac+5:30-32&amp;t=en_nas&amp;sr=1" TargetMode="External"/><Relationship Id="rId164" Type="http://schemas.openxmlformats.org/officeDocument/2006/relationships/hyperlink" Target="http://www.studylight.org/desk/?q=ac+5:41&amp;t=en_nas&amp;sr=1" TargetMode="External"/><Relationship Id="rId165" Type="http://schemas.openxmlformats.org/officeDocument/2006/relationships/hyperlink" Target="http://www.studylight.org/desk/?q=ac+5:26&amp;t=en_nas&amp;sr=1" TargetMode="External"/><Relationship Id="rId166" Type="http://schemas.openxmlformats.org/officeDocument/2006/relationships/hyperlink" Target="http://www.studylight.org/desk/?q=ac+5:28&amp;t=en_nas&amp;sr=1" TargetMode="External"/><Relationship Id="rId167" Type="http://schemas.openxmlformats.org/officeDocument/2006/relationships/hyperlink" Target="http://www.studylight.org/desk/?q=ac+5:33&amp;t=en_nas&amp;sr=1" TargetMode="External"/><Relationship Id="rId168" Type="http://schemas.openxmlformats.org/officeDocument/2006/relationships/hyperlink" Target="http://www.studylight.org/desk/?q=ac+5:40&amp;t=en_nas&amp;sr=1" TargetMode="External"/><Relationship Id="rId169" Type="http://schemas.openxmlformats.org/officeDocument/2006/relationships/hyperlink" Target="http://www.studylight.org/desk/?q=ac+5:31&amp;t=en_nas&amp;sr=1" TargetMode="External"/><Relationship Id="rId170" Type="http://schemas.openxmlformats.org/officeDocument/2006/relationships/hyperlink" Target="http://www.studylight.org/desk/?q=ac+5:32&amp;t=en_nas&amp;sr=1" TargetMode="External"/><Relationship Id="rId171" Type="http://schemas.openxmlformats.org/officeDocument/2006/relationships/hyperlink" Target="http://www.studylight.org/desk/?q=ac+1:1&amp;t=en_nas&amp;sr=1" TargetMode="External"/><Relationship Id="rId172" Type="http://schemas.openxmlformats.org/officeDocument/2006/relationships/hyperlink" Target="http://www.studylight.org/desk/?q=mr+16:20&amp;t=en_nas&amp;sr=1" TargetMode="External"/><Relationship Id="rId173" Type="http://schemas.openxmlformats.org/officeDocument/2006/relationships/hyperlink" Target="http://www.studylight.org/desk/?q=ac+4:33&amp;t=en_nas&amp;sr=1" TargetMode="External"/><Relationship Id="rId174" Type="http://schemas.openxmlformats.org/officeDocument/2006/relationships/hyperlink" Target="http://www.studylight.org/desk/?q=isa+43:10&amp;t=en_nas&amp;sr=1" TargetMode="External"/><Relationship Id="rId175" Type="http://schemas.openxmlformats.org/officeDocument/2006/relationships/hyperlink" Target="http://www.studylight.org/desk/?q=isa+43:8&amp;t=en_nas&amp;sr=1" TargetMode="External"/><Relationship Id="rId176" Type="http://schemas.openxmlformats.org/officeDocument/2006/relationships/hyperlink" Target="http://www.studylight.org/desk/?q=ac+5:33-42&amp;t=en_nas&amp;sr=1" TargetMode="External"/><Relationship Id="rId177" Type="http://schemas.openxmlformats.org/officeDocument/2006/relationships/hyperlink" Target="http://www.studylight.org/desk/?q=heb+11:37&amp;t=en_nas&amp;sr=1" TargetMode="External"/><Relationship Id="rId178" Type="http://schemas.openxmlformats.org/officeDocument/2006/relationships/hyperlink" Target="http://www.studylight.org/desk/?q=ac+2:37&amp;t=en_nas&amp;sr=1" TargetMode="External"/><Relationship Id="rId179" Type="http://schemas.openxmlformats.org/officeDocument/2006/relationships/hyperlink" Target="http://www.studylight.org/desk/?q=ac+2:17&amp;t=en_nas&amp;sr=1" TargetMode="External"/><Relationship Id="rId180" Type="http://schemas.openxmlformats.org/officeDocument/2006/relationships/hyperlink" Target="http://www.studylight.org/desk/?q=ac+2:38&amp;t=en_nas&amp;sr=1" TargetMode="External"/><Relationship Id="rId181" Type="http://schemas.openxmlformats.org/officeDocument/2006/relationships/hyperlink" Target="http://www.studylight.org/desk/?q=ac+5:36-37&amp;t=en_nas&amp;sr=1" TargetMode="External"/><Relationship Id="rId182" Type="http://schemas.openxmlformats.org/officeDocument/2006/relationships/hyperlink" Target="http://www.studylight.org/desk/?q=ac+5:38-39&amp;t=en_nas&amp;sr=1" TargetMode="External"/><Relationship Id="rId183" Type="http://schemas.openxmlformats.org/officeDocument/2006/relationships/hyperlink" Target="http://www.studylight.org/desk/?q=ac+5:41&amp;t=en_nas&amp;sr=1" TargetMode="External"/><Relationship Id="rId184" Type="http://schemas.openxmlformats.org/officeDocument/2006/relationships/hyperlink" Target="http://www.studylight.org/desk/?q=ac+5:42&amp;t=en_nas&amp;sr=1" TargetMode="External"/><Relationship Id="rId185" Type="http://schemas.openxmlformats.org/officeDocument/2006/relationships/hyperlink" Target="http://www.studylight.org/desk/?q=ac+2:46&amp;t=en_nas&amp;sr=1" TargetMode="External"/><Relationship Id="rId186" Type="http://schemas.openxmlformats.org/officeDocument/2006/relationships/hyperlink" Target="http://www.studylight.org/desk/?q=ac+6:1-7&amp;t=en_nas&amp;sr=1" TargetMode="External"/><Relationship Id="rId187" Type="http://schemas.openxmlformats.org/officeDocument/2006/relationships/hyperlink" Target="http://www.studylight.org/desk/?q=ac+2:1-47&amp;t=en_nas&amp;sr=1" TargetMode="External"/><Relationship Id="rId188" Type="http://schemas.openxmlformats.org/officeDocument/2006/relationships/hyperlink" Target="http://www.studylight.org/desk/?q=ac+2:44-45&amp;t=en_nas&amp;sr=1" TargetMode="External"/><Relationship Id="rId189" Type="http://schemas.openxmlformats.org/officeDocument/2006/relationships/hyperlink" Target="http://www.studylight.org/desk/?q=ac+6:3-6&amp;t=en_nas&amp;sr=1" TargetMode="External"/><Relationship Id="rId190" Type="http://schemas.openxmlformats.org/officeDocument/2006/relationships/hyperlink" Target="http://www.studylight.org/desk/?q=ac+6:3&amp;t=en_nas&amp;sr=1" TargetMode="External"/><Relationship Id="rId191" Type="http://schemas.openxmlformats.org/officeDocument/2006/relationships/hyperlink" Target="http://www.studylight.org/desk/?q=ac+6:8&amp;t=en_nas&amp;sr=1" TargetMode="External"/><Relationship Id="rId192" Type="http://schemas.openxmlformats.org/officeDocument/2006/relationships/hyperlink" Target="http://www.studylight.org/desk/?q=nu+27:18-23&amp;t=en_nas&amp;sr=1" TargetMode="External"/><Relationship Id="rId193" Type="http://schemas.openxmlformats.org/officeDocument/2006/relationships/hyperlink" Target="http://www.studylight.org/desk/?q=de+34:9&amp;t=en_nas&amp;sr=1" TargetMode="External"/><Relationship Id="rId194" Type="http://schemas.openxmlformats.org/officeDocument/2006/relationships/hyperlink" Target="http://www.studylight.org/desk/?q=ac+13:3&amp;t=en_nas&amp;sr=1" TargetMode="External"/><Relationship Id="rId195" Type="http://schemas.openxmlformats.org/officeDocument/2006/relationships/hyperlink" Target="http://www.studylight.org/desk/?q=2ti+1:6&amp;t=en_nas&amp;sr=1" TargetMode="External"/><Relationship Id="rId196" Type="http://schemas.openxmlformats.org/officeDocument/2006/relationships/hyperlink" Target="http://www.studylight.org/desk/?q=heb+6:2&amp;t=en_nas&amp;sr=1" TargetMode="External"/><Relationship Id="rId197" Type="http://schemas.openxmlformats.org/officeDocument/2006/relationships/hyperlink" Target="http://www.studylight.org/desk/?q=ac+8:17&amp;t=en_nas&amp;sr=1" TargetMode="External"/><Relationship Id="rId198" Type="http://schemas.openxmlformats.org/officeDocument/2006/relationships/hyperlink" Target="http://www.studylight.org/desk/?q=ac+8:19&amp;t=en_nas&amp;sr=1" TargetMode="External"/><Relationship Id="rId199" Type="http://schemas.openxmlformats.org/officeDocument/2006/relationships/hyperlink" Target="http://www.studylight.org/desk/?q=mt+28:20&amp;t=en_nas&amp;sr=1" TargetMode="External"/><Relationship Id="rId200" Type="http://schemas.openxmlformats.org/officeDocument/2006/relationships/hyperlink" Target="http://www.studylight.org/desk/?q=ga+4:6&amp;t=en_nas&amp;sr=1" TargetMode="External"/><Relationship Id="rId201" Type="http://schemas.openxmlformats.org/officeDocument/2006/relationships/hyperlink" Target="http://www.studylight.org/desk/?q=ga+5:22&amp;t=en_nas&amp;sr=1" TargetMode="External"/><Relationship Id="rId202" Type="http://schemas.openxmlformats.org/officeDocument/2006/relationships/hyperlink" Target="http://www.studylight.org/desk/?q=2th+1:6&amp;t=en_nas&amp;sr=1" TargetMode="External"/><Relationship Id="rId203" Type="http://schemas.openxmlformats.org/officeDocument/2006/relationships/hyperlink" Target="http://www.studylight.org/desk/?q=ac+6:7&amp;t=en_nas&amp;sr=1" TargetMode="External"/><Relationship Id="rId204" Type="http://schemas.openxmlformats.org/officeDocument/2006/relationships/hyperlink" Target="http://www.studylight.org/desk/?q=joh+7:48&amp;t=en_nas&amp;sr=1" TargetMode="External"/><Relationship Id="rId205" Type="http://schemas.openxmlformats.org/officeDocument/2006/relationships/hyperlink" Target="http://www.studylight.org/desk/?q=joh+12:42&amp;t=en_nas&amp;sr=1" TargetMode="External"/><Relationship Id="rId206" Type="http://schemas.openxmlformats.org/officeDocument/2006/relationships/hyperlink" Target="http://www.studylight.org/desk/?q=joh+19:38&amp;t=en_nas&amp;sr=1" TargetMode="External"/><Relationship Id="rId207" Type="http://schemas.openxmlformats.org/officeDocument/2006/relationships/hyperlink" Target="http://www.studylight.org/desk/?q=ac+6:8-15&amp;t=en_nas&amp;sr=1" TargetMode="External"/><Relationship Id="rId208" Type="http://schemas.openxmlformats.org/officeDocument/2006/relationships/hyperlink" Target="http://www.studylight.org/desk/?q=lu+21:15&amp;t=en_nas&amp;sr=1" TargetMode="External"/><Relationship Id="rId209" Type="http://schemas.openxmlformats.org/officeDocument/2006/relationships/hyperlink" Target="http://www.studylight.org/desk/?q=ac+7:54&amp;t=en_nas&amp;sr=1" TargetMode="External"/><Relationship Id="rId210" Type="http://schemas.openxmlformats.org/officeDocument/2006/relationships/hyperlink" Target="http://www.studylight.org/desk/?q=isa+11:1-16&amp;t=en_nas&amp;sr=1" TargetMode="External"/><Relationship Id="rId211" Type="http://schemas.openxmlformats.org/officeDocument/2006/relationships/hyperlink" Target="http://www.studylight.org/desk/?q=joh+14:17&amp;t=en_nas&amp;sr=1" TargetMode="External"/><Relationship Id="rId212" Type="http://schemas.openxmlformats.org/officeDocument/2006/relationships/hyperlink" Target="http://www.studylight.org/desk/?q=ac+6:11-15&amp;t=en_nas&amp;sr=1" TargetMode="External"/><Relationship Id="rId213" Type="http://schemas.openxmlformats.org/officeDocument/2006/relationships/hyperlink" Target="http://www.studylight.org/desk/?q=ac+6:9&amp;t=en_nas&amp;sr=1" TargetMode="External"/><Relationship Id="rId214" Type="http://schemas.openxmlformats.org/officeDocument/2006/relationships/hyperlink" Target="http://www.studylight.org/desk/?q=ac+6:10&amp;t=en_nas&amp;sr=1" TargetMode="External"/><Relationship Id="rId215" Type="http://schemas.openxmlformats.org/officeDocument/2006/relationships/hyperlink" Target="http://www.studylight.org/desk/?q=ac+6:11&amp;t=en_nas&amp;sr=1" TargetMode="External"/><Relationship Id="rId216" Type="http://schemas.openxmlformats.org/officeDocument/2006/relationships/hyperlink" Target="http://www.studylight.org/desk/?q=ac+6:13-14&amp;t=en_nas&amp;sr=1" TargetMode="External"/><Relationship Id="rId217" Type="http://schemas.openxmlformats.org/officeDocument/2006/relationships/hyperlink" Target="http://www.studylight.org/desk/?q=ac+6:11&amp;t=en_nas&amp;sr=1" TargetMode="External"/><Relationship Id="rId218" Type="http://schemas.openxmlformats.org/officeDocument/2006/relationships/hyperlink" Target="http://www.studylight.org/desk/?q=ac+6:15&amp;t=en_nas&amp;sr=1" TargetMode="External"/><Relationship Id="rId219" Type="http://schemas.openxmlformats.org/officeDocument/2006/relationships/hyperlink" Target="http://www.studylight.org/desk/?q=ac+6:11&amp;t=en_nas&amp;sr=1" TargetMode="External"/><Relationship Id="rId220" Type="http://schemas.openxmlformats.org/officeDocument/2006/relationships/hyperlink" Target="http://www.studylight.org/desk/?q=ac+6:15&amp;t=en_nas&amp;sr=1" TargetMode="External"/><Relationship Id="rId221" Type="http://schemas.openxmlformats.org/officeDocument/2006/relationships/hyperlink" Target="http://www.studylight.org/desk/?q=ac+6:8&amp;t=en_nas&amp;sr=1" TargetMode="External"/><Relationship Id="rId222" Type="http://schemas.openxmlformats.org/officeDocument/2006/relationships/hyperlink" Target="http://www.studylight.org/desk/?q=ac+6:15&amp;t=en_nas&amp;sr=1" TargetMode="External"/><Relationship Id="rId223" Type="http://schemas.openxmlformats.org/officeDocument/2006/relationships/hyperlink" Target="http://www.studylight.org/desk/?q=ex+34:30&amp;t=en_nas&amp;sr=1" TargetMode="External"/><Relationship Id="rId224" Type="http://schemas.openxmlformats.org/officeDocument/2006/relationships/hyperlink" Target="http://www.studylight.org/desk/?q=ex+33:18&amp;t=en_nas&amp;sr=1" TargetMode="External"/><Relationship Id="rId225" Type="http://schemas.openxmlformats.org/officeDocument/2006/relationships/hyperlink" Target="http://www.studylight.org/desk/?q=ex+33:22&amp;t=en_nas&amp;sr=1" TargetMode="External"/><Relationship Id="rId226" Type="http://schemas.openxmlformats.org/officeDocument/2006/relationships/hyperlink" Target="http://www.studylight.org/desk/?q=ex+34:6-7&amp;t=en_nas&amp;sr=1" TargetMode="External"/><Relationship Id="rId227" Type="http://schemas.openxmlformats.org/officeDocument/2006/relationships/hyperlink" Target="http://www.studylight.org/desk/?q=ac+7:1-53&amp;t=en_nas&amp;sr=1" TargetMode="External"/><Relationship Id="rId228" Type="http://schemas.openxmlformats.org/officeDocument/2006/relationships/hyperlink" Target="http://www.studylight.org/desk/?q=ac+6:13-14&amp;t=en_nas&amp;sr=1" TargetMode="External"/><Relationship Id="rId229" Type="http://schemas.openxmlformats.org/officeDocument/2006/relationships/hyperlink" Target="http://www.studylight.org/desk/?q=ac+7:9&amp;t=en_nas&amp;sr=1" TargetMode="External"/><Relationship Id="rId230" Type="http://schemas.openxmlformats.org/officeDocument/2006/relationships/hyperlink" Target="http://www.studylight.org/desk/?q=ac+7:25-28&amp;t=en_nas&amp;sr=1" TargetMode="External"/><Relationship Id="rId231" Type="http://schemas.openxmlformats.org/officeDocument/2006/relationships/hyperlink" Target="http://www.studylight.org/desk/?q=ac+7:35&amp;t=en_nas&amp;sr=1" TargetMode="External"/><Relationship Id="rId232" Type="http://schemas.openxmlformats.org/officeDocument/2006/relationships/hyperlink" Target="http://www.studylight.org/desk/?q=ac+7:39-44&amp;t=en_nas&amp;sr=1" TargetMode="External"/><Relationship Id="rId233" Type="http://schemas.openxmlformats.org/officeDocument/2006/relationships/hyperlink" Target="http://www.studylight.org/desk/?q=ac+7:51-53&amp;t=en_nas&amp;sr=1" TargetMode="External"/><Relationship Id="rId234" Type="http://schemas.openxmlformats.org/officeDocument/2006/relationships/hyperlink" Target="http://www.studylight.org/desk/?q=ac+7:47-50&amp;t=en_nas&amp;sr=1" TargetMode="External"/><Relationship Id="rId235" Type="http://schemas.openxmlformats.org/officeDocument/2006/relationships/hyperlink" Target="http://www.studylight.org/desk/?q=ac+7:51-53&amp;t=en_nas&amp;sr=1" TargetMode="External"/><Relationship Id="rId236" Type="http://schemas.openxmlformats.org/officeDocument/2006/relationships/hyperlink" Target="http://www.studylight.org/desk/?q=isa+66:1-2&amp;t=en_nas&amp;sr=1" TargetMode="External"/><Relationship Id="rId237" Type="http://schemas.openxmlformats.org/officeDocument/2006/relationships/hyperlink" Target="http://www.studylight.org/desk/?q=1ki+8:27&amp;t=en_nas&amp;sr=1" TargetMode="External"/><Relationship Id="rId238" Type="http://schemas.openxmlformats.org/officeDocument/2006/relationships/hyperlink" Target="http://www.studylight.org/desk/?q=1pe+1:7&amp;t=en_nas&amp;sr=1" TargetMode="External"/><Relationship Id="rId239" Type="http://schemas.openxmlformats.org/officeDocument/2006/relationships/hyperlink" Target="http://www.studylight.org/desk/?q=ge+11:31&amp;t=en_nas&amp;sr=1" TargetMode="External"/><Relationship Id="rId240" Type="http://schemas.openxmlformats.org/officeDocument/2006/relationships/hyperlink" Target="http://www.studylight.org/desk/?q=ge+15:7&amp;t=en_nas&amp;sr=1" TargetMode="External"/><Relationship Id="rId241" Type="http://schemas.openxmlformats.org/officeDocument/2006/relationships/hyperlink" Target="http://www.studylight.org/desk/?q=jos+24:2-3&amp;t=en_nas&amp;sr=1" TargetMode="External"/><Relationship Id="rId242" Type="http://schemas.openxmlformats.org/officeDocument/2006/relationships/hyperlink" Target="http://www.studylight.org/desk/?q=ne+9:7&amp;t=en_nas&amp;sr=1" TargetMode="External"/><Relationship Id="rId243" Type="http://schemas.openxmlformats.org/officeDocument/2006/relationships/hyperlink" Target="http://www.studylight.org/desk/?q=jdt+5:7-9&amp;t=en_nas&amp;sr=1" TargetMode="External"/><Relationship Id="rId244" Type="http://schemas.openxmlformats.org/officeDocument/2006/relationships/hyperlink" Target="http://www.studylight.org/desk/?q=jude+1:14&amp;t=en_nas&amp;sr=1" TargetMode="External"/><Relationship Id="rId245" Type="http://schemas.openxmlformats.org/officeDocument/2006/relationships/hyperlink" Target="http://www.studylight.org/desk/?q=2ti+3:8&amp;t=en_nas&amp;sr=1" TargetMode="External"/><Relationship Id="rId246" Type="http://schemas.openxmlformats.org/officeDocument/2006/relationships/hyperlink" Target="http://www.studylight.org/desk/?q=heb+11:19&amp;t=en_nas&amp;sr=1" TargetMode="External"/><Relationship Id="rId247" Type="http://schemas.openxmlformats.org/officeDocument/2006/relationships/hyperlink" Target="http://www.studylight.org/desk/?q=heb+12:21&amp;t=en_nas&amp;sr=1" TargetMode="External"/><Relationship Id="rId248" Type="http://schemas.openxmlformats.org/officeDocument/2006/relationships/hyperlink" Target="http://www.studylight.org/desk/?q=heb+11:24&amp;t=en_nas&amp;sr=1" TargetMode="External"/><Relationship Id="rId249" Type="http://schemas.openxmlformats.org/officeDocument/2006/relationships/hyperlink" Target="http://www.studylight.org/desk/?q=heb+11:27&amp;t=en_nas&amp;sr=1" TargetMode="External"/><Relationship Id="rId250" Type="http://schemas.openxmlformats.org/officeDocument/2006/relationships/hyperlink" Target="http://www.studylight.org/desk/?q=jas+5:17&amp;t=en_nas&amp;sr=1" TargetMode="External"/><Relationship Id="rId251" Type="http://schemas.openxmlformats.org/officeDocument/2006/relationships/hyperlink" Target="http://www.studylight.org/desk/?q=ac+7:4-8&amp;t=en_nas&amp;sr=1" TargetMode="External"/><Relationship Id="rId252" Type="http://schemas.openxmlformats.org/officeDocument/2006/relationships/hyperlink" Target="http://www.studylight.org/desk/?q=ge+11:32&amp;t=en_nas&amp;sr=1" TargetMode="External"/><Relationship Id="rId253" Type="http://schemas.openxmlformats.org/officeDocument/2006/relationships/hyperlink" Target="http://www.studylight.org/desk/?q=ge+11:26&amp;t=en_nas&amp;sr=1" TargetMode="External"/><Relationship Id="rId254" Type="http://schemas.openxmlformats.org/officeDocument/2006/relationships/hyperlink" Target="http://www.studylight.org/desk/?q=ge+12:4&amp;t=en_nas&amp;sr=1" TargetMode="External"/><Relationship Id="rId255" Type="http://schemas.openxmlformats.org/officeDocument/2006/relationships/hyperlink" Target="http://www.studylight.org/desk/?q=ge+11:26&amp;t=en_nas&amp;sr=1" TargetMode="External"/><Relationship Id="rId256" Type="http://schemas.openxmlformats.org/officeDocument/2006/relationships/hyperlink" Target="http://www.studylight.org/desk/?q=ge+9:18&amp;t=en_nas&amp;sr=1" TargetMode="External"/><Relationship Id="rId257" Type="http://schemas.openxmlformats.org/officeDocument/2006/relationships/hyperlink" Target="http://www.studylight.org/desk/?q=ge+10:21&amp;t=en_nas&amp;sr=1" TargetMode="External"/><Relationship Id="rId258" Type="http://schemas.openxmlformats.org/officeDocument/2006/relationships/hyperlink" Target="http://www.studylight.org/desk/?q=1ch+1:28&amp;t=en_nas&amp;sr=1" TargetMode="External"/><Relationship Id="rId259" Type="http://schemas.openxmlformats.org/officeDocument/2006/relationships/hyperlink" Target="http://www.studylight.org/desk/?q=1ch+4:1&amp;t=en_nas&amp;sr=1" TargetMode="External"/><Relationship Id="rId260" Type="http://schemas.openxmlformats.org/officeDocument/2006/relationships/hyperlink" Target="http://www.studylight.org/desk/?q=1ch+5:1-2&amp;t=en_nas&amp;sr=1" TargetMode="External"/><Relationship Id="rId261" Type="http://schemas.openxmlformats.org/officeDocument/2006/relationships/hyperlink" Target="http://www.studylight.org/desk/?q=ge+43:32&amp;t=en_nas&amp;sr=1" TargetMode="External"/><Relationship Id="rId262" Type="http://schemas.openxmlformats.org/officeDocument/2006/relationships/hyperlink" Target="http://www.studylight.org/desk/?q=da+6:5&amp;t=en_nas&amp;sr=1" TargetMode="External"/><Relationship Id="rId263" Type="http://schemas.openxmlformats.org/officeDocument/2006/relationships/hyperlink" Target="http://www.studylight.org/desk/?q=ge+15:13-14&amp;t=en_nas&amp;sr=1" TargetMode="External"/><Relationship Id="rId264" Type="http://schemas.openxmlformats.org/officeDocument/2006/relationships/hyperlink" Target="http://www.studylight.org/desk/?q=ex+12:40&amp;t=en_nas&amp;sr=1" TargetMode="External"/><Relationship Id="rId265" Type="http://schemas.openxmlformats.org/officeDocument/2006/relationships/hyperlink" Target="http://www.studylight.org/desk/?q=ga+3:17&amp;t=en_nas&amp;sr=1" TargetMode="External"/><Relationship Id="rId266" Type="http://schemas.openxmlformats.org/officeDocument/2006/relationships/hyperlink" Target="http://www.studylight.org/desk/?q=ac+7:9-15&amp;t=en_nas&amp;sr=1" TargetMode="External"/><Relationship Id="rId267" Type="http://schemas.openxmlformats.org/officeDocument/2006/relationships/hyperlink" Target="http://www.studylight.org/desk/?q=ge+41:33-40&amp;t=en_nas&amp;sr=1" TargetMode="External"/><Relationship Id="rId268" Type="http://schemas.openxmlformats.org/officeDocument/2006/relationships/hyperlink" Target="http://www.studylight.org/desk/?q=ge+45:24&amp;t=en_nas&amp;sr=1" TargetMode="External"/><Relationship Id="rId269" Type="http://schemas.openxmlformats.org/officeDocument/2006/relationships/hyperlink" Target="http://www.studylight.org/desk/?q=joh+7:46&amp;t=en_nas&amp;sr=1" TargetMode="External"/><Relationship Id="rId270" Type="http://schemas.openxmlformats.org/officeDocument/2006/relationships/hyperlink" Target="http://www.studylight.org/desk/?q=col+2:3&amp;t=en_nas&amp;sr=1" TargetMode="External"/><Relationship Id="rId271" Type="http://schemas.openxmlformats.org/officeDocument/2006/relationships/hyperlink" Target="http://www.studylight.org/desk/?q=re+3:18&amp;t=en_nas&amp;sr=1" TargetMode="External"/><Relationship Id="rId272" Type="http://schemas.openxmlformats.org/officeDocument/2006/relationships/hyperlink" Target="http://www.studylight.org/desk/?q=ge+41:56-57&amp;t=en_nas&amp;sr=1" TargetMode="External"/><Relationship Id="rId273" Type="http://schemas.openxmlformats.org/officeDocument/2006/relationships/hyperlink" Target="http://www.studylight.org/desk/?q=php+2:5-11&amp;t=en_nas&amp;sr=1" TargetMode="External"/><Relationship Id="rId274" Type="http://schemas.openxmlformats.org/officeDocument/2006/relationships/hyperlink" Target="http://www.studylight.org/desk/?q=ge+46:27&amp;t=en_nas&amp;sr=1" TargetMode="External"/><Relationship Id="rId275" Type="http://schemas.openxmlformats.org/officeDocument/2006/relationships/hyperlink" Target="http://www.studylight.org/desk/?q=ex+1:5&amp;t=en_nas&amp;sr=1" TargetMode="External"/><Relationship Id="rId276" Type="http://schemas.openxmlformats.org/officeDocument/2006/relationships/hyperlink" Target="http://www.studylight.org/desk/?q=de+10:22&amp;t=en_nas&amp;sr=1" TargetMode="External"/><Relationship Id="rId277" Type="http://schemas.openxmlformats.org/officeDocument/2006/relationships/hyperlink" Target="http://www.studylight.org/desk/?q=ge+46:27&amp;t=en_nas&amp;sr=1" TargetMode="External"/><Relationship Id="rId278" Type="http://schemas.openxmlformats.org/officeDocument/2006/relationships/hyperlink" Target="http://www.studylight.org/desk/?q=nu+26:27-27&amp;t=en_nas&amp;sr=1" TargetMode="External"/><Relationship Id="rId279" Type="http://schemas.openxmlformats.org/officeDocument/2006/relationships/hyperlink" Target="http://www.studylight.org/desk/?q=ac+7:16-17&amp;t=en_nas&amp;sr=1" TargetMode="External"/><Relationship Id="rId280" Type="http://schemas.openxmlformats.org/officeDocument/2006/relationships/hyperlink" Target="http://www.studylight.org/desk/?q=ac+7:20-43&amp;t=en_nas&amp;sr=1" TargetMode="External"/><Relationship Id="rId281" Type="http://schemas.openxmlformats.org/officeDocument/2006/relationships/hyperlink" Target="http://www.studylight.org/desk/?q=ac+7:21&amp;t=en_nas&amp;sr=1" TargetMode="External"/><Relationship Id="rId282" Type="http://schemas.openxmlformats.org/officeDocument/2006/relationships/hyperlink" Target="http://www.studylight.org/desk/?q=ac+7:22&amp;t=en_nas&amp;sr=1" TargetMode="External"/><Relationship Id="rId283" Type="http://schemas.openxmlformats.org/officeDocument/2006/relationships/hyperlink" Target="http://www.studylight.org/desk/?q=ac+7:30&amp;t=en_nas&amp;sr=1" TargetMode="External"/><Relationship Id="rId284" Type="http://schemas.openxmlformats.org/officeDocument/2006/relationships/hyperlink" Target="http://www.studylight.org/desk/?q=ac+7:29&amp;t=en_nas&amp;sr=1" TargetMode="External"/><Relationship Id="rId285" Type="http://schemas.openxmlformats.org/officeDocument/2006/relationships/hyperlink" Target="http://www.studylight.org/desk/?q=ac+7:27-28&amp;t=en_nas&amp;sr=1" TargetMode="External"/><Relationship Id="rId286" Type="http://schemas.openxmlformats.org/officeDocument/2006/relationships/hyperlink" Target="http://www.studylight.org/desk/?q=ac+7:32-34&amp;t=en_nas&amp;sr=1" TargetMode="External"/><Relationship Id="rId287" Type="http://schemas.openxmlformats.org/officeDocument/2006/relationships/hyperlink" Target="http://www.studylight.org/desk/?q=ac+7:23-30&amp;t=en_nas&amp;sr=1" TargetMode="External"/><Relationship Id="rId288" Type="http://schemas.openxmlformats.org/officeDocument/2006/relationships/hyperlink" Target="http://www.studylight.org/desk/?q=ac+7:30-34&amp;t=en_nas&amp;sr=1" TargetMode="External"/><Relationship Id="rId289" Type="http://schemas.openxmlformats.org/officeDocument/2006/relationships/hyperlink" Target="http://www.studylight.org/desk/?q=ac+7:37&amp;t=en_nas&amp;sr=1" TargetMode="External"/><Relationship Id="rId290" Type="http://schemas.openxmlformats.org/officeDocument/2006/relationships/hyperlink" Target="http://www.studylight.org/desk/?q=de+18:1-22&amp;t=en_nas&amp;sr=1" TargetMode="External"/><Relationship Id="rId291" Type="http://schemas.openxmlformats.org/officeDocument/2006/relationships/hyperlink" Target="http://www.studylight.org/desk/?q=ac+7:38&amp;t=en_nas&amp;sr=1" TargetMode="External"/><Relationship Id="rId292" Type="http://schemas.openxmlformats.org/officeDocument/2006/relationships/hyperlink" Target="http://www.studylight.org/desk/?q=de+4:5&amp;t=en_nas&amp;sr=1" TargetMode="External"/><Relationship Id="rId293" Type="http://schemas.openxmlformats.org/officeDocument/2006/relationships/hyperlink" Target="http://www.studylight.org/desk/?q=de+6:7&amp;t=en_nas&amp;sr=1" TargetMode="External"/><Relationship Id="rId294" Type="http://schemas.openxmlformats.org/officeDocument/2006/relationships/hyperlink" Target="http://www.studylight.org/desk/?q=ps+78:1&amp;t=en_nas&amp;sr=1" TargetMode="External"/><Relationship Id="rId295" Type="http://schemas.openxmlformats.org/officeDocument/2006/relationships/hyperlink" Target="http://www.studylight.org/desk/?q=ac+7:39-45&amp;t=en_nas&amp;sr=1" TargetMode="External"/><Relationship Id="rId296" Type="http://schemas.openxmlformats.org/officeDocument/2006/relationships/hyperlink" Target="http://www.studylight.org/desk/?q=ac+7:39&amp;t=en_nas&amp;sr=1" TargetMode="External"/><Relationship Id="rId297" Type="http://schemas.openxmlformats.org/officeDocument/2006/relationships/hyperlink" Target="http://www.studylight.org/desk/?q=ac+7:34&amp;t=en_nas&amp;sr=1" TargetMode="External"/><Relationship Id="rId298" Type="http://schemas.openxmlformats.org/officeDocument/2006/relationships/hyperlink" Target="http://www.studylight.org/desk/?q=ac+7:37&amp;t=en_nas&amp;sr=1" TargetMode="External"/><Relationship Id="rId299" Type="http://schemas.openxmlformats.org/officeDocument/2006/relationships/hyperlink" Target="http://www.studylight.org/desk/?q=ac+7:38&amp;t=en_nas&amp;sr=1" TargetMode="External"/><Relationship Id="rId300" Type="http://schemas.openxmlformats.org/officeDocument/2006/relationships/hyperlink" Target="http://www.studylight.org/desk/?q=ac+7:44&amp;t=en_nas&amp;sr=1" TargetMode="External"/><Relationship Id="rId301" Type="http://schemas.openxmlformats.org/officeDocument/2006/relationships/hyperlink" Target="http://www.studylight.org/desk/?q=ac+7:42&amp;t=en_nas&amp;sr=1" TargetMode="External"/><Relationship Id="rId302" Type="http://schemas.openxmlformats.org/officeDocument/2006/relationships/hyperlink" Target="http://www.studylight.org/desk/?q=ac+7:43&amp;t=en_nas&amp;sr=1" TargetMode="External"/><Relationship Id="rId303" Type="http://schemas.openxmlformats.org/officeDocument/2006/relationships/hyperlink" Target="http://www.studylight.org/desk/?q=mt+24:-25&amp;t=en_nas&amp;sr=1" TargetMode="External"/><Relationship Id="rId304" Type="http://schemas.openxmlformats.org/officeDocument/2006/relationships/hyperlink" Target="http://www.studylight.org/desk/?q=nu+11:5-6&amp;t=en_nas&amp;sr=1" TargetMode="External"/><Relationship Id="rId305" Type="http://schemas.openxmlformats.org/officeDocument/2006/relationships/hyperlink" Target="http://www.studylight.org/desk/?q=2pe+2:20-22&amp;t=en_nas&amp;sr=1" TargetMode="External"/><Relationship Id="rId306" Type="http://schemas.openxmlformats.org/officeDocument/2006/relationships/hyperlink" Target="http://www.studylight.org/desk/?q=jer+19:5&amp;t=en_nas&amp;sr=1" TargetMode="External"/><Relationship Id="rId307" Type="http://schemas.openxmlformats.org/officeDocument/2006/relationships/hyperlink" Target="http://www.studylight.org/desk/?q=jer+32:35&amp;t=en_nas&amp;sr=1" TargetMode="External"/><Relationship Id="rId308" Type="http://schemas.openxmlformats.org/officeDocument/2006/relationships/hyperlink" Target="http://www.studylight.org/desk/?q=1ki+18:1-46&amp;t=en_nas&amp;sr=1" TargetMode="External"/><Relationship Id="rId309" Type="http://schemas.openxmlformats.org/officeDocument/2006/relationships/hyperlink" Target="http://www.studylight.org/desk/?q=ac+7:47-50&amp;t=en_nas&amp;sr=1" TargetMode="External"/><Relationship Id="rId310" Type="http://schemas.openxmlformats.org/officeDocument/2006/relationships/hyperlink" Target="http://www.studylight.org/desk/?q=ac+7:49&amp;t=en_nas&amp;sr=1" TargetMode="External"/><Relationship Id="rId311" Type="http://schemas.openxmlformats.org/officeDocument/2006/relationships/hyperlink" Target="http://www.studylight.org/desk/?q=heb+9:11&amp;t=en_nas&amp;sr=1" TargetMode="External"/><Relationship Id="rId312" Type="http://schemas.openxmlformats.org/officeDocument/2006/relationships/hyperlink" Target="http://www.studylight.org/desk/?q=col+2:11&amp;t=en_nas&amp;sr=1" TargetMode="External"/><Relationship Id="rId313" Type="http://schemas.openxmlformats.org/officeDocument/2006/relationships/hyperlink" Target="http://www.studylight.org/desk/?q=ac+7:51-53&amp;t=en_nas&amp;sr=1" TargetMode="External"/><Relationship Id="rId314" Type="http://schemas.openxmlformats.org/officeDocument/2006/relationships/hyperlink" Target="http://www.studylight.org/desk/?q=ac+3:17&amp;t=en_nas&amp;sr=1" TargetMode="External"/><Relationship Id="rId315" Type="http://schemas.openxmlformats.org/officeDocument/2006/relationships/hyperlink" Target="http://www.studylight.org/desk/?q=ac+4:11&amp;t=en_nas&amp;sr=1" TargetMode="External"/><Relationship Id="rId316" Type="http://schemas.openxmlformats.org/officeDocument/2006/relationships/hyperlink" Target="http://www.studylight.org/desk/?q=ac+6:30&amp;t=en_nas&amp;sr=1" TargetMode="External"/><Relationship Id="rId317" Type="http://schemas.openxmlformats.org/officeDocument/2006/relationships/hyperlink" Target="http://www.studylight.org/desk/?q=isa+30:8-13&amp;t=en_nas&amp;sr=1" TargetMode="External"/><Relationship Id="rId318" Type="http://schemas.openxmlformats.org/officeDocument/2006/relationships/hyperlink" Target="http://www.studylight.org/desk/?q=joh+3:19&amp;t=en_nas&amp;sr=1" TargetMode="External"/><Relationship Id="rId319" Type="http://schemas.openxmlformats.org/officeDocument/2006/relationships/hyperlink" Target="http://www.studylight.org/desk/?q=ac+7:54&amp;t=en_nas&amp;sr=1" TargetMode="External"/><Relationship Id="rId320" Type="http://schemas.openxmlformats.org/officeDocument/2006/relationships/hyperlink" Target="http://www.studylight.org/desk/?q=ac+9:3-4&amp;t=en_nas&amp;sr=1" TargetMode="External"/><Relationship Id="rId321" Type="http://schemas.openxmlformats.org/officeDocument/2006/relationships/hyperlink" Target="http://www.studylight.org/desk/?q=1co+9:1&amp;t=en_nas&amp;sr=1" TargetMode="External"/><Relationship Id="rId322" Type="http://schemas.openxmlformats.org/officeDocument/2006/relationships/hyperlink" Target="http://www.studylight.org/desk/?q=re+1:12-17&amp;t=en_nas&amp;sr=1" TargetMode="External"/><Relationship Id="rId323" Type="http://schemas.openxmlformats.org/officeDocument/2006/relationships/hyperlink" Target="http://www.studylight.org/desk/?q=ac+7:55-56&amp;t=en_nas&amp;sr=1" TargetMode="External"/><Relationship Id="rId324" Type="http://schemas.openxmlformats.org/officeDocument/2006/relationships/hyperlink" Target="http://www.studylight.org/desk/?q=isa+6:1-13&amp;t=en_nas&amp;sr=1" TargetMode="External"/><Relationship Id="rId325" Type="http://schemas.openxmlformats.org/officeDocument/2006/relationships/hyperlink" Target="http://www.studylight.org/desk/?q=joh+14:2-3&amp;t=en_nas&amp;sr=1" TargetMode="External"/><Relationship Id="rId326" Type="http://schemas.openxmlformats.org/officeDocument/2006/relationships/hyperlink" Target="http://www.studylight.org/desk/?q=isa+31:1&amp;t=en_nas&amp;sr=1" TargetMode="External"/><Relationship Id="rId327" Type="http://schemas.openxmlformats.org/officeDocument/2006/relationships/hyperlink" Target="http://www.studylight.org/desk/?q=heb+12:2&amp;t=en_nas&amp;sr=1" TargetMode="External"/><Relationship Id="rId328" Type="http://schemas.openxmlformats.org/officeDocument/2006/relationships/hyperlink" Target="http://www.studylight.org/desk/?q=ac+20:24&amp;t=en_nas&amp;sr=1" TargetMode="External"/><Relationship Id="rId329" Type="http://schemas.openxmlformats.org/officeDocument/2006/relationships/hyperlink" Target="http://www.studylight.org/desk/?q=1co+9:1&amp;t=en_nas&amp;sr=1" TargetMode="External"/><Relationship Id="rId330" Type="http://schemas.openxmlformats.org/officeDocument/2006/relationships/hyperlink" Target="http://www.studylight.org/desk/?q=lu+9:31&amp;t=en_nas&amp;sr=1" TargetMode="External"/><Relationship Id="rId331" Type="http://schemas.openxmlformats.org/officeDocument/2006/relationships/hyperlink" Target="http://www.studylight.org/desk/?q=ex+24:10&amp;t=en_nas&amp;sr=1" TargetMode="External"/><Relationship Id="rId332" Type="http://schemas.openxmlformats.org/officeDocument/2006/relationships/hyperlink" Target="http://www.studylight.org/desk/?q=joh+10:38&amp;t=en_nas&amp;sr=1" TargetMode="External"/><Relationship Id="rId333" Type="http://schemas.openxmlformats.org/officeDocument/2006/relationships/hyperlink" Target="http://www.studylight.org/desk/?q=joh+15:24&amp;t=en_nas&amp;sr=1" TargetMode="External"/><Relationship Id="rId334" Type="http://schemas.openxmlformats.org/officeDocument/2006/relationships/hyperlink" Target="http://www.studylight.org/desk/?q=isa+59:9-11&amp;t=en_nas&amp;sr=1" TargetMode="External"/><Relationship Id="rId335" Type="http://schemas.openxmlformats.org/officeDocument/2006/relationships/hyperlink" Target="http://www.studylight.org/desk/?q=mt+10:16&amp;t=en_nas&amp;sr=1" TargetMode="External"/><Relationship Id="rId336" Type="http://schemas.openxmlformats.org/officeDocument/2006/relationships/hyperlink" Target="http://www.studylight.org/desk/?q=ac+7:57-60&amp;t=en_nas&amp;sr=1" TargetMode="External"/><Relationship Id="rId337" Type="http://schemas.openxmlformats.org/officeDocument/2006/relationships/hyperlink" Target="http://www.studylight.org/desk/?q=ac+7:1&amp;t=en_nas&amp;sr=1" TargetMode="External"/><Relationship Id="rId338" Type="http://schemas.openxmlformats.org/officeDocument/2006/relationships/hyperlink" Target="http://www.studylight.org/desk/?q=joh+14:25-26&amp;t=en_nas&amp;sr=1" TargetMode="External"/><Relationship Id="rId339" Type="http://schemas.openxmlformats.org/officeDocument/2006/relationships/hyperlink" Target="http://www.studylight.org/desk/?q=ac+7:58&amp;t=en_nas&amp;sr=1" TargetMode="External"/><Relationship Id="rId340" Type="http://schemas.openxmlformats.org/officeDocument/2006/relationships/hyperlink" Target="http://www.studylight.org/desk/?q=ac+7:55&amp;t=en_nas&amp;sr=1" TargetMode="External"/><Relationship Id="rId341" Type="http://schemas.openxmlformats.org/officeDocument/2006/relationships/hyperlink" Target="http://www.studylight.org/desk/?q=ac+7:55&amp;t=en_nas&amp;sr=1" TargetMode="External"/><Relationship Id="rId342" Type="http://schemas.openxmlformats.org/officeDocument/2006/relationships/hyperlink" Target="http://www.studylight.org/desk/?q=ac+7:60&amp;t=en_nas&amp;sr=1" TargetMode="External"/><Relationship Id="rId343" Type="http://schemas.openxmlformats.org/officeDocument/2006/relationships/hyperlink" Target="http://www.studylight.org/desk/?q=ac+7:2&amp;t=en_nas&amp;sr=1" TargetMode="External"/><Relationship Id="rId344" Type="http://schemas.openxmlformats.org/officeDocument/2006/relationships/hyperlink" Target="http://www.studylight.org/desk/?q=ac+22:1-30&amp;t=en_nas&amp;sr=1" TargetMode="External"/><Relationship Id="rId345" Type="http://schemas.openxmlformats.org/officeDocument/2006/relationships/hyperlink" Target="http://www.studylight.org/desk/?q=ac+7:58&amp;t=en_nas&amp;sr=1" TargetMode="External"/><Relationship Id="rId346" Type="http://schemas.openxmlformats.org/officeDocument/2006/relationships/hyperlink" Target="http://www.studylight.org/desk/?q=ga+1:13-14&amp;t=en_nas&amp;sr=1" TargetMode="External"/><Relationship Id="rId347" Type="http://schemas.openxmlformats.org/officeDocument/2006/relationships/hyperlink" Target="http://www.studylight.org/desk/?q=php+3:4-6&amp;t=en_nas&amp;sr=1" TargetMode="External"/><Relationship Id="rId348" Type="http://schemas.openxmlformats.org/officeDocument/2006/relationships/hyperlink" Target="http://www.studylight.org/desk/?q=ac+7:4&amp;t=en_nas&amp;sr=1" TargetMode="External"/><Relationship Id="rId349" Type="http://schemas.openxmlformats.org/officeDocument/2006/relationships/hyperlink" Target="http://www.studylight.org/desk/?q=ac+7:58&amp;t=en_nas&amp;sr=1" TargetMode="External"/><Relationship Id="rId350" Type="http://schemas.openxmlformats.org/officeDocument/2006/relationships/hyperlink" Target="http://www.studylight.org/desk/?q=ac+7:55&amp;t=en_nas&amp;sr=1" TargetMode="External"/><Relationship Id="rId351" Type="http://schemas.openxmlformats.org/officeDocument/2006/relationships/hyperlink" Target="http://www.studylight.org/desk/?q=ac+7:55&amp;t=en_nas&amp;sr=1" TargetMode="External"/><Relationship Id="rId352" Type="http://schemas.openxmlformats.org/officeDocument/2006/relationships/hyperlink" Target="http://www.studylight.org/desk/?q=ac+7:60&amp;t=en_nas&amp;sr=1" TargetMode="External"/><Relationship Id="rId353" Type="http://schemas.openxmlformats.org/officeDocument/2006/relationships/hyperlink" Target="http://www.studylight.org/desk/?q=ac+7:2&amp;t=en_nas&amp;sr=1" TargetMode="External"/><Relationship Id="rId354" Type="http://schemas.openxmlformats.org/officeDocument/2006/relationships/hyperlink" Target="http://www.studylight.org/desk/?q=ac+22:1-30&amp;t=en_nas&amp;sr=1" TargetMode="External"/><Relationship Id="rId355" Type="http://schemas.openxmlformats.org/officeDocument/2006/relationships/hyperlink" Target="http://www.studylight.org/desk/?q=ac+7:58&amp;t=en_nas&amp;sr=1" TargetMode="External"/><Relationship Id="rId356" Type="http://schemas.openxmlformats.org/officeDocument/2006/relationships/hyperlink" Target="http://www.studylight.org/desk/?q=ga+1:13-14&amp;t=en_nas&amp;sr=1" TargetMode="External"/><Relationship Id="rId357" Type="http://schemas.openxmlformats.org/officeDocument/2006/relationships/hyperlink" Target="http://www.studylight.org/desk/?q=php+3:4-6&amp;t=en_nas&amp;sr=1" TargetMode="External"/><Relationship Id="rId358" Type="http://schemas.openxmlformats.org/officeDocument/2006/relationships/hyperlink" Target="http://www.studylight.org/desk/?q=ac+7:4&amp;t=en_nas&amp;sr=1" TargetMode="External"/><Relationship Id="rId359" Type="http://schemas.openxmlformats.org/officeDocument/2006/relationships/hyperlink" Target="http://www.studylight.org/desk/?q=ac+7:59&amp;t=en_nas&amp;sr=1" TargetMode="External"/><Relationship Id="rId360" Type="http://schemas.openxmlformats.org/officeDocument/2006/relationships/hyperlink" Target="http://www.studylight.org/desk/?q=ge+2:7&amp;t=en_nas&amp;sr=1" TargetMode="External"/><Relationship Id="rId361" Type="http://schemas.openxmlformats.org/officeDocument/2006/relationships/hyperlink" Target="http://www.studylight.org/desk/?q=ec+12:7&amp;t=en_nas&amp;sr=1" TargetMode="External"/><Relationship Id="rId362" Type="http://schemas.openxmlformats.org/officeDocument/2006/relationships/hyperlink" Target="http://www.studylight.org/desk/?q=job+20:2-3&amp;t=en_nas&amp;sr=1" TargetMode="External"/><Relationship Id="rId363" Type="http://schemas.openxmlformats.org/officeDocument/2006/relationships/hyperlink" Target="http://www.studylight.org/desk/?q=job+32:8&amp;t=en_nas&amp;sr=1" TargetMode="External"/><Relationship Id="rId364" Type="http://schemas.openxmlformats.org/officeDocument/2006/relationships/hyperlink" Target="http://www.studylight.org/desk/?q=joh+4:24&amp;t=en_nas&amp;sr=1" TargetMode="External"/><Relationship Id="rId365" Type="http://schemas.openxmlformats.org/officeDocument/2006/relationships/hyperlink" Target="http://www.studylight.org/desk/?q=mt+10:28&amp;t=en_nas&amp;sr=1" TargetMode="External"/><Relationship Id="rId366" Type="http://schemas.openxmlformats.org/officeDocument/2006/relationships/hyperlink" Target="http://www.studylight.org/desk/?q=mt+24:39&amp;t=en_nas&amp;sr=1" TargetMode="External"/><Relationship Id="rId367" Type="http://schemas.openxmlformats.org/officeDocument/2006/relationships/hyperlink" Target="http://www.studylight.org/desk/?q=2co+4:16&amp;t=en_nas&amp;sr=1" TargetMode="External"/><Relationship Id="rId368" Type="http://schemas.openxmlformats.org/officeDocument/2006/relationships/hyperlink" Target="http://www.studylight.org/desk/?q=2co+5:1&amp;t=en_nas&amp;sr=1" TargetMode="External"/><Relationship Id="rId369" Type="http://schemas.openxmlformats.org/officeDocument/2006/relationships/hyperlink" Target="http://www.studylight.org/desk/?q=2co+5:4&amp;t=en_nas&amp;sr=1" TargetMode="External"/><Relationship Id="rId370" Type="http://schemas.openxmlformats.org/officeDocument/2006/relationships/hyperlink" Target="http://www.studylight.org/desk/?q=2ti+4:6&amp;t=en_nas&amp;sr=1" TargetMode="External"/><Relationship Id="rId371" Type="http://schemas.openxmlformats.org/officeDocument/2006/relationships/hyperlink" Target="http://www.studylight.org/desk/?q=2pe+1:14-15&amp;t=en_nas&amp;sr=1" TargetMode="External"/><Relationship Id="rId372" Type="http://schemas.openxmlformats.org/officeDocument/2006/relationships/hyperlink" Target="http://www.studylight.org/desk/?q=ge+2:17&amp;t=en_nas&amp;sr=1" TargetMode="External"/><Relationship Id="rId373" Type="http://schemas.openxmlformats.org/officeDocument/2006/relationships/hyperlink" Target="http://www.studylight.org/desk/?q=ge+3:19&amp;t=en_nas&amp;sr=1" TargetMode="External"/><Relationship Id="rId374" Type="http://schemas.openxmlformats.org/officeDocument/2006/relationships/hyperlink" Target="http://www.studylight.org/desk/?q=heb+7:27&amp;t=en_nas&amp;sr=1" TargetMode="External"/><Relationship Id="rId375" Type="http://schemas.openxmlformats.org/officeDocument/2006/relationships/hyperlink" Target="http://www.studylight.org/desk/?q=heb+2:9-10&amp;t=en_nas&amp;sr=1" TargetMode="External"/><Relationship Id="rId376" Type="http://schemas.openxmlformats.org/officeDocument/2006/relationships/hyperlink" Target="http://www.studylight.org/desk/?q=joh+10:28&amp;t=en_nas&amp;sr=1" TargetMode="External"/><Relationship Id="rId377" Type="http://schemas.openxmlformats.org/officeDocument/2006/relationships/hyperlink" Target="http://www.studylight.org/desk/?q=lu+23:46&amp;t=en_nas&amp;sr=1" TargetMode="External"/><Relationship Id="rId378" Type="http://schemas.openxmlformats.org/officeDocument/2006/relationships/hyperlink" Target="http://www.studylight.org/desk/?q=ac+7:59&amp;t=en_nas&amp;sr=1" TargetMode="External"/><Relationship Id="rId379" Type="http://schemas.openxmlformats.org/officeDocument/2006/relationships/hyperlink" Target="http://www.studylight.org/desk/?q=ac+2:46-47&amp;t=en_nas&amp;sr=1" TargetMode="External"/><Relationship Id="rId380" Type="http://schemas.openxmlformats.org/officeDocument/2006/relationships/hyperlink" Target="http://www.studylight.org/desk/?q=ps+31:5&amp;t=en_nas&amp;sr=1" TargetMode="External"/><Relationship Id="rId381" Type="http://schemas.openxmlformats.org/officeDocument/2006/relationships/hyperlink" Target="http://www.studylight.org/desk/?q=lu+23:46&amp;t=en_nas&amp;sr=1" TargetMode="External"/><Relationship Id="rId382" Type="http://schemas.openxmlformats.org/officeDocument/2006/relationships/hyperlink" Target="http://www.studylight.org/desk/?q=ps+31:7-8&amp;t=en_nas&amp;sr=1" TargetMode="External"/><Relationship Id="rId383" Type="http://schemas.openxmlformats.org/officeDocument/2006/relationships/hyperlink" Target="http://www.studylight.org/desk/?q=ps+31:19&amp;t=en_nas&amp;sr=1" TargetMode="External"/><Relationship Id="rId384" Type="http://schemas.openxmlformats.org/officeDocument/2006/relationships/hyperlink" Target="http://www.studylight.org/desk/?q=ac+7:60&amp;t=en_nas&amp;sr=1" TargetMode="External"/><Relationship Id="rId385" Type="http://schemas.openxmlformats.org/officeDocument/2006/relationships/hyperlink" Target="http://www.studylight.org/desk/?q=job+5:7&amp;t=en_nas&amp;sr=1" TargetMode="External"/><Relationship Id="rId386" Type="http://schemas.openxmlformats.org/officeDocument/2006/relationships/hyperlink" Target="http://www.studylight.org/desk/?q=de+31:16&amp;t=en_nas&amp;sr=1" TargetMode="External"/><Relationship Id="rId387" Type="http://schemas.openxmlformats.org/officeDocument/2006/relationships/hyperlink" Target="http://www.studylight.org/desk/?q=ec+5:12&amp;t=en_nas&amp;sr=1" TargetMode="External"/><Relationship Id="rId388" Type="http://schemas.openxmlformats.org/officeDocument/2006/relationships/hyperlink" Target="http://www.studylight.org/desk/?q=ac+13:36&amp;t=en_nas&amp;sr=1" TargetMode="External"/><Relationship Id="rId389" Type="http://schemas.openxmlformats.org/officeDocument/2006/relationships/hyperlink" Target="http://www.studylight.org/desk/?q=da+12:2&amp;t=en_nas&amp;sr=1" TargetMode="External"/><Relationship Id="rId390" Type="http://schemas.openxmlformats.org/officeDocument/2006/relationships/hyperlink" Target="http://www.studylight.org/desk/?q=mt+27:52&amp;t=en_nas&amp;sr=1" TargetMode="External"/><Relationship Id="rId391" Type="http://schemas.openxmlformats.org/officeDocument/2006/relationships/hyperlink" Target="http://www.studylight.org/desk/?q=1co+15:18&amp;t=en_nas&amp;sr=1" TargetMode="External"/><Relationship Id="rId392" Type="http://schemas.openxmlformats.org/officeDocument/2006/relationships/hyperlink" Target="http://www.studylight.org/desk/?q=1co+15:20&amp;t=en_nas&amp;sr=1" TargetMode="External"/><Relationship Id="rId393" Type="http://schemas.openxmlformats.org/officeDocument/2006/relationships/hyperlink" Target="http://www.studylight.org/desk/?q=1th+4:13-14&amp;t=en_nas&amp;sr=1" TargetMode="External"/><Relationship Id="rId394" Type="http://schemas.openxmlformats.org/officeDocument/2006/relationships/hyperlink" Target="http://www.studylight.org/desk/?q=job+3:17-19&amp;t=en_nas&amp;sr=1" TargetMode="External"/><Relationship Id="rId395" Type="http://schemas.openxmlformats.org/officeDocument/2006/relationships/hyperlink" Target="http://www.studylight.org/desk/?q=job+33:15-16&amp;t=en_nas&amp;sr=1" TargetMode="Externa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Relationship Id="rId3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56:00Z</dcterms:created>
  <dc:creator>C.H.</dc:creator>
  <dc:description/>
  <dc:language>en-US</dc:language>
  <cp:lastModifiedBy>Owner</cp:lastModifiedBy>
  <dcterms:modified xsi:type="dcterms:W3CDTF">2014-01-17T06:06:00Z</dcterms:modified>
  <cp:revision>6</cp:revision>
  <dc:subject/>
  <dc:title>查經資料大全</dc:title>
</cp:coreProperties>
</file>